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</w:rPr>
        <w:t>Włocławek dnia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. telefo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Urząd Miasta Włocławek</w:t>
      </w:r>
    </w:p>
    <w:p>
      <w:pPr>
        <w:pStyle w:val="Normal"/>
        <w:ind w:left="48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Wydział  Środowis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ul. 3-Maja 2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87-800 Włocław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głoszenie do eksploatacji  przydomowej oczyszczalni ścieków o przepustowości do 5 m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b/>
          <w:sz w:val="24"/>
          <w:szCs w:val="24"/>
        </w:rPr>
        <w:t>/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potrzeby własnego gospodarstwa domowego lub rolneg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52 ustawy z dnia 27 kwietnia 2001 roku – Prawo ochrony środowiska (Dz. U. z 2006r. Nr 129, poz. 902 ze zm.) zgłaszam zamiar przystąpienia do rozpoczęcia eksploatacji przydomowej oczyszczalni ściek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Lokalizacja oczyszczalni ścieków i miejsca wprowadzania ścieków ( adres, nr działki, karta mapy, obręb 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zepustowość oczyszczalni w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/d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Liczba osób korzystających z oczyszczalni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Informacja o  głębokości zalegania poziomu  zwierciadła wody gruntowej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. Głębokość posadowienia  drenażu rozsączającego mierzona od poziomu terenu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5. Informacja o rodzaju gruntów, w których będą rozsączone ścieki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6. Gwarantowane  wartości wskaźników  zanieczyszczeń w  odprowadzanych w ściekach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ZT</w:t>
      </w:r>
      <w:r>
        <w:rPr>
          <w:rFonts w:cs="Arial Narrow" w:ascii="Arial Narrow" w:hAnsi="Arial Narrow"/>
          <w:vertAlign w:val="subscript"/>
        </w:rPr>
        <w:t>5</w:t>
      </w:r>
      <w:r>
        <w:rPr>
          <w:rFonts w:cs="Arial Narrow" w:ascii="Arial Narrow" w:hAnsi="Arial Narrow"/>
        </w:rPr>
        <w:t xml:space="preserve"> ...................... mg/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 albo minimalny % redukcji 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ChZT...................... mg/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 albo minimalny % redukcji 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esina ogólna...........................mg/l albo minimalny % redukcji 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ot ogólny....................................mg/l albo minimalny % redukcji 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sfor ogólny................................. mg/l albo minimalny % redukcji 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czyszczone ścieki odprowadzane będą do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kreślenie miejsca poboru próbek ścieków nieoczyszczonych dopływających  oraz oczyszczonych odprowadzanych bezpośrednio do zie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Opis urządzeń oczyszczalni ściek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Data wykonania oczyszczalni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Mapa sytuacyjno-wysokościowa terenu z zaznaczonym miejscem wprowadzania ścieków do zie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opia dokumentacji technicznej  ( instrukcja eksploatacji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Dokument potwierdzający przyjęcie zgłoszenia zamiaru budowy przydomowej oczyszczalni ścieków ( uzyskane z Wydziału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Urbanistyki i Architektury Urzędu Miasta Włocławek</w:t>
      </w:r>
    </w:p>
    <w:p>
      <w:pPr>
        <w:pStyle w:val="Normal"/>
        <w:rPr/>
      </w:pPr>
      <w:r>
        <w:rPr>
          <w:rFonts w:cs="Arial Narrow" w:ascii="Arial Narrow" w:hAnsi="Arial Narrow"/>
        </w:rPr>
        <w:t>4. Dowód uiszczenia opłaty skarbowej w wysokości  120 zł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czeni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odnie z art. 152 ust.4 ustawy Prawo ochrony środowiska do rozpoczęcia eksploatacji oczyszczalni można przystąpić, jeżeli organ właściwy do przyjęcia zgłoszenia w terminie 30 dni od dnia doręczenia zgłoszenia nie wniesie sprzeciwu w drodze decyzj</w:t>
      </w:r>
      <w:r>
        <w:rPr>
          <w:sz w:val="24"/>
        </w:rPr>
        <w:t>i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1:00Z</dcterms:created>
  <dc:creator>WGKiOŚ</dc:creator>
  <dc:description/>
  <cp:keywords/>
  <dc:language>en-US</dc:language>
  <cp:lastModifiedBy>Iwona Walicka</cp:lastModifiedBy>
  <cp:lastPrinted>2009-09-25T08:14:00Z</cp:lastPrinted>
  <dcterms:modified xsi:type="dcterms:W3CDTF">2016-09-26T09:10:00Z</dcterms:modified>
  <cp:revision>6</cp:revision>
  <dc:subject/>
  <dc:title>wzór zgłoszenia przydomowych oczyszczalni ścieków / odprowadzanie ścieków do rowu/ </dc:title>
</cp:coreProperties>
</file>