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18"/>
          <w:szCs w:val="18"/>
        </w:rPr>
        <w:t>Załącznik nr 1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>do Zarządzenia nr  305 / 2016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>Prezydenta Miasta Włocławek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>z dnia  26 października 2016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na podstawie art. 32 ust. 1 w związku z art. 92 ust. 1 pkt 2 ustawy z dnia 5 czerwca 1998 r.      o samorządzie powiatowym (Dz. U. z 2016 r. poz. 814, poz. 1579), art. 11 ust. 1 i 2 ustawy z dnia 5 sierpnia 2015 r. o nieodpłatnej pomocy prawnej oraz edukacji prawnej  (Dz. U. z 2015 r. poz. 1255) oraz art. 11 ust.2 i art. 13 ustawy z dnia 24 kwietnia 2003 r. o działalności pożytku publicznego i o wolontariacie (Dz. U. z 2016 r. poz. 239, poz. 395)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WŁOCŁAW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asza otwarty konkurs ofert na wykonanie zadania zleconego z zakresu administracji rządowej realizowanego na terenie Gminy Miasto Włocławek w roku 2017 w zakresie powierzenia prowadzenia punktów nieodpłatnej pomocy prawnej przez organizacje pozarządowe prowadzące działalność pożytku publ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zadan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 nr 1</w:t>
      </w:r>
      <w:r>
        <w:rPr>
          <w:rFonts w:cs="Arial Narrow" w:ascii="Arial Narrow" w:hAnsi="Arial Narrow"/>
        </w:rPr>
        <w:t xml:space="preserve">. Powierzenie </w:t>
      </w:r>
      <w:r>
        <w:rPr>
          <w:rFonts w:cs="Arial Narrow" w:ascii="Arial Narrow" w:hAnsi="Arial Narrow"/>
          <w:b/>
        </w:rPr>
        <w:t>prowadzenia punktu nieodpłatnej pomocy prawnej w lokalu znajdującym się przy ul. 3 Maja 22 we Włocławku w budynku Urzędu Miasta Włocławek</w:t>
      </w:r>
      <w:r>
        <w:rPr>
          <w:rFonts w:cs="Arial Narrow" w:ascii="Arial Narrow" w:hAnsi="Arial Narrow"/>
        </w:rPr>
        <w:t>, 5 dni w tygodniu – od poniedziałku do piątku,  4 godziny dziennie, w czasie od godziny 11.00 do godziny 15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lanuje się przeznaczyć pochodzące z dotacji celowej środki finansowe na realizację zadania w 2017 r.             w wysokości 60.726,00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 nr 2</w:t>
      </w:r>
      <w:r>
        <w:rPr>
          <w:rFonts w:cs="Arial Narrow" w:ascii="Arial Narrow" w:hAnsi="Arial Narrow"/>
        </w:rPr>
        <w:t xml:space="preserve">. Powierzenie </w:t>
      </w:r>
      <w:r>
        <w:rPr>
          <w:rFonts w:cs="Arial Narrow" w:ascii="Arial Narrow" w:hAnsi="Arial Narrow"/>
          <w:b/>
        </w:rPr>
        <w:t xml:space="preserve">prowadzenia punktu nieodpłatnej pomocy prawnej w lokalu znajdującym się przy ul. Żabiej 12a we Włocławku </w:t>
      </w:r>
      <w:r>
        <w:rPr>
          <w:rFonts w:cs="Arial Narrow" w:ascii="Arial Narrow" w:hAnsi="Arial Narrow"/>
        </w:rPr>
        <w:t>w siedzibie Włocławskiego Centrum Organizacji Pozarządowych                      i Wolontariatu we Włocławku, 5 dni w tygodniu – od poniedziałku do piątku,  4 godziny dziennie, w czasie od godziny od 13.00 do godziny 17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lanuje się przeznaczyć pochodzące z dotacji celowej środki finansowe na realizację zadania w 2017 r.             w wysokości 60.726,00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 nr 3</w:t>
      </w:r>
      <w:r>
        <w:rPr>
          <w:rFonts w:cs="Arial Narrow" w:ascii="Arial Narrow" w:hAnsi="Arial Narrow"/>
        </w:rPr>
        <w:t xml:space="preserve">. Powierzenie </w:t>
      </w:r>
      <w:r>
        <w:rPr>
          <w:rFonts w:cs="Arial Narrow" w:ascii="Arial Narrow" w:hAnsi="Arial Narrow"/>
          <w:b/>
        </w:rPr>
        <w:t>prowadzenia punktu nieodpłatnej pomocy prawnej w lokalu znajdującym się przy ul. Długiej 28 we Włocławku</w:t>
      </w:r>
      <w:r>
        <w:rPr>
          <w:rFonts w:cs="Arial Narrow" w:ascii="Arial Narrow" w:hAnsi="Arial Narrow"/>
        </w:rPr>
        <w:t>, 5 dni w tygodniu – od poniedziałku do piątku,  4 godziny dziennie, w czasie  od godziny 13.00 do godziny 17.00.</w:t>
      </w:r>
    </w:p>
    <w:p>
      <w:pPr>
        <w:pStyle w:val="Normal"/>
        <w:jc w:val="both"/>
        <w:rPr/>
      </w:pPr>
      <w:r>
        <w:rPr/>
        <w:t>- planuje się przeznaczyć pochodzące z dotacji celowej środki finansowe na realizację zadania w 2017 r.             w wysokości 60.726,00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Przedmiot zadan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ieodpłatna pomoc prawna obejmuj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formowanie osoby uprawnionej o obowiązującym stanie prawnym, o przysługujących jej uprawnieniach lub o spoczywających na niej obowiązkach, lu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obie uprawnionej sposobu rozwiązania jej problemu prawnego, lu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e pomocy w sporządzeniu projektu pisma w sprawach, o których mowa w pkt 1 i 2              z wyłączeniem pism procesowych w toczącym się postępowaniu przygotowawczym lub sądowym     i pism w toczącym się postępowaniu sądowo – administracyjnym, lu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jektu pisma o zwolnieniu od kosztów sądowych lub ustanowienie pełnomocnika      z urzędu w postępowaniu sądowym lub ustanowienie adwokata, radcy prawnego, doradcy podatkowego lub rzecznika patentowego w postępowaniu sądowo – administracyjny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odpłatna pomoc prawna przysługuje osobom fizycznym wymienionym w art. 4 </w:t>
      </w:r>
      <w:r>
        <w:rPr>
          <w:rFonts w:cs="Arial Narrow" w:ascii="Arial Narrow" w:hAnsi="Arial Narrow"/>
          <w:b/>
        </w:rPr>
        <w:t>ustawy z dnia              5 sierpnia 2016 r,. o nieodpłatnej pomocy prawnej oraz edukacji prawnej ( Dz. U. z 2015r., poz.1255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wanej dalej ustawą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y uprawnione do złożenia oferty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mogą przystąpić organizacje pozarządowe prowadzące działalność pożytku publicznego           w zakresie udzielania nieodpłatnej pomocy prawnej oraz zwiększenia świadomości prawnej społeczeństwa, która spełnia następujące warunk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co najmniej dwuletnie doświadczenie w wykonywaniu zadań wiążących się z udzielaniem porad prawnych lub informacji praw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przedstawi zawarte umowy lub promesy ich zawarcia z adwokatem, radcą prawnym, doradcą podatkowym lub osobą, , o której mowa w § 11 ust. 3 pkt 2 ustawy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je gwarancję należytego wykonania zadania, w szczególności przez złożenie pisemnego zobowiązania: zapewnienia poufności w związku z udzielaniem nieodpłatnej pomocy prawnej i jej dokumentowaniem, zapewnienia profesjonalnego i rzetelnego udzielania nieodpłatnej pomocy prawnej, w szczególności w sytuacji, gdy zachodzi konflikt interes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ublicznych przeznaczonych na realizację zadania w 2017 roku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środków publicznych na realizację zadania w roku 2017 wynosi 182.178,00 zł., słownie złotych: sto osiemdziesiąt dwa tysiące sto siedemdziesiąt osiem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16 ( tj. do dnia 31.10.2016r.)na realizację zadania Gmina Miasto Włocławek przeznaczył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kwotę 141.485,45 zł., pochodzącą z środków zadań zleconych gminie przez Wojewod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sady przyznawania dotacj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zadania nastąpi w trybie powierzenia zad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otwartego konkursu ofert zostanie wybrana jedna oferta na realizację danego zad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wnioskowanej dotacji nie może być wyższa niż środki przewidziane na realizację danego zadania, o którym mowa w pkt I ogłosze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oferty nie jest równoznaczne z przyznaniem dotacji, nie gwarantuje również przyznania dofinansowania we wnioskowanej wysok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ysokość przyznanej dotacji może być niższa niż wnioskowana w ofercie. W takim przypadku § 4 ust. 14 i 15 Zarządzenia Nr 13/2016 Prezydenta Miasta Włocławek z dnia 14 stycznia 2016r w sprawie zasad i trybu postępowania w zakresie zlecania zadań publicznych organizacjom pozarządowym oraz podmiotom wymienionym w art. 3 ust. 3 ustawy z dnia 24 kwietnia 2003 r. o działalności pożytku publicznego i wolontariatu, zmienione Zarządzeniem Nr 292/2016 Prezydenta Miasta Włocławek z dnia 17 października 2016 r., stosuje się odpowiedni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walifikowane uznane będą koszty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e do realizacji zadania i bezpośrednio związane z realizacją zadania, zgodnie z opisem działań w ofercie realizacji zadania publicznego, w części dotyczącej realizacji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</w:rPr>
        <w:t>uwzględnione w budżecie zadania oraz umieszczone w kosztorysie oferty i zawartej umowie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jące wymogi racjonalnego i oszczędnego gospodarowania środkami publicznymi,                 z zachowaniem zasady uzyskania najlepszych efektów z danych nakładów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arte oryginalnymi dowodami księgowymi i wykazane w dokumentacji finansowej oferenta,          w tym: koszty wynagrodzeń i pochodnych od wynagrodzeń, umów cywilno – prawnych zawartych    z osobami zatrudnionymi do bezpośredniej realizacji zad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arunki przyznania dotacji na realizację zadania publicznego, tryb płatności, sposób rozliczenia udzielonej dotacji, zostaną określone w umowie zawartej na podstawie art. 16 ustawy            o działalności pożytku publicznego i o wolontariacie (Dz. U. z 2016 r. poz.239 ze zm.) oraz rozporządzenia Ministra Pracy i Polityki Społecznej z dnia 17 sierpnia 2016 r. w sprawie wzorów ofert      i ramowych wzorów umów dotyczących realizacji zadań publicznych oraz wzorów sprawozdań                z wykonania tych zadań  (Dz. U. z 2016 r. poz. 130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Wzór umowy na realizację zadania stanowi </w:t>
      </w:r>
      <w:r>
        <w:rPr>
          <w:rFonts w:cs="Arial Narrow" w:ascii="Arial Narrow" w:hAnsi="Arial Narrow"/>
          <w:b/>
        </w:rPr>
        <w:t>załącznik nr 2 do zarządzeni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. Termin i warunki realizacji zadnia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dań obejmuje okres od dnia 1 stycznia 2017 r. do 31 grudnia 2017 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inny być realizowane na terenie miasta Włocławek w lokalach wskazanych w pkt I, zgodnie     z ustawą z dnia 5 sierpnia 2015 r. o nieodpłatnej pomocy prawnej oraz edukacji prawnej (Dz. U. z 2015 r. poz. 125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arunkiem realizacji zadań jest prowadzenie punktu nieodpłatnej pomocy prawnej przez 5 dni                w tygodniu, przez co najmniej 4 godziny dzien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otrzymujący dotację zobowiązany jest do zapewnienia zastępstwa w przypadku gdy osoba udzielająca nieodpłatnej pomocy prawnej nie będzie mogła jej świadczyć osobiśc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powinno być realizowane z najwyższą starannością, zgodnie z opisem zamieszczonym             w ofercie i zawart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danie będzie realizowane w nieruchomości / lokalu stanowiącej własność Gminy Miasto Włocławek, udostępnionej oferentowi nieodpłatnie, któremu zostanie zlecona realizacja zad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, w którym udzielana będzie nieodpłatna pomoc prawna zapew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 do sieci energetycznej, telefonicznej i teleinformatycznej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odrębnione pomieszczenie, w którym udzielana będzie nieodpłatna pomoc prawna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/korytarz pozwalające oczekiwać osobom chcącym uzyskać nieodpłatną pomoc prawną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 wyposażony będzie w szafę aktową drewnianą, zamykaną na klucz, biurko, 5 krzeseł, komputer z dostępem do internetowej bazy aktów praw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miot otrzymujący dotację zobowiązany jest do prowadzenia wyodrębnionej dokumentacji księgowej, dotyczącej realizacji zadania zgodnie z obowiązującymi przepisami tj. ustawą z dnia 29 września 1994 r. o rachunkowości: (Dz. U. z 2016 r., poz. 330 poz. 1047) i ustawą z dnia 27 sierpnia 2009 r. o finansach publicznych (Dz. U .z 2013 r. poz. 885 z późn. zm.)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i nie można wykorzystać  na inne cele niż określone w zada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przyjmujący realizację zadania jest zobowiązany składać Prezydentowi Miasta do 10-go dnia następnego miesiąca kalendarzowego karty nieodpłatnej pomocy prawnej w sposób uniemożliwiający powiązanie tej karty z oświadczeniem osoby uprawnionej, o którym mowa w art. 4 ust. 2 pkt 6 oraz ust. 3 i 4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przyjmujący realizację zadania jest zobowiązany do złożenia sprawozdania z jego realizacji – 30 dni od zakończenia realizacji zadania. Sprawozdanie składa się na formularzu stanowiącym załącznik do rozporządzenia Ministra Pracy i Polityki Społecznej z dnia 17 sierpnia 2016 r. w sprawie wzorów ofert i ramowych wzorów umów dotyczących realizacji zadań publicznych oraz wzoru sprawozdań z wykonania tych zadań (Dz. U. z 2016 r. poz. 1300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i miejsce składania ofer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należy składać w sekretariacie Wydziału Polityki Społecznej i Zdrowia Publicznego Urzędu Miasta we Włocławku, ul. Kościuszki 22 pokój nr 20 do godziny 15.30 w terminie do 16 listopada 2016 r. lub nadesłać za pośrednictwem operatora pocztowego w rozumieniu ustawy z dnia 23 listopada 2012 r. Prawo pocztowe (Dz. U. z 2016 r. poz. 1113 z późn.zm), na powyższy adres (decyduje data wpływu oferty do urzędu)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zadanie winna być złożona osobna ofert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 xml:space="preserve">Oferty należy składać w zamkniętych kopertach z napisem: </w:t>
      </w:r>
      <w:r>
        <w:rPr>
          <w:rFonts w:cs="Arial Narrow" w:ascii="Arial Narrow" w:hAnsi="Arial Narrow"/>
          <w:b/>
        </w:rPr>
        <w:t>„Konkurs ofert. Prowadzenie punkt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odpłatnej pomocy prawnej”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Na kopercie należy także podać numer zadania, na które oferta jest składan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, która wpłynie po terminie nie będzie objęta procedurą konkursową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wartość oferty oraz wymagana dokumentacj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oferty zgodny z załącznikiem nr 1 do Rozporządzenia Ministra Pracy i Polityki Społecznej z dnia    17 sierpnia 2016 r. w sprawie wzorów ofert i ramowych wzorów umów dotyczących realizacji zadań publicznych oraz wzorów sprawozdań z wykonania tych zadań (Dz. U. z 2016 r. poz. 1300). Oferty przedłożone na innych drukach niż wymienione powyżej zostaną odrzucone na etapie oceny formalnej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Uwaga: Wzór oferty jest dostępny także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b/>
            <w:i/>
          </w:rPr>
          <w:t>www.woclawek.pl</w:t>
        </w:r>
      </w:hyperlink>
      <w:r>
        <w:rPr>
          <w:rFonts w:cs="Arial Narrow" w:ascii="Arial Narrow" w:hAnsi="Arial Narrow"/>
          <w:b/>
          <w:i/>
        </w:rPr>
        <w:t xml:space="preserve">  w zakładce „Organizacje pozarządowe – formularze, dokumenty konkursowe”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również dołączyć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Krajowego Rejestru Sądowego lub wydruk z internetu aktualnego odpisu KRS nie musi być opatrzony żadnymi pieczęciami oraz podpisami lub inny dokument potwierdzający status prawny podmiot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lub inny dokument zawierający zakres działalności podmiot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a do składania oświadczeń woli i zawierania umów, o ile nie wynikają z innych załączonych dokumentów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ofertowego standardu usług i warunków realizacji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oświadczenia Oferenta o braku przesłanek wykluczających możliwość ubiegania się o powierzenie prowadzenia punktu nieodpłatnej pomocy prawnej, zgodnie ze wzorem stanowiącym </w:t>
      </w:r>
      <w:r>
        <w:rPr>
          <w:rFonts w:cs="Arial Narrow" w:ascii="Arial Narrow" w:hAnsi="Arial Narrow"/>
          <w:b/>
          <w:u w:val="single"/>
        </w:rPr>
        <w:t>załącznik nr 3</w:t>
      </w:r>
      <w:r>
        <w:rPr>
          <w:rFonts w:cs="Arial Narrow" w:ascii="Arial Narrow" w:hAnsi="Arial Narrow"/>
        </w:rPr>
        <w:t xml:space="preserve"> do niniejszego Zarząd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oświadczenia Oferenta zgodnie ze wzorem stanowiącym </w:t>
      </w:r>
      <w:r>
        <w:rPr>
          <w:rFonts w:cs="Arial Narrow" w:ascii="Arial Narrow" w:hAnsi="Arial Narrow"/>
          <w:b/>
          <w:u w:val="single"/>
        </w:rPr>
        <w:t>załącznik nr 4</w:t>
      </w:r>
      <w:r>
        <w:rPr>
          <w:rFonts w:cs="Arial Narrow" w:ascii="Arial Narrow" w:hAnsi="Arial Narrow"/>
        </w:rPr>
        <w:t xml:space="preserve"> do niniejszego Zarządzeni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dokument potwierdzający posiadanie rachunku bankowego (kopia umowy rachunku bankowego, zaświadczenie z banku o posiadaniu rachunku bankowego lub aktualny, komputerowy wyciąg z rachunku bankowego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okumentowanie posiadania co najmniej dwuletniego doświadczenia w wykonywaniu zadań  wiążących się z udzielaniem porad prawnych lub informacji prawnych (np. kopie umów, porozumień lub oświadczenie adwokata, radcy prawnego, doradcy podatkowego lub osoby, o której mowa w art. 11 ust. 3 pkt 2 ustawy o nieodpłatnej pomocy prawnej, o świadczonych na rzecz organizacji przystępującej do konkursu usług w zakresie udzielania porad prawnych lub informacji prawnych)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zawartych umów lub promesy ich zawarcia z adwokatem, radcą prawnym, doradcą podatkowym lub osobą, o której mowa w art. 11 ust. 3 pkt 2 ustaw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kwalifikacje i uprawnienia osób obsługujących punkt nieodpłatnej pomocy prawnej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wskazujący dni i godziny funkcjonowania punktu nieodpłatnej pomocy prawnej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mogą być dołączone inne załączniki, w tym wykaz podobnych zadań zrealizowanych przez podmiot z ewentualnymi rekomendacjam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ystkie strony załączników składanych w formie kserokopii muszą być potwierdzone za zgodność z oryginałem przez osoby do takiego potwierdzania uprawnione. Ponadto każda strona musi zostać opatrzona datą potwierdzenia za zgodność z oryginałe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, tryb i kryteria stosowane przy wyborze oferty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yfikacji ofert pod względem formalnym oraz wstępnego sprawdzenia pod względem merytorycznym dokonuje wyznaczony pracownik Wydziału Polityki Społecznej i Zdrowia Publicznego Urzędu Miasta Włocławek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spełniające kryteria formalne i wstępne kryteria merytoryczne zostaną ocenione przez Komisję Konkursową, powołaną przez Prezydenta Miasta Włocławek z uwzględnieniem następujących kryteriów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możliwość realizacji zadania publicznego przez organizację pożytku publicznego </w:t>
      </w:r>
      <w:r>
        <w:rPr>
          <w:rFonts w:cs="Arial Narrow" w:ascii="Arial Narrow" w:hAnsi="Arial Narrow"/>
          <w:b/>
        </w:rPr>
        <w:t>(do 20 pkt.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proponowaną jakość wykonania zadania i kwalifikacje osób, przy udziale których organizacja pożytku publicznego będzie realizować zadanie publiczne </w:t>
      </w:r>
      <w:r>
        <w:rPr>
          <w:rFonts w:cs="Arial Narrow" w:ascii="Arial Narrow" w:hAnsi="Arial Narrow"/>
          <w:b/>
        </w:rPr>
        <w:t>(do 30 pkt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 xml:space="preserve">uwzględnia planowany przez organizację pożytku publicznego wkład rzeczowy, osobowy </w:t>
      </w:r>
      <w:r>
        <w:rPr>
          <w:rFonts w:cs="Arial Narrow" w:ascii="Arial Narrow" w:hAnsi="Arial Narrow"/>
          <w:b/>
        </w:rPr>
        <w:t>(do 20 pkt.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dotychczasowe doświadczenie organizacji </w:t>
      </w:r>
      <w:r>
        <w:rPr>
          <w:rFonts w:cs="Arial Narrow" w:ascii="Arial Narrow" w:hAnsi="Arial Narrow"/>
          <w:b/>
        </w:rPr>
        <w:t>(do 20 pkt.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zględnia analizę i ocenę realizacji zleconych zadań publicznych w przypadku organizacji pożytku publicznego, które w latach poprzednich realizowały zlecone zadania publiczne, biorąc pod uwagę rzetelność i terminowość oraz sposób rozliczenia otrzymanych na ten cel środków </w:t>
      </w:r>
      <w:r>
        <w:rPr>
          <w:rFonts w:cs="Arial Narrow" w:ascii="Arial Narrow" w:hAnsi="Arial Narrow"/>
          <w:b/>
        </w:rPr>
        <w:t>(do 10 pk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fertę podmiotu, która otrzymała </w:t>
      </w:r>
      <w:r>
        <w:rPr>
          <w:rFonts w:cs="Arial Narrow" w:ascii="Arial Narrow" w:hAnsi="Arial Narrow"/>
          <w:b/>
        </w:rPr>
        <w:t>poniżej 70 pkt.</w:t>
      </w:r>
      <w:r>
        <w:rPr>
          <w:rFonts w:cs="Arial Narrow" w:ascii="Arial Narrow" w:hAnsi="Arial Narrow"/>
        </w:rPr>
        <w:t xml:space="preserve"> uznaje się za ofertę nie spełniającą kryteriów merytorycz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, w których zakres zaproponowanego zadania, cele statutowe oferenta nie są zgodne z zadaniami określonymi w niniejszym ogłoszeniu oraz nie jest zachowany minimalny wkład własny zostaną odrzucone z przyczyn merytorycznych </w:t>
      </w:r>
      <w:r>
        <w:rPr>
          <w:rFonts w:cs="Arial Narrow" w:ascii="Arial Narrow" w:hAnsi="Arial Narrow"/>
          <w:b/>
        </w:rPr>
        <w:t>(otrzymują 0 punktów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cenę zaopiniowaną pozytywnie uważa się każdą, która uzyskała </w:t>
      </w:r>
      <w:r>
        <w:rPr>
          <w:rFonts w:cs="Arial Narrow" w:ascii="Arial Narrow" w:hAnsi="Arial Narrow"/>
          <w:b/>
        </w:rPr>
        <w:t>minimum 70 pkt</w:t>
      </w:r>
      <w:r>
        <w:rPr>
          <w:rFonts w:cs="Arial Narrow" w:ascii="Arial Narrow" w:hAnsi="Arial Narrow"/>
        </w:rPr>
        <w:t>. w ocenie merytorycznej. Rekomendacje do dofinansowania uzyskają oferty, które według kolejności zdobędą najwyższą liczbę punktów, co oznacza, że nie wszystkie oferty zaopiniowane pozytywnie będą mogły uzyskać dofinansowanie z budżetu Gminy Miasto Włocławek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Konkursowa dokona analizy złożonych ofert w oparciu o przepisy ustawy z dnia 24 kwietnia 2003 r. o działalności pożytku publicznego i o wolontariacie (Dz. U. z 2014 r., poz. 1118 z poźn. zm.), kierując się kryteriami podanymi w treści ogłoszenia, a następnie przedłoży Prezydentowi Miasta Włocławek propozycję wyboru ofert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otwartego konkursu ofert dokona Prezydent Miasta Włocławek w formie Zarządzenia, nie później niż w ciągu trzech tygodni od upływu terminu składania ofert określonego w niniejszym ogłoszeni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ecyzji Prezydenta Miasta Włocławek w sprawie wyboru oferty i udzielenia dotacji nie stosuje się trybu odwoławcz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otwartego konkursu ofert zostaną podane do wiadomości publicznej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uletynie Informacji Publicznej Urzędu Miasta Włocławek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ablicy ogłoszeń Urzędu Miasta Włocławek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nie internetowej Urzędu Miasta Włocławek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, w terminie 30 dni od dnia ogłoszenia wyników konkursu może żądać uzasadnienia wyboru lub odrzucenia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nowienia końcow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Włocławek zastrzega sobie prawo do odwołania konkursu bez podania przyczy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ty konkurs ofert zostanie unieważniony jeżeli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ostanie złożona żadna oferta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dna ze złożonych ofert nie spełni wymogów form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Szczegółowe warunki w zakresie przyjęcia i weryfikacji ofert, trybu rozpatrzenia oferty, zawarcia umowy, warunków ofertowych i zasad finansowania zadań, wizytacji i kontroli oraz sprawozdania z realizacji zadania publicznego zawarto w Zarządzeniu Nr 13/2016 Prezydenta Miasta Włocławek z dnia               14 stycznia 2016 r. w sprawie zasad i trybu postępowania w zakresie zlecania zadań publicznych organizacjom pozarządowym oraz podmiotom wymienionym w art. 3 ust. 3 ustawy z dnia 24 kwietnia 2003 r. o działalności pożytku publicznego i wolontariatu zmienione zarządzeniem Nr 292/2016 Prezydenta Miasta Włocławek z dnia 17 października 2016 r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podmiot zobowiązuje się do prowadzenia wyodrębnionej dokumentacji finansowo-księgowej    i ewidencji księgowej zadania publicznego, zgodnie z zasadami wynikającymi z ustawy z dnia 29 kwietnia 1994 r. o rachunkowości (Dz. U. z 2013 r., poz. 330 z późn. zm.), w sposób umożliwiający identyfikację poszczególnych operacji księgowych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jest zobowiązany do podpisania umów z osobami/podmiotami, uczęszczającymi w realizacji zadania,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finansowe dotyczące realizacji zadania muszą być opisane zgodnie z ustawą                        o rachunkowości, ponadto musza być oznaczone, że dotyczą zadania dotowanego, bez względu czy wydatek dotyczy części finansowej z dotacji, z wkładu własnego czy innych źródeł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                   w przepisach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Dodatkowe informacje związane z przedmiotem konkursu można uzyskać w Wydziale Polityki Społecznej i Zdrowia Publicznego Urzędu Miasta Włocławek, ul. Kościuszki 12 tel. 54 414 43 87 lub 54 414 49 09.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cla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_Ogłoszen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3:00Z</dcterms:created>
  <dc:creator>Łukasz Stolarski</dc:creator>
  <dc:description/>
  <dc:language>en-US</dc:language>
  <cp:lastModifiedBy>Łukasz Stolarski</cp:lastModifiedBy>
  <dcterms:modified xsi:type="dcterms:W3CDTF">2016-10-26T11:14:00Z</dcterms:modified>
  <cp:revision>1</cp:revision>
  <dc:subject/>
  <dc:title/>
</cp:coreProperties>
</file>