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8" w:firstLine="69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Załącznik nr 3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  <w:t>do Zarządzenia Nr 305 / 2016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  <w:t>Prezydenta Miasta Włocławek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  <w:t>z dnia 26 października 201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nazwa i adres organizacji pozarządowej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A OFERENTA O BRAKU PRZESŁANE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UCZAJĄCYCH MOŻLIWOŚĆ UBIEGANIA SIĘ O POWIERZENIE PROWADZ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NKTU NIEODPŁATNEJ POMOCY PRAWNEJ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stępując do udziału w otwartym konkursie na realizację zadania publicznego Gminy Miasto Włocławek z zakresu udzielania nieodpłatnej pomocy prawnej w 2017 roku w formie powierzenia oświadczam, że nie występują przesłanki wykluczające możliwość  ubiegania się przez 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(nazwa oferent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owierzenie prowadzenia punktu nieodpłatnej pomocy prawnej, o których mowa w art. 11 ust. 11 ustawy z dnia 5 sierpnia 2015 r. o nieodpłatnej pomocy prawnej oraz edukacji prawnej (Dz. U. z 2015 r., poz. 1255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                      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</w:t>
      </w:r>
      <w:r>
        <w:rPr>
          <w:rFonts w:cs="Arial Narrow" w:ascii="Arial Narrow" w:hAnsi="Arial Narrow"/>
          <w:sz w:val="18"/>
          <w:szCs w:val="18"/>
        </w:rPr>
        <w:t>miejscowość, data                                              podpis osoby upoważnionej / podpis osób upoważnionych                                                                                                  .                                                                                                                                         do reprezentowania   organizacji pozarządowe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_Ogłoszeni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5:00Z</dcterms:created>
  <dc:creator>Łukasz Stolarski</dc:creator>
  <dc:description/>
  <dc:language>en-US</dc:language>
  <cp:lastModifiedBy>Łukasz Stolarski</cp:lastModifiedBy>
  <dcterms:modified xsi:type="dcterms:W3CDTF">2016-10-26T11:15:00Z</dcterms:modified>
  <cp:revision>2</cp:revision>
  <dc:subject/>
  <dc:title/>
</cp:coreProperties>
</file>