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4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do Zarządzenia Nr 305/ 2016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Prezydenta Miasta Włocławe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 dnia 26 października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A OFERENTA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udziału w otwartym konkursie na realizację zadania publicznego Gminy Miasto Włocławek z zakresu udzielania nieodpłatnej pomocy prawnej w 2017 roku w formie powierzenia oświadczam,  że zobowiązuję się d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poufności w związku z udzielaniem nieodpłatnej pomocy prawnej i jej dokumentowaniem zgodnie z przepisami art. 11 ust. 6 pkt 3 lit. a ustawy z dnia 5 sierpnia 2015 r. o nieodpłatnej pomocy prawnej i edukacji prawnej (Dz. U. z 2015r., poz. 1255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ewnienia profesjonalnego i rzetelnego udzielania nieodpłatnej pomocy prawnej, w szczególności       w sytuacji, gdy zachodzi konflikt interesów, zgodnie z przepisami art. 11 ust. 6 pkt 3 lit. b ustawy z dnia 5 sierpnia 2015 r. o nieodpłatnej pomocy prawnej i edukacji prawnej (Dz. U. z 2015r., poz. 1255),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podpis osoby upoważnionej / podpis osób upoważnionych                                                                                                  .                                                                                                                                         do reprezentowania  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_Ogłoszeni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6:00Z</dcterms:created>
  <dc:creator>Łukasz Stolarski</dc:creator>
  <dc:description/>
  <dc:language>en-US</dc:language>
  <cp:lastModifiedBy>Łukasz Stolarski</cp:lastModifiedBy>
  <dcterms:modified xsi:type="dcterms:W3CDTF">2016-10-26T11:16:00Z</dcterms:modified>
  <cp:revision>2</cp:revision>
  <dc:subject/>
  <dc:title/>
</cp:coreProperties>
</file>