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ałącznik nr 5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do Zarządzenia Nr 305 / 2016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Prezydenta Miasta Włocławek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z dnia 26 października 2016</w:t>
      </w:r>
      <w:r>
        <w:rPr>
          <w:rFonts w:cs="Arial Narrow" w:ascii="Arial Narrow" w:hAnsi="Arial Narrow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TUALIZOWANY KOSZTORYS REALIZACJI ZADA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ĄCY OTWARTEGO KONKURSU OFERT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>Tytuł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należy wpisać nazwę własną zadania zaproponowaną w ofercie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lkulacja przewidywanych kosztów realizacji zadania publiczneg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sztorys ze względu na rodzaj kosztów:</w:t>
      </w:r>
    </w:p>
    <w:tbl>
      <w:tblPr>
        <w:tblW w:w="99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5"/>
        <w:gridCol w:w="992"/>
        <w:gridCol w:w="709"/>
        <w:gridCol w:w="11"/>
        <w:gridCol w:w="15"/>
        <w:gridCol w:w="827"/>
        <w:gridCol w:w="1125"/>
        <w:gridCol w:w="9"/>
        <w:gridCol w:w="6"/>
        <w:gridCol w:w="1830"/>
        <w:gridCol w:w="7"/>
        <w:gridCol w:w="23"/>
        <w:gridCol w:w="20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zaj kosztó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oszt jednostkowy ( w zł.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zaj miary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 całkowity (w zł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ego do pokrycia z wnioskowanej dotacji (w zł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ego z finansowych środków własnych, środków z innych źródeł (w zł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oszt do pokrycia z wkładu osobowego, w tym pracy społecznej członków                   i świadczeń wolontariuszy (w 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9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y merytoryczne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..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)..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  <w:tc>
          <w:tcPr>
            <w:tcW w:w="9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y obsługi zadania publicznego, w tym koszty administracyjne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)......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).....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</w:t>
            </w:r>
          </w:p>
        </w:tc>
        <w:tc>
          <w:tcPr>
            <w:tcW w:w="9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 koszty, w tym koszty wyposażenia i promocji po stronie ..... (nazwa Oferenta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..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)..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ół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58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.2. Przewidywane źródła finansowania zadania publicz</w:t>
            </w:r>
            <w:r>
              <w:rPr/>
              <w:t>nego:</w:t>
            </w:r>
          </w:p>
          <w:tbl>
            <w:tblPr>
              <w:tblW w:w="8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283"/>
              <w:gridCol w:w="2082"/>
              <w:gridCol w:w="2082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Wnioskowana kwota dotacji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 zł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........%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Środki finansowe własne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 zł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........%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Środki finansowe z innych źródeł ogółem (środki finansowe wymienione w pkt 3.1 -3.3)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 zł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........%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Wpłaty i opłaty adresatów zadania publicznego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Środki finansowe z innych źródeł publicznych (w szczególności: dotacje z budżetu państwa lub budżetu jednostki samorządu terytorialnego, funduszy celowych, środki z funduszy strukturalnych)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 zł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........%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.3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ozostałe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 zł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........%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Wkład pozafinansowy (w tym świadczenia wolontariuszy i praca społeczna członków)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 zł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........%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gółem (środki wymienione w pkt 1-4)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 zł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0 %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58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konane zmiany w zakresie merytorycznym zadan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ewentualne zmiany (termin, konto, osoby uprawnione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i kosztów wnioskowanej dotacj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              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miejsce i data sporządzenia korekty                                                        pieczęcie i podpisy osób uprawnionych ze strony wnioskodawcy 1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......                                   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podpis pracownika merytorycznego</w:t>
        <w:tab/>
        <w:tab/>
        <w:tab/>
        <w:tab/>
        <w:t>zatwierdzenie przez dyrektora Wydziału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 – w przypadku braku pieczęci imiennych, należy złożyć czytelny podpis oraz wpisać pełnioną funkcję</w:t>
      </w:r>
    </w:p>
    <w:p>
      <w:pPr>
        <w:pStyle w:val="Normal"/>
        <w:spacing w:before="0" w:after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_Ogłoszeni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7:00Z</dcterms:created>
  <dc:creator>Łukasz Stolarski</dc:creator>
  <dc:description/>
  <dc:language>en-US</dc:language>
  <cp:lastModifiedBy>Łukasz Stolarski</cp:lastModifiedBy>
  <dcterms:modified xsi:type="dcterms:W3CDTF">2016-10-26T11:17:00Z</dcterms:modified>
  <cp:revision>2</cp:revision>
  <dc:subject/>
  <dc:title/>
</cp:coreProperties>
</file>