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220" w:hanging="400"/>
        <w:rPr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ałącznik Nr 1</w:t>
      </w:r>
      <w:r>
        <w:rPr>
          <w:rFonts w:cs="Times New Roman" w:ascii="Arial Narrow" w:hAnsi="Arial Narrow"/>
          <w:b w:val="false"/>
          <w:sz w:val="20"/>
          <w:szCs w:val="20"/>
        </w:rPr>
        <w:t xml:space="preserve"> do Zarządzenia  </w:t>
      </w:r>
      <w:r>
        <w:rPr>
          <w:rFonts w:cs="Times New Roman" w:ascii="Arial Narrow" w:hAnsi="Arial Narrow"/>
          <w:sz w:val="20"/>
          <w:szCs w:val="20"/>
        </w:rPr>
        <w:t>Nr 349 /2016</w:t>
      </w:r>
    </w:p>
    <w:p>
      <w:pPr>
        <w:pStyle w:val="Heading1"/>
        <w:spacing w:lineRule="auto" w:line="360" w:before="0" w:after="0"/>
        <w:ind w:left="5220" w:hanging="40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0"/>
          <w:szCs w:val="20"/>
        </w:rPr>
        <w:t>Prezydenta Miasta Włocławek z dnia 30 listopada 2016r.</w:t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b w:val="false"/>
          <w:b w:val="false"/>
          <w:sz w:val="36"/>
          <w:szCs w:val="36"/>
        </w:rPr>
      </w:pPr>
      <w:r>
        <w:rPr>
          <w:rFonts w:cs="Times New Roman" w:ascii="Arial Narrow" w:hAnsi="Arial Narrow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sz w:val="36"/>
          <w:szCs w:val="36"/>
        </w:rPr>
      </w:pPr>
      <w:r>
        <w:rPr>
          <w:rFonts w:cs="Times New Roman" w:ascii="Arial Narrow" w:hAnsi="Arial Narrow"/>
          <w:sz w:val="36"/>
          <w:szCs w:val="36"/>
        </w:rPr>
        <w:t>OGŁOSZENIE</w:t>
      </w:r>
    </w:p>
    <w:p>
      <w:pPr>
        <w:pStyle w:val="Heading1"/>
        <w:spacing w:before="24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Na podstawie art. 30 ust. 1 ustawy z dnia 8 marca 1990 r. o samorządzie gminnym (Dz. U. z 2016 r. poz.446 i poz.1579) i art. 190 w związku z art. 18 ust. 2 ustawy z dnia 9 czerwca 2011r. o wspieraniu rodziny i systemie pieczy zastępczej (Dz. U. z 2016. poz. 575, poz. 1583 ) oraz art. 4 ust. 1 pkt 1a i art. 13 ust. 1 ustawy z dnia 24 kwietnia  2003r. o działalności pożytku publicznego i o wolontariacie (Dz. U. </w:t>
        <w:br/>
        <w:t xml:space="preserve">z 2016 r. poz.1817) w związku z Uchwałą Nr XXVI/133/2016  Rady Miasta Włocławek z dnia </w:t>
        <w:br/>
        <w:t xml:space="preserve">28 listopada 2016 r. w sprawie uchwalenia „Programu współpracy Gminy Miasto Włocławek </w:t>
        <w:br/>
        <w:t>z organizacjami pozarządowymi oraz podmiotami, o których mowa w art. 3 ust. 3 ustawy z dnia 24 kwietnia 2003 r. o działalności pożytku publicznego i o wolontariacie, na rok 2017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spacing w:before="0" w:after="120"/>
        <w:jc w:val="center"/>
        <w:rPr/>
      </w:pPr>
      <w:r>
        <w:rPr/>
        <w:t xml:space="preserve">Prezydent Miasta Włocławek </w:t>
      </w:r>
    </w:p>
    <w:p>
      <w:pPr>
        <w:pStyle w:val="Heading1"/>
        <w:spacing w:before="0" w:after="2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pacing w:val="-5"/>
          <w:sz w:val="24"/>
          <w:szCs w:val="24"/>
        </w:rPr>
        <w:t xml:space="preserve">ogłasza </w:t>
      </w:r>
      <w:r>
        <w:rPr>
          <w:rFonts w:cs="Times New Roman" w:ascii="Arial Narrow" w:hAnsi="Arial Narrow"/>
          <w:sz w:val="24"/>
          <w:szCs w:val="24"/>
        </w:rPr>
        <w:t xml:space="preserve">otwarty konkurs ofert </w:t>
      </w:r>
      <w:r>
        <w:rPr>
          <w:rFonts w:cs="Arial Narrow" w:ascii="Arial Narrow" w:hAnsi="Arial Narrow"/>
          <w:sz w:val="24"/>
          <w:szCs w:val="24"/>
        </w:rPr>
        <w:t>na wykonywanie zadania publicznego związanego z realizacją zadań Gminy Miasto Włocławek w roku 2017</w:t>
      </w:r>
      <w:r>
        <w:rPr>
          <w:rFonts w:cs="Times New Roman" w:ascii="Arial Narrow" w:hAnsi="Arial Narrow"/>
          <w:sz w:val="24"/>
          <w:szCs w:val="24"/>
        </w:rPr>
        <w:t xml:space="preserve"> z zakresu wspierania rodziny i pieczy zastępczej </w:t>
        <w:br/>
        <w:t>– „</w:t>
      </w:r>
      <w:r>
        <w:rPr>
          <w:rFonts w:cs="Times New Roman" w:ascii="Arial Narrow" w:hAnsi="Arial Narrow"/>
          <w:bCs w:val="false"/>
          <w:sz w:val="24"/>
          <w:szCs w:val="24"/>
        </w:rPr>
        <w:t>Prowadzenie placówek wsparcia dziennego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14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Rodzaj i formy realizacji zadania oraz wysokość środków publicznych przeznaczonych </w:t>
        <w:br/>
        <w:t xml:space="preserve"> na realizację tego zadania: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zczegółowe warunki w zakresie przyjęcia i weryfikacji ofert, tryby rozpatrzenia oferty, zawarcia umowy, warunków ofertowych i zasad finansowania zadań, wizytacji i kontroli oraz sprawozdania z realizacji zadania publicznego zawarto w </w:t>
      </w:r>
      <w:r>
        <w:rPr>
          <w:rFonts w:cs="Arial Narrow" w:ascii="Arial Narrow" w:hAnsi="Arial Narrow"/>
          <w:b/>
          <w:szCs w:val="24"/>
        </w:rPr>
        <w:t xml:space="preserve">Zarządzeniu Nr 13/2016 Prezydenta Miasta Włocławek z dnia </w:t>
        <w:br/>
        <w:t xml:space="preserve">14 stycznia 2016 r. </w:t>
      </w:r>
      <w:r>
        <w:rPr>
          <w:rFonts w:cs="Arial Narrow" w:ascii="Arial Narrow" w:hAnsi="Arial Narrow"/>
          <w:szCs w:val="24"/>
        </w:rPr>
        <w:t xml:space="preserve">w sprawie zasad i trybu postępowania w zakresie zlecania zadań publicznych organizacjom pozarządowym oraz podmiotom wymienionym w art. 3 ust 3 ustawy z dnia 24 kwietnia 2003 r. o działalności pożytku publicznego i o wolontariacie oraz w </w:t>
      </w:r>
      <w:r>
        <w:rPr>
          <w:rFonts w:cs="Arial Narrow" w:ascii="Arial Narrow" w:hAnsi="Arial Narrow"/>
          <w:b/>
          <w:szCs w:val="24"/>
        </w:rPr>
        <w:t xml:space="preserve">Zarządzeniu Nr 292/2016 z dnia </w:t>
        <w:br/>
        <w:t>17 października 2016 r.</w:t>
      </w:r>
      <w:r>
        <w:rPr>
          <w:rFonts w:cs="Arial Narrow" w:ascii="Arial Narrow" w:hAnsi="Arial Narrow"/>
          <w:szCs w:val="24"/>
        </w:rPr>
        <w:t xml:space="preserve"> zmieniającym zarządzenie w sprawie zasad i trybu postępowania w zakresie zlecania zadań publicznych organizacjom pozarządowym oraz podmiotom wymienionym w art. 3 ust. 3 ustawy z dnia 24 kwietnia 2003 r. o działalności pożytku publicznego i o wolontariacie.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rzedmiotem konkursu jest zadanie własne gminy wynikające z art. 176 pkt 3 ustawy z dnia </w:t>
        <w:br/>
        <w:t xml:space="preserve">     9 czerwca 2011r. o wspieraniu rodziny i systemie pieczy zastępczej (Dz. U. z 2016. poz. 575, poz. </w:t>
        <w:br/>
        <w:t xml:space="preserve">     1583), prowadzenie placówek wsparcia dziennego dla dzieci i młodzieży z terenu miasta </w:t>
        <w:br/>
        <w:t xml:space="preserve">      Włocławek w roku 2017. </w:t>
      </w:r>
    </w:p>
    <w:p>
      <w:pPr>
        <w:pStyle w:val="TextBody"/>
        <w:spacing w:before="0" w:after="12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2. Uprawnione do składania ofert są podmioty wymienione w art. 3 ust. 2 i 3 ustawy o działalności  </w:t>
        <w:br/>
        <w:t xml:space="preserve">    pożytku publicznego i o wolontariacie, które prowadzą tego rodzaju placówki na terenie miasta </w:t>
        <w:br/>
        <w:t xml:space="preserve">    Włocławek.</w:t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szCs w:val="24"/>
        </w:rPr>
        <w:t xml:space="preserve">3.Planowana maksymalna łączna wysokość środków przewidzianych na realizację zadania w roku 2017  </w:t>
        <w:br/>
        <w:t xml:space="preserve">    wyniesie </w:t>
      </w:r>
      <w:r>
        <w:rPr>
          <w:rFonts w:cs="Arial Narrow" w:ascii="Arial Narrow" w:hAnsi="Arial Narrow"/>
          <w:b/>
          <w:szCs w:val="24"/>
        </w:rPr>
        <w:t xml:space="preserve">185 000,00 zł </w:t>
      </w:r>
      <w:r>
        <w:rPr>
          <w:rFonts w:cs="Arial Narrow" w:ascii="Arial Narrow" w:hAnsi="Arial Narrow"/>
          <w:szCs w:val="24"/>
        </w:rPr>
        <w:t xml:space="preserve">(słownie: sto osiemdziesiąt pięć tysięcy złotych)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4. Zastrzega się możliwość zmniejszenia sum przyznanych środków publicznych na realizację zadania </w:t>
      </w:r>
    </w:p>
    <w:p>
      <w:pPr>
        <w:pStyle w:val="TextBody"/>
        <w:spacing w:before="0" w:after="12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w przypadku zmian i ograniczeń wprowadzonych do uchwały budżetowej Gminy Miasto Włocławek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5. Zadanie było realizowane w latach ubiegłych, a dotacje wyniosły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a) w roku 2016 – 180 000,00 zł (słownie: sto osiemdziesiąt tysięcy złotych);</w:t>
      </w:r>
    </w:p>
    <w:p>
      <w:pPr>
        <w:pStyle w:val="TextBody"/>
        <w:spacing w:before="0" w:after="12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b) w roku 2015 – 180 000,00.zł (słownie: sto osiemdziesiąt tysięcy złotych)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 Przyznane środki będą miały charakter dofinansowania realizacji zadania zleconego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I. Zasady przyznawania dotacji</w:t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szCs w:val="24"/>
        </w:rPr>
        <w:t xml:space="preserve">1. Zlecenie zadania publicznego i udzielenie dotacji następuje z zastosowaniem przepisów ustawy </w:t>
        <w:br/>
        <w:t xml:space="preserve">    z dnia 24 kwietnia 2003 r. o działalności pożytku publicznego i o wolontariacie.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2. W konkursie mogą brać udział podmioty określone w art. 3 ust 2 i 3 cytowanej wyżej ustawy, </w:t>
        <w:br/>
        <w:t xml:space="preserve">    prowadzące działalność statutową zgodną z zakresem zleconego zadania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3. Złożenie oferty nie jest równoznaczne z przyznaniem dotacji oraz nie gwarantuje przyznania </w:t>
        <w:br/>
        <w:t xml:space="preserve">    dofinansowania w wysokości wnioskowanej przez Oferenta.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4. Realizację zadań publicznych w formie wsparcia, Gmina Miasto Włocławek dofinansowuje nie więcej </w:t>
        <w:br/>
        <w:t xml:space="preserve">    niż do </w:t>
      </w:r>
      <w:r>
        <w:rPr>
          <w:rFonts w:cs="Arial Narrow" w:ascii="Arial Narrow" w:hAnsi="Arial Narrow"/>
          <w:b/>
          <w:szCs w:val="24"/>
        </w:rPr>
        <w:t>85%</w:t>
      </w:r>
      <w:r>
        <w:rPr>
          <w:rFonts w:cs="Arial Narrow" w:ascii="Arial Narrow" w:hAnsi="Arial Narrow"/>
          <w:szCs w:val="24"/>
        </w:rPr>
        <w:t xml:space="preserve"> całkowitych kosztów zadania publicznego.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5. Oferent zobowiązany jest do wniesienia wkładu własnego w wysokości co najmniej </w:t>
      </w:r>
      <w:r>
        <w:rPr>
          <w:rFonts w:cs="Arial Narrow" w:ascii="Arial Narrow" w:hAnsi="Arial Narrow"/>
          <w:b/>
          <w:szCs w:val="24"/>
        </w:rPr>
        <w:t>15%</w:t>
      </w:r>
      <w:r>
        <w:rPr>
          <w:rFonts w:cs="Arial Narrow" w:ascii="Arial Narrow" w:hAnsi="Arial Narrow"/>
          <w:szCs w:val="24"/>
        </w:rPr>
        <w:t xml:space="preserve"> całkowitych </w:t>
        <w:br/>
        <w:t xml:space="preserve">    kosztów realizacji zadania. 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6. Oferty, które będą zawierały niższy poziom wkładu własnego, od wskazanego w ust. 5, zostaną </w:t>
        <w:br/>
        <w:t xml:space="preserve">     odrzucone na etapie oceny merytorycznej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7. W ramach otwartego konkursu ofert może zostać wybrana więcej niż jedna oferta na realizację </w:t>
        <w:br/>
        <w:t xml:space="preserve">     danego zadania.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8. Wysokość przyznanej dotacji może być niższa niż wnioskowana w ofercie. W takim przypadku </w:t>
        <w:br/>
        <w:t xml:space="preserve">§ 4 ust. 14 i 15 Zarządzenia nr 13/2016 Prezydenta Miasta Włocławek z dnia 14 stycznia 2016 r. </w:t>
        <w:br/>
        <w:t xml:space="preserve">w sprawie zasad i trybu postępowania w zakresie zlecania zadań publicznych organizacjom pozarządowym oraz podmiotom wymienionym w art. 3 ust 3 ustawy z dnia 24 kwietnia 2003 r. </w:t>
        <w:br/>
        <w:t xml:space="preserve">o działalności pożytku publicznego i o wolontariacie, zmienionym Zarządzeniem Nr 292/2016 </w:t>
        <w:br/>
        <w:t xml:space="preserve">z dnia 17 października 2016 r. zmieniającym zarządzenie w sprawie zasad i trybu postępowania w zakresie zlecania zadań publicznych organizacjom pozarządowym oraz podmiotom wymienionym w art. 3 ust. 3 ustawy z dnia 24 kwietnia 2003 r. o działalności pożytku publicznego i o wolontariacie stosuje się odpowiednio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9. W ramach realizacji zadania koszty administracyjne nie mogą przekroczyć </w:t>
      </w:r>
      <w:r>
        <w:rPr>
          <w:rFonts w:cs="Arial Narrow" w:ascii="Arial Narrow" w:hAnsi="Arial Narrow"/>
          <w:b/>
          <w:szCs w:val="24"/>
        </w:rPr>
        <w:t>10%</w:t>
      </w:r>
      <w:r>
        <w:rPr>
          <w:rFonts w:cs="Arial Narrow" w:ascii="Arial Narrow" w:hAnsi="Arial Narrow"/>
          <w:szCs w:val="24"/>
        </w:rPr>
        <w:t xml:space="preserve"> wartości zadania.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10. Dotacja może być przeznaczona na koszty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1) niezbędne do realizacji zadania i bezpośrednio związane z realizacja zadania, zgodnie z opisem      </w:t>
        <w:br/>
        <w:t xml:space="preserve">         działań w ofercie realizacji zadania publicznego, w części dotyczącej realizacji zadania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2) uwzględnione w budżecie zadania oraz umieszczone w kosztorysie oferty i zawartej umowie,</w:t>
        <w:br/>
        <w:t xml:space="preserve">     3) spełniające wymogi racjonalnego i oszczędnego gospodarowania środkami publicznymi,  </w:t>
        <w:br/>
        <w:t xml:space="preserve">         z zachowaniem zasady uzyskania najlepszych efektów z danych nakładów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4) poparte oryginalnymi dowodami księgowymi i wykazane w dokumentacji finansowej oferenta, </w:t>
        <w:br/>
        <w:t xml:space="preserve">         w tym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a) koszty wynagrodzeń i pochodnych od wynagrodzeń, umów cywilno-prawnych zawartych </w:t>
        <w:br/>
        <w:t xml:space="preserve">              z osobami zatrudnionymi do bezpośredniej realizacji zadania i nadzoru,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b) bezpośrednie koszty związane z realizacją zadania m. in. koszty transportu, koszty biletów  </w:t>
        <w:br/>
        <w:t xml:space="preserve">               wstępu na zaplanowane i wykazane w ofercie imprezy (np. kino, basen), koszty ubezpieczenia </w:t>
        <w:br/>
        <w:t xml:space="preserve">             uczestników, koszty wynajmu pomieszczeń w części dotyczącej realizacji zadania, nagrody </w:t>
        <w:br/>
        <w:t xml:space="preserve">             rzeczowe, inne koszty związane z bezpośrednią realizacja zadania.</w:t>
      </w:r>
    </w:p>
    <w:p>
      <w:pPr>
        <w:pStyle w:val="TextBody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11. Dotacja nie może być przeznaczona na koszty wskazane w § 15 ust. 5 Zarządzenia, o którym mowa </w:t>
        <w:br/>
        <w:t xml:space="preserve">      w ust. 8 oraz na zakup tzw. „wyżywienia śmieciowego” (np. chipsy, napoje zawierające kofeinę, </w:t>
        <w:br/>
        <w:t xml:space="preserve">      napoje energetyzujące, żywność typu fast-food) i lekarstw.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12. Wydatki na realizację zadania mogą być dokonywane do dnia określonego w umowie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13. Szczegółowe i ostateczne warunki realizacji, finansowania i rozliczania zadania reguluje umowa </w:t>
        <w:br/>
        <w:t xml:space="preserve">      zawarta pomiędzy oferentem a Gminą Miasto Włocławek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b/>
          <w:bCs/>
          <w:szCs w:val="24"/>
        </w:rPr>
        <w:t>III. Termin i warunki realizacji zadania publicznego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Zadanie należy realizować w okresie </w:t>
      </w:r>
      <w:r>
        <w:rPr>
          <w:rFonts w:cs="Arial Narrow" w:ascii="Arial Narrow" w:hAnsi="Arial Narrow"/>
          <w:b/>
          <w:bCs/>
          <w:szCs w:val="24"/>
        </w:rPr>
        <w:t>1 stycznia – 31 grudnia 2017 r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opuszcza się pobieranie opłat od adresatów zadania pod warunkiem, że podmiot realizujący zadanie publiczne prowadzi działalność odpłatną pożytku publicznego, z której zysk przeznacza na działalność statutową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odmiot przyjmujący zlecenie realizacji zadania w trybie określonym w ogłoszeniu zobowiązuje się do wykonania zadania w zakresie i na warunkach określonych w umowie oraz zgodnie </w:t>
        <w:br/>
        <w:t>z obowiązującymi przepisami, w tym z przepisami ustawy z dnia 9 czerwca 2011 r. o wspieraniu rodziny i systemie pieczy zastępczej oraz w szczególności do zabezpieczenia posiłku podczas zajęć i utrzymania placówki czynnej przez wszystkie dni robocze  co najmniej 4 godziny dzienn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Cs w:val="24"/>
        </w:rPr>
        <w:t>Podmiot realizujący zlecone zadanie zobowiązuje się do pisemnego informowania Wydziału Polityki Społecznej i Zdrowia Publicznego Urzędu Miasta Włocławek o:</w:t>
      </w:r>
    </w:p>
    <w:p>
      <w:pPr>
        <w:pStyle w:val="TextBody"/>
        <w:numPr>
          <w:ilvl w:val="0"/>
          <w:numId w:val="4"/>
        </w:numPr>
        <w:ind w:left="720" w:firstLine="414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planowanych zmianach mających istotny wpływ na przebieg zadania, w szczególności  </w:t>
        <w:br/>
        <w:t xml:space="preserve">            o zmianach dotyczących osób odpowiedzialnych za jego realizację, miejsca i godzin </w:t>
        <w:br/>
        <w:t xml:space="preserve">            realizacji zadania,</w:t>
      </w:r>
    </w:p>
    <w:p>
      <w:pPr>
        <w:pStyle w:val="TextBody"/>
        <w:numPr>
          <w:ilvl w:val="0"/>
          <w:numId w:val="4"/>
        </w:numPr>
        <w:spacing w:before="0" w:after="120"/>
        <w:ind w:left="1560" w:hanging="426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dokonanych zmianach dotyczących osób reprezentujących podmiot realizujący  </w:t>
        <w:br/>
        <w:t>zadanie lub danych teleadresowych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Wzór umowy na realizację zadania publicznego, o którym mowa w pkt 1 stanowi </w:t>
      </w:r>
      <w:r>
        <w:rPr>
          <w:rFonts w:cs="Arial Narrow" w:ascii="Arial Narrow" w:hAnsi="Arial Narrow"/>
          <w:bCs/>
          <w:szCs w:val="24"/>
          <w:u w:val="single"/>
        </w:rPr>
        <w:t xml:space="preserve">załącznik nr 2 </w:t>
        <w:br/>
      </w:r>
      <w:r>
        <w:rPr>
          <w:rFonts w:cs="Arial Narrow" w:ascii="Arial Narrow" w:hAnsi="Arial Narrow"/>
          <w:bCs/>
          <w:szCs w:val="24"/>
        </w:rPr>
        <w:t>do niniejszego zarządzenia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V. Termin, tryb i warunki składania ofert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odmioty uprawnione do udziału w postępowaniu konkursowym składają pisemne oferty realizacji zadania wg wzoru określonego w Rozporządzeniu Ministra Pracy i Polityki Społecznej z dnia </w:t>
        <w:br/>
        <w:t xml:space="preserve">17 sierpnia 2016 r. w sprawie wzorów ofert i ramowych wzorów umów dotyczących realizacji zadań publicznych oraz wzorów sprawozdań z wykonania tych zadań (Dz. U. z 2016 r. poz. 1300). Złożenie oferty na druku niezgodnym z ww. rozporządzeniem, skutkować będzie powstaniem błędu formalnego. 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Uwaga:</w:t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  <w:t xml:space="preserve">Wzór oferty jest dostępny także na stronie internetowej Urzędu Miasta Włocławek ww.wloclawek.pl w zakładce „ Organizacje pozarządowe – formularze, dokumenty konkursowe”. </w:t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acownicy Wydziału Polityki Społecznej i Zdrowia Publicznego Urzędu Miasta Włocławek wykonujący swoje obowiązki w zakresie dot. niniejszego konkursu nie mogą sporządzać oferty/ofert w imieniu organizacji ani w żaden sposób ingerować w ich treść.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 realizację danego zadania Oferent nie może złożyć więcej niż 1 ofertę ( w przypadku złożenia większej liczby ofert, wszystkie zostaną odrzucone ze względów formalnych).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ferenci mogą złożyć ofertę wspólną  zgodnie z art. 14 ust. 2, 3, 4 i 5 ustawy o działalności pożytku publicznego i o wolontariacie.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>5.  Oferty złożone w ramach otwartego konkursu ofert winny być złożone w terminie, w zamkniętej kopercie, na właściwych drukach, z kompletem załączników i podpisane przez osoby uprawnione do reprezentacji. Oferty złożone po wyznaczonym terminie nie zostaną rozpatrzone.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i/>
          <w:szCs w:val="24"/>
        </w:rPr>
        <w:t xml:space="preserve">Opis koperty: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Oznaczenie nazwy i adresu oferenta oraz nazwy konkursu „ Prowadzenie placówek wsparcia dziennego w 2017 roku”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TextBody"/>
        <w:ind w:left="18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6. Oferty muszą być podpisane przez osoby, które zgodnie z zapisem w KRS lub innym dokumentem </w:t>
        <w:br/>
        <w:t xml:space="preserve">    prawnym są upoważnione do reprezentowania oferenta na zewnątrz i zaciągania w jego imieniu </w:t>
        <w:br/>
        <w:t xml:space="preserve">    zobowiązań finansowych (zawierania umów). Jeżeli osoby uprawnione nie dysponują pieczątkami </w:t>
        <w:br/>
        <w:t xml:space="preserve">    imiennymi oferta winna być podpisana pełnym imieniem i nazwiskiem wraz z podaniem funkcji, jaką </w:t>
        <w:br/>
        <w:t xml:space="preserve">    ta osoba pełni w organizacji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7. Oferty należy składać osobiście w Wydziale Polityki Społecznej i Zdrowia Publicznego Urzędu Miasta Włocławek, ul. Kościuszki 12 pok. 20, </w:t>
      </w:r>
      <w:r>
        <w:rPr>
          <w:rFonts w:cs="Arial Narrow" w:ascii="Arial Narrow" w:hAnsi="Arial Narrow"/>
          <w:b/>
          <w:bCs/>
          <w:szCs w:val="24"/>
        </w:rPr>
        <w:t xml:space="preserve">w poniedziałki, środy i czwartki w godzinach 7.30 </w:t>
        <w:br/>
        <w:t>– 15.30, we wtorki w godzinach 7.30 – 17.00, w piątki w godzinach 7.30 – 14.00,</w:t>
      </w:r>
      <w:r>
        <w:rPr>
          <w:rFonts w:cs="Arial Narrow" w:ascii="Arial Narrow" w:hAnsi="Arial Narrow"/>
          <w:bCs/>
          <w:szCs w:val="24"/>
        </w:rPr>
        <w:t xml:space="preserve"> lub nadesłać za pośrednictwem operatora pocztowego w rozumieniu Ustawy z dnia 23 listopada 2012 r. Prawo Pocztowe (Dz. U. z 2016 r.  poz. 1113 z późn. zm.), na ww. adres (decyduje data stempla pocztowego) </w:t>
      </w:r>
      <w:r>
        <w:rPr>
          <w:rFonts w:cs="Arial Narrow" w:ascii="Arial Narrow" w:hAnsi="Arial Narrow"/>
          <w:b/>
          <w:bCs/>
          <w:i/>
          <w:szCs w:val="24"/>
          <w:u w:val="single"/>
        </w:rPr>
        <w:t>w terminie do  21 grudnia 2016 roku.</w:t>
      </w:r>
      <w:r>
        <w:rPr>
          <w:rFonts w:cs="Arial Narrow" w:ascii="Arial Narrow" w:hAnsi="Arial Narrow"/>
          <w:bCs/>
          <w:szCs w:val="24"/>
        </w:rPr>
        <w:t xml:space="preserve">      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8.Do oferty należy dołączyć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</w:t>
      </w:r>
      <w:r>
        <w:rPr>
          <w:rFonts w:cs="Arial Narrow" w:ascii="Arial Narrow" w:hAnsi="Arial Narrow"/>
          <w:bCs/>
          <w:szCs w:val="24"/>
        </w:rPr>
        <w:t xml:space="preserve">1) aktualny (zgodny ze stanem faktycznym) odpis potwierdzający wpis do właściwej ewidencji lub  </w:t>
        <w:br/>
        <w:t xml:space="preserve">       rejestru dotyczący statusu prawnego podmiotu i prowadzonej przez niego działalności, wydruk </w:t>
        <w:br/>
        <w:t xml:space="preserve">       z internetu aktualnego odpisu KRS nie musi być opatrzony żadnymi pieczęciami oraz podpisami; </w:t>
        <w:br/>
        <w:t xml:space="preserve">       w przypadku oferentów wpisanych do ewidencji prowadzonej przez Prezydenta Miasta Włocławek,  </w:t>
        <w:br/>
        <w:t xml:space="preserve">       dopuszcza się złożenie oświadczenia oferenta zawierające: nazwę rejestru (np. ewidencja </w:t>
        <w:br/>
        <w:t xml:space="preserve">       Prezydenta Miasta Włocławek),numer pozycji pod jaką podmiot został wpisany, imienny wykaz </w:t>
        <w:br/>
        <w:t xml:space="preserve">       osób uprawnionych do reprezentowania oferenta i zaciągania zobowiązań (skład zarządu), sposób </w:t>
        <w:br/>
        <w:t xml:space="preserve">       reprezentowania organizacji zgodny z zapisem statutowym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2) aktualny statut lub inny dokument zawierający zakres działalności podmiotu oraz wskazujący </w:t>
        <w:br/>
        <w:t xml:space="preserve">         organy uprawnione do reprezentacji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3) pełnomocnictwa i upoważnienia do składania oświadczeń woli i zawierania umów, o ile </w:t>
        <w:br/>
        <w:t xml:space="preserve">         nie wynikają z innych załączonych dokumentów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 </w:t>
      </w:r>
      <w:r>
        <w:rPr>
          <w:rFonts w:cs="Arial Narrow" w:ascii="Arial Narrow" w:hAnsi="Arial Narrow"/>
          <w:bCs/>
          <w:szCs w:val="24"/>
        </w:rPr>
        <w:t xml:space="preserve">4) aktualny dokument potwierdzający posiadanie rachunku bankowego (kopia umowy rachunku </w:t>
        <w:br/>
        <w:t xml:space="preserve">          bankowego i aktualny komputerowy wyciąg z rachunku bankowego lub aktualne zaświadczenie </w:t>
        <w:br/>
        <w:t xml:space="preserve">          z banku o posiadaniu konta bankowego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  </w:t>
      </w:r>
      <w:r>
        <w:rPr>
          <w:rFonts w:cs="Arial Narrow" w:ascii="Arial Narrow" w:hAnsi="Arial Narrow"/>
          <w:bCs/>
          <w:szCs w:val="24"/>
        </w:rPr>
        <w:t xml:space="preserve">5) oświadczenie oferenta zgodne ze wzorem stanowiącym </w:t>
      </w:r>
      <w:r>
        <w:rPr>
          <w:rFonts w:cs="Arial Narrow" w:ascii="Arial Narrow" w:hAnsi="Arial Narrow"/>
          <w:bCs/>
          <w:szCs w:val="24"/>
          <w:u w:val="single"/>
        </w:rPr>
        <w:t>załącznik nr 3</w:t>
      </w:r>
      <w:r>
        <w:rPr>
          <w:rFonts w:cs="Arial Narrow" w:ascii="Arial Narrow" w:hAnsi="Arial Narrow"/>
          <w:bCs/>
          <w:szCs w:val="24"/>
        </w:rPr>
        <w:t xml:space="preserve"> do niniejszego  </w:t>
        <w:br/>
        <w:t xml:space="preserve">          zarządzenia,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  <w:u w:val="single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</w:t>
      </w:r>
      <w:r>
        <w:rPr>
          <w:rFonts w:cs="Arial Narrow" w:ascii="Arial Narrow" w:hAnsi="Arial Narrow"/>
          <w:bCs/>
          <w:szCs w:val="24"/>
        </w:rPr>
        <w:t xml:space="preserve">6) </w:t>
      </w:r>
      <w:r>
        <w:rPr>
          <w:rFonts w:cs="Arial Narrow" w:ascii="Arial Narrow" w:hAnsi="Arial Narrow"/>
          <w:bCs/>
          <w:szCs w:val="24"/>
          <w:u w:val="single"/>
        </w:rPr>
        <w:t>umowę partnerską lub oświadczenie partnera w przypadku projektów z udziałem partnera,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</w:t>
      </w:r>
      <w:r>
        <w:rPr>
          <w:rFonts w:cs="Arial Narrow" w:ascii="Arial Narrow" w:hAnsi="Arial Narrow"/>
          <w:bCs/>
          <w:szCs w:val="24"/>
        </w:rPr>
        <w:t>7) regulamin organizacyjny placówki,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</w:t>
      </w:r>
      <w:r>
        <w:rPr>
          <w:rFonts w:cs="Arial Narrow" w:ascii="Arial Narrow" w:hAnsi="Arial Narrow"/>
          <w:bCs/>
          <w:szCs w:val="24"/>
        </w:rPr>
        <w:t>8) dokument potwierdzający tytuł prawny do lokalu, w którym usytuowana jest placówka,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</w:t>
      </w:r>
      <w:r>
        <w:rPr>
          <w:rFonts w:cs="Arial Narrow" w:ascii="Arial Narrow" w:hAnsi="Arial Narrow"/>
          <w:bCs/>
          <w:szCs w:val="24"/>
        </w:rPr>
        <w:t xml:space="preserve">9) opis oferowanego standardu usług i warunków realizacji zadania wraz z koncepcją pracy </w:t>
        <w:br/>
        <w:t xml:space="preserve">           placówki w czasie realizacji zadania,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</w:t>
      </w:r>
      <w:r>
        <w:rPr>
          <w:rFonts w:cs="Arial Narrow" w:ascii="Arial Narrow" w:hAnsi="Arial Narrow"/>
          <w:bCs/>
          <w:szCs w:val="24"/>
        </w:rPr>
        <w:t xml:space="preserve">10) kopie dokumentów potwierdzających kwalifikacje zawodowe Dyrektora placówki </w:t>
        <w:br/>
        <w:t xml:space="preserve">           oraz pracowników placówki.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Uwaga: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 xml:space="preserve">Wszystkie strony załączników składanych w formie kserokopii muszą być potwierdzone </w:t>
        <w:br/>
        <w:t xml:space="preserve">za zgodność z oryginałem przez osoby do takiego potwierdzenia uprawnione. Ponadto, każda strona musi być opatrzona datą potwierdzenia za zgodność z oryginałem.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. Terminy, tryb i kryteria stosowane przy dokonywaniu wyboru ofert: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szCs w:val="24"/>
          <w:u w:val="single"/>
        </w:rPr>
      </w:pPr>
      <w:r>
        <w:rPr>
          <w:rFonts w:cs="Arial Narrow" w:ascii="Arial Narrow" w:hAnsi="Arial Narrow"/>
          <w:bCs/>
          <w:szCs w:val="24"/>
        </w:rPr>
        <w:t xml:space="preserve">1. Wybór ofert zostanie dokonany w ciągu 30 dni od upływu terminu składania ofert, </w:t>
        <w:br/>
        <w:t xml:space="preserve">      tj. do dnia </w:t>
      </w:r>
      <w:r>
        <w:rPr>
          <w:rFonts w:cs="Arial Narrow" w:ascii="Arial Narrow" w:hAnsi="Arial Narrow"/>
          <w:b/>
          <w:bCs/>
          <w:i/>
          <w:szCs w:val="24"/>
          <w:u w:val="single"/>
        </w:rPr>
        <w:t>19 stycznia 2017 rok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2. Wszystkie oferty spełniające kryteria formalne są oceniane przez Komisję Konkursową powołaną    </w:t>
        <w:br/>
        <w:t xml:space="preserve">    przez prezydenta miasta Włocławek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3. W trakcie oceny merytorycznej będą uwzględniane następujące kryteria:</w:t>
      </w:r>
    </w:p>
    <w:p>
      <w:pPr>
        <w:pStyle w:val="TextBody"/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1) możliwość realizacji zadania przez oferenta, przy uwzględnieniu aktualnie posiadanych zasobów  </w:t>
        <w:br/>
        <w:t xml:space="preserve">        rzeczowych, w tym lokalowych i dydaktycznych oraz kadrowych, ukierunkowanych na realizację  </w:t>
        <w:br/>
        <w:t xml:space="preserve">        zadania możliwość i jakość realizacji zadania przez podmioty uprawnione: </w:t>
      </w:r>
      <w:r>
        <w:rPr>
          <w:rFonts w:cs="Arial Narrow" w:ascii="Arial Narrow" w:hAnsi="Arial Narrow"/>
          <w:b/>
          <w:bCs/>
          <w:szCs w:val="24"/>
        </w:rPr>
        <w:t>do 20 pkt,</w:t>
      </w:r>
    </w:p>
    <w:p>
      <w:pPr>
        <w:pStyle w:val="TextBody"/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2) kwalifikacje osób przy udziale, których podmiot uprawniony ma realizować zadanie: </w:t>
      </w:r>
      <w:r>
        <w:rPr>
          <w:rFonts w:cs="Arial Narrow" w:ascii="Arial Narrow" w:hAnsi="Arial Narrow"/>
          <w:b/>
          <w:bCs/>
          <w:szCs w:val="24"/>
        </w:rPr>
        <w:t>do 20 pkt,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3) ocenę przedstawionej kalkulacji kosztów realizacji zadania: </w:t>
      </w:r>
      <w:r>
        <w:rPr>
          <w:rFonts w:cs="Arial Narrow" w:ascii="Arial Narrow" w:hAnsi="Arial Narrow"/>
          <w:b/>
          <w:bCs/>
          <w:szCs w:val="24"/>
        </w:rPr>
        <w:t>do 20 pkt,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4) zadeklarowany udział środków finansowych własnych albo pozyskanych z innych źródeł </w:t>
        <w:br/>
        <w:t xml:space="preserve">       na realizację zadania w relacji do łącznych kosztów realizacji: </w:t>
      </w:r>
      <w:r>
        <w:rPr>
          <w:rFonts w:cs="Arial Narrow" w:ascii="Arial Narrow" w:hAnsi="Arial Narrow"/>
          <w:b/>
          <w:bCs/>
          <w:szCs w:val="24"/>
        </w:rPr>
        <w:t>do 15 pkt,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5) dotychczasową realizację zadań zleconych podmiotowi uprawnionemu w okresie poprzednim, </w:t>
        <w:br/>
        <w:t xml:space="preserve">        biorąc pod uwagę rzetelność i terminowość oraz sposób rozliczenia otrzymanych na ten cel  </w:t>
        <w:br/>
        <w:t xml:space="preserve">        środków: </w:t>
      </w:r>
      <w:r>
        <w:rPr>
          <w:rFonts w:cs="Arial Narrow" w:ascii="Arial Narrow" w:hAnsi="Arial Narrow"/>
          <w:b/>
          <w:bCs/>
          <w:szCs w:val="24"/>
        </w:rPr>
        <w:t xml:space="preserve">do 10 pkt, </w:t>
      </w:r>
      <w:r>
        <w:rPr>
          <w:rFonts w:cs="Arial Narrow" w:ascii="Arial Narrow" w:hAnsi="Arial Narrow"/>
          <w:bCs/>
          <w:szCs w:val="24"/>
        </w:rPr>
        <w:t xml:space="preserve">   </w:t>
      </w:r>
    </w:p>
    <w:p>
      <w:pPr>
        <w:pStyle w:val="TextBody"/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 xml:space="preserve">6) oceny przedstawionej koncepcji pracy placówki, w tym proponowanych programów zajęć   </w:t>
        <w:br/>
        <w:t xml:space="preserve">       specjalistycznych: </w:t>
      </w:r>
      <w:r>
        <w:rPr>
          <w:rFonts w:cs="Arial Narrow" w:ascii="Arial Narrow" w:hAnsi="Arial Narrow"/>
          <w:b/>
          <w:bCs/>
          <w:szCs w:val="24"/>
        </w:rPr>
        <w:t>do 10 pkt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</w:t>
      </w:r>
      <w:r>
        <w:rPr>
          <w:rFonts w:cs="Arial Narrow" w:ascii="Arial Narrow" w:hAnsi="Arial Narrow"/>
          <w:bCs/>
          <w:szCs w:val="24"/>
        </w:rPr>
        <w:t xml:space="preserve">7) doświadczenie w prowadzeniu placówek wsparcia dziennego: </w:t>
      </w:r>
      <w:r>
        <w:rPr>
          <w:rFonts w:cs="Arial Narrow" w:ascii="Arial Narrow" w:hAnsi="Arial Narrow"/>
          <w:b/>
          <w:bCs/>
          <w:szCs w:val="24"/>
        </w:rPr>
        <w:t>do 5 pkt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4. Oferty, w których zakres zaproponowanego zadania lub cele statutowe oferenta nie są zgodne </w:t>
        <w:br/>
        <w:t xml:space="preserve">    z zadaniem określonym w niniejszym ogłoszeniu oraz nie jest zachowany minimalny wkład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 </w:t>
      </w:r>
      <w:r>
        <w:rPr>
          <w:rFonts w:cs="Arial Narrow" w:ascii="Arial Narrow" w:hAnsi="Arial Narrow"/>
          <w:bCs/>
          <w:szCs w:val="24"/>
        </w:rPr>
        <w:t xml:space="preserve">własny    </w:t>
        <w:br/>
        <w:t xml:space="preserve">    zostaną odrzucone z przyczyn merytorycznych (otrzymują 0 pkt.).</w:t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5. Za ocenę zaopiniowaną pozytywnie uważa się każdą, która uzyska </w:t>
      </w:r>
      <w:r>
        <w:rPr>
          <w:rFonts w:cs="Arial Narrow" w:ascii="Arial Narrow" w:hAnsi="Arial Narrow"/>
          <w:b/>
          <w:bCs/>
          <w:szCs w:val="24"/>
        </w:rPr>
        <w:t>minimum 70 pkt</w:t>
      </w:r>
      <w:r>
        <w:rPr>
          <w:rFonts w:cs="Arial Narrow" w:ascii="Arial Narrow" w:hAnsi="Arial Narrow"/>
          <w:bCs/>
          <w:szCs w:val="24"/>
        </w:rPr>
        <w:t xml:space="preserve">. w ocenie      </w:t>
        <w:br/>
        <w:t xml:space="preserve">    merytorycznej. Rekomendacje do dofinansowania uzyskają oferty, które według kolejności zdobędą  </w:t>
        <w:br/>
        <w:t xml:space="preserve">    najwyższą liczbę punktów, co oznacza, że nie wszystkie oferty zaopiniowane pozytywnie będą mogły   </w:t>
        <w:br/>
        <w:t xml:space="preserve">    uzyskać dofinansowanie z budżetu Gminy Miasto Włocławek. 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6. Komisja Konkursowa dokona analizy złożonych ofert w oparciu o przepisy ustawy o działalności    </w:t>
        <w:br/>
        <w:t xml:space="preserve">     pożytku publicznego i o wolontariacie kierując się kryteriami podanymi w treści, a następnie </w:t>
        <w:br/>
        <w:t xml:space="preserve">     przedłoży Prezydentowi Miasta Włocławek rekomendacje co do wyboru ofert wraz z propozycją </w:t>
        <w:br/>
        <w:t xml:space="preserve">     wysokości dotacji na realizację poszczególnych projektów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7. Rozstrzygnięcia konkursu ofert dokona Prezydent Miasta Włocławek w drodze zarządzenia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8. Od zarządzenia Prezydenta Miasta Włocławek w sprawie wyboru oferty i udzielenia dotacji </w:t>
        <w:br/>
        <w:t xml:space="preserve">     nie stosuje się trybu odwoławczego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9. Informacje o rozstrzygnięciu zostaną podane do wiadomości publicznej: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   </w:t>
      </w:r>
      <w:r>
        <w:rPr>
          <w:rFonts w:cs="Arial Narrow" w:ascii="Arial Narrow" w:hAnsi="Arial Narrow"/>
          <w:bCs/>
          <w:szCs w:val="24"/>
        </w:rPr>
        <w:t>1) na tablicy ogłoszeń Urzędu Miasta Włocławek,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   </w:t>
      </w:r>
      <w:r>
        <w:rPr>
          <w:rFonts w:cs="Arial Narrow" w:ascii="Arial Narrow" w:hAnsi="Arial Narrow"/>
          <w:bCs/>
          <w:szCs w:val="24"/>
        </w:rPr>
        <w:t xml:space="preserve">2)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  <w:bCs/>
            <w:szCs w:val="24"/>
          </w:rPr>
          <w:t>www.wloclawek.pl</w:t>
        </w:r>
      </w:hyperlink>
      <w:r>
        <w:rPr>
          <w:rFonts w:cs="Arial Narrow" w:ascii="Arial Narrow" w:hAnsi="Arial Narrow"/>
          <w:bCs/>
          <w:szCs w:val="24"/>
        </w:rPr>
        <w:t xml:space="preserve"> , 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</w:t>
      </w:r>
      <w:r>
        <w:rPr>
          <w:rFonts w:cs="Arial Narrow" w:ascii="Arial Narrow" w:hAnsi="Arial Narrow"/>
          <w:bCs/>
          <w:szCs w:val="24"/>
        </w:rPr>
        <w:t>3) w Biuletynie Informacji Publicznej Urzędu Miasta Włocławek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10. Każdy, w terminie 30 dni od dnia ogłoszenia wyników konkursu może żądać uzasadnienia wyboru    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</w:t>
      </w:r>
      <w:r>
        <w:rPr>
          <w:rFonts w:cs="Arial Narrow" w:ascii="Arial Narrow" w:hAnsi="Arial Narrow"/>
          <w:bCs/>
          <w:szCs w:val="24"/>
        </w:rPr>
        <w:t>lub odrzucenia oferty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VI. Postanowienia końcowe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Cs w:val="24"/>
        </w:rPr>
        <w:t xml:space="preserve">1. </w:t>
      </w:r>
      <w:r>
        <w:rPr>
          <w:rFonts w:cs="Arial Narrow" w:ascii="Arial Narrow" w:hAnsi="Arial Narrow"/>
          <w:bCs/>
          <w:szCs w:val="24"/>
        </w:rPr>
        <w:t>Otwarty konkurs ofert zostanie unieważniony jeżeli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>1)  Nie zostanie złożona żadna oferta,</w:t>
      </w:r>
    </w:p>
    <w:p>
      <w:pPr>
        <w:pStyle w:val="TextBody"/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>2)  Żadna ze złożonych ofert nie spełni wymogów zawartych w ogłoszeniu.</w:t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2. Dotowany podmiot zobowiązuje się do prowadzenia wyodrębnionej dokumentacji finansowo </w:t>
        <w:br/>
        <w:t xml:space="preserve">     – księgowej i ewidencji księgowej zadania publicznego, zgodnie z zasadami wynikającymi z ustawy </w:t>
        <w:br/>
        <w:t xml:space="preserve">     z dnia 29 kwietnia 1994 r. o rachunkowości (Dz. U. z 2016 poz.1047), w sposób </w:t>
        <w:br/>
        <w:t xml:space="preserve">     umożliwiający identyfikację poszczególnych operacji księgowych.</w:t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3. Dotowany jest zobowiązany do podpisania umów z osobami/podmiotami, uczestniczącymi </w:t>
        <w:br/>
        <w:t xml:space="preserve">     w  realizacji projektu, zgodnie z obowiązującymi przepisami.</w:t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bCs/>
          <w:szCs w:val="24"/>
        </w:rPr>
        <w:t>4.  Dotowany zobowiązany jest do terminowego regulowania zobowiązań.</w:t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5. Dokumenty finansowe dotyczące realizacji zadania muszą być opisane zgodnie z ustawą </w:t>
        <w:br/>
        <w:t xml:space="preserve">    o rachunkowości, ponadto muszą być oznaczone, że dotyczą zadania dotowanego, bez względu czy </w:t>
        <w:br/>
        <w:t xml:space="preserve">    wydatek dotyczy części finansowej z dotacji, z wkładu własnego czy innych źródeł. </w:t>
      </w:r>
    </w:p>
    <w:p>
      <w:pPr>
        <w:pStyle w:val="TextBody"/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Cs/>
          <w:szCs w:val="24"/>
        </w:rPr>
        <w:t xml:space="preserve">6. W przypadku nierozliczenia zadania publicznego w wymaganym terminie, stwierdzenia  </w:t>
        <w:br/>
        <w:t xml:space="preserve">    nieprawidłowego rozliczenia zadania, wszczęte zostaje postępowanie o zwrot dotacji w trybie    </w:t>
        <w:br/>
        <w:t xml:space="preserve">    przewidzianym w przepisach prawa.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sz w:val="24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bCs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sz w:val="24"/>
      <w:szCs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 Narrow" w:hAnsi="Arial Narrow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Odsyaczdokomentarza">
    <w:name w:val="WW-Odsyłacz do komentarza"/>
    <w:qFormat/>
    <w:rPr>
      <w:sz w:val="16"/>
    </w:rPr>
  </w:style>
  <w:style w:type="character" w:styleId="StopkaZnak">
    <w:name w:val="Stopka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AWA">
    <w:name w:val="USTAWA.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15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9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2">
    <w:name w:val="USTAWA._Pkt_2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15"/>
      <w:ind w:left="568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Center">
    <w:name w:val="USTAWA.Center"/>
    <w:basedOn w:val="USTAWA"/>
    <w:qFormat/>
    <w:pPr>
      <w:jc w:val="center"/>
    </w:pPr>
    <w:rPr/>
  </w:style>
  <w:style w:type="paragraph" w:styleId="UstawaPkt20">
    <w:name w:val="Ustawa._Pkt_20"/>
    <w:basedOn w:val="USTAWAPkt2"/>
    <w:qFormat/>
    <w:pPr>
      <w:ind w:left="562" w:hanging="386"/>
    </w:pPr>
    <w:rPr/>
  </w:style>
  <w:style w:type="paragraph" w:styleId="USTAWAPkt3">
    <w:name w:val="USTAWA._Pkt_3"/>
    <w:basedOn w:val="USTAWAPkt2"/>
    <w:qFormat/>
    <w:pPr>
      <w:tabs>
        <w:tab w:val="clear" w:pos="567"/>
        <w:tab w:val="left" w:pos="851" w:leader="none"/>
        <w:tab w:val="right" w:pos="9072" w:leader="dot"/>
      </w:tabs>
      <w:ind w:left="851" w:hanging="284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5040" w:hanging="3612"/>
    </w:pPr>
    <w:rPr>
      <w:rFonts w:eastAsia="Arial Unicode MS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8:00Z</dcterms:created>
  <dc:creator>jkowalewska</dc:creator>
  <dc:description/>
  <cp:keywords/>
  <dc:language>en-US</dc:language>
  <cp:lastModifiedBy>Kinga Matjakowska</cp:lastModifiedBy>
  <cp:lastPrinted>2016-11-23T10:55:00Z</cp:lastPrinted>
  <dcterms:modified xsi:type="dcterms:W3CDTF">2016-11-30T12:19:00Z</dcterms:modified>
  <cp:revision>57</cp:revision>
  <dc:subject/>
  <dc:title>ZARZĄDZENIE NR</dc:title>
</cp:coreProperties>
</file>