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956" w:firstLine="708"/>
        <w:jc w:val="right"/>
        <w:rPr/>
      </w:pPr>
      <w:r>
        <w:rPr>
          <w:rFonts w:cs="Arial" w:ascii="Arial" w:hAnsi="Arial"/>
          <w:sz w:val="22"/>
        </w:rPr>
        <w:t>Włocławek, dnia 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strona, na rzecz której została wydana decyzja o warunkach zabudow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, wyrażam zgodę na przeniesienie decyzji o warunkach zabudowy nr .............................. z dnia ......................................... wydanej na moją rzecz dla inwestycji polegającej na 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left="6372"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4956" w:firstLine="708"/>
        <w:jc w:val="right"/>
        <w:rPr/>
      </w:pPr>
      <w:r>
        <w:rPr>
          <w:rFonts w:cs="Arial" w:ascii="Arial" w:hAnsi="Arial"/>
          <w:sz w:val="22"/>
        </w:rPr>
        <w:t>Włocławek, dnia 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wnioskodawc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Ja, niżej podpisany, przyjmuję wszystkie warunki zawarte w decyzji o warunkach zabudowy nr .............................. z dnia ......................................... wydanej na rzecz ...................................................................................................... dla inwestycji polegającej na 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left="6372"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7:00Z</dcterms:created>
  <dc:creator>.</dc:creator>
  <dc:description/>
  <cp:keywords/>
  <dc:language>en-US</dc:language>
  <cp:lastModifiedBy>Dorota Spytkowska</cp:lastModifiedBy>
  <cp:lastPrinted>2016-12-08T10:06:00Z</cp:lastPrinted>
  <dcterms:modified xsi:type="dcterms:W3CDTF">2015-01-27T14:17:00Z</dcterms:modified>
  <cp:revision>2</cp:revision>
  <dc:subject/>
  <dc:title>Włocławek, dnia</dc:title>
</cp:coreProperties>
</file>