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73 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A MIASTA WŁOCŁAWE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grudnia 2016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wyboru i ogłoszenia najkorzystniejszych ofert złożonych w otwartym konkursie ofert na realizację zadania polegającego na prowadzeniu placówek wsparcia dziennego dla dzieci i młodzieży w roku 2017, przez organizacje pozarządowe i podmioty uprawnione prowadzące działalność w zakresi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wspierania rodziny lub pieczy zastępcz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30 ust. 1 ustawy z dnia 8 marca 1990 r. o samorządzie gminnym (Dz. U. z 2016 r. poz.446 i poz.1579) i art. 190 w związku z art. 18 ust. 2 ustawy z dnia 9 czerwca 2011r. o wspieraniu rodziny i systemie pieczy zastępczej (Dz. U. z 2016. poz.575, poz.1583) oraz art. 4 ust. 1 pkt 1a i art. 13 ust. 1 ustawy z dnia 24 kwietnia  2003r. o działalności pożytku publicznego i o wolontariacie (Dz. U. </w:t>
        <w:br/>
        <w:t>z 2016 r. poz.1817),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</w:rPr>
        <w:t>zarządza się, co następuje: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 Narrow" w:ascii="Arial Narrow" w:hAnsi="Arial Narrow"/>
          <w:b/>
        </w:rPr>
        <w:t>§ 1. 1.</w:t>
      </w:r>
      <w:r>
        <w:rPr>
          <w:rFonts w:cs="Arial Narrow" w:ascii="Arial Narrow" w:hAnsi="Arial Narrow"/>
        </w:rPr>
        <w:t xml:space="preserve"> Dokonuje się wyboru ofert i przyznania środków finansowych dla podmiotów uprawnionych, w celu realizacji zadania publicznego w zakresie wspierania rodziny i pieczy zastępczej - prowadzenie placówek wsparcia dziennego dla dzieci i młodzieży z terenu Włocławka w roku 2017, jak </w:t>
        <w:br/>
        <w:t>w załączniku do niniejszego zarządzenia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Wybór, o którym mowa w ust.1, został dokonany na podstawie stanowiska Komisji Konkursowej opiniującej oferty, powołanej </w:t>
      </w:r>
      <w:r>
        <w:rPr>
          <w:rFonts w:cs="Arial Narrow" w:ascii="Arial Narrow" w:hAnsi="Arial Narrow"/>
          <w:i/>
        </w:rPr>
        <w:t xml:space="preserve">Zarządzeniem Nr 355 /2016 Prezydenta Miasta Włocławek z dnia </w:t>
        <w:br/>
        <w:t>7 grudnia 2016 r.</w:t>
      </w:r>
      <w:r>
        <w:rPr>
          <w:rFonts w:cs="Arial Narrow" w:ascii="Arial Narrow" w:hAnsi="Arial Narrow"/>
        </w:rPr>
        <w:t xml:space="preserve">, zgodnie z jej protokołem </w:t>
      </w:r>
      <w:r>
        <w:rPr>
          <w:rFonts w:cs="Arial Narrow" w:ascii="Arial Narrow" w:hAnsi="Arial Narrow"/>
          <w:u w:val="single"/>
        </w:rPr>
        <w:t>z dnia 23 grudnia 2016 r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głoszenie wyników otwartego konkursu na realizację zadania, o którym mowa w ust. </w:t>
        <w:br/>
        <w:t>1, publikuje się poprzez zamieszcz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Biuletynie Informacji Publicznej Urzędu Miasta Włocławek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stronie internetowej Urzędu Miasta Włocławek 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</w:rPr>
        <w:t xml:space="preserve">.,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107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tablicy ogłoszeń Urzędu Miasta Włocławek.</w:t>
      </w:r>
    </w:p>
    <w:p>
      <w:pPr>
        <w:pStyle w:val="Normal"/>
        <w:suppressAutoHyphens w:val="true"/>
        <w:spacing w:before="0" w:after="120"/>
        <w:ind w:firstLine="218"/>
        <w:jc w:val="both"/>
        <w:rPr/>
      </w:pPr>
      <w:r>
        <w:rPr>
          <w:rFonts w:cs="Arial Narrow" w:ascii="Arial Narrow" w:hAnsi="Arial Narrow"/>
          <w:b/>
        </w:rPr>
        <w:t>§ 2.</w:t>
      </w:r>
      <w:r>
        <w:rPr>
          <w:rFonts w:cs="Arial Narrow" w:ascii="Arial Narrow" w:hAnsi="Arial Narrow"/>
        </w:rPr>
        <w:t xml:space="preserve"> Wykonanie zarządzenia powierza się Dyrektorowi Wydziału Polityki Społecznej i Zdrowia Publicznego.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 Narrow" w:ascii="Arial Narrow" w:hAnsi="Arial Narrow"/>
          <w:b/>
        </w:rPr>
        <w:t xml:space="preserve">§ 3. </w:t>
      </w:r>
      <w:r>
        <w:rPr>
          <w:rFonts w:cs="Arial Narrow" w:ascii="Arial Narrow" w:hAnsi="Arial Narrow"/>
        </w:rPr>
        <w:t>Nadzór nad wykonaniem Zarządzenia powierza się Zastępcy Prezydenta Miasta ds. edukacji i spraw społecznych.</w:t>
      </w:r>
    </w:p>
    <w:p>
      <w:pPr>
        <w:pStyle w:val="Normal"/>
        <w:spacing w:before="0" w:after="120"/>
        <w:ind w:firstLine="357"/>
        <w:rPr/>
      </w:pPr>
      <w:r>
        <w:rPr>
          <w:rFonts w:cs="Arial Narrow" w:ascii="Arial Narrow" w:hAnsi="Arial Narrow"/>
          <w:b/>
        </w:rPr>
        <w:t xml:space="preserve">§ 4. 1. </w:t>
      </w:r>
      <w:r>
        <w:rPr>
          <w:rFonts w:cs="Arial Narrow" w:ascii="Arial Narrow" w:hAnsi="Arial Narrow"/>
        </w:rPr>
        <w:t>Zarządzenie wchodzi w życie z dniem podpis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podlega publikacji poprzez ogłoszenie w Biuletynie Informacji Publicznej Urzędu Miasta Włocławek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na podstawie art. 8 ust. 1 ustawy z dnia 9 czerwca 2011r. o wspieraniu rodziny i systemie pieczy zastępczej (Dz. U. z 2016. poz. 575, poz. 1583) zapewnia wsparcie rodzinie przeżywającej trudności w wypełnianiu funkcji opiekuńczo-wychowawczych a placówki wsparcia dziennego są jedną z ważniejszych form takiej pomocy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owyższym Prezydent Miasta Włocławek wychodząc naprzeciw potrzebom mieszkańców Gminy Miasto Włocławek ogłosił w dniu </w:t>
      </w:r>
      <w:r>
        <w:rPr>
          <w:rFonts w:cs="Arial Narrow" w:ascii="Arial Narrow" w:hAnsi="Arial Narrow"/>
          <w:i/>
        </w:rPr>
        <w:t>30 listopada 2016r</w:t>
      </w:r>
      <w:r>
        <w:rPr>
          <w:rFonts w:cs="Arial Narrow" w:ascii="Arial Narrow" w:hAnsi="Arial Narrow"/>
        </w:rPr>
        <w:t xml:space="preserve">. zarządzeniem Prezydenta Miasta </w:t>
      </w:r>
      <w:r>
        <w:rPr>
          <w:rFonts w:cs="Arial Narrow" w:ascii="Arial Narrow" w:hAnsi="Arial Narrow"/>
          <w:i/>
        </w:rPr>
        <w:t>Nr 349 /2016</w:t>
      </w:r>
      <w:r>
        <w:rPr>
          <w:rFonts w:cs="Arial Narrow" w:ascii="Arial Narrow" w:hAnsi="Arial Narrow"/>
        </w:rPr>
        <w:t xml:space="preserve"> otwarty konkurs ofert dla podmiotów uprawnionych, w celu dofinansowania </w:t>
        <w:br/>
        <w:t>w 2017r. prowadzenia tego typu działalności. Komisja Konkursowa powołan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Zarządzeniem </w:t>
        <w:br/>
      </w:r>
      <w:r>
        <w:rPr>
          <w:rFonts w:cs="Arial Narrow" w:ascii="Arial Narrow" w:hAnsi="Arial Narrow"/>
          <w:i/>
        </w:rPr>
        <w:t>Nr 355/2016</w:t>
      </w:r>
      <w:r>
        <w:rPr>
          <w:rFonts w:cs="Arial Narrow" w:ascii="Arial Narrow" w:hAnsi="Arial Narrow"/>
        </w:rPr>
        <w:t xml:space="preserve"> Prezydenta Miasta Włocławek rozpatrzyła złożone oferty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wyników prac Komisji, Prezydent dokonał rozstrzygnięcia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1460"/>
        <w:gridCol w:w="960"/>
        <w:gridCol w:w="1300"/>
        <w:gridCol w:w="1022"/>
        <w:gridCol w:w="1001"/>
        <w:gridCol w:w="960"/>
        <w:gridCol w:w="835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EZYDENT MIASTA WŁOCŁAWEK                                                                                                                         OGŁASZA WYNIKI OTWARTEGO KONKURSU OFERT NA REALIZACJĘ ZADANIA Z ZAKRESU WSPIERANIA RODZINY I PIECZY ZASTĘPCZEJ</w:t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Na realizację zadania gminy pn. "Prowadzenie placówek wsparcia dziennego dla dzieci i młodzieży </w:t>
              <w:br/>
              <w:t>w roku 2017" wybrano poniższe oferty:</w:t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dmiotu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placówki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erta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ota przyznanej dotacji (zł)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warzystwo  Przyjaciół Dzieci Oddział Okręgowy we Włocławku </w:t>
              <w:br/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aliska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Barska 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-800 Włocław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ZP.8122.6.1.2016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 000 zł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rafia Rzymsko </w:t>
              <w:br/>
              <w:t>– Katolicka p.w. Najświętszego Serca Jezusowego we Włocław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Ostrowska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-800 Włocławek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ZP.8122.6.2.2016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 000 zł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Świetlica „Oratorium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e Włocław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ścielna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-800 Włocławek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ZP.8122.6.3.201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 000 zł</w:t>
            </w:r>
          </w:p>
        </w:tc>
      </w:tr>
      <w:tr>
        <w:trPr>
          <w:trHeight w:val="275" w:hRule="atLeast"/>
        </w:trPr>
        <w:tc>
          <w:tcPr>
            <w:tcW w:w="7343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R A Z E M :            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5 000 zł</w:t>
            </w:r>
          </w:p>
        </w:tc>
      </w:tr>
      <w:tr>
        <w:trPr>
          <w:trHeight w:val="275" w:hRule="atLeast"/>
        </w:trPr>
        <w:tc>
          <w:tcPr>
            <w:tcW w:w="7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gółowe warunki przyznania dotacji na realizację zadania, tryb płatności, sposób rozliczenia udzielonej dotacji zostaną określone w zawartej umowie.</w:t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do Zarządzenia Nr 373/2016</w:t>
    </w:r>
  </w:p>
  <w:p>
    <w:pPr>
      <w:pStyle w:val="Header"/>
      <w:ind w:left="630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ezydenta Miasta Włocławek</w:t>
    </w:r>
  </w:p>
  <w:p>
    <w:pPr>
      <w:pStyle w:val="Header"/>
      <w:ind w:left="6300" w:hanging="0"/>
      <w:rPr/>
    </w:pPr>
    <w:r>
      <w:rPr>
        <w:rFonts w:cs="Arial Narrow" w:ascii="Arial Narrow" w:hAnsi="Arial Narrow"/>
        <w:sz w:val="20"/>
        <w:szCs w:val="20"/>
      </w:rPr>
      <w:t>z dnia 29 grudnia 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3:00Z</dcterms:created>
  <dc:creator>bgollus</dc:creator>
  <dc:description/>
  <dc:language>en-US</dc:language>
  <cp:lastModifiedBy>Małgorzata Wenderlich</cp:lastModifiedBy>
  <cp:lastPrinted>2016-12-28T13:48:00Z</cp:lastPrinted>
  <dcterms:modified xsi:type="dcterms:W3CDTF">2016-12-29T11:43:00Z</dcterms:modified>
  <cp:revision>2</cp:revision>
  <dc:subject/>
  <dc:title>Zarządzenie Nr ………</dc:title>
</cp:coreProperties>
</file>