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………………………………     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 (pieczęć Gminy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ZYSTĄPIENIA DO PROGRAMU „SZKOLNY KLUB SPORTOWY” W 2017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imieniu Miasta/Gminy………………………….. , realizującej zadanie samorządowe zgodnie  z Ustawą z dnia 8 marca 1990 r. o samorządzie gminnym, (art. 7 ust. 1 pkt 10, tj. Dz. U. z 2016r. poz446) zadanie własne w zakresie kultury fizycznej i turystyki, deklaruję chęć przystąpienia do Programu „Szkolny Klub Sportowy” w 2017 rok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Deklaruję realizację powyższego zadania po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obiektów sport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nne działania związane z realizacją Programu zgodnie z wytycznymi ( wpłaty kwoty 2,50 zł za godzinę zajęć, lub umowa na wynajem obiekt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owana liczba grup 25 osobowych, uczniów z klas szkół podstawowej gimnazjalnych ,ponadgimnazjalnych , które wezmą udział w Programie „Szkolny Klub Sportowy” - 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asto/Gm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a prawna Miasta/Gminy (miejska, miejsko-wiejska, wiejs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/fax.………………, e-mail………………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a do kontaktów bieżących ze strony samorządu (bezpośredni tel. i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dzieci w Mieście/Gminie z klas (jak wyże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klas( jak wyżej) w Mieście/Gm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Miasto/Gmina  deklaruje podjęcie działań zmierzających do zabezpieczenia w budżecie na rok 2017 środków finansowych na realizację zadania w wysokości wynikającej z założeń Programu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 xml:space="preserve">           ………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(pieczęć i podpis Skarbnika)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pieczęć i podpis osoby reprezentującej  Miasto/Gmin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0:00Z</dcterms:created>
  <dc:creator>DAREK</dc:creator>
  <dc:description/>
  <dc:language>en-US</dc:language>
  <cp:lastModifiedBy>Łukasz Stolarski</cp:lastModifiedBy>
  <cp:lastPrinted>2016-11-21T09:07:00Z</cp:lastPrinted>
  <dcterms:modified xsi:type="dcterms:W3CDTF">2017-01-02T07:30:00Z</dcterms:modified>
  <cp:revision>2</cp:revision>
  <dc:subject/>
  <dc:title/>
</cp:coreProperties>
</file>