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Szkoły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STĄPIENIA DO PROGRAMU „SZKOLNY KLUB SPORTOWY” W 2017 ROK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imieniu Szkoły……… ………………….. , realizującej zadanie samorządowe zgodnie  z Ustawą z dnia 8 marca 1990 r. o samorządzie gminnym, (art. 7 ust. 1 pkt 10, tj. Dz. U. z 2016r. poz.446) zadanie własne w zakresie kultury fizycznej i turystyki, deklaruję chęć przystąpienia do Programu „Szkolny Klub Sportowy” w 2017 roku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Deklaruję realizację powyższego zadania poprzez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obiektów sportow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działania związane z realizacją Programu zgodnie z wytycznymi(2,50zł wpłaty za 1 godzinę zaję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owana liczba grup 25-osobowych, uczniów ze szkoły , która weźmie udział w Programie „Szkolny Klub Sportowy” (dla każdej grupy- osobna deklaracja) - 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 Szkoł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.………………, e-mail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bieżących – prowadzący zajęcia (bezpośredni tel. i 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informacje: Godziny zajęć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tygodnia – godz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tygodnia – godz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dzieci w grupie z kla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zkoła  deklaruje podjęcie działań zmierzających do zabezpieczenia w budżecie /Miasta Gminy na rok 2017 środków finansowych na realizację zadania w wysokości wynikającej z założeń Programu (2,50 zł za godzinę zajęć lub umowa na wynajem obiekt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 xml:space="preserve">           ………………………………………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16"/>
          <w:szCs w:val="16"/>
        </w:rPr>
        <w:t>(podpis Prowadzącego)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 xml:space="preserve">(pieczęć i podpis osoby reprezentującej Szkołę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33:00Z</dcterms:created>
  <dc:creator>d.pszczolkowska</dc:creator>
  <dc:description/>
  <dc:language>en-US</dc:language>
  <cp:lastModifiedBy>Łukasz Stolarski</cp:lastModifiedBy>
  <cp:lastPrinted>2016-11-21T09:07:00Z</cp:lastPrinted>
  <dcterms:modified xsi:type="dcterms:W3CDTF">2017-01-02T07:33:00Z</dcterms:modified>
  <cp:revision>2</cp:revision>
  <dc:subject/>
  <dc:title/>
</cp:coreProperties>
</file>