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Załącznik Nr  1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Zarządzenia Nr 375/2016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Prezydenta Miasta Włocławek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z dnia 29 grudnia 2016 r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zia</w:t>
      </w:r>
      <w:r>
        <w:rPr>
          <w:rFonts w:cs="Arial Narrow" w:ascii="Arial Narrow" w:hAnsi="Arial Narrow"/>
        </w:rPr>
        <w:t>łając</w:t>
      </w:r>
      <w:r>
        <w:rPr/>
        <w:t xml:space="preserve"> n</w:t>
      </w:r>
      <w:r>
        <w:rPr>
          <w:rFonts w:cs="Arial Narrow" w:ascii="Arial Narrow" w:hAnsi="Arial Narrow"/>
        </w:rPr>
        <w:t>a podstawie art.30 ust.1 ustawy z dnia 8 marca 1990 r. o samorządzie gminnym (Dz. U.       z 2016 r. poz.446 oraz poz.1579) oraz art.4 ust.1 pkt.17,art.11, art.13, art.14,art. 15  i art. 19 ustawy z dnia 24 kwietnia 2003 r. o działalności pożytku publicznego  i o wolontariacie (Dz. U. z 2016 r. poz.1817) w związku z  Uchwałą Nr XXXVI/133/2016Rady Miasta Włocławek z dnia 28 listopada 2016 roku w sprawie uchwalenia „Rocznego programu współpracy Gminy Miasto Włocławek z organizacjami pozarządowymi oraz podmiotami, o których mowa w ar.3 ust.3 ustawy z dnia 24 kwietnia 2003 r.            o działalności pożytku publicznego i o wolontariacie, na rok 2017”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ezydent 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głasza: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warty konkurs ofert nr 1 na realizację  zadania publicznego w zakresie powierzenia, wspierania i upowszechniania kultury fizycznej w 2017 roku przez organizacje pozarządowe oraz inne podmioty prowadzące działalność pożytku publicznego w sferze kultury fizycznej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Arial Narrow" w:ascii="Arial Narrow" w:hAnsi="Arial Narrow"/>
          <w:b/>
          <w:color w:val="000000"/>
        </w:rPr>
        <w:t>Rodzaj  zadania 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1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 poprzez wspieranie organizacji szkolenia sportowego dzieci            i młodzieży, organizacji  sparingów, meczy kontrolnych w klubach sportowych działających na terenie Gminy Miasto Włocławek oraz udział we współzawodnictwie sportowym organizowanym przez właściwe związki sportowe.</w:t>
      </w:r>
    </w:p>
    <w:p>
      <w:pPr>
        <w:pStyle w:val="Normal"/>
        <w:ind w:left="5664" w:firstLine="708"/>
        <w:jc w:val="center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eastAsia="Arial Narrow" w:cs="Arial Narrow" w:ascii="Arial Narrow" w:hAnsi="Arial Narrow"/>
          <w:b w:val="false"/>
          <w:color w:val="000000"/>
        </w:rPr>
        <w:t xml:space="preserve">                      </w:t>
      </w:r>
      <w:r>
        <w:rPr>
          <w:rStyle w:val="StrongEmphasis"/>
          <w:rFonts w:cs="Arial Narrow" w:ascii="Arial Narrow" w:hAnsi="Arial Narrow"/>
          <w:b w:val="false"/>
          <w:color w:val="000000"/>
        </w:rPr>
        <w:t>1.000.000,00 zł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2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poprzez wpieranie organizacji zawodów i imprez sportowych      oraz sportowo - rekreacyjnych na terenie miasta Włocławek.</w:t>
      </w:r>
      <w:r>
        <w:rPr>
          <w:rStyle w:val="StrongEmphasis"/>
          <w:rFonts w:cs="Arial Narrow" w:ascii="Arial Narrow" w:hAnsi="Arial Narrow"/>
          <w:b w:val="false"/>
          <w:color w:val="00000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260.000,00 zł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3. 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poprzez wspieranie organizacji imprez popularyzujących turystykę kwalifikowaną</w:t>
      </w:r>
      <w:r>
        <w:rPr>
          <w:rStyle w:val="StrongEmphasis"/>
          <w:rFonts w:cs="Arial Narrow" w:ascii="Arial Narrow" w:hAnsi="Arial Narrow"/>
          <w:b w:val="false"/>
          <w:color w:val="000000"/>
        </w:rPr>
        <w:t>.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80" w:firstLine="708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eastAsia="Arial Narrow" w:cs="Arial Narrow" w:ascii="Arial Narrow" w:hAnsi="Arial Narrow"/>
          <w:b w:val="false"/>
          <w:color w:val="000000"/>
        </w:rPr>
        <w:t xml:space="preserve">   </w:t>
      </w:r>
      <w:r>
        <w:rPr>
          <w:rStyle w:val="StrongEmphasis"/>
          <w:rFonts w:cs="Arial Narrow" w:ascii="Arial Narrow" w:hAnsi="Arial Narrow"/>
          <w:b w:val="false"/>
          <w:color w:val="000000"/>
        </w:rPr>
        <w:t>12.000,00 zł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4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wśród dzieci i młodzieży poprzez powierzenie organizacji zawodów i udział w zawodach sportowych na szczeblu szkół podstawowych, gimnazjalnych oraz ponadgimnazjalnych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color w:val="000000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</w:rPr>
        <w:t>Organizacja zawodów sportowych w poszczególnych dyscyplinach i kategoriach wiekowych w szkołach podstawowych, gimnazjalnych oraz ponadgimnazjalnych, wyłonienie Mistrzów Włocławka oraz ich udział  w dalszej rywalizacji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 xml:space="preserve">                50.000,00 zł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5.</w:t>
      </w:r>
      <w:r>
        <w:rPr>
          <w:rFonts w:cs="Arial" w:ascii="Arial Narrow" w:hAnsi="Arial Narrow"/>
          <w:color w:val="000000"/>
          <w:u w:val="single"/>
        </w:rPr>
        <w:t>Upowszechnianie kultury fizycznej poprzez wspieranie organizacji Półmaratonu Włocławskiego na terenie miasta Włocławek</w:t>
      </w:r>
      <w:r>
        <w:rPr>
          <w:rFonts w:cs="Arial" w:ascii="Arial Narrow" w:hAnsi="Arial Narrow"/>
          <w:color w:val="000000"/>
        </w:rPr>
        <w:t>.</w:t>
        <w:tab/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/>
          <w:color w:val="000000"/>
        </w:rPr>
        <w:t>Przedmiotem zadania jest organizacja biegu masowego na dystansie 21,097 km., teren miasta Włocławek. Celem imprezy jest przede wszystkim promowanie biegania jako ogólnodostępnej                 i najprostszej formy aktywności ruchowej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 xml:space="preserve">                35.000,00 zł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6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wśród dzieci i młodzieży poprzez powierzenie organizacji olimpiady sportowej osób niepełnosprawnych, pn.”Olimpiada Hefajstosa Włocławek”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</w:rPr>
        <w:t>Przedmiotem zadania jest organizacja zawodów sportowych dla osób niepełnosprawnych w różnych kategoriach wiekowych</w:t>
      </w:r>
      <w:r>
        <w:rPr>
          <w:rFonts w:cs="Arial" w:ascii="Arial Narrow" w:hAnsi="Arial Narrow"/>
          <w:color w:val="000000"/>
        </w:rPr>
        <w:t xml:space="preserve">. </w:t>
      </w:r>
      <w:r>
        <w:rPr>
          <w:rFonts w:cs="Arial" w:ascii="Arial Narrow" w:hAnsi="Arial Narrow"/>
          <w:i/>
          <w:color w:val="000000"/>
        </w:rPr>
        <w:t>Celem imprezy jest upowszechnianie sportu dla wszystkich, aktywizacja środowisk niepełnosprawnych, integracja osób niepełnosprawnych.</w:t>
      </w:r>
      <w:r>
        <w:rPr>
          <w:rFonts w:cs="Arial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25.000,00 zł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7.</w:t>
      </w:r>
      <w:r>
        <w:rPr>
          <w:rStyle w:val="StrongEmphasis"/>
          <w:rFonts w:cs="Arial Narrow" w:ascii="Arial Narrow" w:hAnsi="Arial Narrow"/>
          <w:b w:val="false"/>
          <w:color w:val="000000"/>
          <w:u w:val="single"/>
        </w:rPr>
        <w:t>Upowszechnianie kultury fizycznej poprzez powierzenie organizacji  zajęć rekreacyjno sportowych dla dzieci i młodzieży podczas wakacji 2017</w:t>
      </w:r>
      <w:r>
        <w:rPr>
          <w:rStyle w:val="StrongEmphasis"/>
          <w:rFonts w:cs="Arial Narrow" w:ascii="Arial Narrow" w:hAnsi="Arial Narrow"/>
          <w:b w:val="false"/>
          <w:color w:val="000000"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color w:val="000000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</w:rPr>
        <w:t>Organizacja na obiektach OSiR zajęć sportowych, rekreacyjnych dla dzieci i młodzieży pozostających   w mieście na podczas wakacji, minimum trzy tygodnie w  miesiącu lipcu i trzy tygodnie  w miesiącu  sierpniu, od poniedziałku do piątku, w godzinach dopołudniowych. Zajęcia powinny być prowadzone dla różnych grup wiekowych i o różnym poziomie sprawności fizycznej, w różnych dyscyplinach sportu.</w:t>
      </w:r>
    </w:p>
    <w:p>
      <w:pPr>
        <w:pStyle w:val="Normal"/>
        <w:ind w:left="7080" w:hanging="0"/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23.000,00 zł</w:t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jekty przedłożone na wyżej wymienione zadanie, niezgodne z celami i założeniami konkursu, niezgodne z rodzajem zadania – nie będą podległy ocenie merytorycznej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I. Wysokość środków publicznych przeznaczonych na realizację zadań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W projekcie uchwały budżetowej planowana wysokość kwoty przeznaczonej na realizację zadań w 2017 r. wynosi  1.405.000,00 zł. Wysokość dostępnych środków może ulec zmianie w przypadku dokonania zmian w projekcie uchwały budżetowej na rok 2017. Kwota ta może ulec również zmniejszeniu w przypadku stwierdzenia, że zadanie można zrealizować mniejszym kosztem, złożone oferty nie uzyskają akceptacji Prezydenta Miasta lub zaistnieje konieczność zmniejszenia budżetu Miasta w części przeznaczonej na realizację zadania z ważnych innych przyczyn, trudnych do przewidzenia  w  dniu ogłaszania konkurs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Łączna wysokość  dotacji na dofinansowanie realizacji zadań w ramach konkursu w 2016 roku wyniosła 1.470.000,00 złotych. Wykaz podmiotów, które otrzymały dofinansowanie w roku 2016, znajduje się na stronie internetowej Urzędu Miasta Włocławek </w:t>
      </w:r>
      <w:hyperlink r:id="rId2">
        <w:r>
          <w:rPr>
            <w:rStyle w:val="InternetLink"/>
            <w:rFonts w:cs="Arial Narrow" w:ascii="Arial Narrow" w:hAnsi="Arial Narrow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(zakładka: organizacje pozarządowe) oraz </w:t>
      </w:r>
      <w:hyperlink r:id="rId3">
        <w:r>
          <w:rPr>
            <w:rStyle w:val="InternetLink"/>
            <w:rFonts w:cs="Arial Narrow" w:ascii="Arial Narrow" w:hAnsi="Arial Narrow"/>
          </w:rPr>
          <w:t>www.bip.um.wloclawek.pl</w:t>
        </w:r>
      </w:hyperlink>
      <w:r>
        <w:rPr>
          <w:rFonts w:cs="Arial Narrow" w:ascii="Arial Narrow" w:hAnsi="Arial Narrow"/>
          <w:color w:val="000000"/>
        </w:rPr>
        <w:t xml:space="preserve"> ( zakładka : otwarte konkursy ofert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III. Zasady przyznawania dotacj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Zlecenie zadania i udzielenie dotacji następuje z zastosowaniem przepisów: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708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ustawy z dnia 24 kwietnia 2003 r. o działalności pożytku publicznego i o wolontariacie </w:t>
      </w:r>
    </w:p>
    <w:p>
      <w:pPr>
        <w:pStyle w:val="Normal"/>
        <w:ind w:left="348" w:firstLine="34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(Dz. U. z 2016 poz. 1817)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708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ustawy z dnia 27 sierpnia 2009r. o finansach publicznych (Dz.U. z 2016 r. poz.1870 z póż. zm.), </w:t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ind w:left="708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stawy z dnia 8 marca 1990 r. o samorządzie gminnym (Dz.U. z 2016 r.poz.446 z póżn.zm.).                   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2.Prezydent Miasta Włocławek przekazuje dotacje celowe na realizację ofert wyłonionych w konkursi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Realizacja </w:t>
      </w:r>
      <w:r>
        <w:rPr>
          <w:rFonts w:cs="Arial Narrow" w:ascii="Arial Narrow" w:hAnsi="Arial Narrow"/>
        </w:rPr>
        <w:t>zadania</w:t>
      </w:r>
      <w:r>
        <w:rPr>
          <w:rFonts w:cs="Arial Narrow" w:ascii="Arial Narrow" w:hAnsi="Arial Narrow"/>
          <w:color w:val="000000"/>
        </w:rPr>
        <w:t xml:space="preserve"> będzie zlecana organizacjom i podmiotom </w:t>
      </w:r>
      <w:r>
        <w:rPr>
          <w:rFonts w:cs="Arial Narrow" w:ascii="Arial Narrow" w:hAnsi="Arial Narrow"/>
          <w:bCs/>
          <w:color w:val="000000"/>
        </w:rPr>
        <w:t xml:space="preserve">prowadzącym działalność pożytku publicznego  w sferze </w:t>
      </w:r>
      <w:r>
        <w:rPr>
          <w:rFonts w:cs="Arial Narrow" w:ascii="Arial Narrow" w:hAnsi="Arial Narrow"/>
          <w:color w:val="000000"/>
        </w:rPr>
        <w:t>kultury fizycznej, na terenie Włocławka lub na rzecz jego mieszkańców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Każde zadanie musi być realizowane na rzecz mieszkańców Włocławk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Przy realizacji zadania  w trybie wsparcia, finansowy wkład własny oferenta wynosi, co najmniej 20% całkowitych kosztów poniesionych przy realizacji zadania 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Oferenci mają możliwość wniesienia, w ramach udziału własnego, wkładu pozafinansowego osobowego do wysokości 10% całkowitych kosztów zadania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lkulacja wkładu pracy wolontariusza winna być dokonana w oparciu o stawki obowiązujące dla tego personelu; jeśli wolontariusz wykonuje prace wymagające odpowiednich kwalifikacji to kalkulacja wkładu pracy wolontariusza powinna być dokonana w oparciu o obowiązujące stawki rynkowe; w pozostałych przypadkach przyjmuje się, iż wartość pracy jednego wolontariusza nie może przekroczyć kwoty 15 zł za jedną godzinę prac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, sposób i liczba godzin pracy wykonywanej przez wolontariusza muszą zostać określone w pisemnym porozumieniu zawartym zgodnie z art.44 ustawy o działalności pożytku publicznego i o wolontariacie (wzory dokumentów znajdują się na stronie internetowej www.ngo.kujawsko-pomorskie.pl)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olontariusz zobowiązany jest do prowadzenia karty pracy wraz ze szczegółowym opisem wykonywanej pracy (dokumentacja ta musi być przechowywana na zasadach ogólnych, tak jak dokumenty finansowe)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liczenia wartości pracy dokonuje na podstawie faktycznego czasu pracy wolontariusza </w:t>
        <w:br/>
        <w:t>i stawki godzinowej. Wycena pracy wolontariusza uwzględnia koszty składek na ubezpieczenie społeczne oraz inne koszty wynikające z charakteru jego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W ramach realizacji zadnia nie można podpisać z tą samą osobą umowy zlecenia o dzieło </w:t>
        <w:br/>
        <w:t xml:space="preserve">i porozumienia o wolontariac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7. W ramach realizacji zadania koszty administracyjne nie mogą przekroczyć 10 % wartości zadania. Koszty administracyjne oparte są na kosztach rzeczywistych i powinny być obliczone jako odpowiednia proporcja kosztów ogólnych związanych bezpośrednio z realizacją projektu. Najczęściej zaliczane do tej kategorii będą koszty ogólne ponoszone przez Oferenta, koszty obsługi projektu, koszty biurowe,            w tym np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szty energii elektrycznej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ogrzewa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wywozu śmie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>koszty wykorzystania wody i kanalizacj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czynszu za pomieszcze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zakupu materiałów biurowych na potrzeby obsługi projekt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usług teleinformatyczn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przesyłek pocztow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kopiowania dokument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 zakupu lub napełniania tonerów lub sprzętu biurow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obsługi księgowej projekt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Prezydent Miasta Włocławek może odmówić podmiotowi wyłonionemu w konkursie przyznania dotacji i podpisania umowy w przypadku, gdy okaże się, że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Szczegółowe i ostateczne warunki realizacji, finansowania i rozliczania zadania reguluje umowa zawarta pomiędzy Oferentem a Gminą Miasto Włocławek, jak w załączniku nr 2 do Zarządz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1.</w:t>
      </w:r>
      <w:r>
        <w:rPr>
          <w:rFonts w:cs="Arial Narrow" w:ascii="Arial Narrow" w:hAnsi="Arial Narrow"/>
        </w:rPr>
        <w:t xml:space="preserve"> Dotacje nie mogą być przeznaczone na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gospodarczą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kosztów utrzymania biura organizacji starającej się o przyznanie dotacji, w tym także wydatków na wynagrodzenia pracowników, poza zakresem realizacji zad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polityczną i religijną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pomocy finansowej osobom prawnym lub fizycznym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i kary umown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transferu zawodnika z innego klubu sportoweg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towarów i usług, jeżeli podmiot ma prawo do jego odliczani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i adaptację pomieszc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akup środków trwałych i wydatki inwestycyjn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gruntów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poniesione na przygotowanie oferty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płaty oferenta niezwiązane bezpośrednio z realizacją zadania (np. składki członkowskie, licencyjne itp.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akup tzw. „wyżywienia śmieciowego” (np. chipsy, napoje zawierające kofeinę, napoje energetyzujące, żywność typu fast- food) oraz lekarstw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Jeżeli w ramach zadania wykorzystywane są samochody prywatne do rozliczenia kosztów stosuje się przepisy Rozporządzenia Ministra Infrastruktury z dnia 25.03.2002 r. w sprawie warunków ustalania oraz sposobu dokonywania zwrotu kosztów używania do celów służbowych samochodów osobowych niebędących własnością pracodawcy(Dz.U. z 2002.Nr 27 poz.271 z póżn.zm.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3.Wydatki ponoszone w ramach przyznanej dotacji przed dniem podpisania umowy, lecz po dacie rozstrzygnięcia konkursu, stanowią koszt kwalifikowany, jeżeli tak stanowi umow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4.Wydatki poniesione z własnych środków lub innych źródeł na realizację zadań przed rozstrzygnięciem konkursu stanowią koszt kwalifikowany, jeżeli tak stanowi umow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Dotacja może być przeznaczona na pokrycie następujących kosztów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up sprzętu sportowego, strojów i odzieży sportowy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krycie kosztów transportu na zawody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krycie kosztów wyżywienia w trakcie wyjazdów na zawody ,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krycie kosztów noclegów podczas wyjazdów na zawod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Wynagrodzenia sędziowsk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Pokrycie kosztów paliwa – w przypadku posiadania pojazdów przez zleceniobiorcę                       (wyjazdy na zawody sportowe, przewóz sprzętu sportowego)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wynajmu obiektów sportowy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użytkowania bazy sportowej (w części dotyczącej realizacji zadania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Obsługa medyczna podczas imprez sportowych i rekreacyjno-sport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Nagrody (organizacja zawodów sportowych i rekreacyjno-sportow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color w:val="000000"/>
        </w:rPr>
        <w:t>Ubezpieczenie imprez sportowych i rekreacyjno - sportowy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łata należności z tytułu umów z trenerami, instruktorami (posiadającymi aktualne uprawnienia)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łaty startowe, wpisowe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ozy sportowe organizowane przez oferent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ne koszty bezpośrednio związane z realizowanym zadaniem (oferent określa, jaki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16.Wydatki na realizację zadania mogą być dokonywane od dnia do dnia określonego w umow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17.W przypadku finansowania zadania z różnych źródeł należy odnotować ten fakt w ofercie, kto </w:t>
        <w:br/>
        <w:t xml:space="preserve">i w jakim stopniu współfinansuje zadanie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8.Dofinansowanie ze wszystkich źródeł nie może przekroczyć 100 % wartości zadani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9.Jeżeli wielkość dofinansowania z innych źródeł ulegnie zmianie, co będzie miało wpływ na wartość zadania lub % dofinansowania, Oferent niezwłocznie poinformuje Dotującego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.Dofinansowanie na dane zadanie uzyskane ze  źródeł zewnętrznych, w tym samorządu województwa, administracji rządowej, Unii Europejskiej mogą stanowić wkład własny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1. Dotację na dane zadanie podmiot może otrzymać tylko z jednej komórki organizacyjnej Urzędu Miasta Włocławk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2.Środki pochodzące z jednostek podległych Miastu ( np.: szkoły, Ośrodka Sportu i Rekreacji, itp.)  nie mogą stanowić wkładu własnego oferen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23.Złożenie oferty nie jest równoznaczne z przyznaniem dotacji oraz nie gwarantuje przyznania dofinansowania w wysokości wnioskowanej przez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Termin i warunki realizacji zad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nia winny być realizowane w okresie od 2 stycznia 2017 roku do 15 grudnia 2017 roku              z zastrzeżeniem, że szczegółowe terminy wykonania zadania  wspieranego przez Gminę Miasto Włocławek określone zostaną  w umowach. Przyznana dotacja może być zawarta na czas realizacji zadania lub na czas określon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ent ma prawo do zmiany preliminarza w wysokości do 10% kosztów zadania, a powyżej 10% za zgodą Gminy Miasto Włocławek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nie winno być zrealizowane z najwyższą starannością, zgodnie z zawartą umową oraz obowiązującymi standardami i przepisami, w zakresie opisywanym w oferci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ziałania objęte ofertą muszą mieścić się w zakresie działań statutowych Oferent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V. Termin, tryb i warunki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konkursie mogą brać udział podmioty określone w art. 11 ust.3 ustawy z dnia 24 kwietnia 2003 r. o działalności pożytku publicznego i o wolontariacie </w:t>
      </w:r>
      <w:r>
        <w:rPr>
          <w:rFonts w:cs="Arial Narrow" w:ascii="Arial Narrow" w:hAnsi="Arial Narrow"/>
        </w:rPr>
        <w:t xml:space="preserve">(Dz. U. z 2016 poz.1817) </w:t>
      </w:r>
      <w:r>
        <w:rPr>
          <w:rFonts w:cs="Arial Narrow" w:ascii="Arial Narrow" w:hAnsi="Arial Narrow"/>
          <w:color w:val="000000"/>
        </w:rPr>
        <w:t>prowadzące działalność statutową w dziedzinie kultury fizycznej i sport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mioty uprawnione do udziału w postępowaniu konkursowym składają pisemne oferty realizacji zadania wg wzoru określonego w rozporządzeniu Ministra  Pracy i Polityki Społecznej z dnia 17 sierpnia 2016 r. w sprawie wzoru oferty realizacji zadania publicznego, ramowego wzoru umowy o wykonanie zadania publicznego i wzoru sprawozdania   </w:t>
        <w:br/>
        <w:t>z wykonania tego zadania (Dz.U. z 2016, poz. 1300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y powinny być składane w formie pisemnej pod rygorem nieważności w nieprzekraczalnym terminie do 19.01.2017  rok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osobiście w Urzędzie Miasta Włocławek, Zielony Rynek 11/13, Biuro Sportu i Turystyki, </w:t>
      </w:r>
    </w:p>
    <w:p>
      <w:pPr>
        <w:pStyle w:val="Normal"/>
        <w:ind w:left="1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  za pośrednictwem poczty (o terminie złożenia oferty decyduje data stempla pocztowego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ferta powinna zawierać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szczegółowy zakres rzeczowy oraz kalkulację przewidywanych kosztów zadania publicznego proponowanego do realizacji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i miejsce realizacji zadania publicznego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is potrzeb wskazujących na celowość wykonania zadania publicznego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ładane cele realizacji zadania publicznego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ładane rezultaty realizacji zadania publicznego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klaracje o zamiarze odpłatnego lub nieodpłatnego wykonania zadania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ne informacje dotyczące wnioskodawcy oraz przedkładanej oferty mogące mieć wpływ na ocenę zadania, w tym :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lista zawodników z aktualnymi licencjami, biorących udział we współzawodnictwie sportowym dzieci i młodzieży w 2016 r. lub sezonie 2016/2017 w dyscyplinie sportu, której dotyczy Oferta – dotyczy  zadania nr 1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oświadczenie Oferenta o liczbie dzieci i młodzieży uczestniczącej w szkoleniu sportowym w dyscyplinie sportu, której dotyczy Oferta, według stanu na 30 listopada 2016 r.– dotyczy zadania nr 1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ukcesy i osiągnięcia klubu – dotyczy zadania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</w:rPr>
        <w:t>Do oferty obowiązkowo należy dołączyć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dpis z właściwego rejestru</w:t>
      </w:r>
      <w:r>
        <w:rPr>
          <w:rFonts w:cs="Arial Narrow" w:ascii="Arial Narrow" w:hAnsi="Arial Narrow"/>
          <w:color w:val="000000"/>
        </w:rPr>
        <w:t xml:space="preserve"> - zgodny ze stanem faktycznym, potwierdzony na każdej stronie za zgodność z oryginałem,(wydruk z internetu aktualnego odpisu KRS nie musi być opatrzony żadnymi pieczęciami oraz podpisami), w przypadku oferentów wpisanych do ewidencji prowadzonej przez Prezydenta Miasta Włocławek, dopuszcza się złożenie oświadczenia oferenta zawierające: nazwę rejestru (np. ewidencja Prezydenta Miasta Włocławek),numer pozycji pod jaką podmiot został wpisany, imienny wykaz osób uprawnionych do reprezentowania oferenta i zaciągania zobowiązań(skład Zarządu),sposób reprezentowania organizacji zgodny z zapisem statutowym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 statut</w:t>
      </w:r>
      <w:r>
        <w:rPr>
          <w:rFonts w:cs="Arial Narrow" w:ascii="Arial Narrow" w:hAnsi="Arial Narrow"/>
          <w:color w:val="000000"/>
        </w:rPr>
        <w:t xml:space="preserve"> lub inny dokument zawierający zakres działalności podmiotu oraz wskazujący organy uprawnione do reprezentacji, podpisany na każdej stronie za zgodność z oryginałe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ktualny dokument potwierdzający </w:t>
      </w:r>
      <w:r>
        <w:rPr>
          <w:rFonts w:cs="Arial Narrow" w:ascii="Arial Narrow" w:hAnsi="Arial Narrow"/>
          <w:color w:val="000000"/>
        </w:rPr>
        <w:t xml:space="preserve"> posiadanie rachunku bankowego (kopia umowy rachunku bankowego, zaświadczenie z banku o posiadaniu konta, aktualny komputerowy wyciąg z rachunku bankowego),podpisany na każdej stronie za zgodność z oryginałe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  <w:r>
        <w:rPr>
          <w:rFonts w:cs="Arial Narrow" w:ascii="Arial Narrow" w:hAnsi="Arial Narrow"/>
          <w:color w:val="000000"/>
        </w:rPr>
        <w:t xml:space="preserve"> zgodne ze wzorem stanowiącym załącznik nr 3 do niniejszego zarządze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pełnomocnictwa</w:t>
      </w:r>
      <w:r>
        <w:rPr>
          <w:rFonts w:cs="Arial Narrow" w:ascii="Arial Narrow" w:hAnsi="Arial Narrow"/>
          <w:color w:val="000000"/>
        </w:rPr>
        <w:t xml:space="preserve"> do działania w imieniu organizacji w przypadku, gdy ofertę              o dotację podpisują osoby inne niż wskazane do reprezentacji zgodnie z rejestre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zadania nr 1 do oferty należy dołączyć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>alfabetyczna lista imienna zawodników z aktualnymi licencjami, biorących udział we współzawodnictwie sportowym dzieci i młodzieży w 2016 r. lub sezonie 2016/2017 w dyscyplinie sportu, której dotyczy Oferta (wyciąg z właściwego internetowego rejestru związku sportowego potwierdzony za zgodność                  z oryginałem przez Oferenta lub potwierdzenie listy imiennej przez właściwy związek sportowy) – dotyczy zadania 1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 o liczbie dzieci i młodzieży (nie wymienionych w ppkt. a),                         uczestniczącej w szkoleniu sportowym w dyscyplinie sportu, której dotyczy                       Oferta, według stanu na 30 listopada 2016 r. wraz z alfabetyczną listą zawierającą imię  i nazwisko uczestnika zajęć – dotyczy  zadania nr 1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dokument potwierdzający ilość punktów w systemie Sportu Młodzieżowego         w 2016 r.( np. w postaci wydruku ze strony internetowej Instytutu Sportu)- dotyczy zadania nr 1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acje dodatkowe o Oferencie i Ofercie, istotne dla upowszechniania danej dziedziny/ dyscypliny kultury fizycznej dla społeczności lokalnej, m.in.                 informacja od kiedy Klub działa i prowadzi szkolenie sportowe dzieci i młodzieży, najważniejsze sukcesy w ostatnich 2 latach-max 6 przykładów                                  (sukcesy/osiągnięcia które nie są uwzględnione w Systemie Sportu Młodzieżowego), określenie miejsca prowadzenia szkolenia sportowego dzieci           i młodzieży - należy podać krótko, czy w OSiR, czy w OSiR i innych placówkach, czy w obiekcie dzierżawionym, czy w obiekcie własnym (treść tego podpunktu musi mieścić się na jednej stronie kartki A4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każdego zadania należy złożyć jeden odrębny druk ofer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klub sportowy (w tym UKS) prowadzi kilka dyscyplin ( sekcji sportowych), składa 1 ofertę na wszystkie dyscypliny ( sekcje sportowe), dotyczy szkolenia dzieci i młodzież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Określając „nazwę zadania” należy podać nazwę własną charakteryzującą krótko rodzaj zadania istotny dla danego </w:t>
      </w:r>
      <w:r>
        <w:rPr>
          <w:rFonts w:cs="Arial Narrow" w:ascii="Arial Narrow" w:hAnsi="Arial Narrow"/>
        </w:rPr>
        <w:t xml:space="preserve">projek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Oferta niepełna podlegać będzie procedurze uzupełnienia braków formalnych, zgodnie </w:t>
        <w:br/>
        <w:t>z niniejszym Zarządzenie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ferty muszą być podpisane przez osoby, które zgodnie z wpisem w KRS lub innym dokumencie prawnym są upoważnione do reprezentowania oferenta na zewnątrz i zaciągania w jego imieniu zobowiązań finansowych (zawierania umów).</w:t>
      </w:r>
    </w:p>
    <w:p>
      <w:pPr>
        <w:pStyle w:val="CM3"/>
        <w:spacing w:lineRule="auto" w:line="240"/>
        <w:ind w:left="708" w:hanging="0"/>
        <w:jc w:val="both"/>
        <w:rPr/>
      </w:pPr>
      <w:r>
        <w:rPr>
          <w:rFonts w:cs="Times New Roman" w:ascii="Arial Narrow" w:hAnsi="Arial Narrow"/>
          <w:b/>
          <w:bCs/>
          <w:iCs/>
          <w:color w:val="000000"/>
          <w:spacing w:val="-1"/>
          <w:u w:val="single"/>
        </w:rPr>
        <w:t>Uwaga: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Załączniki do ofert winny być :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  <w:spacing w:val="-1"/>
        </w:rPr>
      </w:pPr>
      <w:r>
        <w:rPr>
          <w:rFonts w:cs="Arial Narrow" w:ascii="Arial Narrow" w:hAnsi="Arial Narrow"/>
        </w:rPr>
        <w:t>-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podpisane przez osoby uprawnione, które zgodnie z postanowieniami statutu lub innego aktu są upoważnione do reprezentowania podmiotu na zewnątrz i zaciągania w jego imieniu zobowiązań finansowych,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</w:rPr>
      </w:pPr>
      <w:r>
        <w:rPr>
          <w:rFonts w:cs="Arial Narrow" w:ascii="Arial Narrow" w:hAnsi="Arial Narrow"/>
        </w:rPr>
        <w:t>-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potwierdzone za zgodność z oryginałem i opatrzone datą potwierdzania przez osoby uprawnione, jeśli przedkładane są w formie kserokopii.</w:t>
      </w:r>
      <w:r>
        <w:rPr>
          <w:rFonts w:cs="Times New Roman" w:ascii="Arial Narrow" w:hAnsi="Arial Narrow"/>
          <w:iCs/>
          <w:color w:val="000000"/>
        </w:rPr>
        <w:t xml:space="preserve"> Jeżeli osoby uprawnione, nie dysponują pieczątkami imiennymi, winni podpisać się pełnym imieniem i nazwiskiem z zaznaczeniem pełnionej funk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ferty złożone w ramach otwartego konkursu ofert winny być złożone w terminie, na właściwych drukach, z kompletem załączników i podpisane przez osoby uprawione do reprezentacji. Oferty złożone na niewłaściwych drukach lub złożone po wyznaczonym terminie nie zostaną rozpatrzon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>13.W przypadku stwierdzenia błędu formalnego, pracownik merytoryczny powiadomi drogą telefoniczną lub pocztą elektroniczną Oferentów o niepełnych ofertach i możliwości uzupełnienia danej ofert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 xml:space="preserve">14. Błędy formalne, o których mowa w pkt.13 powinny być uzupełnione w terminie 7 dni od dnia         powiadomienia Oferenta (decyduje data przeprowadzenia rozmowy lub wysłania poczty,   odnotowana  na </w:t>
      </w:r>
      <w:r>
        <w:rPr>
          <w:rFonts w:cs="Arial Narrow" w:ascii="Arial Narrow" w:hAnsi="Arial Narrow"/>
          <w:i/>
        </w:rPr>
        <w:t>Karcie  oferty</w:t>
      </w:r>
      <w:r>
        <w:rPr>
          <w:rFonts w:cs="Arial Narrow" w:ascii="Arial Narrow" w:hAnsi="Arial Narrow"/>
        </w:rPr>
        <w:t xml:space="preserve"> przez pracownika merytorycznego)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</w:rPr>
        <w:t>15.Oferty, które mimo wezwania nie zostały uzupełnione w terminie wskazanym  w pkt.14 nie będą rozpatrywane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. Terminy, tryb i kryteria stosowne przy dokonywaniu wyboru ofer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bór ofert zostanie dokonany w terminie do 45 dni od upływu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oferty spełniające kryteria formalne i wstępne kryteria merytoryczne są oceniane przez Komisję Konkursową powołaną przez Prezydenta Miasta Włocławek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trakcie oceny merytorycznej Komisji Konkursowej będą uwzględniane następujące kryteri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Podstawowe kryteria oce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Maksymalna ocena punktowa  (0-2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cena możliwości, doświadczenia i rzetelności realizacji zadania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, dotychczasowa współpra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ocena przedstawionej kalkulacji kosztów realizacji zadania  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</w:t>
            </w:r>
            <w:r>
              <w:rPr>
                <w:rFonts w:cs="Arial Narrow" w:ascii="Arial Narrow" w:hAnsi="Arial Narrow"/>
                <w:color w:val="000000"/>
              </w:rPr>
              <w:t>, w tym w odniesieniu do zakresu rzeczowego zadania, wartość merytoryczna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Style w:val="Tabulatory1"/>
                <w:rFonts w:cs="Arial Narrow" w:ascii="Arial Narrow" w:hAnsi="Arial Narrow"/>
                <w:color w:val="000000"/>
              </w:rPr>
              <w:t>ocena</w:t>
            </w:r>
            <w:r>
              <w:rPr>
                <w:rFonts w:cs="Arial Narrow" w:ascii="Arial Narrow" w:hAnsi="Arial Narrow"/>
                <w:color w:val="000000"/>
              </w:rPr>
              <w:t xml:space="preserve"> jakości wykonania zadania i kwalifikacji osób, które będą realizować zadanie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, atrakcyjność i innowacyjność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poprawność rachunkowa, niefinansowy i finansowy wkład własny wnioskod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ocena skali działań i potrzeb adresatów projekt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liczba punktów ogół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y, w których zakres zaproponowanego zadania i cele statutowe Oferenta nie są zgodne </w:t>
        <w:br/>
        <w:t>z zadaniami określonymi w niniejszym Zarządzeniu zostaną odrzucone z przyczyn formalnych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 ofertę zaopiniowaną pozytywnie uważa się każdą, która uzyska minimum 6 punktów </w:t>
        <w:br/>
        <w:t>w podstawowej ocenie merytorycznej. Rekomendacje do dofinansowania uzyskają oferty, które według kolejności zdobędą najwyższą liczbę punktów w podstawowej ocenie merytorycznej, co oznacza, że nie wszystkie oferty zaopiniowane pozytywnie będą mogły uzyskać dofinansowanie z budżetu Gminy Miasto Włocławek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misja dokona analizy złożonych ofert w oparciu o przepisy ustawy  z dnia 24 kwietnia 2003 r.            o działalności pożytku publicznego i o wolontariacie </w:t>
      </w:r>
      <w:r>
        <w:rPr>
          <w:rFonts w:cs="Arial Narrow" w:ascii="Arial Narrow" w:hAnsi="Arial Narrow"/>
        </w:rPr>
        <w:t xml:space="preserve">(Dz. U. z 2016 poz.1817), </w:t>
      </w:r>
      <w:r>
        <w:rPr>
          <w:rFonts w:cs="Arial Narrow" w:ascii="Arial Narrow" w:hAnsi="Arial Narrow"/>
          <w:color w:val="000000"/>
        </w:rPr>
        <w:t>kierując się podstawowymi kryteriami podanymi w treści ogłoszenia oraz dodatkowymi danymi przedstawionymi przez Oferenta dotyczącymi zadania 1, a następnie przedłoży rekomendacje co do wyboru ofert Prezydentowi Miasta Włocławek.</w:t>
      </w:r>
    </w:p>
    <w:p>
      <w:pPr>
        <w:pStyle w:val="Akapitzlist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a konkursu ofert dokona Prezydent Miasta Włocławek w drodze zarządzenia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niki konkursu zostaną umieszczone niezwłocznie po wyborze ofert na tablicy ogłoszeń  Urzędu Miasta Włocławek, na stronie internetowej Urzędu Miasta 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oraz </w:t>
        <w:br/>
        <w:t xml:space="preserve">w Biuletynie Informacji </w:t>
      </w:r>
      <w:r>
        <w:rPr>
          <w:rFonts w:cs="Arial Narrow" w:ascii="Arial Narrow" w:hAnsi="Arial Narrow"/>
        </w:rPr>
        <w:t xml:space="preserve">Publicznej 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bip.um.wloclawek.pl</w:t>
        </w:r>
      </w:hyperlink>
      <w:r>
        <w:rPr>
          <w:rFonts w:cs="Arial Narrow" w:ascii="Arial Narrow" w:hAnsi="Arial Narrow"/>
          <w:color w:val="000000"/>
        </w:rPr>
        <w:t xml:space="preserve"> ( zakładka: Otwarte konkursy ofert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żdy zainteresowany biorący udział w otwartym konkursie może, żądać uzasadnienia wyboru lub odrzucenia oferty w terminie 30 dni od daty ogłoszenia wyników konkursu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zydent Miasta Włocławek zastrzega sobie prawo zmiany kwoty zaplanowanej na realizację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dań w przypadku zmiany budżetu Gminy Miasto Włocławek na rok 2017 oraz odwołania konkursu bez podania przyczyn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>VII. Ogólne warunki realizacji zadania publiczneg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 ogłoszeniu wyników otwartego konkursu ofert organ administracji publicznej, bez zbędnej zwłoki, zawiera umowy o wsparcie albo powierzenie realizacji zadania publicznego </w:t>
        <w:br/>
        <w:t xml:space="preserve">z wyłonionymi organizacjami pozarządowymi lub podmiotami wymienionymi w art. 3 ust.3 </w:t>
      </w:r>
      <w:r>
        <w:rPr>
          <w:rFonts w:cs="Arial Narrow" w:ascii="Arial Narrow" w:hAnsi="Arial Narrow"/>
        </w:rPr>
        <w:t>ustawy z dnia 24 kwietnia 2003 r. o działalności pożytku publicznego i o wolontariacie (Dz. U.    z 2016 poz. 1817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zed podpisaniem umowy, w przypadku przyznania dotacji w wysokości innej </w:t>
        <w:br/>
        <w:t>niż wnioskowana</w:t>
      </w:r>
      <w:r>
        <w:rPr>
          <w:rFonts w:cs="Arial Narrow" w:ascii="Arial Narrow" w:hAnsi="Arial Narrow"/>
        </w:rPr>
        <w:t xml:space="preserve">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Oferent składa pisemne oświadczenie o odstąpieniu od zawarcia umowy, w terminie </w:t>
        <w:br/>
        <w:t>14 dni od dnia ogłoszenia rozstrzygnięcia kon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Oferent składa „zaktualizowany kosztorys i harmonogram realizacji zadania”, (zwany dalej „korektą”), którego wzór został określony w Załączniku nr 4 do niniejszego Zarządzenia po uzgodnieniu rodzaju wydatków przeznaczonych do sfinansowania </w:t>
        <w:br/>
        <w:t>z dotacji. Korekta powinna uwzględniać wkład własny oferenta, którego minimalny udział procentowy określony został w rozdz. III, pkt 5. Oświadczenie/korekta winny być podpisane przez osoby uprawnione do składania oświadczeń woli w imieniu oferenta. Oświadczenie/korekta, o których mowa, winny być złożone osobiście w sekretariacie Biura Sportu i Turystyki, Zielony Rynek 11/13 lub przesłane droga pocztową (decyduje data stempla pocztowego) 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Brak przedłożenia korekty w wyznaczonym terminie rozumie się jako odstąpienie od realizacji zadania publicznego.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ogłoszeniu wyników otwartego konkursu ofert i przedłożeniu ewentualnych korekt, Prezydent Miasta Włocławek bez zbędnej zwłoki, najpóźniej na 3 dni przed planowaną datą rozpoczęcia realizacji zadania, zawiera umowy o wsparcie realizacji zadania publicznego </w:t>
        <w:br/>
        <w:t>z wyłonionymi podmiotami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leceniobiorca zobowiązany jest do złożenia sprawozdania z wykonania zadania publicznego, w terminie określonym w umowie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finansowa sprawozdania (wg. wzoru zawartego w Rozporządzeniu Ministra Pracy </w:t>
        <w:br/>
        <w:t>i Polityki Społecznej z dnia 17 sierpnia 2016 r. w sprawie wzoru oferty i ramowego wzoru umowy dotyczących realizacji zadania publicznego oraz wzoru sprawozdania z wykonania tego zadania – Dz. U. z 2016r.poz.1300) powinna zawierać: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zestawienie wydatków wg. pozycji planu finansowego stanowiącego załącznik </w:t>
        <w:br/>
        <w:t>do oferty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faktur, rachunków, umów, z podaniem daty zawarcia bądź wystawienia, numeru oraz kwoty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ów na rodzaj poniesionych kosztów;</w:t>
      </w:r>
    </w:p>
    <w:p>
      <w:pPr>
        <w:pStyle w:val="Normal"/>
        <w:numPr>
          <w:ilvl w:val="1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u na źródło finansowania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ęść merytoryczna sprawozdania (wg wzoru zawartego w Rozporządzeniu Ministra Pracy </w:t>
        <w:br/>
        <w:t>i Polityki Społecznej z dnia 16 sierpnia 2016 r. w sprawie wzoru oferty i ramowego wzoru umowy dotyczących realizacji zadania publicznego oraz wzoru sprawozdania z wykonania tego zadania – Dz. U. z 2016r.poz.1300) powinna zawierać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realizacji zadania- w szczególności: ilość godzin poświęconych na realizację zadania, ilość uczestników, ilość osób zaangażowanych w realizację zadania, w przypadku rozgrywek sportowych- np. ilość meczów przeprowadzonych na terenie miasta i poza jego granicami, osiągnięcia sportowe zawodników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VIII. Kontrola realizacji zadania celu publicznego i wykorzystania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Prezydent Miasta Włocławek poprzez upoważnionych pracowników Urzędu Miasta Włocławek może kontrolować realizację zadania, w szczególności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>stopień realizacji zadania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>efektywność i rzetelność i jakość jego wykonania,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idłowość wykorzystania środków publicznych otrzymanych na realizację zadania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prowadzenie  dokumentacji związanej z realizacja zadania.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stawą przeprowadzenia kontroli przez pracownika Urzędu Miasta Włocławek jest imienne upoważnienie od Prezydenta Miasta Włocławek, określające: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ę i nazwisko osoby przeprowadzającej kontrolę,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ę jednostki kontrolowanej,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 przedmiotowy kontroli z uwzględnieniem ust.1,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przeprowadzanej kontroli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 zamiarze przeprowadzenia kontroli powiadamia się podmiot dotowany dodając informację </w:t>
        <w:br/>
        <w:t>o zakresie przedmiotowym kontroli w czasie jej przeprowadzania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ramach dokumentacji okazywanej przez podmiot dotowany, osoby kontrolujące maja prawo żądać stosownych kopii poświadczonych za zgodność z oryginałem oraz żądać udzielania odpowiedzi i wyjaśnień pisem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Z przeprowadzonej kontroli sporządzany jest protokół, który po jednym egzemplarzu otrzymuje Urząd Miasta Włocławek, i jednostka kontrolowana, wraz z poświadczeniem otrzymania protokołu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dstawie ustaleń protokołu kontroli do skontrolowanej jednostki  kierowane jest pisemne wystąpienie pokontrolne. W wystąpieniu pokontrolnym, wskazuje się w szczególności zakres stwierdzonych nieprawidłowości oraz sugerowane sposoby ich uregul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</w:rPr>
        <w:t>Od wystąpienia pokontrolnego z ust. 6, w terminie 14 dni od jego otrzymania, jednostka kontrolowana (podmiot dotowany), może skierować zastrzeżenia do Prezydenta Miasta Włocławek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dstawą zastrzeżeń może być zakwestionowanie zgodności ustaleń kontroli ze stanem faktycznym lub zakwestionowanie interpretacji prawa zawartej w wystąpieniu pokontrolnym. </w:t>
        <w:br/>
        <w:t xml:space="preserve">O wyniku rozpoznania zastrzeżeń Prezydent Miasta Włocławek, powiadamia podmiot dotowany </w:t>
        <w:br/>
        <w:t>w terminie 14 dni od otrzymania zastrzeże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X. Postanowienia końcow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łoniony podmiot zobowiązuje się do informowania, że zadanie jest współfinansowane </w:t>
        <w:br/>
        <w:t xml:space="preserve">ze środków otrzymanych od Gminy Miasto Włocławek. Informacje na ten temat winny </w:t>
        <w:br/>
        <w:t>się znajdować we wszystkich materiałach, publikacjach, informacjach (m.in. dla mediów), ogłoszeniach oraz wystąpieniach publicznych dot. realizowanego zadania publiczn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Wyłoniony podmiot zobowiązany będzie do umieszczania logo Gminy Miasto Włocławek </w:t>
        <w:br/>
        <w:t xml:space="preserve">na wszystkich materiałach w szczególności promocyjnych, informacyjnych, szkoleniowych </w:t>
        <w:br/>
        <w:t xml:space="preserve">i edukacyjnych, dot. realizowanego zadania, proporcjonalnie do wielkości innych oznaczeń, </w:t>
        <w:br/>
        <w:t>w sposób zapewniający jego dobrą widoczność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towany podmiot zobowiązuje się do prowadzenia wyodrębnionej dokumentacji finansowo – księgowej i ewidencji księgowej zadania publicznego, zgodnie z zasadami wynikającymi z dnia 29 września 1994r. o rachunkowości (Dz.U. z 2016r.poz.1047.),w sposób umożliwiający identyfikację poszczególnych operacji księgowych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owany jest zobowiązany do podpisania umów z osobami/podmiotami, uczestniczącymi </w:t>
        <w:br/>
        <w:t>w realizacji projektu, zgodnie z obowiązującymi przepisami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owany zobowiązany jest do terminowego regulowania zobowiązań.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y finansowe dotyczące realizacji zadania muszą być opisane zgodnie z ustawą </w:t>
        <w:br/>
        <w:t xml:space="preserve">o rachunkowości, ponadto muszą być oznaczone, że dotyczą zadania dotowanego, bez względu czy wydatek dotyczy części finansowej z dotacji, z wkładu własnego czy innych źródeł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  <w:tab w:val="left" w:pos="1068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Szczegółowe warunki rozpatrywania wniosków określone w Zarządzeniu Nr 13 /2016 Prezydenta Miasta Włocławek z dnia 14 stycznia 2016 r. w sprawie zasad i trybu postępowania w zakresie zlecania zadań publicznych organizacjom pozarządowym oraz podmiotom wymienionym w art.3 ust.3 ustawy z dnia 24 kwietnia 2003 r. o działalności pożytku publicznego                         i o wolontariacie  zmienione Zarządzeniem nr 292/2016 Prezydenta Miasta Włocławek z dnia 17 października 2016 r.)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http://www.bip.um.wloclawek.pl/" TargetMode="External"/><Relationship Id="rId4" Type="http://schemas.openxmlformats.org/officeDocument/2006/relationships/hyperlink" Target="http://www.wloclawek.pl/" TargetMode="External"/><Relationship Id="rId5" Type="http://schemas.openxmlformats.org/officeDocument/2006/relationships/hyperlink" Target="http://www.bip.um.wloclawe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3:00Z</dcterms:created>
  <dc:creator>mjarzembowska</dc:creator>
  <dc:description/>
  <cp:keywords/>
  <dc:language>en-US</dc:language>
  <cp:lastModifiedBy>Piotr Morawski</cp:lastModifiedBy>
  <cp:lastPrinted>2016-12-29T08:41:00Z</cp:lastPrinted>
  <dcterms:modified xsi:type="dcterms:W3CDTF">2017-01-04T14:21:00Z</dcterms:modified>
  <cp:revision>4</cp:revision>
  <dc:subject/>
  <dc:title>Działając na podstawie art</dc:title>
</cp:coreProperties>
</file>