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MIASTA WŁOCŁAWEK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sprawie wyznaczenia obszaru zdegradowanego i obszaru rewitalizacji na terenie Miasta Włocławek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18 ust. 2 pkt 15 ustawy z dnia 8 marca 1990 r. o samorządzie gminnym (Dz.U. z 2016 r. poz. 446 i poz. 1579), art. 8 ust. 1, art. 11 ust. 4 i ust. 5 pkt 1 oraz art. 13 ustawy z dnia 9 października 2015 r. o rewitalizacji (Dz.U. z 2015 r. poz. 1777 oraz 2016 r. poz. 1020 i poz. 1250)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la się, co następuj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 xml:space="preserve">. Na terenie Miasta Włocławek wyznacza się obszar zdegradowany i obszar rewitalizacji, </w:t>
        <w:br/>
        <w:t xml:space="preserve">w granicach określonych na mapie stanowiącej załącznik do niniejszej uchwały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2</w:t>
      </w:r>
      <w:r>
        <w:rPr>
          <w:rFonts w:cs="Arial Narrow" w:ascii="Arial Narrow" w:hAnsi="Arial Narrow"/>
          <w:sz w:val="24"/>
          <w:szCs w:val="24"/>
        </w:rPr>
        <w:t>. Ustanawia się na rzecz Miasta Włocławek prawo pierwokupu wszystkich nieruchomości położonych na obszarze rewitalizacji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3</w:t>
      </w:r>
      <w:r>
        <w:rPr>
          <w:rFonts w:cs="Arial Narrow" w:ascii="Arial Narrow" w:hAnsi="Arial Narrow"/>
          <w:sz w:val="24"/>
          <w:szCs w:val="24"/>
        </w:rPr>
        <w:t>. Wykonanie uchwały powierza się Prezydentowi Miasta Włocławek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4</w:t>
      </w:r>
      <w:r>
        <w:rPr>
          <w:rFonts w:cs="Arial Narrow" w:ascii="Arial Narrow" w:hAnsi="Arial Narrow"/>
          <w:sz w:val="24"/>
          <w:szCs w:val="24"/>
        </w:rPr>
        <w:t>. Uchwała wchodzi w życie po upływie 14 dni od dnia ogłoszenia w Dzienniku Urzędowym Województwa Kujawsko – Pomorski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związku z wejściem w życie ustawy z dnia 9 października 2015 r. o rewitalizacji, która określa zasady oraz tryb przygotowania, prowadzenia i oceny rewitalizacji oraz uznaje za zadanie własne gminy koordynowanie i realizację procesu rewitalizacji prowadzonej na podstawie Gminnego Programu Rewitalizacji, dla którego opracowania niezbędne jest wcześniejsze dokonanie delimitacji obszarów kryzysowych, istnieje konieczność wyznaczenia obszaru na którym podejmowane będą działania</w:t>
        <w:br/>
        <w:t>z zakresu rewitalizacj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8 ust. Ustawy o rewitalizacji rada gminy w drodze uchwały wskazuje obszar zdegradowany oraz obszar rewitalizacji wyznaczony na podstawie diagnozy potwierdzającej spełnienie przez obszar zdegradowany i obszar rewitalizacji przesłanek do ich wyznacz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znaczenie obszaru zdegradowanego i obszaru rewitalizacji jest niezbędne do podjęcia prac nad opracowaniem Gminnego Programu Rewitalizacji, który umożliwi realizację kompleksowych działań rewitalizacyjnych na obszarze Miasta wymagającym, zgodnie z wynikami pogłębionych badań,  szczególnego wsparcia, w tym ze środków zewnętr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zar rewitalizacji zamieszkuje ok. 3,35% ludności miasta, a jego powierzchnia wynosi 24,5 ha, co stanowi ok. 0,3% pow. mias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witalizacja ma być kompleksowym i efektywnym procesem, mającym za zadanie wyprowadzenie obszarów zdegradowanych ze stanu kryzysowego spowodowanego koncentracją negatywnych zjawisk, przy aktywnym udziale i współpracy z lokalną społecznością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ożliwość ustanowienia prawa pierwokupu na rzecz miasta wszystkich nieruchomości położonych na obszarze rewitalizacji wynika z art. 11 ust. 5. pkt 1)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ustawy z dnia 9 października 2015 r. o rewitalizacj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oz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0:00Z</dcterms:created>
  <dc:creator>Daria Figurska</dc:creator>
  <dc:description/>
  <cp:keywords/>
  <dc:language>en-US</dc:language>
  <cp:lastModifiedBy>Joanna Chojecka-Idryan</cp:lastModifiedBy>
  <cp:lastPrinted>2016-12-05T09:43:00Z</cp:lastPrinted>
  <dcterms:modified xsi:type="dcterms:W3CDTF">2017-01-13T12:01:00Z</dcterms:modified>
  <cp:revision>6</cp:revision>
  <dc:subject/>
  <dc:title/>
</cp:coreProperties>
</file>