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4"/>
        <w:gridCol w:w="658"/>
        <w:gridCol w:w="332"/>
        <w:gridCol w:w="377"/>
        <w:gridCol w:w="449"/>
        <w:gridCol w:w="280"/>
        <w:gridCol w:w="5562"/>
        <w:gridCol w:w="711"/>
        <w:gridCol w:w="975"/>
        <w:gridCol w:w="27"/>
      </w:tblGrid>
      <w:tr>
        <w:trPr>
          <w:trHeight w:val="994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CENA</w:t>
            </w:r>
          </w:p>
          <w:p>
            <w:pPr>
              <w:pStyle w:val="Normal"/>
              <w:shd w:fill="FFFFFF" w:val="clear"/>
              <w:spacing w:lineRule="exact" w:line="28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anu i możliwości bezpiecznego użytkowania wyrobów zawierających azbe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azwa miejsca/ obiektu/ urządzenia budowlanego/ instalacji przemysłowej: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10218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Adres miejsca/ obiektu/ urządzenia budowlanego/ instalacji przemysłowej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102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186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odzaj zabudowy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1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835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269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umer działki ewidencyjnej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5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umer obrębu ewidencyjnego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2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azwa, rodzaj wyrobu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97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Ilość wyrobów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4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868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sporządzenia oceny</w:t>
            </w:r>
          </w:p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rupa/</w:t>
              <w:br/>
              <w:t>nr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dzaj i stan wyrob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kty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ena</w:t>
            </w:r>
          </w:p>
        </w:tc>
      </w:tr>
      <w:tr>
        <w:trPr>
          <w:trHeight w:val="30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posób zastosowania azbest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wierzchnia pokryta masą natryskową z azbestem (torkre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ynk zawierający azbe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</w:rPr>
              <w:t>Lekkie płyty izolacyjne z azbestem (ciężar obj. &lt; 1 000 kg/m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zostałe wyroby z azbestem (np. pokrycia dachowe, elewacyj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ruktura powierzchni wyrobu z azbest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uże uszkodzenia powierzchni, naruszona struktura włók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  <w:br/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wielkie  uszkodzenia powierzchni (rysy, odpryski, załamania), naruszona struktura włók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  <w:tr>
        <w:trPr>
          <w:trHeight w:val="3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 Narrow" w:hAnsi="Arial Narrow" w:cs="Arial"/>
                <w:color w:val="FFFFFF"/>
                <w:vertAlign w:val="subscript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FFFFFF"/>
                <w:vertAlign w:val="subscript"/>
              </w:rPr>
              <w:t>signform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cisła struktura włókien przy braku warstwy zabezpieczającej lub jej dużych ubytka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arstwa zabezpieczająca bez uszkodze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II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ożliwość uszkodzenia powierzchni wyrobu z azbest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jest przedmiotem jakichś pr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bezpośrednio dostępny (do wysokości 2 m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arażony na uszkodzenia mechanic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arażony na wstrząsy i drgania lub czynniki atmosferyc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ie jest narażony na wpływy zewnętr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IV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iejsce usytuowania wyrobu w stosunku do pomieszczeń użytkow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pośrednio w pomieszczeni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 zawieszonym, nieszczelnym sufitem lub innym pokryci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 systemie wywietrzania pomieszczenia (kanały wentylacyj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 zewnątrz obiektu (np. tynk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ementy obiektu (np. osłony balkonowe, filarki międzyokien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</w:t>
              <w:br/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5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9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268"/>
        <w:gridCol w:w="967"/>
        <w:gridCol w:w="967"/>
        <w:gridCol w:w="15"/>
        <w:gridCol w:w="952"/>
        <w:gridCol w:w="15"/>
      </w:tblGrid>
      <w:tr>
        <w:trPr>
          <w:trHeight w:val="56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  <w:b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 kontaktu z pomieszczeniem (np. na dachu odizolowanym od pomieszczeń mieszkalnych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  <w:b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V</w:t>
              <w:b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Wykorzystanie miejsca/obiektu/urządzenia budowlanego/instalacji  przemy</w:t>
              <w:softHyphen/>
              <w:t>słowe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ularne przez dzieci, młodzież lub sportowc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ałe lub częste (np. zamieszkanie, miejsce prac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zasowe (np. domki rekreacyjn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</w:rPr>
              <w:t>Rzadkie (np. strychy, piwnice, komórk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  <w:b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  <w:b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UMA PUNKTÓW OCENY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OPIEŃ PILNOŚC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UWAGA: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W każdej z pięciu grup arkusza należy wskazać co najmniej jedną pozycję. Jeśli w grupie zostanie</w:t>
        <w:br/>
        <w:t>wskazana więcej niż jedna pozycja, sumując punkty z poszczególnych grup, należy uwzględnić tylko pozycję</w:t>
        <w:br/>
        <w:t>o najwyższej punktacji w danej grupie. Sumaryczna liczba punktów pozwala określić stopień pilności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topień pilności I</w:t>
        <w:tab/>
      </w:r>
      <w:r>
        <w:rPr>
          <w:rFonts w:cs="Arial" w:ascii="Arial Narrow" w:hAnsi="Arial Narrow"/>
          <w:color w:val="000000"/>
          <w:sz w:val="24"/>
          <w:szCs w:val="24"/>
        </w:rPr>
        <w:t>od 120 punktó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agane pilnie usunięcie (wymiana na wyrób bezazbestowy) lub zabezpieczenie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topień pilności II</w:t>
        <w:tab/>
      </w:r>
      <w:r>
        <w:rPr>
          <w:rFonts w:cs="Arial" w:ascii="Arial Narrow" w:hAnsi="Arial Narrow"/>
          <w:color w:val="000000"/>
          <w:sz w:val="24"/>
          <w:szCs w:val="24"/>
        </w:rPr>
        <w:t>od 95 do 115 punktó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agana ponowna ocena w terminie do 1 rok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Stopień pilności III         </w:t>
      </w:r>
      <w:r>
        <w:rPr>
          <w:rFonts w:cs="Arial" w:ascii="Arial Narrow" w:hAnsi="Arial Narrow"/>
          <w:color w:val="000000"/>
          <w:sz w:val="24"/>
          <w:szCs w:val="24"/>
        </w:rPr>
        <w:t>do 90 punktów</w:t>
      </w:r>
    </w:p>
    <w:p>
      <w:pPr>
        <w:pStyle w:val="Normal"/>
        <w:spacing w:lineRule="auto" w:line="240" w:before="0" w:after="0"/>
        <w:rPr/>
      </w:pPr>
      <w:r>
        <w:rPr/>
        <w:t>wymagana ponowna ocena w terminie do 5 lat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ceniający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(nazwisko i imię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łaściciel/Zarządca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(podpis)</w:t>
            </w:r>
          </w:p>
        </w:tc>
      </w:tr>
    </w:tbl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lub pieczęć z adresem)</w:t>
            </w:r>
          </w:p>
        </w:tc>
      </w:tr>
    </w:tbl>
    <w:p>
      <w:pPr>
        <w:pStyle w:val="Normal"/>
        <w:shd w:fill="FFFFFF" w:val="clear"/>
        <w:spacing w:lineRule="exact" w:line="220" w:before="720" w:after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Objaśnienia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0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  <w:tab/>
      </w:r>
      <w:r>
        <w:rPr>
          <w:rFonts w:cs="Arial" w:ascii="Arial" w:hAnsi="Arial"/>
          <w:color w:val="000000"/>
          <w:sz w:val="16"/>
          <w:szCs w:val="16"/>
        </w:rPr>
        <w:t>Należy podać rodzaj zabudowy: budynek mieszkalny, budynek gospodarczy, budynek przemysłowy, inny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 w:before="5" w:after="0"/>
        <w:ind w:left="10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  <w:tab/>
      </w:r>
      <w:r>
        <w:rPr>
          <w:rFonts w:cs="Arial" w:ascii="Arial" w:hAnsi="Arial"/>
          <w:color w:val="000000"/>
          <w:sz w:val="16"/>
          <w:szCs w:val="16"/>
        </w:rPr>
        <w:t>Należy podać numer obrębu ewidencyjnego i numer działki ewidencyjnej faktycznego miejsca występowania azbestu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color w:val="000000"/>
          <w:sz w:val="16"/>
          <w:szCs w:val="16"/>
        </w:rPr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łyty faliste azbestowo-cementowe dla budownictw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ury i złącza azbestowo-cemen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roby cierne azbestowo-kauczuk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ędza specjalna, w tym włókna azbestowe obrobion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zczeliwa azbes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śmy tkane i plecione, sznury i sznurk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roby azbestowo-kauczukowe, z wyjątkiem wyrobów cier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pier, tektur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ne wyroby zawierające azbest, oddzielnie niewymienione, w tym papier i tektura, podać jakie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78" w:right="98" w:hanging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4)</w:t>
        <w:tab/>
      </w:r>
      <w:r>
        <w:rPr>
          <w:rFonts w:cs="Arial" w:ascii="Arial" w:hAnsi="Arial"/>
          <w:color w:val="000000"/>
          <w:sz w:val="16"/>
          <w:szCs w:val="16"/>
        </w:rPr>
        <w:t>Ilość wyrobów azbestowych podana w jednostkach masy (Mg) oraz w jednostkach właściwych dla danego wyrobu (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,</w:t>
        <w:br/>
        <w:t>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</w:rPr>
        <w:t>, mb).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5</w:t>
      </w:r>
      <w:r>
        <w:rPr>
          <w:rFonts w:cs="Arial" w:ascii="Arial" w:hAnsi="Arial"/>
          <w:color w:val="000000"/>
          <w:sz w:val="16"/>
          <w:szCs w:val="16"/>
        </w:rPr>
        <w:t>Należy podać datę przeprowadzenia poprzedniej oceny; jeśli jest to pierwsza ocena, należy wpisać „pierwsza ocena".</w:t>
      </w:r>
    </w:p>
    <w:p>
      <w:pPr>
        <w:pStyle w:val="Nagwek11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....................................................</w:t>
      </w:r>
    </w:p>
    <w:p>
      <w:pPr>
        <w:pStyle w:val="Nagwek1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/ miejscowość ,data /</w:t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textAlignment w:val="baseline"/>
    </w:pPr>
    <w:rPr>
      <w:rFonts w:ascii="Arial" w:hAnsi="Arial" w:eastAsia="Times New Roman" w:cs="Arial"/>
      <w:b/>
      <w:bCs/>
      <w:kern w:val="2"/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7:00Z</dcterms:created>
  <dc:creator>Łukasz Stolarski</dc:creator>
  <dc:description/>
  <dc:language>en-US</dc:language>
  <cp:lastModifiedBy>Łukasz Stolarski</cp:lastModifiedBy>
  <dcterms:modified xsi:type="dcterms:W3CDTF">2017-01-17T11:18:00Z</dcterms:modified>
  <cp:revision>1</cp:revision>
  <dc:subject/>
  <dc:title/>
</cp:coreProperties>
</file>