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240" w:after="6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....................................................</w:t>
      </w:r>
    </w:p>
    <w:p>
      <w:pPr>
        <w:pStyle w:val="Nagwek1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/ miejscowość ,data /</w:t>
      </w:r>
    </w:p>
    <w:p>
      <w:pPr>
        <w:pStyle w:val="Standard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OŚWIADCZENIE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agwek11"/>
        <w:spacing w:before="0" w:after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 imię i nazwisko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zam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dokładny adres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/leg. się dowodem osobistym/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jestem współwłaścicielem budynku/ nieruchomości przy ul..........................................</w:t>
      </w:r>
    </w:p>
    <w:p>
      <w:pPr>
        <w:pStyle w:val="Tekstpodstawowy21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łocławku i wyrażam zgodę na  usunięcie wyrobów zawierających azbest.</w:t>
      </w:r>
    </w:p>
    <w:p>
      <w:pPr>
        <w:pStyle w:val="Tekstpodstawowy21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rygodność podanych w oświadczeniu danych stwierdzam własnoręcznym podpisem.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900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__</w:t>
      </w:r>
    </w:p>
    <w:p>
      <w:pPr>
        <w:pStyle w:val="Standard"/>
        <w:tabs>
          <w:tab w:val="clear" w:pos="708"/>
          <w:tab w:val="left" w:pos="900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6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ind w:left="6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ind w:left="65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ind w:left="654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ind w:right="-5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Standard"/>
        <w:tabs>
          <w:tab w:val="clear" w:pos="708"/>
          <w:tab w:val="left" w:pos="9000" w:leader="none"/>
        </w:tabs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Standard"/>
        <w:tabs>
          <w:tab w:val="clear" w:pos="708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Standard"/>
        <w:autoSpaceDE w:val="false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</w:p>
    <w:p>
      <w:pPr>
        <w:pStyle w:val="Standard"/>
        <w:tabs>
          <w:tab w:val="clear" w:pos="708"/>
          <w:tab w:val="left" w:pos="900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agwek11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miejscowość, data /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OŚWIADCZENIE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agwek11"/>
        <w:spacing w:before="0" w:after="0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 imię i nazwisko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zam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dokładny adres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że odpady zawierające azbest zostały wytworzone i zgromadzone na mojej nieruchomości przy ul...............................................we Włocławku przed dniem 28 listopada 1998 r.</w:t>
      </w:r>
    </w:p>
    <w:p>
      <w:pPr>
        <w:pStyle w:val="Standard"/>
        <w:tabs>
          <w:tab w:val="clear" w:pos="708"/>
          <w:tab w:val="left" w:pos="900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wiadomy odpowiedzialności karnej wynikającej z art. 233 § 1  w związku z § 6 Kodeksu karnego </w:t>
        <w:br/>
        <w:t xml:space="preserve">za składanie nieprawdziwych informacji, zatajenie prawdy zagrożone karą pozbawienia wolności </w:t>
        <w:br/>
        <w:t xml:space="preserve">do lat 3, oświadczam, że zawarte w oświadczeniu dane są zgodne ze stanem faktycznym </w:t>
        <w:br/>
        <w:t>i prawnym.</w:t>
      </w:r>
    </w:p>
    <w:p>
      <w:pPr>
        <w:pStyle w:val="Standard"/>
        <w:tabs>
          <w:tab w:val="clear" w:pos="708"/>
          <w:tab w:val="left" w:pos="900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rygodność podanych w oświadczeniu danych stwierdzam własnoręcznym podpisem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podpi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</w:p>
    <w:p>
      <w:pPr>
        <w:pStyle w:val="Standard"/>
        <w:tabs>
          <w:tab w:val="clear" w:pos="708"/>
          <w:tab w:val="left" w:pos="900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agwek11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miejscowość, data /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OŚWIADCZENIE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agwek11"/>
        <w:spacing w:before="0" w:after="0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 imię i nazwisko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zam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dokładny adres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color w:val="000000"/>
        </w:rPr>
        <w:t>wyrób zawierający azbest został zdemontowany po dniu 28 listopada 1998 r. przez podmiot uprawniony do wykonywania prac w tym zakresie na podstawie przepisów ustawy z dnia 27 kwietnia 2001 r. o odpadach (t.j. Dz.U. z 2010r.Nr 185 poz. 1243 z późn.zm.).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y odpowiedzialności karnej wynikającej z art. 233 § 1  w związku z § 6 Kodeksu karnego za składanie nieprawdziwych informacji, zatajenie prawdy zagrożone karą pozbawienia wolności do lat 3,oświadczam, że zawarte w oświadczeniu dane są zgodne ze stanem faktycznym i prawnym.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rygodność podanych w oświadczeniu danych stwierdzam własnoręcznym podpisem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podpis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agwek11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....................................................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miejscowość, data /</w:t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agwek11"/>
        <w:spacing w:before="0" w:after="0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 Narrow" w:hAnsi="Arial Narrow"/>
          <w:b w:val="false"/>
          <w:bCs w:val="false"/>
          <w:sz w:val="24"/>
          <w:szCs w:val="24"/>
        </w:rPr>
        <w:t>Ja niżej podpisany/a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 imię i nazwisko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/dokładny adres /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</w:t>
      </w:r>
    </w:p>
    <w:p>
      <w:pPr>
        <w:pStyle w:val="Tekstpodstawowy21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yrób zawierający azbest składowany na mojej nieruchomości przy ul............................................... we Włocławku zakupiłem przed dniem 28 marca 1999 </w:t>
        <w:br/>
        <w:t>i do chwili obecnej nie został wykorzystany.</w:t>
      </w:r>
    </w:p>
    <w:p>
      <w:pPr>
        <w:pStyle w:val="Standard"/>
        <w:tabs>
          <w:tab w:val="clear" w:pos="708"/>
          <w:tab w:val="lef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y odpowiedzialności karnej wynikającej z art. 233 § 1  w związku z § 6 Kodeksu karnego za składanie nieprawdziwych informacji, zatajenie prawdy zagrożone karą pozbawienia wolności do lat 3, oświadczam, że zawarte w oświadczeniu dane są zgodne ze stanem faktycznym i prawnym.</w:t>
      </w:r>
    </w:p>
    <w:p>
      <w:pPr>
        <w:pStyle w:val="Tekstpodstawowy21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rygodność podanych w oświadczeniu danych stwierdzam własnoręcznym podpisem</w:t>
      </w:r>
    </w:p>
    <w:p>
      <w:pPr>
        <w:pStyle w:val="Standard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Standard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eastAsia="Times New Roman" w:cs="Arial"/>
      <w:b/>
      <w:bCs/>
      <w:sz w:val="32"/>
      <w:szCs w:val="32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9:00Z</dcterms:created>
  <dc:creator>Łukasz Stolarski</dc:creator>
  <dc:description/>
  <dc:language>en-US</dc:language>
  <cp:lastModifiedBy>Łukasz Stolarski</cp:lastModifiedBy>
  <dcterms:modified xsi:type="dcterms:W3CDTF">2017-01-17T12:31:00Z</dcterms:modified>
  <cp:revision>1</cp:revision>
  <dc:subject/>
  <dc:title/>
</cp:coreProperties>
</file>