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łocławek, 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imię i nazwisko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</w:t>
      </w:r>
    </w:p>
    <w:p>
      <w:pPr>
        <w:pStyle w:val="Normal"/>
        <w:rPr/>
      </w:pPr>
      <w:r>
        <w:rPr>
          <w:i/>
          <w:sz w:val="20"/>
          <w:szCs w:val="20"/>
        </w:rPr>
        <w:t>( adres zameldowania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telefon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2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ezydent Miasta</w:t>
      </w:r>
    </w:p>
    <w:p>
      <w:pPr>
        <w:pStyle w:val="Normal"/>
        <w:ind w:firstLine="52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łocławek</w:t>
      </w:r>
    </w:p>
    <w:p>
      <w:pPr>
        <w:pStyle w:val="Normal"/>
        <w:ind w:firstLine="52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2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Uprzejmie proszę o wydanie zaświadczenia z akt ewidencji ludności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twierdzające  zameldowanie/wymeldowani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.......................................................................... s. ..............................,  ur. ...................... 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......................................................................... s. ..............................,  ur. ...................... 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3......................................................................... s. ..............................,  ur. ...................... .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4.......................................................................... s. ..............................,  ur. ...................... .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</w:rPr>
      </w:pPr>
      <w:r>
        <w:rPr>
          <w:i/>
        </w:rPr>
        <w:t>5......................................................................... s. ..............................,  ur. ...................... 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6.......................................................................... s. ..............................,  ur. ...................... 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d adresem 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świadczenie to jest niezbędne w celu przedłożenia w 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>(  podpis wnioskod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łocławek, 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imię i nazwisko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</w:t>
      </w:r>
    </w:p>
    <w:p>
      <w:pPr>
        <w:pStyle w:val="Normal"/>
        <w:rPr/>
      </w:pPr>
      <w:r>
        <w:rPr>
          <w:i/>
          <w:sz w:val="20"/>
          <w:szCs w:val="20"/>
        </w:rPr>
        <w:t>( adres zameldowania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telefon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2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ezydent Miasta</w:t>
      </w:r>
    </w:p>
    <w:p>
      <w:pPr>
        <w:pStyle w:val="Normal"/>
        <w:ind w:firstLine="52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łocławek</w:t>
      </w:r>
    </w:p>
    <w:p>
      <w:pPr>
        <w:pStyle w:val="Normal"/>
        <w:ind w:firstLine="52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2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Uprzejmie proszę o wydanie zaświadczenia z akt ewidencji ludności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twierdzające  zameldowanie  pod adresem 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stępujących osób: 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...................................................................................................................................................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świadczenie to jest niezbędne w celu przedłożenia w 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>(  podpis wnioskod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 przypadku gdy zaświadczenie ma obejmować inne osoby pełnoletnie należy uzyskać ich zgodę                                na przetwarzanie danych  osobowych ( ustawa  z 29.08.1997 r. o ochronie danych osobowych (Dz.U. z 2002r.  Nr 101, poz. 926 ze zm.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09:00Z</dcterms:created>
  <dc:creator>halina</dc:creator>
  <dc:description/>
  <dc:language>en-US</dc:language>
  <cp:lastModifiedBy>awesner</cp:lastModifiedBy>
  <cp:lastPrinted>2006-09-06T10:49:00Z</cp:lastPrinted>
  <dcterms:modified xsi:type="dcterms:W3CDTF">2014-09-01T07:20:00Z</dcterms:modified>
  <cp:revision>4</cp:revision>
  <dc:subject/>
  <dc:title>                                                                                        Włocławek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3669123</vt:r8>
  </property>
  <property fmtid="{D5CDD505-2E9C-101B-9397-08002B2CF9AE}" pid="3" name="_AuthorEmail">
    <vt:lpwstr>awesner@um.wloclawek.pl</vt:lpwstr>
  </property>
  <property fmtid="{D5CDD505-2E9C-101B-9397-08002B2CF9AE}" pid="4" name="_AuthorEmailDisplayName">
    <vt:lpwstr>Anna Wesner</vt:lpwstr>
  </property>
  <property fmtid="{D5CDD505-2E9C-101B-9397-08002B2CF9AE}" pid="5" name="_EmailSubject">
    <vt:lpwstr>:)</vt:lpwstr>
  </property>
</Properties>
</file>