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do Zarządzenia Nr 16/2017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 lutego 2017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OWY</w:t>
      </w:r>
    </w:p>
    <w:p>
      <w:pPr>
        <w:pStyle w:val="Heading8"/>
        <w:ind w:hanging="142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ind w:hanging="142"/>
        <w:rPr/>
      </w:pPr>
      <w:r>
        <w:rPr>
          <w:rFonts w:cs="Arial" w:ascii="Arial Narrow" w:hAnsi="Arial Narrow"/>
          <w:szCs w:val="24"/>
          <w:u w:val="none"/>
        </w:rPr>
        <w:t>I część programu polityki zdrowotnej pn. „Program profilaktyki zakażeń wirusem brodawczaka ludzkiego (HPV) Miasta Włocławek” w 2017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Personel udzielający świadczeń zdrowotnych i podejmujący działania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szkół,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dziewcząt w wieku 12 lat (rocznik 2005)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pis działań edukacyjno-informacyjnych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 xml:space="preserve">4-walentną (1 dawka), </w:t>
              <w:br/>
              <w:t>w tym: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 (m.in. dokonanie wpisu w książeczce zdrowia oraz karcie uodpornienia dziecka)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Opracowanie i wykonanie materiałów informacyjnych (ulotek i plakatów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prowadzenie spotkań edukacyjnych na terenie szkół skierowanych do dziewcząt i chłop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t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prowadzenie spotkań informacyjno-edukacyjnych dla rodziców/opieku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t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poznał się z treścią „Programu profilaktyki zakażeń wirusem brodawczaka ludzkiego (HPV) Miasta Włocławek”  stanowiącego załącznik do Uchwały Nr</w:t>
      </w:r>
      <w:r>
        <w:rPr>
          <w:rFonts w:cs="Arial" w:ascii="Arial Narrow" w:hAnsi="Arial Narrow"/>
          <w:sz w:val="22"/>
          <w:szCs w:val="22"/>
          <w:lang w:val="pl-PL"/>
        </w:rPr>
        <w:t xml:space="preserve"> XVIII/46/2016</w:t>
      </w:r>
      <w:r>
        <w:rPr>
          <w:rFonts w:cs="Arial" w:ascii="Arial Narrow" w:hAnsi="Arial Narrow"/>
          <w:sz w:val="22"/>
          <w:szCs w:val="22"/>
        </w:rPr>
        <w:t xml:space="preserve"> Rady Miasta Włocławek a dnia 25 kwietnia 2016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aktualny wydruk/odpis z Rejestru Podmiotów Wykonujących Działalność Leczniczą lub kopię aktualnego zaświadczenia o wpisie do tego rejestru.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soby udzielające świadczeń zdrowotnych w ramach programu posiadają wymagane kwalifikacje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9:00Z</dcterms:created>
  <dc:creator>Łukasz Stolarski</dc:creator>
  <dc:description/>
  <dc:language>en-US</dc:language>
  <cp:lastModifiedBy>Łukasz Stolarski</cp:lastModifiedBy>
  <dcterms:modified xsi:type="dcterms:W3CDTF">2017-02-06T06:49:00Z</dcterms:modified>
  <cp:revision>1</cp:revision>
  <dc:subject/>
  <dc:title/>
</cp:coreProperties>
</file>