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WŁOCŁAW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KADEN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OWIDZ  UCHWAŁ  ROK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spacing w:lineRule="auto" w:line="240"/>
        <w:rPr/>
      </w:pPr>
      <w:r>
        <w:rPr/>
        <w:t>Apteki ……………………………………………………………………………………………………………………………………….3</w:t>
      </w:r>
    </w:p>
    <w:p>
      <w:pPr>
        <w:pStyle w:val="Normal"/>
        <w:spacing w:lineRule="auto" w:line="240"/>
        <w:rPr/>
      </w:pPr>
      <w:r>
        <w:rPr/>
        <w:t>Budżet miasta .........................................................................................................................................................................3-4</w:t>
      </w:r>
    </w:p>
    <w:p>
      <w:pPr>
        <w:pStyle w:val="Normal"/>
        <w:spacing w:lineRule="auto" w:line="240"/>
        <w:rPr/>
      </w:pPr>
      <w:r>
        <w:rPr/>
        <w:t>Dostarczanie wody i odprowadzanie ścieków ............................................................................................................................4</w:t>
      </w:r>
    </w:p>
    <w:p>
      <w:pPr>
        <w:pStyle w:val="Normal"/>
        <w:spacing w:lineRule="auto" w:line="240"/>
        <w:rPr/>
      </w:pPr>
      <w:r>
        <w:rPr/>
        <w:t>Drogi publiczne……………………………………………………………………………………………………………………………...5</w:t>
      </w:r>
    </w:p>
    <w:p>
      <w:pPr>
        <w:pStyle w:val="Normal"/>
        <w:spacing w:lineRule="auto" w:line="240"/>
        <w:rPr/>
      </w:pPr>
      <w:r>
        <w:rPr/>
        <w:t>Gospodarka lokalami...................................................................................................................................................................5</w:t>
      </w:r>
    </w:p>
    <w:p>
      <w:pPr>
        <w:pStyle w:val="Normal"/>
        <w:spacing w:lineRule="auto" w:line="240"/>
        <w:rPr/>
      </w:pPr>
      <w:r>
        <w:rPr/>
        <w:t>Gospodarka nieruchomościami...................................................................................................................................................5</w:t>
      </w:r>
    </w:p>
    <w:p>
      <w:pPr>
        <w:pStyle w:val="Normal"/>
        <w:spacing w:lineRule="auto" w:line="240"/>
        <w:rPr/>
      </w:pPr>
      <w:r>
        <w:rPr/>
        <w:t>Gospodarowanie odpadami komunalnymi..................................................................................................................................6</w:t>
      </w:r>
    </w:p>
    <w:p>
      <w:pPr>
        <w:pStyle w:val="Normal"/>
        <w:spacing w:lineRule="auto" w:line="240"/>
        <w:rPr/>
      </w:pPr>
      <w:r>
        <w:rPr/>
        <w:t>Jednostki budżetowe...................................................................................................................................................................6</w:t>
      </w:r>
    </w:p>
    <w:p>
      <w:pPr>
        <w:pStyle w:val="Normal"/>
        <w:spacing w:lineRule="auto" w:line="240"/>
        <w:rPr/>
      </w:pPr>
      <w:r>
        <w:rPr/>
        <w:t>Kultura fizyczna , turystyka i rekreacja.....................................................................................................................................6-7</w:t>
      </w:r>
    </w:p>
    <w:p>
      <w:pPr>
        <w:pStyle w:val="Normal"/>
        <w:spacing w:lineRule="auto" w:line="240"/>
        <w:rPr/>
      </w:pPr>
      <w:r>
        <w:rPr/>
        <w:t>Kultura i opieka nad zabytkami ..................................................................................................................................................7</w:t>
      </w:r>
    </w:p>
    <w:p>
      <w:pPr>
        <w:pStyle w:val="Normal"/>
        <w:spacing w:lineRule="auto" w:line="240"/>
        <w:rPr/>
      </w:pPr>
      <w:r>
        <w:rPr/>
        <w:t>Nazwy ulic, placów i obiektów ....................................................................................................................................................7</w:t>
      </w:r>
    </w:p>
    <w:p>
      <w:pPr>
        <w:pStyle w:val="Normal"/>
        <w:spacing w:lineRule="auto" w:line="240"/>
        <w:rPr/>
      </w:pPr>
      <w:r>
        <w:rPr/>
        <w:t>Niepełnosprawni.......................................................................................................................................................................7-8</w:t>
      </w:r>
    </w:p>
    <w:p>
      <w:pPr>
        <w:pStyle w:val="Normal"/>
        <w:spacing w:lineRule="auto" w:line="240"/>
        <w:rPr/>
      </w:pPr>
      <w:r>
        <w:rPr/>
        <w:t>Ochrona środowiska .................................................................................................................................................................. 8</w:t>
      </w:r>
    </w:p>
    <w:p>
      <w:pPr>
        <w:pStyle w:val="Normal"/>
        <w:spacing w:lineRule="auto" w:line="240"/>
        <w:rPr/>
      </w:pPr>
      <w:r>
        <w:rPr/>
        <w:t>Ochrona zdrowia......................................................................................................................................................................8-9</w:t>
      </w:r>
    </w:p>
    <w:p>
      <w:pPr>
        <w:pStyle w:val="Normal"/>
        <w:spacing w:lineRule="auto" w:line="240"/>
        <w:rPr/>
      </w:pPr>
      <w:r>
        <w:rPr/>
        <w:t>Opieka społeczna........................................................................................................................................................................9</w:t>
      </w:r>
    </w:p>
    <w:p>
      <w:pPr>
        <w:pStyle w:val="Normal"/>
        <w:spacing w:lineRule="auto" w:line="240"/>
        <w:rPr/>
      </w:pPr>
      <w:r>
        <w:rPr/>
        <w:t>Oświata................................................................................................................................................................................10-11</w:t>
      </w:r>
    </w:p>
    <w:p>
      <w:pPr>
        <w:pStyle w:val="Normal"/>
        <w:spacing w:lineRule="auto" w:line="240"/>
        <w:rPr/>
      </w:pPr>
      <w:r>
        <w:rPr/>
        <w:t>Parkowanie ...............................................................................................................................................................................11</w:t>
      </w:r>
    </w:p>
    <w:p>
      <w:pPr>
        <w:pStyle w:val="Normal"/>
        <w:spacing w:lineRule="auto" w:line="240"/>
        <w:rPr/>
      </w:pPr>
      <w:r>
        <w:rPr/>
        <w:t>Petycje……………………………………………………………………………………………………………………………………...11</w:t>
      </w:r>
    </w:p>
    <w:p>
      <w:pPr>
        <w:pStyle w:val="Normal"/>
        <w:spacing w:lineRule="auto" w:line="240"/>
        <w:rPr/>
      </w:pPr>
      <w:r>
        <w:rPr/>
        <w:t>Piecza zastępcza......................................................................................................................................................................11</w:t>
      </w:r>
    </w:p>
    <w:p>
      <w:pPr>
        <w:pStyle w:val="Normal"/>
        <w:spacing w:lineRule="auto" w:line="240"/>
        <w:rPr/>
      </w:pPr>
      <w:r>
        <w:rPr/>
        <w:t>Planowanie przestrzenne..........................................................................................................................................................12</w:t>
      </w:r>
    </w:p>
    <w:p>
      <w:pPr>
        <w:pStyle w:val="Normal"/>
        <w:spacing w:lineRule="auto" w:line="240"/>
        <w:rPr/>
      </w:pPr>
      <w:r>
        <w:rPr/>
        <w:t>Pojazdy......................................................................................................................................................................................12</w:t>
      </w:r>
    </w:p>
    <w:p>
      <w:pPr>
        <w:pStyle w:val="Normal"/>
        <w:spacing w:lineRule="auto" w:line="240"/>
        <w:rPr/>
      </w:pPr>
      <w:r>
        <w:rPr/>
        <w:t>Rozwój Miasta......................................................................................................................................................................12-13</w:t>
      </w:r>
    </w:p>
    <w:p>
      <w:pPr>
        <w:pStyle w:val="Normal"/>
        <w:spacing w:lineRule="auto" w:line="240"/>
        <w:rPr/>
      </w:pPr>
      <w:r>
        <w:rPr/>
        <w:t>Skargi i wnioski …………………...………………………………………………………………………………………………………13</w:t>
      </w:r>
    </w:p>
    <w:p>
      <w:pPr>
        <w:pStyle w:val="Normal"/>
        <w:spacing w:lineRule="auto" w:line="240"/>
        <w:rPr/>
      </w:pPr>
      <w:r>
        <w:rPr/>
        <w:t>Stanowiska...........................................................................................................................................................................13-14</w:t>
      </w:r>
    </w:p>
    <w:p>
      <w:pPr>
        <w:pStyle w:val="Normal"/>
        <w:spacing w:lineRule="auto" w:line="240"/>
        <w:rPr/>
      </w:pPr>
      <w:r>
        <w:rPr/>
        <w:t>Statuty i regulaminy jednostek .................................................................................................................................................14</w:t>
      </w:r>
    </w:p>
    <w:p>
      <w:pPr>
        <w:pStyle w:val="Normal"/>
        <w:spacing w:lineRule="auto" w:line="240"/>
        <w:rPr/>
      </w:pPr>
      <w:r>
        <w:rPr/>
        <w:t>Transport..............................................................................................................................................................................14-15</w:t>
      </w:r>
    </w:p>
    <w:p>
      <w:pPr>
        <w:pStyle w:val="Normal"/>
        <w:spacing w:lineRule="auto" w:line="240"/>
        <w:rPr/>
      </w:pPr>
      <w:r>
        <w:rPr/>
        <w:t>Wolontariat................................................................................................................................................................................15</w:t>
      </w:r>
    </w:p>
    <w:p>
      <w:pPr>
        <w:pStyle w:val="Normal"/>
        <w:spacing w:lineRule="auto" w:line="240"/>
        <w:rPr/>
      </w:pPr>
      <w:r>
        <w:rPr/>
        <w:t>Wybory, Komisje, Rady........................................................................................................................................................15-17</w:t>
      </w:r>
    </w:p>
    <w:p>
      <w:pPr>
        <w:pStyle w:val="Normal"/>
        <w:spacing w:lineRule="auto" w:line="240"/>
        <w:rPr/>
      </w:pPr>
      <w:r>
        <w:rPr/>
        <w:t>Zwierzęta...................................................................................................................................................................................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FABETYCZNY SKOROWIDZ UCHWAŁ RADY MIASTA WŁOCŁAWEK ZA 2016 ROK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____________________________________________________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pteki 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Arial Narrow" w:cs="Arial Narrow"/>
          <w:b/>
          <w:color w:val="FF0000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Uchwała Nr XXI/79/2016 z dnia </w:t>
      </w:r>
      <w:r>
        <w:rPr>
          <w:b/>
          <w:sz w:val="22"/>
          <w:szCs w:val="22"/>
        </w:rPr>
        <w:t>23 czerwca 2016r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 sprawie określenia rozkładu godzin pracy aptek ogólnodostępnych na terenie miasta Włocławek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Arial Narrow" w:cs="Arial Narrow"/>
          <w:b/>
          <w:color w:val="FF0000"/>
        </w:rPr>
        <w:t xml:space="preserve">    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B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Budżet miast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17/2016 z dnia 29 lutego 2016r.</w:t>
      </w:r>
    </w:p>
    <w:p>
      <w:pPr>
        <w:pStyle w:val="Normal"/>
        <w:spacing w:lineRule="auto" w:line="240" w:before="0" w:after="0"/>
        <w:ind w:hanging="340"/>
        <w:jc w:val="both"/>
        <w:rPr>
          <w:sz w:val="22"/>
          <w:szCs w:val="22"/>
          <w:lang w:eastAsia="en-US"/>
        </w:rPr>
      </w:pPr>
      <w:r>
        <w:rPr>
          <w:rFonts w:eastAsia="Arial Narrow" w:cs="Arial Narrow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zmieniająca uchwałę w sprawie uchwalenia budżetu miasta Włocławek na 2016 r.</w:t>
      </w:r>
    </w:p>
    <w:p>
      <w:pPr>
        <w:pStyle w:val="Normal"/>
        <w:spacing w:lineRule="auto" w:line="240" w:before="0" w:after="0"/>
        <w:ind w:hanging="3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18/2016 z dnia 29 lutego 2016r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Arial Narrow" w:cs="Arial Narrow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mieniająca uchwałę w sprawie uchwalenia Wieloletniej prognozy Finansowej na lata 2016-2028.</w:t>
      </w:r>
    </w:p>
    <w:p>
      <w:pPr>
        <w:pStyle w:val="Bezodstpw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19/2016 z dnia 29 lutego 2016r.z dnia 29 lutego 2016r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zmieniająca uchwałę w sprawie </w:t>
      </w:r>
      <w:r>
        <w:rPr>
          <w:bCs/>
          <w:sz w:val="22"/>
          <w:szCs w:val="22"/>
          <w:lang w:eastAsia="en-US"/>
        </w:rPr>
        <w:t>zwolnienia od podatku od nieruchomości budynków lub</w:t>
      </w:r>
      <w:r>
        <w:rPr>
          <w:bCs/>
          <w:sz w:val="22"/>
          <w:szCs w:val="22"/>
        </w:rPr>
        <w:t xml:space="preserve"> ich części, położonych na terenie Gminy Miasto Włocławek w granicach wyznaczonych przez Plac Wolności, ul. Zduńską, Zielony Rynek, ul. Związków Zawodowych, ul. Bechiego, Bulwary Marszałka Piłsudskiego, ul. Piwną, ul. Prymasa Wyszyńskiego, ul. Brzeską do Placu Wolności, w których wykonano remont całej elewacji albo ograniczono emisję dwutlenku węgla poprzez: przyłączenie budynku do miejskiej sieci ciepłowniczej lub zmianę ogrzewania węglowego na ogrzewanie elektryczne, gazowe lub olejowe.</w:t>
      </w:r>
    </w:p>
    <w:p>
      <w:pPr>
        <w:pStyle w:val="Bezodstpw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XVIII/44/2016 z dnia 25 kwietnia 2016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zmieniająca uchwałę </w:t>
      </w:r>
      <w:r>
        <w:rPr>
          <w:sz w:val="22"/>
          <w:szCs w:val="22"/>
          <w:lang w:eastAsia="en-US"/>
        </w:rPr>
        <w:t>w sprawie uchwalenia budżetu miasta Włocławek na 2016 rok.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5/2016 z dnia 25 kwiet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chwalenia Wieloletniej Prognozy Finansowej na lata 2016-2028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54/2016 z dnia 30 maj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uchylająca uchwałę w sprawie określenia zasad ustalania i poboru oraz terminy płatności i wysokości stawek opłaty targowej na terenie Miasta Włocławe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65/2016 z dnia 30 maj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6 rok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2"/>
          <w:szCs w:val="22"/>
        </w:rPr>
        <w:t>Uchwała Nr XIX/66/2016 z dnia 30 maj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lata 2016 – 2028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81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sprawozdania finansowego miasta Włocławek za 2015 rok wraz ze sprawozdaniem z wykonania budżetu miasta Włocławek za 2015 rok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/82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absolutorium dla Prezydenta Miasta Włocławek za 2015 rok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/83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6 rok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/84/2016 z dnia 23 czerwca 2016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lata 2016- 2028.</w:t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/85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zaciągnięcia kredytu długoterminowego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101/2016 z dnia 29 sierp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chwalenia budżetu miasta Włocławek na 2016 rok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II/102/2016 z dnia 29 sierp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  lata 2016- 2028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Uchwała Nr XXIV/109/2016 z dnia 26 wrześ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6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Uchwała Nr XXIV/110/2016 z dnia 26 wrześ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lata 2016 - 2028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7/2016 z dnia 26 wrześ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jednostek budżetowych gromadzących dochody na wydzielonym rachunku dochodów, źródeł tych dochodów i ich przeznaczenia oraz sposobu i trybu sporządzania planu finansowego dochodów i wydatków nimi finansowanych, dokonywania w nim zmian i ich zatwierdzania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20/2016 z dnia 24 październik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budżetu miasta Włocławek na 2016 rok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Uchwała Nr XXV/121/2016 z dnia 24 październik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Wieloletniej Prognozy Finansowej na lata 2016-202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Uchwała Nr XXV/122/2016 z dnia 24 październik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wysokości stawek podatku od środków transportowych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53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chwalenia budżetu miasta Włocławek na 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Uchwała Nr XXVII/154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chwalenia  Wieloletniej Prognozy Finansowej na lata 2016 -202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55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ustalenia wykazu wydatków budżetowych, których niezrealizowane planowane kwoty  nie wygasają  z końcem roku budżetowego 201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D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Dostarczanie wody i odprowadzanie ścieków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70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uchwalenia „Wieloletniego planu rozwoju i modernizacji urządzeń wodociągowych i urządzeń kanalizacyjnych będących w posiadaniu Miejskiego Przedsiębiorstwa Wodociągów i Kanalizacji spółka z o.o. we Włocławku na lata 2016- 2021”.</w:t>
      </w:r>
    </w:p>
    <w:p>
      <w:pPr>
        <w:pStyle w:val="Bezodstpw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Drogi publiczn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71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stalenia wysokości stawek opłaty za zajęc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sa drogowego dla dróg, których zarządcą jest Prezydent Miasta Włocławek.</w:t>
      </w:r>
    </w:p>
    <w:p>
      <w:pPr>
        <w:pStyle w:val="Bezodstpw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G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Gospodarkami Lokalam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27/2016 z dnia 24 październik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wyrażenia zgody na ustanowienie odrębnej własności lokalu nr 4 A przy ul. Dziewińskiej 13 A, z nieruchomości objętej KW WL 1W/00042773/0,której Gmina Miasto Włocławek jest współwłaścicielem oraz zbycie udziału stanowiącego własność Gminy Miasto Włocławek w nieruchomości wspólnej, który łącznie z udziałami innych współwłaścicieli tej nieruchomości stanowi lokal mieszkaln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3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zasad gospodarowania lokalami użytkowymi, stanowiącymi własność Gminy Miasto Włocławek, na okres dłuższy niż 3 lata oraz wyrażenia zgody na zawarcie kolejnej umowy najmu z tym samym najemcą, po umowie zawartej na czas oznacz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VI/144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zasad wynajmowania lokali wchodzących w skład mieszkaniowego zasobu Gminy Miasto Włocławek oraz pomieszczeń tymczas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5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ieloletniego programu gospodarowania mieszkaniowym zasobem Gminy Miasto Włocławek na lata 2017-2021.</w:t>
      </w:r>
    </w:p>
    <w:p>
      <w:pPr>
        <w:pStyle w:val="Bezodstpw"/>
        <w:jc w:val="both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6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określenia warunków udzielania bonifikat i wysokości stawek procentowych od ceny sprzedaży lokali mieszkalnych, stanowiących własność Gminy Miasto Włocław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7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szczególnego trybu umarzania należności pieniężnych o charakterze cywilnoprawnym za lokale mieszkalne stanowiące własność lub pozostające w posiadaniu Gminy Miasto Włocławek zarządzane przez Administrację Zasobów Komunal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Gospodarka nieruchomościam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1/2016 z dnia 26 wrześ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udzielenie bonifikaty w wysokości 95% od pierwszej opłaty z tytułu nabycia prawa użytkowania wieczystego.</w:t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Gospodarowanie odpadami komunalnymi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/88/2016 z dnia 7 lipca 2016r.</w:t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w sprawie określenia szczegółowego sposobu i zakresu świadczenia usług w zakresie odbierania odpadów komunalnych od właścicieli nieruchomości i zagospodarowania tych odpadów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 zamian za uiszczoną przez właściciela nieruchomości opłatę za gospodarowanie odpadami komunalny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I/89/2016 z dnia 7 lipc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sprawie określenia terminu, częstotliwości i trybu uiszczania opłaty za gospodarowanie odpadami komunalnymi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I/90/2016 z dnia 7 lipca 2016r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w sprawie określenia wzoru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klaracji o wysokości opłaty za gospodarowanie odpadami komunalnymi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ładanej przez właścicieli nieruchomości położonych na terenie Gminy Miasto Włocławek oraz określenia warunków i trybu składania deklaracji za pomocą środków komunikacji elektroniczn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I/91/2016 z dnia 7 lipca 2016r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>w sprawie regulaminu utrzymania czystości i porządku na terenie Gminy Miasto Włocławe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J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Jednostki budżetow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32/2016 z dnia 21 mar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zamiaru utworzenia samorządowej jednostki organizacyjnej pod nazwą Centrum Usług Wspólnych Placówek Oświatowych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VII/35/2016 z dnia 21 marca 2016r.</w:t>
      </w:r>
    </w:p>
    <w:p>
      <w:pPr>
        <w:pStyle w:val="Normal"/>
        <w:spacing w:lineRule="auto" w:line="240" w:before="0" w:after="0"/>
        <w:ind w:hanging="34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zmieniającej uchwałę w sprawie połączenia jednostek budżetowych pod nazwą: Miejski   Zarząd Dróg we Włocławku i Miejski Zespół Usług Komunalnych we Włocławku oraz nadania nazwy i statutu jednostce budżetowej Miejskiego Zarządu Usług Komunalnych i Dróg we Włocławku.</w:t>
      </w:r>
    </w:p>
    <w:p>
      <w:pPr>
        <w:pStyle w:val="Bezodstpw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95/2016 z dnia 29 sierp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utworzenia samorządowej jednostki organizacyjnej pod nazwą Centrum Usług Wspólnych Placówek Oświatowych we Włocławku oraz nadania jej statut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II/96/2016 z dnia 29 sierpnia 2016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 sprawie likwidacji Miejskiego Zespołu Obsługi Przedszkoli we Włocławku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62/2016 z dnia 30 maja 2016r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</w:rPr>
        <w:t>zmieniająca uchwałę w sprawie utworzenia jednostki budżetowej pod nazwą  Środowiskowy Dom Samopomocy we Włocławku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K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Kultura fizyczna, turystyka i rekreacj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/4/2016 z dnia 4 stycznia 2017r.</w:t>
      </w:r>
    </w:p>
    <w:p>
      <w:pPr>
        <w:pStyle w:val="Normal"/>
        <w:spacing w:lineRule="auto" w:line="240" w:before="0" w:after="0"/>
        <w:ind w:hanging="340"/>
        <w:jc w:val="both"/>
        <w:rPr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w sprawie  nagród i wyróżnień za  osiągnięte  wyniki sportowe oraz za osiągnięcia w działalności sportowej.</w:t>
      </w:r>
    </w:p>
    <w:p>
      <w:pPr>
        <w:pStyle w:val="Bezodstpw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33/2016 z dnia 21 mar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 sprawie ustalenia terminu Dni Włocławka w 2016 rok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4/2016 z dnia 28 listopada 2016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wysokości opłat za korzystanie z miejskich obiektów i urządzeń sportowo-rekreacyjnych użyteczności publicznej pozostających w trwałym zarządzie Ośrodka Sportu  i Rekreacji we Włocławku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60/2016 z dnia 28 grudnia 2016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ustalenia terminu Dni Włocławka w 2017 roku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color w:val="FF0000"/>
        </w:rPr>
        <w:t>Kultura i opieka nad zabytkam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31/2016 z dnia 21 mar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sprawie zasad udzielania dotacji na prace konserwatorskie, restauratorskie lub roboty budowlane przy zabytku wpisanym do rejestru zabytków, znajdującym się na terenie Gminy Miasto Włocławe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57/2016 z dnia 30 maj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znania w roku 2016 dotacji na prace konserwatorskie, restauratorskie i roboty budowlane przy zabytku wpisanym do rejestru zabytków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72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„Gminnego Programu Opieki nad Zabytkami Miasta Włocławek na lata 2016-2019.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N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Nazwy ulic, placów i obiektów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23/2016 z dnia 24 październik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nadania nazw ulicom, placom publicznym i innym obiektom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Niepełnosprawn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37/2016 z dnia 25 kwiet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w sprawie </w:t>
      </w:r>
      <w:r>
        <w:rPr>
          <w:sz w:val="22"/>
          <w:szCs w:val="22"/>
          <w:lang w:eastAsia="en-US"/>
        </w:rPr>
        <w:t>podziału środków Państwowego Funduszu Rehabilitacji Osób Niepełnosprawnych przyznanych Gminie Miasto Włocławek na realizację w 2016 roku zadań na rzecz osób niepełnosprawnych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1/2016 z dnia 25 kwietni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eastAsia="en-US"/>
        </w:rPr>
        <w:t xml:space="preserve">w sprawie </w:t>
      </w:r>
      <w:r>
        <w:rPr>
          <w:sz w:val="22"/>
          <w:szCs w:val="22"/>
          <w:lang w:eastAsia="en-US"/>
        </w:rPr>
        <w:t>przyjęcia sprawozdania i dokonania rocznej oceny działalności Warsztatu Terapii Zajęciowej we Włocławku przy ul. Wiejskiej 14, prowadzonego przez Towarzystwo Przyjaciół Dzieci za rok 2015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2/2016 z dnia 25 kwiet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rFonts w:cs="Arial"/>
          <w:sz w:val="22"/>
          <w:szCs w:val="22"/>
        </w:rPr>
        <w:t xml:space="preserve">sprawie </w:t>
      </w:r>
      <w:r>
        <w:rPr>
          <w:sz w:val="22"/>
          <w:szCs w:val="22"/>
        </w:rPr>
        <w:t>przyjęcia sprawozdania i dokonania rocznej oceny działalności Warsztatu Terapii Zajęciowej we Włocławku przy ul. Łaziennej 6, prowadzonego przez Polski Związek Niewidomych za rok 2015.</w:t>
      </w:r>
    </w:p>
    <w:p>
      <w:pPr>
        <w:pStyle w:val="Bezodstpw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76/2016 z dnia 23 czerwca 2016r.</w:t>
      </w:r>
    </w:p>
    <w:p>
      <w:pPr>
        <w:pStyle w:val="Normal"/>
        <w:spacing w:lineRule="auto" w:line="240" w:before="0" w:after="0"/>
        <w:ind w:left="18" w:hanging="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eniająca uchwałę w sprawie podziału środków Państwowego Funduszu Rehabilitacji Osób Niepełnosprawnych przyznanych Gminie Miasto Włocławek na realizację w 2016 roku zadań na rzecz osób niepełnosprawnych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30/2016 z dnia 24 październik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tworzenia samorządowego zakładu budżetowego pod nazwą Zakład Aktywności Zawodowej we Włocław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V/132/2016 z dnia 24 październik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podziału środków Państwowego Funduszu Rehabilitacji Osób Niepełnosprawnych przyznanych Gminie Miasto Włocławek na realizację w 2016 roku zadań na rzecz osób niepełnosprawnych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56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podziału środków Państwowego Funduszu Rehabilitacji Osób Niepełnosprawnych przyznanych Gminie Miasto Włocławek na realizację w 2016 roku zadań na rzecz osób niepełnosprawnych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chrona środowisk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12/2016 z dnia 29 lutego 2016r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zmieniająca uchwałę w sprawie uchwalenia i przyjęcia „Planu gospodarki niskoemisyjnej dla Gminy Miasto Włocławek”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28/2016 z dnia 21 marca 2016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eastAsia="en-US"/>
        </w:rPr>
        <w:t>w sprawie przyjęcia „Raportu z realizacji Programu ochrony środowiska przed hałasem dla miasta Włocławek za 2015 rok” 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/87/2016 z dnia 7 lip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i przyjęcia „Planu gospodarki niskoemisyjnej wraz z dokumentami towarzyszącymi dla Gminy Miasto Włocławek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2/2016 z dnia 26 wrześ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i przyjęcia „Planu gospodarki niskoemisyjnej dla Gminy Miasto Włocławek”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29/2016 z dnia 24 październik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zagospodarowania energii geotermalnej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0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wała zmieniająca uchwałę w sprawie zagospodarowania energii geotermalnej.</w:t>
      </w:r>
    </w:p>
    <w:p>
      <w:pPr>
        <w:pStyle w:val="Bezodstpw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chrona zdrowi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XVI/13/2016 z dnia 29 lutego 2016r. </w:t>
      </w:r>
    </w:p>
    <w:p>
      <w:pPr>
        <w:pStyle w:val="Normal"/>
        <w:spacing w:lineRule="auto" w:line="240" w:before="0" w:after="0"/>
        <w:ind w:hanging="340"/>
        <w:jc w:val="both"/>
        <w:rPr>
          <w:sz w:val="22"/>
          <w:szCs w:val="22"/>
          <w:lang w:eastAsia="en-US"/>
        </w:rPr>
      </w:pPr>
      <w:r>
        <w:rPr>
          <w:rFonts w:eastAsia="Arial Narrow" w:cs="Arial Narrow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w sprawie uchwalenia „Programu zapobiegania przestępczości oraz ochrony bezpieczeństwa obywateli i porządku publicznego dla Miasta Włocławek i Powiatu Włocławskiego na lata 2016 - 2018” w zakresie dotyczącym Miasta Włocławek.</w:t>
      </w:r>
    </w:p>
    <w:p>
      <w:pPr>
        <w:pStyle w:val="Bezodstpw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6/2016 z dnia 25 kwiet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programu polityki zdrowotnej pn. „Program profilaktyki zakażeń wirusem brodawczaka ludzkiego ( HPV) miasta Włocławek” na lata 2016-2018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58/2016 z dnia 30 maj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mieniająca uchwałę w sprawie uchwalenia Miejskiego Programu Profilaktyki i Rozwiązywania Problemów Alkoholowych oraz Przeciwdziałania Narkomanii na 2016 ro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61/2016 z dnia 30 maj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ie przyjęcia Gminnego Programu Przeciwdziałania Przemocy w Rodzinie oraz Ochrony Ofiar Przemocy w Rodzinie dla Miasta Włocławek na lata 2016 –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59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w sprawie uchwalenia Miejskiego Programu Profilaktyki i Rozwiązywania Problemów Alkoholowych oraz Przeciwdziałania Narkomanii na 2017 rok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pieka społeczn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XVII/29/2016 z dnia 21 marca 2016r. 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 sprawie przyjęcia sprawozdania z działalności Miejskiego Ośrodka Pomocy Rodzinie we Włocławku i innych samorządowych jednostek organizacyjnych pomocy społecznej oraz z realizacji zadań Miejskiego Ośrodka Pomocy Rodzinie we Włocławku z zakresu wspierania rodziny i systemu pieczy zastępczej oraz placówek opiekuńczo-wychowawczych,  za 2015 rok.</w:t>
      </w:r>
    </w:p>
    <w:p>
      <w:pPr>
        <w:pStyle w:val="Bezodstpw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VIII/43/2016 z dnia 25 kwietnia 2016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right="-2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przyjęcia „Oceny zasobów pomocy społecznej w mieście Włocławek za 2015 rok”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60/2016 z dnia 30 maj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prawozdania z realizacji „Strategii integracji i rozwiązywania problemów społecznych miasta Włocławek na lata 2008-2015” za okres 2014-2015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77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trategii rozwiązywania problemów Społecznych dla Miasta Włocławek na lata 2016-2020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78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na terenie Miasta Włocławek Programu przyznającego uprawnienia członkom rodzin wielodzietnych pod nazwą "Włocławska Karta Dużej Rodziny"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98/2016 z dnia 29 sierp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stalenia szczegółowych zasad ponoszenia odpłatności za świadczenia w formie pobytu  w ośrodku wsparcia i mieszkaniach chronionych prowadzonych przez Gminę Miasto Włocławek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99/2016 z dnia 29 sierp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przyjęcia „Miejskiego Programu Rozwiązywania Problemu i Łagodzenia Skutków Bezdomności na lata 2016- 2020”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25/2016 z dnia 24 października 2016r.</w:t>
      </w:r>
    </w:p>
    <w:p>
      <w:pPr>
        <w:pStyle w:val="Normal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sprawie przyjęcia „ Programu Aktywności Lokalnej dla Miasta Włocławek na lata 2016-2020”.</w:t>
      </w:r>
    </w:p>
    <w:p>
      <w:pPr>
        <w:pStyle w:val="Normal"/>
        <w:spacing w:lineRule="auto" w:line="24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26/2016 z dnia 24 październik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Programu „ Włocławska Karta Seniora”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58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wysokości oraz szczegółowych warunków i trybu przyznawania i zwrotu zasiłku celowego na ekonomiczne usamodzielnienie, szczegółowych warunków przyznawania i odpłatności za usługi opiekuńcze i specjalistyczne usługi opiekuńcze, z wyłączeniem specjalistycznych usług opiekuńczych dla osób z zaburzeniami psychicznymi, szczegółowych warunków częściowego lub całkowitego zwolnienia z opłat, trybu ich pobier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Oświata</w:t>
      </w:r>
    </w:p>
    <w:p>
      <w:pPr>
        <w:pStyle w:val="Bezodstpw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/3/2016 z dnia 11 stycz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Luxi Sans"/>
          <w:color w:val="000000"/>
          <w:sz w:val="22"/>
          <w:szCs w:val="22"/>
        </w:rPr>
        <w:t xml:space="preserve">w sprawie określenia kryteriów, liczby punktów oraz dokumentów  obowiązujących </w:t>
      </w:r>
      <w:r>
        <w:rPr>
          <w:rFonts w:eastAsia="Luxi Sans"/>
          <w:bCs/>
          <w:color w:val="000000"/>
          <w:sz w:val="22"/>
          <w:szCs w:val="22"/>
        </w:rPr>
        <w:t xml:space="preserve">w postępowaniu rekrutacyjnym do pierwszej klasy publicznej szkoły podstawowej oraz pierwszej klasy publicznego gimnazjum, </w:t>
      </w:r>
      <w:r>
        <w:rPr>
          <w:rFonts w:eastAsia="Luxi Sans"/>
          <w:color w:val="000000"/>
          <w:sz w:val="22"/>
          <w:szCs w:val="22"/>
        </w:rPr>
        <w:t>dla których organem prowadzącym jest Gmina Miasto Włocławek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20/2016 z dnia 29 lutego 2016r.</w:t>
      </w:r>
    </w:p>
    <w:p>
      <w:pPr>
        <w:pStyle w:val="Normal"/>
        <w:spacing w:lineRule="auto" w:line="240" w:before="0" w:after="0"/>
        <w:ind w:left="18" w:hanging="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utworzenia Zespołu Szkolno – Przedszkolnego nr 1 we Włocławku, ul. Gałczyńskiego 9 i nadania statutu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21/2016 z dnia 29 lutego 2016r.</w:t>
      </w:r>
    </w:p>
    <w:p>
      <w:pPr>
        <w:pStyle w:val="Normal"/>
        <w:spacing w:lineRule="auto" w:line="240" w:before="0" w:after="0"/>
        <w:ind w:left="18" w:hanging="18"/>
        <w:jc w:val="both"/>
        <w:rPr>
          <w:sz w:val="22"/>
          <w:szCs w:val="22"/>
        </w:rPr>
      </w:pPr>
      <w:r>
        <w:rPr>
          <w:sz w:val="22"/>
          <w:szCs w:val="22"/>
        </w:rPr>
        <w:t>w  sprawie założenia Gimnazjum z Oddziałami Przysposabiającymi do Pracy we Włocławku, ul. Nowomiejska 25 oraz włączenia do Zespołu Szkół Budowalnych we Włocławku, ul. Nowomiejska 25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22/2016 z dnia 29 lutego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nadania imienia Szkole Podstawowej nr 2 we Włocławku, ul. Żytnia 47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7/2016 z dnia 25 kwiet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Programu wspierania edukacji uzdolnionych uczniów szkół z terenu miasta Włocławe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8/2016 z dnia 25 kwiet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oświatowych jednostek budżetowych gromadzących dochody na wydzielonym rachunku dochodów, źródeł tych dochodów i ich przeznaczenia oraz sposobu i trybu sporządzania planu finansowego dochodów i wydatków nimi finansowanych, dokonywania w nim zmian i ich zatwierdza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9/2016 z dnia 25 kwiet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likwidacji Gimnazjum nr 9 im. Oskara Kolberga we Włocławku ul. Wojska Polskiego 27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63/2016 z dnia 30 maja 2016r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 xml:space="preserve">w sprawie określenia kryteriów obowiązujących w pierwszym etapie postępowania </w:t>
      </w:r>
      <w:r>
        <w:rPr>
          <w:bCs/>
          <w:color w:val="000000"/>
          <w:sz w:val="22"/>
          <w:szCs w:val="22"/>
        </w:rPr>
        <w:t xml:space="preserve">rekrutacyjnego na wolne miejsca w Bursie Szkolnej nr 2 w Zespole Placówek nr 1 we Włocławku, ul. Mechaników 1 prowadzonej przez Gminę Miasto Włocławek, </w:t>
      </w:r>
      <w:r>
        <w:rPr>
          <w:bCs/>
          <w:color w:val="000000"/>
          <w:spacing w:val="5"/>
          <w:sz w:val="22"/>
          <w:szCs w:val="22"/>
        </w:rPr>
        <w:t xml:space="preserve">przyznania im określonej liczby punktów oraz określenia niezbędnych dokumentów </w:t>
      </w:r>
      <w:r>
        <w:rPr>
          <w:bCs/>
          <w:color w:val="000000"/>
          <w:sz w:val="22"/>
          <w:szCs w:val="22"/>
        </w:rPr>
        <w:t>potwierdzających ich spełnienie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Uchwała Nr XIX/64/2016 z dnia 30 maj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 sprawie określenia warunków, form i zakresu jednorazowego stypendium Prezydenta Miasta Włocławek dla uzdolnionych uczniów szkół z terenu miasta Włocławek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75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stalenia planu sieci publicznych szkół podstawowych oraz gimnazjów prowadzonych przez Gminę Miasto Włocławek a także określenia granic obwodó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97/2016 z dnia 29 sierp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mieniająca uchwałę w sprawie zasad udzielania i rozmiaru obniżek tygodniowego obowiązkowego wymiaru godzin zajęć nauczycielom pełniącym stanowiska kierownicze w przedszkolach, szkołach, placówkach prowadzonych przez Gminę Miasto Włocławek. </w:t>
      </w:r>
    </w:p>
    <w:p>
      <w:pPr>
        <w:pStyle w:val="Bezodstpw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6/2016 z dnia 26 wrześ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zgody na powierzenie Miastu Zielona Góra zadań dotyczących zadań prowadzenia kształcenia uczniów klas wielozawodowych w zakresie teoretycznych przedmiotów zawodowych w Ośrodku Dokształcania i Doskonalenia Zawodowego w Zespole Szkół i Placówek Kształcenia Zawodowego w Zielonej Górze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/124/2016 z dnia 24 października 2016r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 sprawie wyrażenia zgody na przystąpienie Gminy Miasto Włocławek do projektu współfinansowanego w ramach Regionalnego Programu Operacyjnego Województwa Kujawsko - Pomorskiego na lata 2014 - 2020, Oś priorytetowa 9 Solidarne społeczeństwo, Działanie 9.2 Włączenie społeczne, Poddziałanie – 9.2.2 Aktywne włączenie społeczne młodzieży objętej sądowym środkiem wychowawczym lub poprawczym, w partnerstwie z Województwem Kujawsko – Pomorskim - partnerem wiodącym, Powiatem Nakielskim,  Powiatem Mogileńskim, Stowarzyszeniem Wsparcia Społecznego ADITUS, pn: ”Trampolina”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6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yrażenia zgody na przystąpienie Gminy Miasto Włocławek do projektu współfinansowanego w ramach Regionalnego Programu Operacyjnego Województwa Kujawsko - Pomorskiego na lata 2014 - 2020, Oś priorytetowa 10 Innowacyjna Edukacja, Działanie 10.2. Kształcenie ogólne i zawodowe, Poddziałanie – 10.2.2 Kształcenie ogólne, w partnerstwie z Panaceum – Omega Maria Jolanta Wyborska - partnerem wiodącym pn.: ”Czym skorupka za młodu – uczniowie z 13 szkół kształcenia podstawowego Włocławka podnoszą swoje kompetencje” w ramach konkursu Nr RPKP.10.0202.-IZ.00-04-035/1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7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zamiaru utworzenia Technikum Poligraficznego we Włocław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8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zamiaru utworzenia szkoły sportowej we Włocław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61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trybu udzielania i rozliczania dotacji dla szkół i placówek publicznych, placówek i szkół niepublicznych o uprawnieniach szkół publicznych z budżetu miasta Włocławek oraz trybu i zakresu kontroli prawidłowości pobrania i wykorzystywania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62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ustalenia opłat za korzystanie z pomieszczeń szkół i placówek oświatowych, dla których organem prowadzącym jest Gmina Miasto Włocław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arkowani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56/2016 z dnia 30 maja 2016r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/>
          <w:bCs/>
          <w:color w:val="1A1A1A"/>
          <w:sz w:val="22"/>
          <w:szCs w:val="22"/>
        </w:rPr>
        <w:t>zmieniająca uchwałę w sprawie ustalenia strefy płatnego parkowania i wysokości stawek opłaty za parkowanie pojazdów samochodowych w strefie płatnego parkowania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>Petycje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/9/2016 z dnia 11 stycznia 2016r.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>w sprawie rozpatrzenia petycji Pana A. N.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iecza zastępcz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100/2016 z dnia 29 sierp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przyjęcia Programu wspierania rodziny i rozwoju pieczy zastępczej  w  Gminie Miasto Włocławek na lata 2016 – 2018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lanowanie przestrzenne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XV/1/2016 z dnia  stycznia </w:t>
      </w:r>
    </w:p>
    <w:p>
      <w:pPr>
        <w:pStyle w:val="Bezodstpw"/>
        <w:ind w:hanging="340"/>
        <w:jc w:val="both"/>
        <w:rPr/>
      </w:pPr>
      <w:r>
        <w:rPr>
          <w:rFonts w:eastAsia="Arial Narrow" w:cs="Arial Narro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en-US"/>
        </w:rPr>
        <w:t>sprawie miejscowego planu zagospodarowania przestrzennego miasta Włocławek dla obszaru położonego w rejonie ulic Zagajewskiego i Celulozowej, pomiędzy ulicami: Polną, Zagajewskiego, Stodólną, Składową, Łęgską, Płocką, Barską oraz Celulozową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/73/2016 z dnia 23 czerwca 2016r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ie miejscowego planu zagospodarowania przestrzennego miasta Włocławek dla obszarów położonych w: rejonie Al. Jana Pawła II, ul. Skrajnej, ul. Mielęcińskiej, ul. Letniej, ul. Kaletniczej i Zakładu Karnego oraz ul. Cienistej, ul. Wilgi, ul. Łubinowej i ul. Ustronnej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/74/2016 z dnia 23 czerwca 2016r.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sprawie aktualności „Studium uwarunkowań i kierunków zagospodarowania przestrzennego miasta Włocławek” 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miejscowych planów zagospodarowania przestrzennego.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93/2016 z dnia 29 sierpnia 2016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sprawie przystąpienia do sporządzenia miejscowego planu zagospodarowania   przestrzennego miasta Włocławek dla obszaru położonego pomiędzy ulicami: Wronią, Chmielną,  Kraszewskiego terenem Parku im. Wł. Łokietka, ulicami: Wojskową, Barską, Leśną, Okrężną, Aleją Chopina i ulicą Okrzei . </w:t>
      </w:r>
    </w:p>
    <w:p>
      <w:pPr>
        <w:pStyle w:val="Bezodstpw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rFonts w:cs="Calibri"/>
          <w:b/>
          <w:sz w:val="22"/>
          <w:szCs w:val="22"/>
        </w:rPr>
        <w:t>Uchwała Nr XXIII/94/2016 z dnia 29 sierpnia 2016r.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przystąpienia do sporządzenia miejskiego planu zagospodarowania przestrzennego miasta Włocławek dla obszaru położonego w rejonie ulic Stodólnej, Polnej, Żytniej pomiędzy ulicami: Okrężną, Łęgską, Składową, Celulozową, Zagajewskiego, ponownie Celulozową , Barską i Wojskową.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08/2016 z dnia 26 września 2016r.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miejscowego planu zagospodarowania przestrzennego miasta Włocławek dla obszaru położonego w części jednostki strukturalnej Michelin pomiędzy granicą miasta, ul.  Wiewiórczą, Al. Jana Pawła II, granicą terenów leśnych.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Pojazdy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2/2016 z dnia 28 listopada 2016r.</w:t>
      </w:r>
    </w:p>
    <w:p>
      <w:pPr>
        <w:pStyle w:val="Bezodstpw"/>
        <w:jc w:val="both"/>
        <w:rPr/>
      </w:pPr>
      <w:r>
        <w:rPr>
          <w:sz w:val="22"/>
          <w:szCs w:val="22"/>
          <w:lang w:eastAsia="en-US"/>
        </w:rPr>
        <w:t>w sprawie ustalenia wysokości obowiązujących w 2017 roku opłat za usuwanie i przechowywanie pojazdów usuniętych z dróg Miasta Włocławek na parkingach strzeżonych oraz wysokości kosztów powstałych w wyniku odstąpienia od wykonania dyspozycji usunięcia pojazdu.</w:t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R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Rozwój Miast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92/2016 z dnia 29 sierpnia 2016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yrażenia zgody na przystąpienie Gminy Miasto Włocławek do projektu pn. „Invest in Bit CITY 2. Promocja potencjału gospodarczego oraz promocja atrakcyjności inwestycyjnej miast prezydenckich województwa Kujawsko - Pomorskiego”, współfinansowanego w ramach Regionalnego Programu Operacyjnego Województwa Kujawsko-Pomorskiego na lata    2014-2020 EFR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3/2016 z dnia 26 wrześ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yrażenia zgody na przystąpienie Gminy Miasto Włocławek do realizacji pn. „SME Internationalisation Exchange (SIE)”, współfinansowanego ze źródeł Europejskiego Funduszu Rozwoju Regionalnego w ramach programu INTERREG Europa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4/2016 z dnia 26 września 2016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sz w:val="22"/>
          <w:szCs w:val="22"/>
        </w:rPr>
        <w:t>w sprawie upoważnienia do złożenia wniosku o dofinansowanie i przyjęcia do realizacji projektu pn. „Utworzenie parku na Słodowie oraz rewaloryzacja zieleni Parku im.  H. Sienkiewicza we Włocławku” zgodnie z zapisami studium wykonaln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9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yrażenia zgody na objęcie Pomorską Specjalną Strefą Ekonomiczną terenów inwestycyjnych w obszarze Wschód Przemysłowy położonych przy ulicy Papieżka we Włocław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Skargi i wnioski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/10/2016 z dnia 11 stycznia 2016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 sprawie rozpatrzenia skargi Pana W. B. na działalność Prezydenta Miasta Włocławek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26/2016 z dnia 29 lutego 2016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 sprawie podtrzymania stanowiska wyrażonego w Uchwale Nr XXIV/174/2012 z dnia 30 sierpnia 2012 roku w sprawie rozpatrzenia skargi Pana A. Z. na działanie Prezydenta Miasta Włocławek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Uchwała nr XVI/27/2016 z dnia 29 lutego 2016r.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>w sprawie przekazania wniosku.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40/2016 z dnia 25 kwietnia 2016r.</w:t>
      </w:r>
    </w:p>
    <w:p>
      <w:pPr>
        <w:pStyle w:val="Bezodstpw"/>
        <w:rPr>
          <w:bCs/>
          <w:sz w:val="22"/>
          <w:szCs w:val="22"/>
        </w:rPr>
      </w:pPr>
      <w:r>
        <w:rPr>
          <w:sz w:val="22"/>
          <w:szCs w:val="22"/>
        </w:rPr>
        <w:t>w sprawie rozpatrzenia skarg Pana M. G. na działalność Prezydenta Miasta Włocławek.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69/2016 z dnia 23 czerwc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w sprawie </w:t>
      </w:r>
      <w:r>
        <w:rPr>
          <w:sz w:val="22"/>
          <w:szCs w:val="22"/>
          <w:lang w:eastAsia="en-US"/>
        </w:rPr>
        <w:t>rozpatrzenia skargi mieszkańców – Pani H.S., Pana M. K, Pana R. B., Pana W.M., Pani D.T. na działalność Prezydenta Miasta Włocławek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8/2016 z dnia 26 wrześ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w sprawie przekazania skargi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52/2016 z dnia 28 listopad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rozpatrzenia skargi Pani H. S. na działalność Prezydenta Miasta Włocławek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Stanowisk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23/2016 z dnia 29 lutego 2016r.</w:t>
      </w:r>
    </w:p>
    <w:p>
      <w:pPr>
        <w:pStyle w:val="Normal"/>
        <w:spacing w:lineRule="auto" w:line="240" w:before="0" w:after="0"/>
        <w:ind w:left="18" w:hanging="142"/>
        <w:jc w:val="both"/>
        <w:rPr/>
      </w:pPr>
      <w:r>
        <w:rPr>
          <w:rFonts w:eastAsia="Arial Narrow" w:cs="Arial Narrow"/>
          <w:sz w:val="22"/>
          <w:szCs w:val="22"/>
          <w:lang w:eastAsia="en-US"/>
        </w:rPr>
        <w:t xml:space="preserve">   </w:t>
      </w:r>
      <w:r>
        <w:rPr>
          <w:rFonts w:cs="Arial"/>
          <w:sz w:val="22"/>
          <w:szCs w:val="22"/>
          <w:lang w:eastAsia="en-US"/>
        </w:rPr>
        <w:t xml:space="preserve">w sprawie </w:t>
      </w:r>
      <w:r>
        <w:rPr>
          <w:rFonts w:eastAsia="Times New Roman" w:cs="Arial"/>
          <w:bCs/>
          <w:sz w:val="22"/>
          <w:szCs w:val="22"/>
          <w:lang w:eastAsia="en-US"/>
        </w:rPr>
        <w:t>przyjęcia stanowiska dotyczącego poparcia projektu Uchwały sejmowej   w sprawie ustanowienia Roku 2017 Rokiem Rzeki Wisły.</w:t>
      </w:r>
    </w:p>
    <w:p>
      <w:pPr>
        <w:pStyle w:val="Bezodstpw"/>
        <w:jc w:val="both"/>
        <w:rPr>
          <w:rFonts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/>
          <w:b/>
          <w:bCs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38/2016 z dnia 25 kwietnia 2016r.</w:t>
      </w:r>
    </w:p>
    <w:p>
      <w:pPr>
        <w:pStyle w:val="Bezodstpw"/>
        <w:jc w:val="both"/>
        <w:rPr/>
      </w:pPr>
      <w:r>
        <w:rPr>
          <w:rFonts w:eastAsia="Times New Roman"/>
          <w:sz w:val="22"/>
          <w:szCs w:val="22"/>
        </w:rPr>
        <w:t xml:space="preserve">w sprawie </w:t>
      </w:r>
      <w:r>
        <w:rPr>
          <w:bCs/>
          <w:sz w:val="22"/>
          <w:szCs w:val="22"/>
        </w:rPr>
        <w:t>przyjęcia stanowiska dotyczącego zapewnienia optymalnych środków finansowych na utrzymanie i przeprowadzenie niezbędnych remontów w wojewódzkich jednostkach organizacyjnych we Włocławku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VIII/39/2016 z dnia 25 kwietnia 2016r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 sprawie przyjęcia stanowiska dotyczącego zapewnienia środków finansowych na profilaktykę układu oddechowego i chorób nowotworowych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>Uchwała Nr XX/68/2016 z dnia 6 czerwc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ie stanowiska dotyczącego uczczenia 25 rocznicy wizyty Ojca Świętego Jana Pawła II we Włocławku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Bezodstpw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tatuty i regulaminy jednostek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30/2016 z dnia 21 marca 2016r.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eniająca uchwałę w sprawie nadania Statutu Miejskiemu Ośrodkowi Pomocy Rodzinie we Włocławku.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36/2016 z dnia 21 mar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Statutu Miasta Włocławek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107/2016 z dnia 29 sierp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ogłoszenia tekstu jednolitego uchwały w sprawie uchwalenia Statutu Miasta Włocławek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Obwieszczenie nr 1/2016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5/2016 z dnia 26 wrześ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nadania Statutu Miejskiemu Zespołowi Żłobków we Włocławku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I/157/2016 z dnia 28 grud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nadania Statutu Miejskiemu Ośrodkowi Pomocy Rodzinie we Włocławk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T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ransport  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14/2016 z dnia 29 lutego 2016r.</w:t>
      </w:r>
    </w:p>
    <w:p>
      <w:pPr>
        <w:pStyle w:val="Normal"/>
        <w:spacing w:lineRule="auto" w:line="240" w:before="0" w:after="0"/>
        <w:ind w:hanging="340"/>
        <w:jc w:val="both"/>
        <w:rPr/>
      </w:pPr>
      <w:r>
        <w:rPr>
          <w:rFonts w:eastAsia="Arial Narrow" w:cs="Arial Narrow"/>
          <w:sz w:val="22"/>
          <w:szCs w:val="22"/>
          <w:lang w:eastAsia="en-US"/>
        </w:rPr>
        <w:t xml:space="preserve">       </w:t>
      </w:r>
      <w:r>
        <w:rPr>
          <w:rFonts w:cs="Arial"/>
          <w:sz w:val="22"/>
          <w:szCs w:val="22"/>
          <w:lang w:eastAsia="en-US"/>
        </w:rPr>
        <w:t>w sprawie wprowadzenia przepisów porządkowych związanych z wykonywaniem   krajowego transportu drogowego w zakresie przewozu osób i bagażu taksówką na terenie miasta Włocławka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Uchwała nr XVI/15/2016 z dnia 29 lutego 2016r.</w:t>
      </w:r>
    </w:p>
    <w:p>
      <w:pPr>
        <w:pStyle w:val="Normal"/>
        <w:spacing w:lineRule="auto" w:line="240" w:before="0" w:after="0"/>
        <w:ind w:hanging="340"/>
        <w:jc w:val="both"/>
        <w:rPr>
          <w:sz w:val="22"/>
          <w:szCs w:val="22"/>
          <w:lang w:eastAsia="en-US"/>
        </w:rPr>
      </w:pPr>
      <w:r>
        <w:rPr>
          <w:rFonts w:eastAsia="Arial Narrow" w:cs="Arial Narrow"/>
          <w:sz w:val="22"/>
          <w:szCs w:val="22"/>
          <w:lang w:eastAsia="en-US"/>
        </w:rPr>
        <w:t xml:space="preserve">       </w:t>
      </w:r>
      <w:r>
        <w:rPr>
          <w:rFonts w:cs="Arial"/>
          <w:sz w:val="22"/>
          <w:szCs w:val="22"/>
          <w:lang w:eastAsia="en-US"/>
        </w:rPr>
        <w:t>uchwała w sprawie dodatkowych oznaczeń taksówek.</w:t>
      </w:r>
    </w:p>
    <w:p>
      <w:pPr>
        <w:pStyle w:val="Bezodstpw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Uchwała nr XVI/16/2016 z dnia 29 lutego 2016r.</w:t>
      </w:r>
    </w:p>
    <w:p>
      <w:pPr>
        <w:pStyle w:val="Normal"/>
        <w:spacing w:lineRule="auto" w:line="240" w:before="0" w:after="0"/>
        <w:ind w:hanging="340"/>
        <w:jc w:val="both"/>
        <w:rPr>
          <w:rFonts w:cs="Arial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cs="Arial"/>
          <w:sz w:val="22"/>
          <w:szCs w:val="22"/>
          <w:lang w:eastAsia="en-US"/>
        </w:rPr>
        <w:t>uchylająca uchwałę w sprawie jednolitego oznakowania taksówek osobowych zarejestrowanych na terenie Gminy Miasta Włocławka.</w:t>
      </w:r>
    </w:p>
    <w:p>
      <w:pPr>
        <w:pStyle w:val="Normal"/>
        <w:spacing w:lineRule="auto" w:line="240" w:before="0" w:after="0"/>
        <w:ind w:hanging="34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50/2016 z dnia 25 kwietnia 2016r.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określenia przystanków komunikacyjnych będących własnością lub zarządzanych przez Gminę Miasto Włocławek, udostępnianych dla Operatorów i Przewoźników oraz w sprawie określenia warunków i zasad korzystania z tych obiektów.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53/2016 z dnia 30 maj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w sprawie przyjęcia polityki mobilności dla miasta Włocławek do roku 203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>Uchwała Nr XXV/128/2016 z dnia 24 październik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prawnień pasażerów do ulg i zwolnień w opłatach za przewóz w publicznym transporcie zbiorowym o charakterze użyteczności publicznej w granicach administracyjnych miasta Włocławek wykonywanym przez Operatora – Miejskie Przedsiębiorstwo Komunikacyjne Spółka z o.o. we Włocławku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1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ustalenia cen urzędowych za usługi przewozowe w publicznym transporcie zbiorowym w zakresie zadania o charakterze użyteczności publicznej w gminnych przewozach pasażerskich oraz ustalenia wysokości opłat dodatkowych i opłaty manipulacyjnej.</w:t>
      </w:r>
    </w:p>
    <w:p>
      <w:pPr>
        <w:pStyle w:val="Bezodstpw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W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Wolontariat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/2/2016z dnia 11 stycznia 2016r.</w:t>
      </w:r>
    </w:p>
    <w:p>
      <w:pPr>
        <w:pStyle w:val="Normal"/>
        <w:spacing w:lineRule="auto" w:line="240" w:before="0" w:after="0"/>
        <w:ind w:hanging="340"/>
        <w:jc w:val="both"/>
        <w:rPr>
          <w:sz w:val="22"/>
          <w:szCs w:val="22"/>
          <w:lang w:eastAsia="en-US"/>
        </w:rPr>
      </w:pPr>
      <w:r>
        <w:rPr>
          <w:rFonts w:eastAsia="Arial Narrow" w:cs="Arial Narrow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zmieniająca uchwałę w sprawie określenia trybu powoływania członków oraz organizacji i trybu działania Miejskiej Rady Działalności Pożytku Publicznego  we Włocławku.</w:t>
      </w:r>
    </w:p>
    <w:p>
      <w:pPr>
        <w:pStyle w:val="Bezodstpw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59/2016 z dnia 30 maj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prawozdania z realizacji „Programu współpracy Gminy Miasto Włocławek z organizacjami pozarządowymi oraz z podmiotami, o których mowa w art. 3 ust. 3 ustawy z dnia 24 kwietnia 2003r. o działalności pożytku publicznego i o wolontariacie, na rok 2015”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3/2016 z dnia 28 listopada 2016r.</w:t>
      </w:r>
    </w:p>
    <w:p>
      <w:pPr>
        <w:pStyle w:val="Bezodstpw"/>
        <w:jc w:val="both"/>
        <w:rPr/>
      </w:pPr>
      <w:r>
        <w:rPr>
          <w:sz w:val="22"/>
          <w:szCs w:val="22"/>
        </w:rPr>
        <w:t>w sprawie uchwalenia  Rocznego Programu współpracy Gminy Miasto Włocławek z organizacjami pozarządowymi oraz podmiotami, o których mowa w art. 3 ust 3 ustawy z dnia 24 kwietnia 2003r. o działalności pożytku publicznego i o wolontariacie, na rok 2017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Wybory, komisje Rady, Rad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/5/2016 z dnia 11 stycznia 2016r.</w:t>
      </w:r>
    </w:p>
    <w:p>
      <w:pPr>
        <w:pStyle w:val="Normal"/>
        <w:spacing w:lineRule="auto" w:line="240" w:before="0" w:after="0"/>
        <w:ind w:hanging="340"/>
        <w:jc w:val="both"/>
        <w:rPr/>
      </w:pPr>
      <w:r>
        <w:rPr>
          <w:rFonts w:eastAsia="Arial Narrow" w:cs="Arial Narrow"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zmieniająca  uchwałę w sprawie ustalenia składów osobowych stałych komisji  Rady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Uchwała nr XV/6/2016 z dnia 11 stycznia 2016r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 sprawie przyjęcia rezygnacji Przewodniczącego Komisji Rewizyjnej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Uchwała nr XV/7/2016 z dnia 11 stycznia 2016r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 sprawie wyboru Wiceprzewodniczącego  Rady Miasta Włocławek.</w:t>
      </w:r>
    </w:p>
    <w:p>
      <w:pPr>
        <w:pStyle w:val="Bezodstpw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Uchwała nr XV/8/2016 z dnia 11 stycznia 2016r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wyboru Przewodniczącego Komisji Rewizyjnej.</w:t>
      </w:r>
    </w:p>
    <w:p>
      <w:pPr>
        <w:pStyle w:val="Bezodstpw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11/2016 z dnia 29 lutego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wyboru ławników  do  Sądu Okręgowego  we Włocławku na kadencję od 2016 r. do 2019 r., zgłoszonych w wyborach uzupełniających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/24/2016 z dnia 29 lutego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wskazania Wiceprzewodniczącego Rady Miasta do wykonywania niektórych czynności w stosunku do Przewodniczącego Rady Miasta Włocławek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>Uchwała nr XVI/25/2016 z dnia 29 lutego 2016r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sprawie </w:t>
      </w:r>
      <w:r>
        <w:rPr>
          <w:rFonts w:cs="Arial"/>
          <w:sz w:val="22"/>
          <w:szCs w:val="22"/>
          <w:lang w:eastAsia="en-US"/>
        </w:rPr>
        <w:t>zatwierdzenia planu kontroli Komisji Rewizyjnej Rady Miasta Włocławek na 2016 rok.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51/2016 z dnia 25 kwietnia 2016r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mieniająca uchwałę w sprawie ustalenia składów osobowych stałych komisji Rady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52/2016 z dnia 25 kwietnia 2016r.</w:t>
      </w:r>
    </w:p>
    <w:p>
      <w:pPr>
        <w:pStyle w:val="Bezodstpw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ie przyjęcia sprawozdania z przeprowadzonej kontroli w zakresie działań Prezydenta Miasta Włocławek związanych z wszelkimi sprawami dotyczącymi Spółki Zieleń Miejska spółka z o.o.</w:t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55/2016 z dnia 30 maja 2016r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sprawie powołania doraźnej komisji ds. opracowania założeń dla zadania pn. „Rewitalizacja kwartału od ul. 3-go Maja do ul. Tumskiej. </w:t>
      </w:r>
    </w:p>
    <w:p>
      <w:pPr>
        <w:pStyle w:val="Bezodstpw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IX/67/2016 z dnia 30 maja 2016r.</w:t>
      </w:r>
    </w:p>
    <w:p>
      <w:pPr>
        <w:pStyle w:val="Bezodstpw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w sprawie </w:t>
      </w:r>
      <w:r>
        <w:rPr>
          <w:rFonts w:cs="Tahoma"/>
          <w:sz w:val="22"/>
          <w:szCs w:val="22"/>
        </w:rPr>
        <w:t>powołania komisji doraźnej do dokonania zniszczenia zgłoszeń kandydatów na ławników w wyborach uzupełniających.</w:t>
      </w:r>
    </w:p>
    <w:p>
      <w:pPr>
        <w:pStyle w:val="Bezodstpw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/80/2016 z dnia 23 czerw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powołania Włocławskiej Rady Seniorów i nadania jej statut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Uchwała Nr XXI/86/2016 z dnia 23 czerwc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powołania komisji doraźnej ds. opracowania założeń dla zadania pn. „ Rewitalizacja kwartału od ul. 3-go Maja do ul. Tumskiej”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II/103/2016 z dnia 29 sierpnia 2016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stalenia składów osobowych stałych komisji Rady Miasta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2"/>
          <w:szCs w:val="22"/>
        </w:rPr>
        <w:t>Uchwała Nr XXIII/104/2016 z dnia 29 sierpnia 2016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odwołania  Przewodniczącej Komisji Budżetu, Rozwoju i Promocji Miasta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2"/>
          <w:szCs w:val="22"/>
        </w:rPr>
        <w:t>Uchwała Nr XXIII/105/2016 z dnia 29 sierpnia 2016r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w sprawie wyboru Przewodniczącego Komisji Budżetu, Rozwoju i Promocji Miasta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2"/>
          <w:szCs w:val="22"/>
        </w:rPr>
        <w:t>Uchwała Nr XXIII/106/2016 z dnia 29 sierpnia 2016r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sprawie przyjęcia sprawozdania i odstąpienia od zlecenia przeprowadzenia kontroli Komisji Rewizyjnej Rady Miasta Włocławek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IV/119/2016 z dnia 26 wrześni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stalenia składów osobowych stałych komisji Rady Miast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1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odwołania Wiceprzewodniczącej Rady Miasta Włocław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35/2016 z dnia 28 listopad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wyboru Wiceprzewodniczącego Rady Miasta Włocławek.</w:t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8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odwołania stałego sekretarza obrad Rady Miasta Włocław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49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yboru stałego sekretarza obrad Rady Miasta Włocław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50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odwołania Przewodniczącej Komisji Porządku Prawnego i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chwała Nr XXVI/151/2016 z dnia 28 listopad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wyboru Przewodniczącego Komisji Porządku Prawnego i Publicznego.</w:t>
      </w:r>
    </w:p>
    <w:p>
      <w:pPr>
        <w:pStyle w:val="Bezodstpw"/>
        <w:jc w:val="both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>Uchwała Nr XXVII/163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eniająca uchwałę w sprawie ustalenia składów osobowych stałych komisji Rady Miasta.</w:t>
      </w:r>
    </w:p>
    <w:p>
      <w:pPr>
        <w:pStyle w:val="Bezodstpw"/>
        <w:jc w:val="both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>Uchwała Nr XXVII/164/2016 z dnia 28 grud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ie przyjęcia sprawozdania z przeprowadzonej kontroli i zaleceń pokontrolnych dla Prezydenta Miasta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b/>
        </w:rPr>
        <w:t>Rozstrzygnięcie nadzorcze wojewody nr 11/2017 z dnia 01-02-2017 znak WNK.DW.IV.4131.5.20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Z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  <w:t>Zwierzęta</w:t>
      </w:r>
    </w:p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34/2016 z dnia 21 marca 2016r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prawie Programu opieki nad zwierzętami bezdomnymi oraz zapobiegania bezdomności zwierząt w mieście Włocławek na rok 2016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Barbara Listkowska</dc:creator>
  <dc:description/>
  <cp:keywords/>
  <dc:language>en-US</dc:language>
  <cp:lastModifiedBy>Jolanta Składanowska</cp:lastModifiedBy>
  <cp:lastPrinted>2017-02-21T09:20:00Z</cp:lastPrinted>
  <dcterms:modified xsi:type="dcterms:W3CDTF">2017-02-21T08:37:00Z</dcterms:modified>
  <cp:revision>243</cp:revision>
  <dc:subject/>
  <dc:title/>
</cp:coreProperties>
</file>