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9"/>
      </w:tblGrid>
      <w:tr>
        <w:trPr>
          <w:trHeight w:val="14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Formularz uwag do oferty złożonej przez ………….…………………………..…………… </w:t>
            </w:r>
          </w:p>
          <w:p>
            <w:pPr>
              <w:pStyle w:val="Normal"/>
              <w:ind w:right="638" w:firstLine="468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</w:rPr>
              <w:t>(nazwa oferenta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w trybie art. 19a ustawy o działalności pożytku publicznego i o wolontariacie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ot. realizacji zadania publicznego pn. …………………………………..………………………..</w:t>
            </w:r>
          </w:p>
          <w:p>
            <w:pPr>
              <w:pStyle w:val="Normal"/>
              <w:ind w:right="458" w:firstLine="414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</w:rPr>
              <w:t>(nazwa oferenta)</w:t>
            </w:r>
          </w:p>
        </w:tc>
      </w:tr>
      <w:tr>
        <w:trPr>
          <w:trHeight w:val="86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ta wypełnienia formularz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322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ne osoby zgłaszającej uwagi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- imię, nazwisko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- adres korespondencyjny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- tel. kontaktowy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32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Uwagi wraz z uzasadnieniem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9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zytelny podpi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6:00Z</dcterms:created>
  <dc:creator>Adam Turek</dc:creator>
  <dc:description/>
  <dc:language>en-US</dc:language>
  <cp:lastModifiedBy>mkarbowska</cp:lastModifiedBy>
  <dcterms:modified xsi:type="dcterms:W3CDTF">2014-09-15T11:06:00Z</dcterms:modified>
  <cp:revision>2</cp:revision>
  <dc:subject/>
  <dc:title/>
</cp:coreProperties>
</file>