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ZMIANĘ IMIENIA LUB NAZWIS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nioskodawca</w:t>
      </w:r>
      <w:r>
        <w:rPr>
          <w:rFonts w:cs="Arial Narrow" w:ascii="Arial Narrow" w:hAnsi="Arial Narrow"/>
          <w:sz w:val="22"/>
          <w:szCs w:val="22"/>
        </w:rPr>
        <w:t>:                                                                                       Włocławek, dnia 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....…………………........….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Imię/imiona/, i nazwisko /nazwisko rodowe/wnioskod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ub przedstawiciela ustawow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tbl>
      <w:tblPr>
        <w:tblW w:w="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umer PESE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 zameldowania - korespondencj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Nr telefonu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KIEROWNI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RZĘDU STANU CYWIL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E WŁOCŁAWKU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Proszę o zmianę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mienia / imion ………………………………………………………………………….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na imię / imiona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zwiska 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na nazwisko 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azwiska rodowego 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na nazwisko rodowe 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noszę o rozciągnięcie zmiany mojego nazwiska na moje małoletnie dzie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1/ ……………………………………………………….. urodzony/a ……………………………w…………….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Nr PESEL ………………………………………….. zamieszkały/a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2// ……………………………………………………….. urodzony/a ……………………………w…………….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Nr PESEL ………………………………………….. zamieszkały/a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Jednocześnie informuję, że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akt urodzenia</w:t>
      </w:r>
      <w:r>
        <w:rPr>
          <w:rFonts w:cs="Arial Narrow" w:ascii="Arial Narrow" w:hAnsi="Arial Narrow"/>
          <w:sz w:val="22"/>
          <w:szCs w:val="22"/>
        </w:rPr>
        <w:t xml:space="preserve"> został sporządzony w: 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a numerem: ...............................................................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</w:t>
      </w:r>
      <w:r>
        <w:rPr>
          <w:rFonts w:cs="Arial Narrow" w:ascii="Arial Narrow" w:hAnsi="Arial Narrow"/>
          <w:b/>
          <w:sz w:val="22"/>
          <w:szCs w:val="22"/>
        </w:rPr>
        <w:t>akt małżeństwa</w:t>
      </w:r>
      <w:r>
        <w:rPr>
          <w:rFonts w:cs="Arial Narrow" w:ascii="Arial Narrow" w:hAnsi="Arial Narrow"/>
          <w:sz w:val="22"/>
          <w:szCs w:val="22"/>
        </w:rPr>
        <w:t xml:space="preserve"> został sporządzony w: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numerem: 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świadczam, że w tej sprawie, to jest zmiany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,</w:t>
      </w:r>
      <w:r>
        <w:rPr>
          <w:rFonts w:cs="Arial Narrow" w:ascii="Arial Narrow" w:hAnsi="Arial Narrow"/>
          <w:b/>
          <w:sz w:val="22"/>
          <w:szCs w:val="22"/>
        </w:rPr>
        <w:t xml:space="preserve"> nie składałem / nie składałam wcześniej wniosku do innego kierownika urzędu stanu cywilnego lub nie została wydana już decyzja odmow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zytelny  podpis wnioskodawc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Do wniosku należy załączyć </w:t>
      </w:r>
      <w:r>
        <w:rPr>
          <w:rFonts w:cs="Arial Narrow" w:ascii="Arial Narrow" w:hAnsi="Arial Narrow"/>
          <w:b/>
          <w:sz w:val="18"/>
          <w:szCs w:val="18"/>
        </w:rPr>
        <w:t>oryginał  dowodu wpłaty kwoty 37 zł</w:t>
      </w:r>
      <w:r>
        <w:rPr>
          <w:rFonts w:cs="Arial Narrow" w:ascii="Arial Narrow" w:hAnsi="Arial Narrow"/>
          <w:sz w:val="18"/>
          <w:szCs w:val="18"/>
        </w:rPr>
        <w:t xml:space="preserve"> tytułem opłaty skarbowej za wydanie decyzji administracyjnej. Wpłaty można dokonać w kasach Urzędu Miasta we Włocławku w godzinach pracy urzędu lub na konto Urzędu Miasta Włocławek: 94 1020 5170 0000 1902 0009 0100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nformac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Nazwisko osoby, która nie wstępowała w związek małżeński jest jednocześnie jej nazwiskiem rodowy;:  zmiana nazwiska tej osoby oznacza również zmianę nazwiska rodowego. Dla osób, które wstępowały już w związek małżeński zmian nazwiska nie powoduje  automatycznie zmiany nazwiska rodowego, choćby były one jednobrzmiące, chyba, że taka jest wola wnioskodawcy – należy wtedy wnioskować o zmianę nazwiska  i nazwiska rod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Zmiana nazwiska małoletniego dziecka na wniosek jednego z rodziców wymaga wyrażenia osobistej zgody na zmianę przez drugiego        z rodziców przed Kierownikiem USC. W przypadku pozbawienia władzy rodzicielskiej jednego z rodziców należy przedstawić prawomocny wyrok sądu w tej spraw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9:00Z</dcterms:created>
  <dc:creator>asiewert</dc:creator>
  <dc:description/>
  <cp:keywords/>
  <dc:language>en-US</dc:language>
  <cp:lastModifiedBy>Alicja Siewert</cp:lastModifiedBy>
  <cp:lastPrinted>2015-02-24T08:13:00Z</cp:lastPrinted>
  <dcterms:modified xsi:type="dcterms:W3CDTF">2015-02-24T15:55:00Z</dcterms:modified>
  <cp:revision>4</cp:revision>
  <dc:subject/>
  <dc:title>WNIOSEK O ZMIANĘ IMIENIA LUB NAZWISKA</dc:title>
</cp:coreProperties>
</file>