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Ś W I A D C Z E N I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, ……………………………………………………………………………………………….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odzony/a ………………………………………….….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mieszkały/a……………………………………….….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egitymujący/a się  …………………………………   seria …………………………..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wydanym przez 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r PESEL ………………….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że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am, że wszystkie dane podałem/am zgodnie ze stanem faktycznym. Zostałem/am pouczony/a                o odpowiedzialności karnej z art. 233 § 1 Kodeksu karnego za podawanie danych niezgodnych ze stanem faktyczn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, dnia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 w osoby składającej oświadczeni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8:00Z</dcterms:created>
  <dc:creator>asiewert</dc:creator>
  <dc:description/>
  <cp:keywords/>
  <dc:language>en-US</dc:language>
  <cp:lastModifiedBy>asiewert</cp:lastModifiedBy>
  <cp:lastPrinted>2012-10-17T13:26:00Z</cp:lastPrinted>
  <dcterms:modified xsi:type="dcterms:W3CDTF">2012-10-17T11:39:00Z</dcterms:modified>
  <cp:revision>3</cp:revision>
  <dc:subject/>
  <dc:title>WNIOSEK O ZMIANĘ IMIENIA LUB NAZWISKA</dc:title>
</cp:coreProperties>
</file>