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4" w:leader="none"/>
        </w:tabs>
        <w:jc w:val="both"/>
        <w:rPr/>
      </w:pPr>
      <w:r>
        <w:rPr>
          <w:rFonts w:cs="Calibri"/>
        </w:rPr>
        <w:t xml:space="preserve">                                                                                                                                                            </w:t>
      </w:r>
    </w:p>
    <w:p>
      <w:pPr>
        <w:pStyle w:val="Normal"/>
        <w:jc w:val="center"/>
        <w:rPr/>
      </w:pPr>
      <w:r>
        <w:rPr/>
      </w:r>
    </w:p>
    <w:p>
      <w:pPr>
        <w:pStyle w:val="Normal"/>
        <w:jc w:val="center"/>
        <w:rPr>
          <w:rFonts w:cs="Calibri"/>
        </w:rPr>
      </w:pPr>
      <w:r>
        <w:rPr>
          <w:rFonts w:cs="Calibri"/>
        </w:rPr>
      </w:r>
    </w:p>
    <w:p>
      <w:pPr>
        <w:pStyle w:val="Normal"/>
        <w:jc w:val="center"/>
        <w:rPr>
          <w:rFonts w:cs="Calibri"/>
        </w:rPr>
      </w:pPr>
      <w:r>
        <w:rPr>
          <w:rFonts w:cs="Calibri"/>
        </w:rPr>
        <w:t xml:space="preserve">  </w:t>
      </w:r>
    </w:p>
    <w:p>
      <w:pPr>
        <w:pStyle w:val="Normal"/>
        <w:jc w:val="center"/>
        <w:rPr>
          <w:rFonts w:cs="Calibri"/>
          <w:b/>
          <w:b/>
          <w:sz w:val="28"/>
          <w:szCs w:val="28"/>
        </w:rPr>
      </w:pPr>
      <w:r>
        <w:rPr>
          <w:rFonts w:cs="Calibri"/>
          <w:b/>
          <w:sz w:val="28"/>
          <w:szCs w:val="28"/>
        </w:rPr>
        <w:t>Protokół nr XXXI/17</w:t>
      </w:r>
    </w:p>
    <w:p>
      <w:pPr>
        <w:pStyle w:val="Normal"/>
        <w:jc w:val="center"/>
        <w:rPr/>
      </w:pPr>
      <w:r>
        <w:rPr>
          <w:rFonts w:cs="Calibri"/>
          <w:b/>
          <w:sz w:val="28"/>
          <w:szCs w:val="28"/>
        </w:rPr>
        <w:t xml:space="preserve"> </w:t>
      </w:r>
      <w:r>
        <w:rPr>
          <w:rFonts w:cs="Calibri"/>
          <w:b/>
          <w:sz w:val="28"/>
          <w:szCs w:val="28"/>
        </w:rPr>
        <w:t>przebiegu obrad Rady Miasta Włocławek</w:t>
      </w:r>
    </w:p>
    <w:p>
      <w:pPr>
        <w:pStyle w:val="Normal"/>
        <w:jc w:val="center"/>
        <w:rPr/>
      </w:pPr>
      <w:r>
        <w:rPr>
          <w:rFonts w:cs="Calibri"/>
          <w:b/>
          <w:sz w:val="28"/>
          <w:szCs w:val="28"/>
        </w:rPr>
        <w:t>w dniu 24 kwietnia 2017r.</w:t>
      </w:r>
    </w:p>
    <w:p>
      <w:pPr>
        <w:pStyle w:val="Normal"/>
        <w:jc w:val="center"/>
        <w:rPr/>
      </w:pPr>
      <w:r>
        <w:rPr>
          <w:rFonts w:cs="Calibri"/>
          <w:b/>
          <w:sz w:val="28"/>
          <w:szCs w:val="28"/>
        </w:rPr>
        <w:t>VII kadencji</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Miejsce posiedzenia: sala nr 4 Urzędu Miasta Włocławek</w:t>
      </w:r>
    </w:p>
    <w:p>
      <w:pPr>
        <w:pStyle w:val="Normal"/>
        <w:jc w:val="center"/>
        <w:rPr/>
      </w:pPr>
      <w:r>
        <w:rPr>
          <w:rFonts w:cs="Calibri"/>
          <w:b/>
          <w:sz w:val="28"/>
          <w:szCs w:val="28"/>
        </w:rPr>
        <w:t xml:space="preserve">            </w:t>
      </w:r>
      <w:r>
        <w:rPr>
          <w:rFonts w:cs="Calibri"/>
          <w:b/>
          <w:sz w:val="28"/>
          <w:szCs w:val="28"/>
        </w:rPr>
        <w:t>Zielony Rynek 11/13</w:t>
      </w:r>
    </w:p>
    <w:p>
      <w:pPr>
        <w:pStyle w:val="Normal"/>
        <w:rPr>
          <w:rFonts w:cs="Calibri"/>
        </w:rPr>
      </w:pPr>
      <w:r>
        <w:rPr>
          <w:rFonts w:cs="Calibri"/>
        </w:rPr>
        <w:t xml:space="preserv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W dniu 24 kwietnia 2017 roku o godzinie 9.00 w sali nr 4 Urzędu Miasta Włocławek przy ul. Zielony Rynek 11/13 rozpoczęły się obrady XXXI sesji Rady Miasta Włocławek VII kadencji, którą zwołał i której przewodniczył radny Krzysztof Kukucki Przewodniczący Rady Miasta Włocławek. </w:t>
      </w:r>
    </w:p>
    <w:p>
      <w:pPr>
        <w:pStyle w:val="Normal"/>
        <w:spacing w:lineRule="auto" w:line="240" w:before="0" w:after="0"/>
        <w:jc w:val="both"/>
        <w:rPr>
          <w:rFonts w:cs="Calibri"/>
          <w:b/>
          <w:b/>
          <w:sz w:val="24"/>
          <w:szCs w:val="24"/>
          <w:u w:val="single"/>
        </w:rPr>
      </w:pPr>
      <w:r>
        <w:rPr>
          <w:rFonts w:cs="Calibri"/>
          <w:b/>
          <w:sz w:val="24"/>
          <w:szCs w:val="24"/>
          <w:u w:val="single"/>
        </w:rPr>
        <w:t>Ad. 1</w:t>
      </w:r>
    </w:p>
    <w:p>
      <w:pPr>
        <w:pStyle w:val="Normal"/>
        <w:spacing w:lineRule="auto" w:line="240" w:before="0" w:after="0"/>
        <w:jc w:val="both"/>
        <w:rPr>
          <w:rFonts w:cs="Calibri"/>
          <w:b/>
          <w:b/>
          <w:sz w:val="24"/>
          <w:szCs w:val="24"/>
        </w:rPr>
      </w:pPr>
      <w:r>
        <w:rPr>
          <w:rFonts w:cs="Calibri"/>
          <w:b/>
          <w:sz w:val="24"/>
          <w:szCs w:val="24"/>
        </w:rPr>
        <w:t>Sprawy organizacyjne</w:t>
      </w:r>
    </w:p>
    <w:p>
      <w:pPr>
        <w:pStyle w:val="Normal"/>
        <w:spacing w:lineRule="auto" w:line="240" w:before="0" w:after="0"/>
        <w:jc w:val="both"/>
        <w:rPr>
          <w:rFonts w:cs="Calibri"/>
          <w:b/>
          <w:b/>
          <w:sz w:val="24"/>
          <w:szCs w:val="24"/>
        </w:rPr>
      </w:pPr>
      <w:r>
        <w:rPr>
          <w:rFonts w:cs="Calibri"/>
          <w:b/>
          <w:sz w:val="24"/>
          <w:szCs w:val="24"/>
        </w:rPr>
        <w:t>- otwarcie sesji</w:t>
      </w:r>
    </w:p>
    <w:p>
      <w:pPr>
        <w:pStyle w:val="Normal"/>
        <w:spacing w:lineRule="auto" w:line="240" w:before="0" w:after="0"/>
        <w:jc w:val="both"/>
        <w:rPr>
          <w:rFonts w:cs="Calibri"/>
          <w:sz w:val="24"/>
          <w:szCs w:val="24"/>
          <w:u w:val="single"/>
        </w:rPr>
      </w:pPr>
      <w:r>
        <w:rPr>
          <w:rFonts w:cs="Calibri"/>
          <w:sz w:val="24"/>
          <w:szCs w:val="24"/>
        </w:rPr>
        <w:t xml:space="preserve">Przewodniczący Rady Miasta radny Krzysztof Kukucki otworzył obrady XXXI sesji Rady Miasta Włocławek, witając przybyłego na obrady Prezydenta Miasta dr Marka Wojtkowskiego, Zastępców Prezydenta Miasta, dyrektorów wydziałów oraz pozostałych pracowników Urzędu Miasta. Przewodniczący Rady Miasta powitał także obecnych na sesji przedstawicieli włocławskich mediów, mieszkańców miasta oraz radnych Rady Miasta uczestniczących w obradach. </w:t>
      </w:r>
    </w:p>
    <w:p>
      <w:pPr>
        <w:pStyle w:val="Normal"/>
        <w:spacing w:lineRule="auto" w:line="240" w:before="0" w:after="0"/>
        <w:jc w:val="both"/>
        <w:rPr>
          <w:rFonts w:cs="Calibri"/>
          <w:b/>
          <w:b/>
          <w:sz w:val="24"/>
          <w:szCs w:val="24"/>
        </w:rPr>
      </w:pPr>
      <w:r>
        <w:rPr>
          <w:rFonts w:cs="Calibri"/>
          <w:b/>
          <w:sz w:val="24"/>
          <w:szCs w:val="24"/>
        </w:rPr>
        <w:t xml:space="preserve">- stwierdzenie quorum </w:t>
      </w:r>
    </w:p>
    <w:p>
      <w:pPr>
        <w:pStyle w:val="Normal"/>
        <w:spacing w:lineRule="auto" w:line="240" w:before="0" w:after="0"/>
        <w:jc w:val="both"/>
        <w:rPr>
          <w:rFonts w:cs="Calibri"/>
          <w:sz w:val="24"/>
          <w:szCs w:val="24"/>
        </w:rPr>
      </w:pPr>
      <w:r>
        <w:rPr>
          <w:rFonts w:cs="Calibri"/>
          <w:sz w:val="24"/>
          <w:szCs w:val="24"/>
        </w:rPr>
        <w:t xml:space="preserve">Po oficjalnym otwarciu posiedzenia, Przewodniczący Rady Miasta radny Krzysztof Kukucki stwierdził, iż na stan 25 radnych na sali obrad zgromadzonych jest - zgodnie z listą obecności 20 radnych, a zatem obrady sesyjne w dniu 24 kwietnia br. są prawomocne. </w:t>
      </w:r>
    </w:p>
    <w:p>
      <w:pPr>
        <w:pStyle w:val="Normal"/>
        <w:spacing w:lineRule="auto" w:line="240" w:before="0" w:after="0"/>
        <w:jc w:val="both"/>
        <w:rPr/>
      </w:pPr>
      <w:r>
        <w:rPr>
          <w:rFonts w:cs="Calibri"/>
          <w:sz w:val="24"/>
          <w:szCs w:val="24"/>
        </w:rPr>
        <w:t>Lista obecności radnych z XXXI sesji Rady Miasta stanowi załącznik do protokołu,</w:t>
      </w:r>
    </w:p>
    <w:p>
      <w:pPr>
        <w:pStyle w:val="Normal"/>
        <w:spacing w:lineRule="auto" w:line="240" w:before="0" w:after="0"/>
        <w:jc w:val="both"/>
        <w:rPr/>
      </w:pPr>
      <w:r>
        <w:rPr>
          <w:rFonts w:cs="Calibri"/>
          <w:sz w:val="24"/>
          <w:szCs w:val="24"/>
        </w:rPr>
        <w:t>Lista osób uczestniczących w XXXI sesji Rady Miasta stanowi załącznik do protokołu.</w:t>
      </w:r>
    </w:p>
    <w:p>
      <w:pPr>
        <w:pStyle w:val="Normal"/>
        <w:spacing w:lineRule="auto" w:line="240" w:before="0" w:after="0"/>
        <w:jc w:val="both"/>
        <w:rPr/>
      </w:pPr>
      <w:r>
        <w:rPr>
          <w:rFonts w:cs="Calibri"/>
          <w:b/>
          <w:sz w:val="24"/>
          <w:szCs w:val="24"/>
        </w:rPr>
        <w:t>- przyjęcie protokołu z obrad XXX sesji Rady Miasta</w:t>
      </w:r>
    </w:p>
    <w:p>
      <w:pPr>
        <w:pStyle w:val="Normal"/>
        <w:spacing w:lineRule="auto" w:line="240" w:before="0" w:after="0"/>
        <w:jc w:val="both"/>
        <w:rPr>
          <w:rFonts w:cs="Calibri"/>
          <w:sz w:val="24"/>
          <w:szCs w:val="24"/>
        </w:rPr>
      </w:pPr>
      <w:r>
        <w:rPr>
          <w:rFonts w:cs="Calibri"/>
          <w:sz w:val="24"/>
          <w:szCs w:val="24"/>
        </w:rPr>
        <w:t xml:space="preserve">Przewodniczący Rady Miasta radny Krzysztof Kukucki poinformował, że w Biurze Rady Miasta oraz w Biuletynie Informacji Publicznej Urzędu Miasta dostępny był do wglądu projekt protokołu Nr 30/2017 z obrad XXX sesji Rady Miasta Włocławek VII kadencji, która odbyła się w dniu 27 marca 2017 roku, z którym to protokołem radni mogli się zapoznać i wnieść ewentualne uwagi. </w:t>
      </w:r>
    </w:p>
    <w:p>
      <w:pPr>
        <w:pStyle w:val="Normal"/>
        <w:spacing w:lineRule="auto" w:line="240" w:before="0" w:after="0"/>
        <w:jc w:val="both"/>
        <w:rPr>
          <w:sz w:val="24"/>
          <w:szCs w:val="24"/>
        </w:rPr>
      </w:pPr>
      <w:r>
        <w:rPr>
          <w:rFonts w:cs="Calibri"/>
          <w:sz w:val="24"/>
          <w:szCs w:val="24"/>
          <w:u w:val="single"/>
        </w:rPr>
        <w:t>O głos w tej sprawie poprosił radny Dariusz Jaworski</w:t>
      </w:r>
      <w:r>
        <w:rPr>
          <w:rFonts w:cs="Calibri"/>
          <w:sz w:val="24"/>
          <w:szCs w:val="24"/>
        </w:rPr>
        <w:t xml:space="preserve">, który stwierdził, że przed rozpoczęciem obrad informował Przewodniczącego Rady Miasta o zgłoszeniu poprawki do protokołu z obrad XXX sesji Rady Miasta, która dotyczyła obraźliwej wypowiedzi Pana radnego Krzysztofa Grządziela skierowanej do Pani radnej Olgi Krut-Horonziak. Uczestnicy obrad byli świadkami tej wypowiedzi, w jaki sposób Pan Krzysztof Grządziel wieloletni radny o dużym stażu w Radzie Miasta wypowiadał się z mównicy.  Natomiast w protokole obrad wypowiedź Pana radnego została całkowicie pominięta, chodź była to wypowiedź osoby publicznej w stosunku do osoby publicznej. Dlatego też Pan radny wniósł o uzupełnienie protokołu obrad o wypowiedź Pana radnego Krzysztofa Grządziela skierowaną do koleżanki radnej z mównicy podczas obrad sesji. Ponadto Pan radny zacytował zapis z protokołu obrad dotyczący tej kwestii będący wyciągiem z protokołu str. nr 26: „ </w:t>
      </w:r>
      <w:r>
        <w:rPr>
          <w:sz w:val="24"/>
          <w:szCs w:val="24"/>
        </w:rPr>
        <w:t>Radny Krzysztof Grządziel stwierdził, że nie będzie komentował podnoszonych przez Panią radną kwestii skierowanych w jego stronę, ponieważ uważa, że Pani radna jest osobą, która nigdy nie zrobiła nic dobrego dla miasta, jedynie ciągle krytykuje i obraża innych. Dlatego też Pan radny zwrócił się o to, aby Pani radna zaprzestała wypowiedzi pod adresem Pana radnego. Natomiast to, co Pani radna mówi obraża cały Włocławek i poszczególne osoby, którym podczas dzisiejszych obradach sesyjnych Pani radna ubliżyła. W związku z różnicą poglądów związaną z procedowanym zagadnieniem pomiędzy Panią radną Olgą Krut-Horonziak wypowiadającą się poza mikrofonem a Panem radnym Krzysztofem Grządzielem wypowiadającym się z mównicy doszło do burzliwej wymiany zdań.” W związku z powyższym Pan radny zwrócił się o uzupełnienie protokołu o faktyczną wypowiedź Pana radnego Krzysztofa Grządziela.</w:t>
      </w:r>
    </w:p>
    <w:p>
      <w:pPr>
        <w:pStyle w:val="Normal"/>
        <w:spacing w:lineRule="auto" w:line="240" w:before="0" w:after="0"/>
        <w:jc w:val="both"/>
        <w:rPr>
          <w:sz w:val="24"/>
          <w:szCs w:val="24"/>
        </w:rPr>
      </w:pPr>
      <w:r>
        <w:rPr>
          <w:sz w:val="24"/>
          <w:szCs w:val="24"/>
          <w:u w:val="single"/>
        </w:rPr>
        <w:t>Przewodniczący Rady Miasta</w:t>
      </w:r>
      <w:r>
        <w:rPr>
          <w:sz w:val="24"/>
          <w:szCs w:val="24"/>
        </w:rPr>
        <w:t xml:space="preserve"> zwrócił się do Dyrektora BRM o informację w kwestii zapisu protokołu.</w:t>
      </w:r>
    </w:p>
    <w:p>
      <w:pPr>
        <w:pStyle w:val="Normal"/>
        <w:spacing w:lineRule="auto" w:line="240" w:before="0" w:after="0"/>
        <w:jc w:val="both"/>
        <w:rPr>
          <w:sz w:val="24"/>
          <w:szCs w:val="24"/>
        </w:rPr>
      </w:pPr>
      <w:r>
        <w:rPr>
          <w:sz w:val="24"/>
          <w:szCs w:val="24"/>
          <w:u w:val="single"/>
        </w:rPr>
        <w:t>Dyrektor Biura Rady Miasta Pani Małgorzata Feliniak</w:t>
      </w:r>
      <w:r>
        <w:rPr>
          <w:sz w:val="24"/>
          <w:szCs w:val="24"/>
        </w:rPr>
        <w:t xml:space="preserve"> poinformowała, iż zapis, jaki zacytował Pan radny Dariusz Jaworski znajduje się w protokole, jest to skrócona wersja przebiegu obrad.</w:t>
      </w:r>
    </w:p>
    <w:p>
      <w:pPr>
        <w:pStyle w:val="Normal"/>
        <w:spacing w:lineRule="auto" w:line="240" w:before="0" w:after="0"/>
        <w:jc w:val="both"/>
        <w:rPr>
          <w:sz w:val="24"/>
          <w:szCs w:val="24"/>
        </w:rPr>
      </w:pPr>
      <w:r>
        <w:rPr>
          <w:sz w:val="24"/>
          <w:szCs w:val="24"/>
          <w:u w:val="single"/>
        </w:rPr>
        <w:t>Radny Stanisław Wawrzonkoski</w:t>
      </w:r>
      <w:r>
        <w:rPr>
          <w:sz w:val="24"/>
          <w:szCs w:val="24"/>
        </w:rPr>
        <w:t xml:space="preserve"> stwierdził, iż Jego zdaniem zapis w protokole oddaje tą niefortunną wymianę zdań, do jakiej doszło w czasie obrad poprzedniej sesji. Zapis jest protokołem z obrad a nie stenogramem z obrad. W związku z tym nie musi być zapisane i literalnie powtórzone w protokole każde słowo nawet takie, które nie nadaje się do cytowania.</w:t>
      </w:r>
    </w:p>
    <w:p>
      <w:pPr>
        <w:pStyle w:val="Normal"/>
        <w:spacing w:lineRule="auto" w:line="240" w:before="0" w:after="0"/>
        <w:jc w:val="both"/>
        <w:rPr>
          <w:sz w:val="24"/>
          <w:szCs w:val="24"/>
        </w:rPr>
      </w:pPr>
      <w:r>
        <w:rPr>
          <w:sz w:val="24"/>
          <w:szCs w:val="24"/>
          <w:u w:val="single"/>
        </w:rPr>
        <w:t>Radna Olga Krut-Horonziak</w:t>
      </w:r>
      <w:r>
        <w:rPr>
          <w:sz w:val="24"/>
          <w:szCs w:val="24"/>
        </w:rPr>
        <w:t xml:space="preserve"> odnosząc się do wypowiedzi radnego Stanisława Wawrzonkoskiego stwierdziła, iż protokoły obrad z kadencji pod przewodnictwem Pana radnego były stenogramami, zawierały kropki i przecinki. Jest rzeczą zupełnie naturalną i obowiązującą, i nie dziwi to Pani radnej, iż Pan radny nie znał protokołów, gdy pełnił funkcję Przewodniczącego Rady Miasta. Obowiązkiem jest protokołować wypowiedzi wszystkich radnych tym bardziej, że nie jest to protokół ręczny, lecz jest to wyłącznie ręczne spisywanie z nagrania. Nie może być tak, żeby czyścić swoje zachowanie. Pani radna doskonale wie, co, o czym i jak mówiła oraz z jakimi słowami się spotkała. Zdaniem Pani radnej historia jest historią i nie wolno jej poprawiać. Ponadto Pani radna poprosiła wszystkie osoby, które zbierały głos w tej sprawie i w jakikolwiek sposób usiłowały tłumaczyć Pana radnego, który te słowa wypowiedział, aby tego nie czyniły i nie było więcej takich informacji, opartych o domniemania, jakie gesty ma lub zrobił Pan Krzysztof Grządziel, ponieważ nic nie zrobił.</w:t>
      </w:r>
    </w:p>
    <w:p>
      <w:pPr>
        <w:pStyle w:val="Normal"/>
        <w:spacing w:lineRule="auto" w:line="240" w:before="0" w:after="0"/>
        <w:jc w:val="both"/>
        <w:rPr>
          <w:sz w:val="24"/>
          <w:szCs w:val="24"/>
        </w:rPr>
      </w:pPr>
      <w:r>
        <w:rPr>
          <w:sz w:val="24"/>
          <w:szCs w:val="24"/>
          <w:u w:val="single"/>
        </w:rPr>
        <w:t>Wiceprzewodniczący Rady Miasta radny Janusz Dębczyński</w:t>
      </w:r>
      <w:r>
        <w:rPr>
          <w:sz w:val="24"/>
          <w:szCs w:val="24"/>
        </w:rPr>
        <w:t xml:space="preserve"> stwierdził, że Rada Miasta nie jest od tego, aby recenzować wypowiedzi czy też dokonywać ich interpretacji. Zgodnie ze Statutem protokół obrad powinien odzwierciedlać czynności, które były podejmowane na sesji i oddawać prawdę, a nie fikcję bądź korygować pewne zapisy czy wypowiedzi nawet te najbardziej obraźliwe i bolesne dla kogokolwiek z radnych. Dlatego też Pan radny poprosił, aby w przyszłości podobna sytuacja się nie powtórzyła, gdyż skandalem była sama wypowiedź kolegi radnego, natomiast protokół musi być sporządzany w taki sposób, aby rzetelnie oddawał wydarzenia, które miały miejsce tym bardziej, że jest odpisywany z nasłuchu, a zatem nie ma z tym najmniejszego problemu.</w:t>
      </w:r>
    </w:p>
    <w:p>
      <w:pPr>
        <w:pStyle w:val="Normal"/>
        <w:spacing w:lineRule="auto" w:line="240" w:before="0" w:after="0"/>
        <w:jc w:val="both"/>
        <w:rPr>
          <w:sz w:val="24"/>
          <w:szCs w:val="24"/>
        </w:rPr>
      </w:pPr>
      <w:r>
        <w:rPr>
          <w:sz w:val="24"/>
          <w:szCs w:val="24"/>
          <w:u w:val="single"/>
        </w:rPr>
        <w:t>Radny Jarosław Chmielewski</w:t>
      </w:r>
      <w:r>
        <w:rPr>
          <w:sz w:val="24"/>
          <w:szCs w:val="24"/>
        </w:rPr>
        <w:t xml:space="preserve"> stwierdził, iż chciałby, aby nasze miasto reprezentowało pewien standard, jeżeli mają miejsce jakiekolwiek wypowiedzi to winny się one znaleźć w protokole obrad. Gdy przez ostatnie dwa lata Pan radny pełnił funkcję Przewodniczącego Rady Miasta czuwał nad tym, aby wypowiedzi radnych odnotowywane były w protokole, a zatem Pan radny poprosił Przewodniczącego Rady Miasta o to by było to nadal praktykowane, ponieważ należy zawrzeć w protokole sytuacje, które faktycznie miały miejsce, i nie stosować wybiórczych zapisów selekcjonując je na bardziej lub mniej stosowne, które można przegłosować posiadając większość w Radzie Miasta. Ponieważ należy zachować zasady demokracji zdaniem Pana radnego w tej sprawie powinno być zgłoszone stanowisko pod obrady Rady Miasta.</w:t>
      </w:r>
    </w:p>
    <w:p>
      <w:pPr>
        <w:pStyle w:val="Normal"/>
        <w:spacing w:lineRule="auto" w:line="240" w:before="0" w:after="0"/>
        <w:jc w:val="both"/>
        <w:rPr>
          <w:sz w:val="24"/>
          <w:szCs w:val="24"/>
        </w:rPr>
      </w:pPr>
      <w:r>
        <w:rPr>
          <w:sz w:val="24"/>
          <w:szCs w:val="24"/>
          <w:u w:val="single"/>
        </w:rPr>
        <w:t>Przewodniczący Rady Miasta radny Krzysztof Kukucki</w:t>
      </w:r>
      <w:r>
        <w:rPr>
          <w:sz w:val="24"/>
          <w:szCs w:val="24"/>
        </w:rPr>
        <w:t xml:space="preserve"> przywołał zapis zawarty w Statucie Miasta, informując, że na jego podstawie będzie dalej prowadził obrady w tej sprawie. Z zapisu wynika, że zgodnie § 68 ust. 1 - nie później niż do dnia rozpoczęcia obrad następnej sesji radni mogą zgłaszać poprawki lub uzupełnienia do protokołu., ust 2. - o uwzględnieniu poprawek i uzupełnień rozstrzyga Przewodniczący Rady po wysłuchaniu protokolanta i przesłuchaniu zapisu dźwiękowego z nagrania przebiegu sesji, ust. 3 - jeżeli wniosek radnego, o którym mowa w ust. 1, nie zostanie uwzględniony, wnioskodawca może wnieść sprzeciw do Rady, ust. 4 - Rada może podjąć uchwałę o przyjęciu protokołu z poprzedniej sesji po rozpatrzeniu sprzeciwu, o jakim mowa w ust. 3. Przewodniczący Rady Miasta poinformował, iż wniosek Pana radnego traktuje, jako sprzeciw do protokołu. W związku z tym Przewodniczący Rady Miasta poddał pod głosowanie przyjęcie sprzeciwu zgłoszonego przez Pana radnego Dariusza Jaworskiego.</w:t>
      </w:r>
    </w:p>
    <w:p>
      <w:pPr>
        <w:pStyle w:val="Normal"/>
        <w:spacing w:lineRule="auto" w:line="240" w:before="0" w:after="0"/>
        <w:jc w:val="both"/>
        <w:rPr/>
      </w:pPr>
      <w:r>
        <w:rPr>
          <w:sz w:val="24"/>
          <w:szCs w:val="24"/>
          <w:u w:val="single"/>
        </w:rPr>
        <w:t>W wyniku przeprowadzonego głosowania za przyjęciem sprzeciwu opowiedziało się 12 radnych przy 8 głosach przeciwnych oraz 4 głosach wstrzymujących się.</w:t>
      </w:r>
    </w:p>
    <w:p>
      <w:pPr>
        <w:pStyle w:val="Normal"/>
        <w:spacing w:lineRule="auto" w:line="240" w:before="0" w:after="0"/>
        <w:jc w:val="both"/>
        <w:rPr/>
      </w:pPr>
      <w:r>
        <w:rPr>
          <w:sz w:val="24"/>
          <w:szCs w:val="24"/>
        </w:rPr>
        <w:t>Wobec powyższego Przewodniczący Rady Miasta poinformował, że sprzeciw został przyjęty.</w:t>
      </w:r>
    </w:p>
    <w:p>
      <w:pPr>
        <w:pStyle w:val="Normal"/>
        <w:spacing w:lineRule="auto" w:line="240" w:before="0" w:after="0"/>
        <w:jc w:val="both"/>
        <w:rPr/>
      </w:pPr>
      <w:r>
        <w:rPr>
          <w:sz w:val="24"/>
          <w:szCs w:val="24"/>
        </w:rPr>
        <w:t xml:space="preserve">W związku z wątpliwościami związanymi z wynikami głosowania oraz podobnymi sytuacjami, jakie miały miejsce w trakcie obrad poprzednich sesji Przewodniczący Rady Miasta stwierdził, że przy pracach nad uchwalaniem budżetu miasta na kolejny rok należy uwzględnić zakup urządzeń do głosowania i nikt nie będzie miał w tej kwestii wątpliwości, że są one potrzebne nie tylko, dlatego, żeby usprawnić pracę, ale także po to, aby mieszkańcy Włocławka mogli zobaczyć jak głosują radni. </w:t>
      </w:r>
    </w:p>
    <w:p>
      <w:pPr>
        <w:pStyle w:val="Normal"/>
        <w:spacing w:lineRule="auto" w:line="240" w:before="0" w:after="0"/>
        <w:jc w:val="both"/>
        <w:rPr>
          <w:sz w:val="24"/>
          <w:szCs w:val="24"/>
          <w:u w:val="single"/>
        </w:rPr>
      </w:pPr>
      <w:r>
        <w:rPr>
          <w:sz w:val="24"/>
          <w:szCs w:val="24"/>
        </w:rPr>
        <w:t>Po dokonaniu reasumpcji głosowania Przewodniczący Rady Miasta poinformował, że w</w:t>
      </w:r>
      <w:r>
        <w:rPr>
          <w:sz w:val="24"/>
          <w:szCs w:val="24"/>
          <w:u w:val="single"/>
        </w:rPr>
        <w:t xml:space="preserve"> wyniku przeprowadzonego głosowania za przyjęciem sprzeciwu opowiedziało się 12 radnych przy 10 głosach przeciwnych oraz 2 głosach wstrzymujących się.</w:t>
      </w:r>
    </w:p>
    <w:p>
      <w:pPr>
        <w:pStyle w:val="Normal"/>
        <w:spacing w:lineRule="auto" w:line="240" w:before="0" w:after="0"/>
        <w:jc w:val="both"/>
        <w:rPr>
          <w:sz w:val="24"/>
          <w:szCs w:val="24"/>
          <w:u w:val="single"/>
        </w:rPr>
      </w:pPr>
      <w:r>
        <w:rPr>
          <w:sz w:val="24"/>
          <w:szCs w:val="24"/>
        </w:rPr>
        <w:t xml:space="preserve">Przewodniczący Rady Miasta poprosił radnego Janusza Dębczyńskiego o zachowanie spokoju oraz standardów wypowiedzi, o jakie wcześniej postulował Pan radny, który zwrócił się do Sekretarza obrad radnego Henryka Mielczarczyka, aby nauczył się liczyć, dokonując kolejnej reasumpcji głosowania w wyniku, której </w:t>
      </w:r>
      <w:r>
        <w:rPr>
          <w:sz w:val="24"/>
          <w:szCs w:val="24"/>
          <w:u w:val="single"/>
        </w:rPr>
        <w:t xml:space="preserve">za uwzględnieniem zgłoszonego sprzeciwu opowiedziało się 12 radnych przy 8 głosach przeciwnych oraz 2 głosach wstrzymujących się. </w:t>
      </w:r>
    </w:p>
    <w:p>
      <w:pPr>
        <w:pStyle w:val="Normal"/>
        <w:spacing w:lineRule="auto" w:line="240" w:before="0" w:after="0"/>
        <w:jc w:val="both"/>
        <w:rPr>
          <w:sz w:val="24"/>
          <w:szCs w:val="24"/>
        </w:rPr>
      </w:pPr>
      <w:r>
        <w:rPr>
          <w:sz w:val="24"/>
          <w:szCs w:val="24"/>
        </w:rPr>
        <w:t>Następnie Przewodniczący Rady Miasta radny Krzysztof Kukucki poinformował, że poddaje procedurze głosowania protokół obrad z XXX sesji wraz z uwzględnieniem sprzeciwu przyjętego przez Radę Miasta.</w:t>
      </w:r>
    </w:p>
    <w:p>
      <w:pPr>
        <w:pStyle w:val="Normal"/>
        <w:spacing w:lineRule="auto" w:line="240" w:before="0" w:after="0"/>
        <w:jc w:val="both"/>
        <w:rPr>
          <w:sz w:val="24"/>
          <w:szCs w:val="24"/>
        </w:rPr>
      </w:pPr>
      <w:r>
        <w:rPr>
          <w:sz w:val="24"/>
          <w:szCs w:val="24"/>
        </w:rPr>
        <w:t>W związku z wnioskiem formalnym zgłoszonym przez Panią radną Ewę Szczepańską, Przewodniczący Rady Miasta ogłosił przerwę w obradach sesyjny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zerwa w obradach sesyjny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znowienie obrad po przerwie.</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 xml:space="preserve">Wznawiając obrady XXXI sesji Rady Miasta po przerwie, Przewodniczący Rady Miasta radny Krzysztof Kukucki poinformował, że w wyniku głosowania przyjęty został sprzeciw zgłoszony przez radnego Dariusza Jaworskiego. Sprzeciw dotyczył tego, aby w protokole z obrad XXX sesji Rady Miasta w sposób dokładny zapisać przebieg rozmowy pomiędzy radnymi. Przebieg wypowiedzi został spisany na podstawie zapisów dźwiękowych, którymi dysponuje Biuro Rady Miasta. Pan radny zwrócił się do radnych o pozwolenie nie cytowania tego zapisu natomiast zaproponował głosowanie nad protokołem. Jeden z radnych zwrócił się o zacytowanie wypowiedzi, lecz była to wypowiedź poza mikrofonem, co spowodowało trudności w rozpoznaniu, który z radnych zgłosił taką propozycję. W odpowiedzi Przewodniczący Rady Miasta zaproponował wgląd do protokołu, informując, że nie będzie cytował tych słów. </w:t>
      </w:r>
    </w:p>
    <w:p>
      <w:pPr>
        <w:pStyle w:val="Normal"/>
        <w:spacing w:lineRule="auto" w:line="240" w:before="0" w:after="0"/>
        <w:jc w:val="both"/>
        <w:rPr>
          <w:sz w:val="24"/>
          <w:szCs w:val="24"/>
        </w:rPr>
      </w:pPr>
      <w:r>
        <w:rPr>
          <w:sz w:val="24"/>
          <w:szCs w:val="24"/>
        </w:rPr>
        <w:t>W następnej kolejności Przewodniczący Rady Miasta przystąpił do procedury głosowania nad protokołem obrad z XXX sesji Rady Miasta zgodnie z zapisem dźwiękowym, który został wprowadzony po uwzględnieniu sprzeciwu zgłoszonego przez radnego Dariusza Jaworskiego.</w:t>
      </w:r>
    </w:p>
    <w:p>
      <w:pPr>
        <w:pStyle w:val="Normal"/>
        <w:spacing w:lineRule="auto" w:line="240" w:before="0" w:after="0"/>
        <w:jc w:val="both"/>
        <w:rPr>
          <w:sz w:val="24"/>
          <w:szCs w:val="24"/>
          <w:u w:val="single"/>
        </w:rPr>
      </w:pPr>
      <w:r>
        <w:rPr>
          <w:sz w:val="24"/>
          <w:szCs w:val="24"/>
          <w:u w:val="single"/>
        </w:rPr>
        <w:t>W wyniku głosowania przeprowadzonego z udziałem 14 radnych za przyjęciem protokołu z obrad XXX sesji Rady Miasta w zaproponowanej wersji opowiedziało się 8 radnych przy 2 głosach przeciwnych oraz 4 głosach wstrzymujących się.</w:t>
      </w:r>
    </w:p>
    <w:p>
      <w:pPr>
        <w:pStyle w:val="Normal"/>
        <w:spacing w:lineRule="auto" w:line="240" w:before="0" w:after="0"/>
        <w:jc w:val="both"/>
        <w:rPr>
          <w:sz w:val="24"/>
          <w:szCs w:val="24"/>
        </w:rPr>
      </w:pPr>
      <w:r>
        <w:rPr>
          <w:sz w:val="24"/>
          <w:szCs w:val="24"/>
        </w:rPr>
        <w:t xml:space="preserve">Przewodniczący Rady Miasta radny Krzysztof Kukucki poinformował, że w rezultacie przeprowadzonego głosowania protokół został przyjęty. </w:t>
      </w:r>
    </w:p>
    <w:p>
      <w:pPr>
        <w:pStyle w:val="Normal"/>
        <w:spacing w:lineRule="auto" w:line="240" w:before="0" w:after="0"/>
        <w:jc w:val="both"/>
        <w:rPr>
          <w:rFonts w:cs="Calibri"/>
          <w:b/>
          <w:b/>
          <w:sz w:val="24"/>
          <w:szCs w:val="24"/>
        </w:rPr>
      </w:pPr>
      <w:r>
        <w:rPr>
          <w:rFonts w:cs="Calibri"/>
          <w:b/>
          <w:sz w:val="24"/>
          <w:szCs w:val="24"/>
        </w:rPr>
        <w:t>- zmiany do porządku obrad</w:t>
      </w:r>
    </w:p>
    <w:p>
      <w:pPr>
        <w:pStyle w:val="Normal"/>
        <w:spacing w:lineRule="auto" w:line="240" w:before="0" w:after="0"/>
        <w:jc w:val="both"/>
        <w:rPr/>
      </w:pPr>
      <w:r>
        <w:rPr>
          <w:rFonts w:cs="Calibri"/>
          <w:sz w:val="24"/>
          <w:szCs w:val="24"/>
        </w:rPr>
        <w:t>Przewodniczący Rady Miasta radny Krzysztof Kukucki poinformował, że wraz z zawiadomieniem o obradach sesyjnych radni otrzymali porządek obrad XXXI sesji Rady Miasta. W związku z powyższym Przewodniczący Rady Miasta zwrócił się z zapytaniem czy są ze strony radnych propozycje zmian do przekazanego porządku obrad.</w:t>
      </w:r>
    </w:p>
    <w:p>
      <w:pPr>
        <w:pStyle w:val="Normal"/>
        <w:spacing w:lineRule="auto" w:line="240" w:before="0" w:after="0"/>
        <w:jc w:val="both"/>
        <w:rPr/>
      </w:pPr>
      <w:r>
        <w:rPr>
          <w:rFonts w:cs="Calibri"/>
          <w:sz w:val="24"/>
          <w:szCs w:val="24"/>
          <w:u w:val="single"/>
        </w:rPr>
        <w:t>O głos poprosił radny Jarosław Chmielewski</w:t>
      </w:r>
      <w:r>
        <w:rPr>
          <w:rFonts w:cs="Calibri"/>
          <w:sz w:val="24"/>
          <w:szCs w:val="24"/>
        </w:rPr>
        <w:t>, który stwierdził, że sytuacja poprzedzająca procedowanie nad zmianami do porządku obrad była przykładem łamania demokracji we Włocławku, ponieważ radni powinni zostać zapoznani z tym, za czym głosują, dlatego Klub radnych PIS nie brał udziału w głosowaniu.</w:t>
      </w:r>
    </w:p>
    <w:p>
      <w:pPr>
        <w:pStyle w:val="Normal"/>
        <w:spacing w:lineRule="auto" w:line="240" w:before="0" w:after="0"/>
        <w:jc w:val="both"/>
        <w:rPr>
          <w:rFonts w:cs="Calibri"/>
          <w:sz w:val="24"/>
          <w:szCs w:val="24"/>
        </w:rPr>
      </w:pPr>
      <w:r>
        <w:rPr>
          <w:rFonts w:cs="Calibri"/>
          <w:sz w:val="24"/>
          <w:szCs w:val="24"/>
          <w:u w:val="single"/>
        </w:rPr>
        <w:t xml:space="preserve">Przewodniczący Rady Miasta </w:t>
      </w:r>
      <w:r>
        <w:rPr>
          <w:rFonts w:cs="Calibri"/>
          <w:sz w:val="24"/>
          <w:szCs w:val="24"/>
        </w:rPr>
        <w:t xml:space="preserve">zwrócił się do radnego Jarosława Chmielewskiego o przedstawienie zmian do porządku obrad, ponieważ w chwili obecnej ten punkt obrad jest procedowany, a Pan radny zgłosił się do dyskusji na ten temat.    </w:t>
      </w:r>
    </w:p>
    <w:p>
      <w:pPr>
        <w:pStyle w:val="Normal"/>
        <w:spacing w:lineRule="auto" w:line="240" w:before="0" w:after="0"/>
        <w:jc w:val="both"/>
        <w:rPr>
          <w:rFonts w:cs="Calibri"/>
          <w:sz w:val="24"/>
          <w:szCs w:val="24"/>
        </w:rPr>
      </w:pPr>
      <w:r>
        <w:rPr>
          <w:rFonts w:cs="Calibri"/>
          <w:sz w:val="24"/>
          <w:szCs w:val="24"/>
          <w:u w:val="single"/>
        </w:rPr>
        <w:t>Radny Jarosław Chmielewski</w:t>
      </w:r>
      <w:r>
        <w:rPr>
          <w:rFonts w:cs="Calibri"/>
          <w:sz w:val="24"/>
          <w:szCs w:val="24"/>
        </w:rPr>
        <w:t xml:space="preserve"> w imieniu Klubu radnych PIS zwrócił się z wnioskiem o usunięcie z porządku obrad projektu uchwały w sprawie zajęcia stanowiska dotyczącego obrony polskiej samorządności, chyba, że zostanie zmienione, jako stanowisko o nieprzestrzeganiu zasad demokracji w naszym mieście, co zostało dzisiaj zaprezentowane. Zdaniem Pana radnego zdjęcie punktu nr 6 z porządku obrad jest podyktowane brakiem wskazań do podejmowania tego rodzaju działań, obrady nad projektem ww. uchwały mają wyłącznie polityczny charakter, pozostaje to w sprzeczności z wcześniejszymi apelami Prezydenta Miasta czy też Przewodniczącego Rady Miasta o odstąpienie od upolityczniania samorządu.</w:t>
      </w:r>
    </w:p>
    <w:p>
      <w:pPr>
        <w:pStyle w:val="Normal"/>
        <w:spacing w:lineRule="auto" w:line="240" w:before="0" w:after="0"/>
        <w:jc w:val="both"/>
        <w:rPr>
          <w:rFonts w:cs="Calibri"/>
          <w:sz w:val="24"/>
          <w:szCs w:val="24"/>
        </w:rPr>
      </w:pPr>
      <w:r>
        <w:rPr>
          <w:rFonts w:cs="Calibri"/>
          <w:sz w:val="24"/>
          <w:szCs w:val="24"/>
          <w:u w:val="single"/>
        </w:rPr>
        <w:t>Radna Olga Krut-Horonziak</w:t>
      </w:r>
      <w:r>
        <w:rPr>
          <w:rFonts w:cs="Calibri"/>
          <w:sz w:val="24"/>
          <w:szCs w:val="24"/>
        </w:rPr>
        <w:t xml:space="preserve"> poinformowała, że popiera wniosek zgłoszony przez Pana radnego, wnosi także o zdjęcie ww. punktu z porządku dotyczącego uchwały o tzw. naruszeniu samorządności. Natomiast odnosząc się do wypowiedzi radnego Krzysztofa Grządziela podczas obrad poprzedniej sesji skierowanej pod adresem Pani radnej to brzmiała ona następująco: „ ja nie ruszam gówna, bo gówno śmierdzi”.</w:t>
      </w:r>
    </w:p>
    <w:p>
      <w:pPr>
        <w:pStyle w:val="Normal"/>
        <w:spacing w:lineRule="auto" w:line="240" w:before="0" w:after="0"/>
        <w:jc w:val="both"/>
        <w:rPr>
          <w:rFonts w:cs="Calibri"/>
          <w:sz w:val="24"/>
          <w:szCs w:val="24"/>
        </w:rPr>
      </w:pPr>
      <w:r>
        <w:rPr>
          <w:rFonts w:cs="Calibri"/>
          <w:sz w:val="24"/>
          <w:szCs w:val="24"/>
          <w:u w:val="single"/>
        </w:rPr>
        <w:t>Przewodniczący Rady Miasta radny Krzysztof Kukucki</w:t>
      </w:r>
      <w:r>
        <w:rPr>
          <w:rFonts w:cs="Calibri"/>
          <w:sz w:val="24"/>
          <w:szCs w:val="24"/>
        </w:rPr>
        <w:t xml:space="preserve"> stwierdził, że w chwili obecnej procedowany jest punkt dotyczący zmian do porządku obrad w związku z tym Pan Przewodniczący poinformował, że nie udziela Pani radnej głosu w zakresie dotyczącym kwestii protokołu obrad poprzedniej sesji Rady Miasta, protokół ten jest dostępny, zapis dźwiękowy jest także dostępny i każdy może się z nim zapoznać, treść protokołu będzie zamieszczona w BIP. A zatem jeżeli głos Pani radnej w zakresie zmian do porządku obrad został wyczerpany Przewodniczący Rady Miasta podziękował Pani radnej za wypowiedź w tej sprawie. </w:t>
      </w:r>
    </w:p>
    <w:p>
      <w:pPr>
        <w:pStyle w:val="Normal"/>
        <w:spacing w:lineRule="auto" w:line="240" w:before="0" w:after="0"/>
        <w:jc w:val="both"/>
        <w:rPr>
          <w:rFonts w:cs="Calibri"/>
          <w:sz w:val="24"/>
          <w:szCs w:val="24"/>
        </w:rPr>
      </w:pPr>
      <w:r>
        <w:rPr>
          <w:rFonts w:cs="Calibri"/>
          <w:sz w:val="24"/>
          <w:szCs w:val="24"/>
          <w:u w:val="single"/>
        </w:rPr>
        <w:t>Radna Olga Krut-Horonziak</w:t>
      </w:r>
      <w:r>
        <w:rPr>
          <w:rFonts w:cs="Calibri"/>
          <w:sz w:val="24"/>
          <w:szCs w:val="24"/>
        </w:rPr>
        <w:t xml:space="preserve"> stwierdziła, że jest przekonana, iż wypowiedź Pani radnej zostanie zamieszczona w protokole po raz drugi. Pozostała część wypowiedzi Pani radnej odbyła się poza mikrofonem.</w:t>
      </w:r>
    </w:p>
    <w:p>
      <w:pPr>
        <w:pStyle w:val="Normal"/>
        <w:spacing w:lineRule="auto" w:line="240" w:before="0" w:after="0"/>
        <w:jc w:val="both"/>
        <w:rPr>
          <w:rFonts w:cs="Calibri"/>
          <w:sz w:val="24"/>
          <w:szCs w:val="24"/>
        </w:rPr>
      </w:pPr>
      <w:r>
        <w:rPr>
          <w:sz w:val="24"/>
          <w:szCs w:val="24"/>
        </w:rPr>
        <w:t xml:space="preserve">Wobec braku zgłoszeń innych propozycji zmian porządku obrad Przewodniczący Rady Miasta poddał pod głosowanie przyjęcie wniosku zgłoszonego przez radnego Jarosława Chmielewskiego o zdjęcie z porządku obrad dzisiejszej sesji punktu nr 6 dotyczącego </w:t>
      </w:r>
      <w:r>
        <w:rPr>
          <w:rFonts w:cs="Calibri"/>
          <w:sz w:val="24"/>
          <w:szCs w:val="24"/>
        </w:rPr>
        <w:t>projektu uchwały w sprawie zajęcia stanowiska dotyczącego obrony polskiej samorządności.</w:t>
      </w:r>
    </w:p>
    <w:p>
      <w:pPr>
        <w:pStyle w:val="Normal"/>
        <w:spacing w:lineRule="auto" w:line="240" w:before="0" w:after="0"/>
        <w:jc w:val="both"/>
        <w:rPr>
          <w:rFonts w:cs="Calibri"/>
          <w:sz w:val="24"/>
          <w:szCs w:val="24"/>
          <w:u w:val="single"/>
        </w:rPr>
      </w:pPr>
      <w:r>
        <w:rPr>
          <w:rFonts w:cs="Calibri"/>
          <w:sz w:val="24"/>
          <w:szCs w:val="24"/>
          <w:u w:val="single"/>
        </w:rPr>
        <w:t xml:space="preserve">W wyniku głosowania przeprowadzonego z udziałem 22 radnych za wnioskiem opowiedziało się 10 radnych przy 10 głosach przeciwnych oraz 2 głosach wstrzymujących się. </w:t>
      </w:r>
    </w:p>
    <w:p>
      <w:pPr>
        <w:pStyle w:val="Normal"/>
        <w:spacing w:lineRule="auto" w:line="240" w:before="0" w:after="0"/>
        <w:jc w:val="both"/>
        <w:rPr>
          <w:rFonts w:cs="Calibri"/>
          <w:sz w:val="24"/>
          <w:szCs w:val="24"/>
        </w:rPr>
      </w:pPr>
      <w:r>
        <w:rPr>
          <w:rFonts w:cs="Calibri"/>
          <w:sz w:val="24"/>
          <w:szCs w:val="24"/>
        </w:rPr>
        <w:t>W rezultacie przeprowadzonego głosowania wniosek nie uzyskał akceptacji, a zatem porządek obrad dotyczący ww. punktu nie został zmieniony, ponieważ zgodnie z art. 20 ust. 1a ustawy o samorządzie gminnym Rada Miasta może wprowadzić zmiany do porządku obrad bezwzględną większością ustawowego składu Rady.</w:t>
      </w:r>
    </w:p>
    <w:p>
      <w:pPr>
        <w:pStyle w:val="Normal"/>
        <w:spacing w:lineRule="auto" w:line="240" w:before="0" w:after="0"/>
        <w:jc w:val="both"/>
        <w:rPr>
          <w:rFonts w:cs="Calibri"/>
          <w:sz w:val="24"/>
          <w:szCs w:val="24"/>
        </w:rPr>
      </w:pPr>
      <w:r>
        <w:rPr>
          <w:rFonts w:cs="Calibri"/>
          <w:sz w:val="24"/>
          <w:szCs w:val="24"/>
        </w:rPr>
        <w:t>Wobec powyższego Przewodniczący Rady Miasta poinformował, że porządek obrad nie uległ zmian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Ad. 2</w:t>
      </w:r>
    </w:p>
    <w:p>
      <w:pPr>
        <w:pStyle w:val="Zwykytekst"/>
        <w:rPr>
          <w:rFonts w:cs="Calibri"/>
          <w:b/>
          <w:b/>
          <w:sz w:val="24"/>
          <w:szCs w:val="24"/>
        </w:rPr>
      </w:pPr>
      <w:r>
        <w:rPr>
          <w:rFonts w:cs="Calibri"/>
          <w:b/>
          <w:sz w:val="24"/>
          <w:szCs w:val="24"/>
        </w:rPr>
        <w:t>Informacja Prezydenta Miasta z działalności miasta w okresie międzysesyjnym.</w:t>
      </w:r>
    </w:p>
    <w:p>
      <w:pPr>
        <w:pStyle w:val="Zwykytekst"/>
        <w:rPr>
          <w:rFonts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t>Prezydent Miasta dr Marek Wojtkowski przedstawił Radzie Miasta informację z działalności miasta w okresie międzysesyjnym, która obejmuje okres od dnia 27 marca br. do dnia 24 kwietnia br. i przedstawia się następująco:</w:t>
      </w:r>
    </w:p>
    <w:p>
      <w:pPr>
        <w:pStyle w:val="Normal"/>
        <w:spacing w:lineRule="auto" w:line="240" w:before="0" w:after="0"/>
        <w:jc w:val="both"/>
        <w:rPr>
          <w:b/>
          <w:b/>
          <w:sz w:val="24"/>
          <w:szCs w:val="24"/>
        </w:rPr>
      </w:pPr>
      <w:r>
        <w:rPr>
          <w:b/>
          <w:sz w:val="24"/>
          <w:szCs w:val="24"/>
        </w:rPr>
        <w:t>W zakresie działań Biura Zamówień Publicznych m.in.:</w:t>
      </w:r>
    </w:p>
    <w:p>
      <w:pPr>
        <w:pStyle w:val="Normal"/>
        <w:spacing w:lineRule="auto" w:line="240" w:before="0" w:after="0"/>
        <w:jc w:val="both"/>
        <w:rPr>
          <w:sz w:val="24"/>
          <w:szCs w:val="24"/>
        </w:rPr>
      </w:pPr>
      <w:r>
        <w:rPr>
          <w:sz w:val="24"/>
          <w:szCs w:val="24"/>
        </w:rPr>
        <w:t>-zawarto 14 umów dotyczących udzielenia zamówienia publicznego, w tym m.in.: - umowę na modernizację obiektów inżynierskich w ciągu alei Królowej Jadwigi; - przebudowę ulicy Wrzosowej i Jastrzębiej; - utrzymanie terenów zieleni na terenie miasta z podziałem na 5 zadań; - rozbudowę ulicy Grodzkiej wraz z infrastrukturą towarzyszącą oraz umowę na dokumentację pierwszego zadania na budowę zintegrowanego centrum przesiadkowego we Włocławku. W toku są kolejne postępowania, m.in. na przebudowę i rozbudowę basenu Ośrodka Sportu i Rekreacji przy Chopina, budowę chodników przy Dziewińskiej i budowę zatok parkingowych na ulicy Wienieckiej.</w:t>
      </w:r>
    </w:p>
    <w:p>
      <w:pPr>
        <w:pStyle w:val="Normal"/>
        <w:spacing w:lineRule="auto" w:line="240" w:before="0" w:after="0"/>
        <w:jc w:val="both"/>
        <w:rPr/>
      </w:pPr>
      <w:r>
        <w:rPr>
          <w:b/>
          <w:sz w:val="24"/>
          <w:szCs w:val="24"/>
        </w:rPr>
        <w:t>Wydział Inwestycji</w:t>
      </w:r>
      <w:r>
        <w:rPr>
          <w:sz w:val="24"/>
          <w:szCs w:val="24"/>
        </w:rPr>
        <w:t xml:space="preserve"> koordynuje zadania inwestycyjne z różnym stopniem zaawansowania realizacji. Ponadto wydział na bieżąco wykonuje działania związane z przeglądami gwarancyjnymi, podejmuje działania związane z usuwaniem awarii oraz zleca przewidziane w ramach zadań inwestycyjnych opracowania dokumentacji.</w:t>
      </w:r>
    </w:p>
    <w:p>
      <w:pPr>
        <w:pStyle w:val="Normal"/>
        <w:spacing w:lineRule="auto" w:line="240" w:before="0" w:after="0"/>
        <w:jc w:val="both"/>
        <w:rPr/>
      </w:pPr>
      <w:r>
        <w:rPr>
          <w:b/>
          <w:sz w:val="24"/>
          <w:szCs w:val="24"/>
        </w:rPr>
        <w:t>W zakresie Wydziału Polityki Społecznej i Zdrowia Publicznego m.in.:</w:t>
      </w:r>
    </w:p>
    <w:p>
      <w:pPr>
        <w:pStyle w:val="Normal"/>
        <w:spacing w:lineRule="auto" w:line="240" w:before="0" w:after="0"/>
        <w:jc w:val="both"/>
        <w:rPr>
          <w:sz w:val="24"/>
          <w:szCs w:val="24"/>
        </w:rPr>
      </w:pPr>
      <w:r>
        <w:rPr>
          <w:sz w:val="24"/>
          <w:szCs w:val="24"/>
        </w:rPr>
        <w:t>- z organizacjami pozarządowymi oraz z innymi podmiotami prowadzącymi działalność pożytku publicznego podpisano 7 umów w zakresie ochrony i promocji zdrowia oraz działań na rzecz osób niepełnosprawnych oraz 19 umów w zakresie przeciwdziałania uzależnieniom i patologiom społecznym. Są to umowy na wykonywanie zadań publicznych związanych z realizacją zadań samorządu gminy w roku 2017.</w:t>
      </w:r>
    </w:p>
    <w:p>
      <w:pPr>
        <w:pStyle w:val="Normal"/>
        <w:spacing w:lineRule="auto" w:line="240" w:before="0" w:after="0"/>
        <w:jc w:val="both"/>
        <w:rPr/>
      </w:pPr>
      <w:r>
        <w:rPr>
          <w:sz w:val="24"/>
          <w:szCs w:val="24"/>
        </w:rPr>
        <w:t>- w ramach realizacji polityki senioralnej wydany został Włocławski Informator Seniora, który jest odpowiedzią na potrzeby starszego pokolenia i wpisuje się w obecnie realizowaną na terenie naszego miasta politykę społeczną. Zawiera informacje na temat coraz bogatszej oferty skierowanej do włocławskich seniorów przez różnego rodzaju instytucje i współpracujące z Miastem organizacje. Dzięki zawartym w tej publikacji licznym danym i wskazówkom starsi mieszkańcy Włocławka w łatwiejszy sposób będą mogli poruszać się w obszarze pomocy społecznej oraz zaspokajać swoje potrzeby edukacyjne, kulturalne i związane z różnorodnymi formami aktywności.</w:t>
      </w:r>
    </w:p>
    <w:p>
      <w:pPr>
        <w:pStyle w:val="Normal"/>
        <w:spacing w:lineRule="auto" w:line="240" w:before="0" w:after="0"/>
        <w:jc w:val="both"/>
        <w:rPr>
          <w:b/>
          <w:b/>
          <w:sz w:val="24"/>
          <w:szCs w:val="24"/>
        </w:rPr>
      </w:pPr>
      <w:r>
        <w:rPr>
          <w:b/>
          <w:sz w:val="24"/>
          <w:szCs w:val="24"/>
        </w:rPr>
        <w:t>W zakresie działalności Wydziału Gospodarki Miejskiej m.in.:</w:t>
      </w:r>
    </w:p>
    <w:p>
      <w:pPr>
        <w:pStyle w:val="Normal"/>
        <w:spacing w:lineRule="auto" w:line="240" w:before="0" w:after="0"/>
        <w:jc w:val="both"/>
        <w:rPr/>
      </w:pPr>
      <w:r>
        <w:rPr>
          <w:sz w:val="24"/>
          <w:szCs w:val="24"/>
        </w:rPr>
        <w:t>- zlecono Miejskiemu Zarządowi Usług Komunalnych i Dróg 6 terenów do uporządkowania, a Straży Miejskiej zlecono 9 terenów prywatnych celem wyegzekwowania porządku od właścicieli nieruchomości.</w:t>
      </w:r>
    </w:p>
    <w:p>
      <w:pPr>
        <w:pStyle w:val="Normal"/>
        <w:spacing w:lineRule="auto" w:line="240" w:before="0" w:after="0"/>
        <w:jc w:val="both"/>
        <w:rPr/>
      </w:pPr>
      <w:r>
        <w:rPr>
          <w:sz w:val="24"/>
          <w:szCs w:val="24"/>
        </w:rPr>
        <w:t>- ustawiono dwie nowe wiaty przystankowe przy ulicach: Grodzkiej i Płockiej.</w:t>
      </w:r>
    </w:p>
    <w:p>
      <w:pPr>
        <w:pStyle w:val="Normal"/>
        <w:spacing w:lineRule="auto" w:line="240" w:before="0" w:after="0"/>
        <w:jc w:val="both"/>
        <w:rPr>
          <w:sz w:val="24"/>
          <w:szCs w:val="24"/>
        </w:rPr>
      </w:pPr>
      <w:r>
        <w:rPr>
          <w:b/>
          <w:sz w:val="24"/>
          <w:szCs w:val="24"/>
        </w:rPr>
        <w:t>W zakresie działalności Wydziału Edukacji m.in.:</w:t>
      </w:r>
    </w:p>
    <w:p>
      <w:pPr>
        <w:pStyle w:val="Normal"/>
        <w:spacing w:lineRule="auto" w:line="240" w:before="0" w:after="0"/>
        <w:jc w:val="both"/>
        <w:rPr/>
      </w:pPr>
      <w:r>
        <w:rPr>
          <w:sz w:val="24"/>
          <w:szCs w:val="24"/>
        </w:rPr>
        <w:t>- w okresie międzysesyjnym odbyły się: - konferencja dla najzdolniejszych w regionie uczniów techników programu Prymus Pomorza i Kujaw; - spotkanie prewencyjne na temat zagrożeń związanych z grą internetową, Błękitny Wieloryb” prowadzone przez Komendę Miejską Policji (w spotkaniu uczestniczyli pedagodzy ze szkół prowadzonych przez Gminę Miasto Włocławek) oraz spotkanie Dyrektorów Szkół i Placówek i kierowników administracyjnych z pracownikami Administracji Zasobów Komunalnych w sprawie kompetencji i obowiązków dyrektora placówki wynikających z trwałego zarządu.</w:t>
      </w:r>
    </w:p>
    <w:p>
      <w:pPr>
        <w:pStyle w:val="Normal"/>
        <w:spacing w:lineRule="auto" w:line="240" w:before="0" w:after="0"/>
        <w:jc w:val="both"/>
        <w:rPr/>
      </w:pPr>
      <w:r>
        <w:rPr>
          <w:sz w:val="24"/>
          <w:szCs w:val="24"/>
        </w:rPr>
        <w:t>- 30 marca odbyła się uroczysta Gala podsumowująca VII Edycję Lokalnego Samorządowego Konkursu Nastolatków „Ośmiu Wspaniałych”.  Uczestnikami Konkursu byli, jak co roku uczniowie z włocławskich szkół: podstawowych, gimnazjalnych i ponadgimnazjalnych. Podczas eliminacji, które odbyły się 6 i 7 marca, jury wyłoniło w I Kategorii 8 nagrodzonych, w II Kategorii wyłoniło 8 Laureatów, w tym jeden Wspaniały, który będzie reprezentował Nasze Miasto w kolejnym etapie Konkursu w Warszawie.  Jury przyznało również w II Kategorii 8 wyróżnień. Po raz pierwszy udział w Konkursie wzięła Grupa Wolontariacka o nazwie: „Razem”. W Kategorii „Ósemki” wygrała w tym roku Karolina Górczyńska z Zespołu Szkół Chemicznych.</w:t>
      </w:r>
    </w:p>
    <w:p>
      <w:pPr>
        <w:pStyle w:val="Normal"/>
        <w:spacing w:lineRule="auto" w:line="240" w:before="0" w:after="0"/>
        <w:jc w:val="both"/>
        <w:rPr>
          <w:b/>
          <w:b/>
          <w:sz w:val="24"/>
          <w:szCs w:val="24"/>
        </w:rPr>
      </w:pPr>
      <w:r>
        <w:rPr>
          <w:b/>
          <w:sz w:val="24"/>
          <w:szCs w:val="24"/>
        </w:rPr>
        <w:t>W zakresie działań Wydziału Środowiska:</w:t>
      </w:r>
    </w:p>
    <w:p>
      <w:pPr>
        <w:pStyle w:val="Normal"/>
        <w:spacing w:lineRule="auto" w:line="240" w:before="0" w:after="0"/>
        <w:jc w:val="both"/>
        <w:rPr>
          <w:sz w:val="24"/>
          <w:szCs w:val="24"/>
        </w:rPr>
      </w:pPr>
      <w:r>
        <w:rPr>
          <w:sz w:val="24"/>
          <w:szCs w:val="24"/>
        </w:rPr>
        <w:t>- w toku są prace nad opracowaniem „Programu usuwania wyrobów azbestowych na terenie miasta Włocławek na lata 2017 – 2032”.</w:t>
      </w:r>
    </w:p>
    <w:p>
      <w:pPr>
        <w:pStyle w:val="Normal"/>
        <w:spacing w:lineRule="auto" w:line="240" w:before="0" w:after="0"/>
        <w:jc w:val="both"/>
        <w:rPr/>
      </w:pPr>
      <w:r>
        <w:rPr>
          <w:sz w:val="24"/>
          <w:szCs w:val="24"/>
        </w:rPr>
        <w:t xml:space="preserve">Jak informuje </w:t>
      </w:r>
      <w:r>
        <w:rPr>
          <w:b/>
          <w:sz w:val="24"/>
          <w:szCs w:val="24"/>
        </w:rPr>
        <w:t>Biuro Sportu i Turystyki 5 kwietnia</w:t>
      </w:r>
      <w:r>
        <w:rPr>
          <w:sz w:val="24"/>
          <w:szCs w:val="24"/>
        </w:rPr>
        <w:t xml:space="preserve"> opublikowano Zarządzenie w sprawie: wyboru i ogłoszenia najkorzystniejszych wniosków złożonych w otwartym konkursie nr 1 na realizację zadania publicznego z zakresu rozwoju sportu na terenie Gminy Miasta Włocławek w roku 2017. Zgodnie z zarządzeniem Klub Koszykówki Włocławek otrzyma 200 tys. zł na zadanie pod nazwą Realizacja programu szkolenia sportowego w zakresie sportu wyczynowego, organizacja i udział w rozgrywkach Polskich Lig na szczeblu międzywojewódzkim lub krajowym, organizacja i udział w obozach (zgrupowaniach) sportowych przygotowujących do rozgrywek ligowych. Natomiast 12 kwietnia w Centrum Kultury Browar B odbyła się uroczystość wręczenia nagród i wyróżnień prezydenta Włocławka za najlepsze osiągnięcia sportowe włocławian w roku 2016. 82 sportowców otrzymało nagrody, 31 wyróżnienia, 12 trenerów i instruktorów otrzymało wyróżnienia, a 8 nagrody.  Po raz pierwszy, zgodnie z wnioskiem Miejskiej Rady Sportu, przyznano tytuły Mecenasa Włocławskiego Sportu, który otrzymały 3 firm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W dyskusji nad przedstawioną informacją udział wzięli:</w:t>
      </w:r>
    </w:p>
    <w:p>
      <w:pPr>
        <w:pStyle w:val="Normal"/>
        <w:spacing w:lineRule="auto" w:line="240" w:before="0" w:after="0"/>
        <w:jc w:val="both"/>
        <w:rPr>
          <w:sz w:val="24"/>
          <w:szCs w:val="24"/>
        </w:rPr>
      </w:pPr>
      <w:r>
        <w:rPr>
          <w:sz w:val="24"/>
          <w:szCs w:val="24"/>
          <w:u w:val="single"/>
        </w:rPr>
        <w:t xml:space="preserve">Radny Jarosław Chmielewski </w:t>
      </w:r>
      <w:r>
        <w:rPr>
          <w:sz w:val="24"/>
          <w:szCs w:val="24"/>
        </w:rPr>
        <w:t>zwrócił się z zapytaniem do Prezydenta Miasta o termin otwarcia Przedszkola Publicznego nr.30, ponieważ ponad miesiąc temu upłynął termin odbioru inwestycji, czy planowane są działania zmierzające do powołania kolejnej spółki prawa handlowego tzw. spółki córki firmy „Saniko”, ponieważ pojawiły się informacje o takim zamiarze. Pan radny poinformował, że w Sejmie odbyło się posiedzenie zespołu na rzecz turystyki i promocji regionu kujawsko-pomorskiego, promowało się wiele miast regionu m.in. poprzez ulotki zachęcające do odwiedzenia w czasie trwania majówki, w gronie tym zabrakło naszego miasta. W związku z tym Pan radny zapytał, dlaczego miasto Włocławek nie skorzystało z tej najprostszej formy promocji i reklamy na tak szerokim forum i nie wzięło udziału w tym przedsięwzięciu, co skutkuje brakiem zainteresowania naszym miastem również w przyszłości.</w:t>
      </w:r>
    </w:p>
    <w:p>
      <w:pPr>
        <w:pStyle w:val="Normal"/>
        <w:spacing w:lineRule="auto" w:line="240" w:before="0" w:after="0"/>
        <w:jc w:val="both"/>
        <w:rPr>
          <w:sz w:val="24"/>
          <w:szCs w:val="24"/>
        </w:rPr>
      </w:pPr>
      <w:r>
        <w:rPr>
          <w:sz w:val="24"/>
          <w:szCs w:val="24"/>
          <w:u w:val="single"/>
        </w:rPr>
        <w:t>Radny Krzysztof Kowalski</w:t>
      </w:r>
      <w:r>
        <w:rPr>
          <w:sz w:val="24"/>
          <w:szCs w:val="24"/>
        </w:rPr>
        <w:t xml:space="preserve"> odnosząc się do wywiadu udzielonego przez Prezydenta Miasta zapytał, na jakiej podstawie Pan Prezydent stwierdził, że wdrażana reforma oświaty spowoduje zwolnienia 130-140 nauczycieli w ciągu najbliższych dwóch lat. Jak stwierdził Pan radny gdyby Pan Prezydent uczestniczył w dniu 20 lutego br. w spotkaniu z Panią Anną Zalewską Ministrem Edukacji, które odbyło się w naszym mieście to z pewnością posiadałby informacje, że z danych Ministerstwa Edukacji przekazanych przez Urząd Miasta wynika, że w związku z reformą we Włocławku nikt z nauczycieli nie straci pracy a nawet będzie potrzeba zatrudnienia nowych nauczycieli. Pan radny zapytał również o podanie przez Pana Prezydenta algorytmu na podstawie, którego dokonano obliczeń, że wdrożenie reformy oświaty we Włocławku będzie kosztowało od 8 do 10 mln. zł. Pan radny poinformował, że we wspomnianym wywiadzie Pan Prezydent stwierdził, że nie wyobraża sobie funkcjonowania dzieci z klasy pierwszej wspólnie z młodzieżą z klasy ósmej, w związku z tym Pan radny zapytał, kiedy ostatnio Pan Prezydent był w szkole podstawowej na terenie miasta, aby zobaczyć jak ta sprawa wygląda obecnie. W chwili obecnej większość klas dzieci młodszych posiada oddzielne pietra, a w niektórych placówkach szkolnych nawet oddzielne skrzydła budynku. Konkludując Pan radny zauważył, że Prezydent Miasta posiada nową technikę pozyskiwania elektoratu, wcześniej było to obiecywanie wyborcom wszystkiego, o co poprosili natomiast teraz Pan Prezydent zaczyna straszyć wyborców zwolnieniami z pracy, brakiem środków finansowych a także, że ciężko będzie zorganizować proces dydaktyczny i wychowawczy w szkołach. Podobną retorykę niekoniecznie już popularną słyszy się jeszcze – jak złe rządzenie krajem, błędne decyzje rządu. Społeczeństwo nie do końca zgadza się z taką narracją a Pan Prezydent, jako włodarz miasta nie powinien się w taką retorykę wpisywać. Pan radny przypomniał, że w dniu 31 marca br. ZNP ogłosił ogólno-polski strajk nauczycieli i żadna placówka oświatowa w naszym mieście nie przystąpiła do tego politycznego strajku.   </w:t>
      </w:r>
    </w:p>
    <w:p>
      <w:pPr>
        <w:pStyle w:val="Normal"/>
        <w:spacing w:lineRule="auto" w:line="240" w:before="0" w:after="0"/>
        <w:jc w:val="both"/>
        <w:rPr>
          <w:sz w:val="24"/>
          <w:szCs w:val="24"/>
        </w:rPr>
      </w:pPr>
      <w:r>
        <w:rPr>
          <w:sz w:val="24"/>
          <w:szCs w:val="24"/>
          <w:u w:val="single"/>
        </w:rPr>
        <w:t xml:space="preserve">Wiceprzewodniczący Rady Miasta radny Janusz Dębczyński </w:t>
      </w:r>
      <w:r>
        <w:rPr>
          <w:sz w:val="24"/>
          <w:szCs w:val="24"/>
        </w:rPr>
        <w:t>nawiązując do informacji Prezydenta Miasta na temat ogłoszonych 14 zamówień publicznych związanych z inwestycjami zapytał czy Pan Prezydent po ponad dwóch latach sprawowania władzy uporał się z powołaniem dyrektora wydziału inwestycji, który będzie w sposób merytoryczny nadzorował inwestycje, z którymi były i są problemy.</w:t>
      </w:r>
    </w:p>
    <w:p>
      <w:pPr>
        <w:pStyle w:val="Normal"/>
        <w:spacing w:lineRule="auto" w:line="240" w:before="0" w:after="0"/>
        <w:jc w:val="both"/>
        <w:rPr/>
      </w:pPr>
      <w:r>
        <w:rPr>
          <w:sz w:val="24"/>
          <w:szCs w:val="24"/>
          <w:u w:val="single"/>
        </w:rPr>
        <w:t>Radna Mariola Gawłowska</w:t>
      </w:r>
      <w:r>
        <w:rPr>
          <w:sz w:val="24"/>
          <w:szCs w:val="24"/>
        </w:rPr>
        <w:t xml:space="preserve"> nawiązując do pytania zadanego podczas obrad poprzedniej sesji w miesiącu marcu ponownie zapytała, w jakim terminie zostanie oddana do użytku inwestycja dotycząca boiska wielofunkcyjnego przy SP nr 2 i Gimnazjum nr 2. Z uzyskanych uprzednio informacji wynikało, że inwestycja miała zostać zakończona do dnia 15 kwietnia, jak wiadomo budowa trwa nadal a inwestycja nie jest zakończona. W związku z tym Pani radna zapytała, kiedy młodzież obydwu placówek oświatowych będzie mogła korzystać z tego obiektu.</w:t>
      </w:r>
    </w:p>
    <w:p>
      <w:pPr>
        <w:pStyle w:val="Normal"/>
        <w:spacing w:lineRule="auto" w:line="240" w:before="0" w:after="0"/>
        <w:jc w:val="both"/>
        <w:rPr>
          <w:sz w:val="24"/>
          <w:szCs w:val="24"/>
        </w:rPr>
      </w:pPr>
      <w:r>
        <w:rPr>
          <w:sz w:val="24"/>
          <w:szCs w:val="24"/>
          <w:u w:val="single"/>
        </w:rPr>
        <w:t>Radny Józef Mazierski</w:t>
      </w:r>
      <w:r>
        <w:rPr>
          <w:sz w:val="24"/>
          <w:szCs w:val="24"/>
        </w:rPr>
        <w:t xml:space="preserve"> poinformował, że ma uwagi do pracy pionu gospodarki komunalnej w związku z otrzymaną odpowiedzią, która jest zdaniem Pana radnego nieuprawniona, abstrakcyjna i odsuwająca problem mieszkańców. Sprawa dotyczy prośby mieszkańców ul. Dziewińskiej, którzy zwrócili sie z prośbą o wybudowanie oświetlenia typu LED wzdłuż chodnika przy tej ulicy, koszt zadania to kwota 30 tyś. zł. Z odpowiedzi, jakiej udzielił Prezydent Miasta wynika, że oświetlenie to zostanie wybudowane, kiedy będzie budowana kolejna część trasy Królowej Jadwigi tj. przedłużenie ul. Kruszuńskiej do ul. Toruńskiej, ponieważ oświetlenie to jest ujęte w dokumentacji technicznej tego zadania. Pan radny stwierdził, że przez najbliższe 10 lat oświetlenie nie zostanie wybudowane, dlatego też zwrócił się o wykonanie projektu oświetlenia dla 5 lamp, którego koszt wyniesie 5 tyś. zł. i być może w przypadku pozyskania sponsora zadanie będzie mogło zostać zrealizowane. Odpowiedź przygotowywana przez Zastępcę Prezydenta Miasta Pana Jacka Wojciechowskiego była podobna i podtrzymująca wcześniej udzieloną, iż inwestycja będzie realizowana w przypadku kontynuacji ww. zadania. Pan radny podziękował za takie odpowiedzi niemniej jednak zwrócił się o rozważenie przygotowania dokumentacji i pozyskania środków w budżecie na tak ważną dla mieszkańców inwestycję, która w skali całego budżetu miasta generuje niewielkie środki finansowe.</w:t>
      </w:r>
    </w:p>
    <w:p>
      <w:pPr>
        <w:pStyle w:val="Normal"/>
        <w:spacing w:lineRule="auto" w:line="240" w:before="0" w:after="0"/>
        <w:jc w:val="both"/>
        <w:rPr>
          <w:sz w:val="24"/>
          <w:szCs w:val="24"/>
        </w:rPr>
      </w:pPr>
      <w:r>
        <w:rPr>
          <w:sz w:val="24"/>
          <w:szCs w:val="24"/>
          <w:u w:val="single"/>
        </w:rPr>
        <w:t>Przewodniczący Rady Miasta radny Krzysztof Kukucki</w:t>
      </w:r>
      <w:r>
        <w:rPr>
          <w:sz w:val="24"/>
          <w:szCs w:val="24"/>
        </w:rPr>
        <w:t xml:space="preserve"> w związku z ogłoszonym przetargiem na przebudowę basenu Delfin zwrócił się z zapytaniem do Prezydenta Miasta, w jakim terminie zostanie rozstrzygnięty przetarg, kiedy rozpoczęte zostaną roboty budowlane na tym obiekcie oraz w jakim terminie obiekt zostanie oddany do użytku mieszkańcom miasta.</w:t>
      </w:r>
    </w:p>
    <w:p>
      <w:pPr>
        <w:pStyle w:val="Normal"/>
        <w:spacing w:lineRule="auto" w:line="240" w:before="0" w:after="0"/>
        <w:jc w:val="both"/>
        <w:rPr>
          <w:sz w:val="24"/>
          <w:szCs w:val="24"/>
        </w:rPr>
      </w:pPr>
      <w:r>
        <w:rPr>
          <w:sz w:val="24"/>
          <w:szCs w:val="24"/>
          <w:u w:val="single"/>
        </w:rPr>
        <w:t xml:space="preserve">Prezydent Miasta dr Marek Wojtkowski </w:t>
      </w:r>
      <w:r>
        <w:rPr>
          <w:sz w:val="24"/>
          <w:szCs w:val="24"/>
        </w:rPr>
        <w:t>udzielając odpowiedzi na temat poruszanych przez radnych zagadnień poinformował, że nie udało się wyłonić osoby na stanowisko dyrektora wydziału inwestycji, kandydaci, którzy zgłosili swój udział w postępowaniu nie spełniali stawianych warunków, sprawa jest otwarta, proces nie jest łatwy, wpływ na tą sytuację mają również względy finansowe, ponieważ pracodawcy prywatni proponują pod względem finansowym korzystniejsze warunki zatrudnienia. Odnosząc się do zagadnień związanych ze zwolnieniami nauczycieli Prezydent Miasta potwierdził wcześniejszą wypowiedź dodając jednocześnie, że takiej sytuacji należy się spodziewać w perspektywie najbliższych 3 lat, ponadto Pan Prezydent poinformował, że nie bierze odpowiedzialności za słowa Pani Minister Edukacji, która posługuje się danymi ogólnopolskimi, natomiast w sposób realny Pan Prezydent szacuje liczbę nauczycieli, których mogą dotknąć skutki reformy na terenie gminy miasta Włocławek, każda reforma stwarza warunki i możliwości zmian kadrowych, należy wziąć pod uwagę, że nauczyciele szkół gimnazjalnych posiadający określone kompetencje mogą nie znaleźć zatrudnienia w szkołach podstawowych, dlatego też w taki sposób szacowane są te liczby podobnie jak koszty wprowadzenia reformy, które zostały przeliczone, o czym Pan Prezydent mówił na spotkaniu podczas Konwentu Prezydentów Miasta, we Włocławku wspomniane koszty nie są jeszcze najwyższe w stosunku do innych miast. Plan reorganizacji szkolnictwa we Włocławku został zaakceptowany przez Kuratora Oświaty bez uwag, co bardzo dobrze świadczy o służbach Wydziału Edukacji gdyż reforma, z którą osobiście nie zgadza się Pan Prezydent musi zostać wprowadzona bez względu na toczące się dyskusje w tym temacie, ponieważ takie są obowiązki samorządu, co do realizacji wytycznych Ministerstwa Oświaty i zapisów prawnych podjętych przez polski parlament. Nauczyciele włocławskich placówek oświatowych nie wzięli udziału w strajku, co świadczy o tym, że podmioty nie kierują się poglądami politycznymi, także nikt z władz nie zachęcał do podjęcia tego typu działań, była to suwerenna decyzja związków zawodowych i nauczycieli. W kwestii zagadnień poruszanych przez radnego Jarosława Chmielewskiego odpowiedzi udzielą Zastępcy Prezydenta Pani Magdalena Korpolak-Komoroska oraz Pan Jacek Wojciechowski. Natomiast w sprawie ulotki reklamowej i promocji miasta Prezydent Miasta dziękując za to pytanie poinformował, że rozpozna szczegółowo sprawę i udzieli odpowiedzi, ponieważ jest zaskoczony tą sytuacją.</w:t>
      </w:r>
    </w:p>
    <w:p>
      <w:pPr>
        <w:pStyle w:val="Normal"/>
        <w:spacing w:lineRule="auto" w:line="240" w:before="0" w:after="0"/>
        <w:jc w:val="both"/>
        <w:rPr>
          <w:sz w:val="24"/>
          <w:szCs w:val="24"/>
        </w:rPr>
      </w:pPr>
      <w:r>
        <w:rPr>
          <w:sz w:val="24"/>
          <w:szCs w:val="24"/>
          <w:u w:val="single"/>
        </w:rPr>
        <w:t>Zastępca Prezydenta Miasta Pani Magdalena Korpolak-Komorowska</w:t>
      </w:r>
      <w:r>
        <w:rPr>
          <w:sz w:val="24"/>
          <w:szCs w:val="24"/>
        </w:rPr>
        <w:t xml:space="preserve"> udzielając odpowiedzi na poruszane zagadnienia wyjaśniła m.in., że aneksowany termin odbioru Przedszkola Publicznego nr 30, który nie był przedłużany upłyną dnia 28 lutego br. W końcu marca wykonawca złożył pismo o przystąpieniu do czynności odbiorowych, które zostały przez Urząd Miasta podjęte, trwa usuwanie usterek przez wykonawcę, aby obiekt posiadał decyzję o użytkowaniu wystąpiono do Straży Pożarnej oraz Inspektora Sanitarnego, przeprowadzono kontrole, które wypadły pozytywnie, w bieżącym tygodniu zostanie skierowane pismo do nadzoru o wydanie decyzji na użytkowanie obiektu. Przekazanie obiektu Wydziałowi Edukacji celem rozpoczęcia funkcjonowania nastąpi z dniem 1 czerwca br. Natomiast w przypadku boiska wielofunkcyjnego przy SP 2 i Gimnazjum nr 2 zakończenie inwestycji przy sprzyjających warunkach pogodowych planowano na dzień 15 kwietnia, w chwili obecnej trwają drobne prace wykończeniowe i przy sprzyjającej aurze inwestycja zostanie przekazana szkole na początku miesiąca maja. W przypadku basenu Delfin postępowanie przetargowe zostało zakończone, termin otwarcia ofert nastąpi w dniu 27 kwietnia br. W dniu dzisiejszym kierowana jest odpowiedź na zapytania i jeżeli nie będzie zapytań skutkujących zmiana warunków termin pozostanie bez zmian, czyli 27 kwietnia. Termin umowny na uzyskanie przez wykonawcę decyzji o użytkowaniu obiektu to 1 sierpnia 2018 roku.</w:t>
      </w:r>
    </w:p>
    <w:p>
      <w:pPr>
        <w:pStyle w:val="Normal"/>
        <w:spacing w:lineRule="auto" w:line="240" w:before="0" w:after="0"/>
        <w:jc w:val="both"/>
        <w:rPr/>
      </w:pPr>
      <w:r>
        <w:rPr>
          <w:sz w:val="24"/>
          <w:szCs w:val="24"/>
          <w:u w:val="single"/>
        </w:rPr>
        <w:t>Radny Krzysztof Kowalski</w:t>
      </w:r>
      <w:r>
        <w:rPr>
          <w:sz w:val="24"/>
          <w:szCs w:val="24"/>
        </w:rPr>
        <w:t xml:space="preserve"> nawiązując do odpowiedzi Prezydenta Miasta poinformował, że dane podane przez Ministra Edukacji Panią Annę Zalewską nie były danymi ogólnopolskimi, lecz danymi zamieszczonymi w SIO i podanymi przez Urząd Miasta Włocławek na rok bieżący. Pan radny stwierdził ponadto, że w bieżącym roku nikt nie został zwolniony w związku z wprowadzaną reformą oświaty, o czym świadczą arkusze organizacyjne opiniowane przez związki zawodowe. Natomiast naturalną sprawą jest rotacja zatrudnienia w oświacie w przypadku nauczycieli, którzy decydują się przejść na emeryturę na warunkach z roku 2008. A zatem Pan radny zasugerował, aby nie straszyć nauczycieli utratą zatrudnienia w liczbie 140 osób.</w:t>
      </w:r>
    </w:p>
    <w:p>
      <w:pPr>
        <w:pStyle w:val="Normal"/>
        <w:spacing w:lineRule="auto" w:line="240" w:before="0" w:after="0"/>
        <w:jc w:val="both"/>
        <w:rPr>
          <w:sz w:val="24"/>
          <w:szCs w:val="24"/>
        </w:rPr>
      </w:pPr>
      <w:r>
        <w:rPr>
          <w:sz w:val="24"/>
          <w:szCs w:val="24"/>
          <w:u w:val="single"/>
        </w:rPr>
        <w:t>Zastępca Prezydenta Miasta Pan Jacek Wojciechowski</w:t>
      </w:r>
      <w:r>
        <w:rPr>
          <w:sz w:val="24"/>
          <w:szCs w:val="24"/>
        </w:rPr>
        <w:t xml:space="preserve"> odnosząc się do zapytań radnego Jarosława Chmielewskiego wyjaśnił, że w czasie wdrażania ustawy o utrzymaniu czystości i porządku w gminach nie było możliwości zlecania z tzw. wolnej ręki wykonywania zadań własnych gminy polegających na odbiorze i zagospodarowaniu odpadów komunalnych, ponieważ przedsiębiorstwa gminne z terenu całego kraju zmuszone były do udziału w przetargach, także na terenie Włocławka firma „Saniko” zobowiązana była brać udział w przetargu. Nowelizacja Ustawy Prawo zamówień publicznych umożliwiła gminom udzielanie zamówień z tzw. wolnej ręki także w zakresie zagospodarowania odpadów komunalnych w związku z tym trwają przygotowania w gminach, aby wdrażać zapisy ustawy i zlecać w ww. trybie usługi. Istnieje kilka rozwiązań tego zagadnienia m.in. miasta stosują takie rozwiązanie, że powołują odrębną spółkę, której zlecają w trybie Ustawy Prawo zamówień publicznych usługi polegające na odbiorze odpadów komunalnych od mieszkańców. W chwili obecnej nie została podjęta żadna decyzja w tej sprawie, trwają prace analityczne, pozyskiwane są informacje, odbywają się spotkania z innymi samorządami, aby mieć pogląd, które z rozwiązań byłyby najlepsze dla miasta, chodzi o zminimalizowanie nieuchronnego wzrostu kosztów, a co za tym idzie nieuchronnego wzrostu opłat związanego z pogłębieniem selekcji odpadów, obecnie stosowany jest podział na dwie frakcje: odpady suche i mokre, czyli biodegradowalne. Rozporządzenie Ministra Środowiska nakłada na mieszkańców i władze miasta obowiązek pogłębionej selekcji obejmującej pięć frakcji, czyli dodatkowo będzie to plastik, metal i papier. W związku z tym minimalizacja kosztów ma nastąpić poprzez zlecenie z wolnej ręki w trybie in-house tych czynności podmiotowi wewnętrznemu, jaki byłby w „Saniko”. Inne miasta regionu również rozważają podobne rozwiązanie w tym zakresie przoduje miasto Tarnów, które jest najdalej zaawansowane organizacyjnie. Odnosząc się do zagadnienia związanego z oświetleniem Pan Wiceprezydent stwierdził, że trudno jest mu komentować, iż można byłoby poszukać środków na ten cel i być może je znaleźć, ponieważ budżet miasta oraz znajdujące się tam zadania inwestycyjne takiego zapisu nie przewidują.</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sz w:val="24"/>
          <w:szCs w:val="24"/>
          <w:u w:val="single"/>
        </w:rPr>
      </w:pPr>
      <w:r>
        <w:rPr>
          <w:b/>
          <w:sz w:val="24"/>
          <w:szCs w:val="24"/>
          <w:u w:val="single"/>
        </w:rPr>
        <w:t>Ad. 3</w:t>
      </w:r>
    </w:p>
    <w:p>
      <w:pPr>
        <w:pStyle w:val="Normal"/>
        <w:tabs>
          <w:tab w:val="clear" w:pos="708"/>
          <w:tab w:val="left" w:pos="284" w:leader="none"/>
        </w:tabs>
        <w:spacing w:lineRule="auto" w:line="360" w:before="0" w:after="0"/>
        <w:jc w:val="both"/>
        <w:rPr>
          <w:rFonts w:cs="Calibri"/>
          <w:b/>
          <w:b/>
          <w:sz w:val="24"/>
          <w:szCs w:val="24"/>
        </w:rPr>
      </w:pPr>
      <w:r>
        <w:rPr>
          <w:rFonts w:cs="Calibri"/>
          <w:b/>
          <w:sz w:val="24"/>
          <w:szCs w:val="24"/>
        </w:rPr>
        <w:t>Wystąpienie Dyrektora Włocławskiego Centrum Edukacji Ekologicznej.</w:t>
      </w:r>
    </w:p>
    <w:p>
      <w:pPr>
        <w:pStyle w:val="Normal"/>
        <w:tabs>
          <w:tab w:val="clear" w:pos="708"/>
          <w:tab w:val="left" w:pos="284" w:leader="none"/>
        </w:tabs>
        <w:spacing w:lineRule="auto" w:line="240" w:before="0" w:after="0"/>
        <w:jc w:val="both"/>
        <w:rPr/>
      </w:pPr>
      <w:r>
        <w:rPr>
          <w:rFonts w:cs="Calibri"/>
          <w:sz w:val="24"/>
          <w:szCs w:val="24"/>
        </w:rPr>
        <w:t>Jako pierwszy głos zabrał prof. Stanisław Kunikowski Prezes Zarządu Włocławskiego Centrum Edukacji Ekologicznej we Włocławku, który podziękował za zaproszenie na obrady Rady Miasta i umożliwienie zaprezentowania przypadającej w roku bieżącym 20 letniej działalności Włocławskiego Centrum Edukacji Ekologicznej, które zostało założone w roku 1997. Profesor Stanisław Kunikowski podkreślił, że Włocławskie Centrum Edukacji Ekologicznej w ciągu 20 lat swojej działalności cieszyło się wyjątkową estymą oraz wsparciem ze strony władz miasta, za co Pan profesor podziękował poszczególnym prezydentom miasta, radom miasta i radnym miasta Włocławek. WCEE jest organizacja społeczną, której głównym celem jest szerzenie edukacji proekologicznej, który jest spełniany przy wsparciu organizacyjnym i finansowym ze strony władz miasta, stąd też ponad 80% działalności WCEE to działalność na rzecz mieszkańców Włocławka oraz regionu kujaw i ziemi dobrzyńskiej. Jest to przede wszystkim działalność związana z szerzeniem kultury ekologicznej wśród dzieci i młodzieży oraz wspieranie edukacji proekologicznej wśród wszystkich mieszkańców miast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Dlatego też należy mieć nadzieję, że działalność WCEE będzie w dalszym ciągu wspierana przez władze miasta oraz radnych miasta Włocławek. WCCE, jako organizacja pożytku publicznego opiera swoją działalność na środkach pozyskiwanych z projektów Narodowego i Wojewódzkiego Funduszu Ochrony Środowiska, dlatego budzą obawy ostatnie zmiany w tych instytucjach, mimo to należy mieć nadzieję, że pomimo zmian w dalszym ciągu będą zauważane takie organizacje społeczne i ich działania jak WCEE. Profesor Stanisław Kunikowski kończąc swoją wypowiedź ponownie podziękował za wsparcie na rzecz działalności organizacj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Następnie głos zabrała Pani Maria Palińska Dyrektor Włocławskiego Centrum Edukacji Ekologicznej we Włocławku, która dokonując prezentacji multimedialnej poinformowała m.in., że </w:t>
      </w:r>
      <w:r>
        <w:rPr>
          <w:rFonts w:cs="Calibri"/>
          <w:bCs/>
          <w:color w:val="000000"/>
          <w:sz w:val="24"/>
          <w:szCs w:val="24"/>
        </w:rPr>
        <w:t>misją WCEE jest budowanie społeczeństwa przyszłości, świadomego swych wyborów, postaw oraz zachowań proekologicznych. Członkowie stowarzyszenia to osoby prawne, których z roku na rok jest coraz więcej, stanowią oni bazę do działań, a dzięki ich wsparciu finansowemu i merytorycznemu może być realizowana misja. Członkami założycielami byli: Włocławskie Towarzystwo Naukowe, Liga Ochrony Przyrody – Zarząd Okręgowy we Włocławku, Stowarzyszenie Gmin Ziemi Dobrzyńskiej, Wojewódzki Fundusz Ochrony Środowiska i Gospodarki Wodnej we Włocławku. Obecnie członkami stowarzyszenia jest 21 osób prawnych. Centrum to nie tylko członkowie stowarzyszenia, ale również zespół realizujący, na co dzień działania edukacyjne skierowane do szerokiego grona odbiorców, to trenerzy dysponujący szeroką wiedzą, oraz beneficjenci naszych działań, dzięki których zaangażowaniu i aktywnemu uczestnictwu w naszych projektach możemy budować społeczeństwo przyjazne środowisku.</w:t>
      </w:r>
      <w:r>
        <w:rPr>
          <w:rStyle w:val="Appleconvertedspace"/>
          <w:rFonts w:cs="Calibri"/>
          <w:bCs/>
          <w:color w:val="000000"/>
          <w:sz w:val="24"/>
          <w:szCs w:val="24"/>
        </w:rPr>
        <w:t> </w:t>
      </w:r>
      <w:r>
        <w:rPr>
          <w:rFonts w:cs="Calibri"/>
          <w:bCs/>
          <w:color w:val="000000"/>
          <w:sz w:val="24"/>
          <w:szCs w:val="24"/>
        </w:rPr>
        <w:t>WCEE realizuje zadania edukacji ekologicznej spójne ze Strategią edukacji dla zrównoważonego rozwoju Europejskiej Komisji Gospodarczej ONZ, polityką ekologiczną państwa, programami ochrony środowiska województw, powiatów i gmin, poprzez: organizowanie i prowadzenie konferencji, szkoleń, seminariów, warsztatów, konkursów, plenerów artystyczno - przyrodniczych, organizowanie i prowadzenie zajęć edukacyjnych i warsztatów dla dzieci i młodzieży zarówno stacjonarnych jak i terenowych, ochronę bioróżnorodności, czynną ochronę przyrody, zwłaszcza gatunków, którym grozi wyginięcie, wydawanie materiałów edukacyjnych, prowadzenie biblioteki z czytelnią, ·inicjowanie organizacji zielonych szkół, budowy ścieżek dydaktyczno – przyrodniczych oraz różnych działań na rzecz społeczności lokalnych. Edukacja ekologiczna realizowana jest poprzez programy i projekty, które prowadzone są od 1998 roku, niektóre nieprzerwanie do dziś. Wśród nich wymienić należy Ecosurvival w rekreacji i turystyce i wydawanie włocławskiego przeglądu ekologicznego Ekowieści. Na realizację zadań edukacyjnych pomoc finansowa otrzymywana jest z:</w:t>
      </w:r>
      <w:r>
        <w:rPr>
          <w:rStyle w:val="Appleconvertedspace"/>
          <w:rFonts w:cs="Calibri"/>
          <w:bCs/>
          <w:color w:val="000000"/>
          <w:sz w:val="24"/>
          <w:szCs w:val="24"/>
        </w:rPr>
        <w:t xml:space="preserve">  Narodowego</w:t>
      </w:r>
      <w:r>
        <w:rPr>
          <w:rFonts w:cs="Calibri"/>
          <w:bCs/>
          <w:color w:val="000000"/>
          <w:sz w:val="24"/>
          <w:szCs w:val="24"/>
        </w:rPr>
        <w:t xml:space="preserve"> Funduszu Ochrony Środowiska i Gospodarki Wodnej w Warszawie,</w:t>
      </w:r>
      <w:r>
        <w:rPr>
          <w:rStyle w:val="Appleconvertedspace"/>
          <w:rFonts w:cs="Calibri"/>
          <w:bCs/>
          <w:color w:val="000000"/>
          <w:sz w:val="24"/>
          <w:szCs w:val="24"/>
        </w:rPr>
        <w:t xml:space="preserve">  Wojewódzkiego</w:t>
      </w:r>
      <w:r>
        <w:rPr>
          <w:rFonts w:cs="Calibri"/>
          <w:bCs/>
          <w:color w:val="000000"/>
          <w:sz w:val="24"/>
          <w:szCs w:val="24"/>
        </w:rPr>
        <w:t xml:space="preserve"> Funduszu Ochrony Środowiska i Gospodarki Wodnej w Toruniu Samorządów: województwa kujawsko-pomorskiego, powiatu włocławskiego, Gminy Miasta Włocławek  i samorządów gminnych, Biura Organizacji Narodów Zjednoczonych – UNDP-GEF. Darowizn z firm, składek członkowskich, darowizn oraz z 1% podatku. </w:t>
      </w:r>
      <w:r>
        <w:rPr>
          <w:rFonts w:cs="Calibri"/>
          <w:color w:val="000000"/>
          <w:sz w:val="24"/>
          <w:szCs w:val="24"/>
          <w:shd w:fill="FFFFFF" w:val="clear"/>
        </w:rPr>
        <w:t>Włocławskie Centrum Edukacji Ekologicznej od 20 lat prowadzi edukację ekologiczną dla różnych grup wiekowych. Zajęcia prowadzą wykwalifikowani trenerzy. Edukacja ekologiczna prowadzona jest w ramach programów edukacyjnych dofinansowanych ze środków Wojewódzkiego Funduszu Ochrony Środowiska i Gospodarki Wodnej w Toruniu oraz z Narodowego Funduszu Ochrony Środowiska i Gospodarki Wodnej w Warszawie, do których należą:</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MÓWIMY NIE BEZMYŚLNYM ZAKUPOM BUDUJEMY SPOŁECZEŃSTWO RECYKLINGU</w:t>
      </w:r>
      <w:r>
        <w:rPr>
          <w:rFonts w:eastAsia="Times New Roman" w:cs="Calibri"/>
          <w:color w:val="000000"/>
          <w:sz w:val="24"/>
          <w:szCs w:val="24"/>
          <w:lang w:eastAsia="pl-PL"/>
        </w:rPr>
        <w:t xml:space="preserve"> - głównym celem projektu było wykształcenie społeczeństwa konsumentów świadomych wpływu własnych zachowań i dokonywanych wyborów na stan środowiska - społeczeństwa proekologicznego. </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AKTYWNI 50+ Z PRZYRODĄ ZA PAN BRAT</w:t>
      </w:r>
      <w:r>
        <w:rPr>
          <w:rFonts w:eastAsia="Times New Roman" w:cs="Calibri"/>
          <w:color w:val="000000"/>
          <w:sz w:val="24"/>
          <w:szCs w:val="24"/>
          <w:lang w:eastAsia="pl-PL"/>
        </w:rPr>
        <w:t xml:space="preserve"> – program finansowany ze środków Fundacji ANWIL dla Włocławka skierowany był do osób, które ukończyły 50 rok życia.  </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INICJATYWA OBYWATELSKA „OSIEDLE POŁUDNIE PRZYJAZNE OWADOM”,</w:t>
      </w:r>
      <w:r>
        <w:rPr>
          <w:rFonts w:eastAsia="Times New Roman" w:cs="Calibri"/>
          <w:color w:val="000000"/>
          <w:sz w:val="24"/>
          <w:szCs w:val="24"/>
          <w:lang w:eastAsia="pl-PL"/>
        </w:rPr>
        <w:t xml:space="preserve">  realizowana w ramach projektu Regionalnego Centrum Edukacji Ekologicznej „Ku zrównoważonej przyszłości społeczności lokalnych Mazowsza i Kujaw”, który był odpowiedzią na problem rozwoju aktywności obywatelskiej, zwiększenie zaangażowania mieszkańców, organizacji społecznych w realizację zadań i podnoszenie poziomu świadomości ekologicznej społeczeństwa. </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ZAZIELENIAMY EKOWŁOCŁAWEK</w:t>
      </w:r>
      <w:r>
        <w:rPr>
          <w:rFonts w:eastAsia="Times New Roman" w:cs="Calibri"/>
          <w:color w:val="000000"/>
          <w:sz w:val="24"/>
          <w:szCs w:val="24"/>
          <w:lang w:eastAsia="pl-PL"/>
        </w:rPr>
        <w:t> – program finansowany przez Fundację ANWIL dla Włocławka, którego celem była zmiana świadomość ekologicznej mieszkańców miasta dotycząca znaczenia terenów zielonych w miastach. W ramach projektu przeprowadzono: szkolenie dla nauczycieli dotyczące dzikich owadów zapylających, warsztaty dla przedszkolaków, dzieci i młodzieży szkolnej, utworzenie na terenie miasta 11 modelowych ogrodów przyjaznych owadom, przeprowadzono happening z okazji Dnia Ziemi oraz wydano wydawnictwo pn. „Pszczoła Ekolożka zaprasza na spacer po świecie owadów”. </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sz w:val="24"/>
          <w:szCs w:val="24"/>
          <w:lang w:eastAsia="pl-PL"/>
        </w:rPr>
        <w:t> </w:t>
      </w:r>
      <w:r>
        <w:rPr>
          <w:rFonts w:eastAsia="Times New Roman" w:cs="Calibri"/>
          <w:bCs/>
          <w:color w:val="000000"/>
          <w:sz w:val="24"/>
          <w:szCs w:val="24"/>
          <w:lang w:eastAsia="pl-PL"/>
        </w:rPr>
        <w:t>ECOSURVIVAL – edukacja ekologiczna w rekreacji i turystyce</w:t>
      </w:r>
      <w:r>
        <w:rPr>
          <w:rFonts w:eastAsia="Times New Roman" w:cs="Calibri"/>
          <w:color w:val="000000"/>
          <w:sz w:val="24"/>
          <w:szCs w:val="24"/>
          <w:lang w:eastAsia="pl-PL"/>
        </w:rPr>
        <w:t> – program autorski Centrum. Trzydniowa oferta wakacyjna dla dzieci, młodzieży i dorosłych prowadzona w formie spływów kajakowych, wycieczek pieszych i rowerowych.</w:t>
      </w:r>
      <w:r>
        <w:rPr>
          <w:rFonts w:eastAsia="Times New Roman" w:cs="Calibri"/>
          <w:sz w:val="24"/>
          <w:szCs w:val="24"/>
          <w:lang w:eastAsia="pl-PL"/>
        </w:rPr>
        <w:t xml:space="preserve"> </w:t>
      </w:r>
      <w:r>
        <w:rPr>
          <w:rFonts w:eastAsia="Times New Roman" w:cs="Calibri"/>
          <w:color w:val="000000"/>
          <w:sz w:val="24"/>
          <w:szCs w:val="24"/>
          <w:lang w:eastAsia="pl-PL"/>
        </w:rPr>
        <w:t xml:space="preserve">Realizowana jest na terenie Brudzeńskiego Parku Krajobrazowego i jego okolicach, ma na celu propagowanie ochrony czystości wód rzeki Skrwy Prawej i Wisły oraz biocenoz lądowych i wodnych występujących wzdłuż ich biegu. </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PRZYRODA KUJAW I ZIEMI DOBRZYŃSKIEJ</w:t>
      </w:r>
      <w:r>
        <w:rPr>
          <w:rFonts w:eastAsia="Times New Roman" w:cs="Calibri"/>
          <w:color w:val="000000"/>
          <w:sz w:val="24"/>
          <w:szCs w:val="24"/>
          <w:lang w:eastAsia="pl-PL"/>
        </w:rPr>
        <w:t> - wykłady i prelekcje przyrodnicze dla dzieci i młodzieży zainteresowanych tematyką przyrodniczą.</w:t>
      </w:r>
      <w:r>
        <w:rPr>
          <w:rFonts w:eastAsia="Times New Roman" w:cs="Calibri"/>
          <w:sz w:val="24"/>
          <w:szCs w:val="24"/>
          <w:lang w:eastAsia="pl-PL"/>
        </w:rPr>
        <w:t xml:space="preserve"> </w:t>
      </w:r>
      <w:r>
        <w:rPr>
          <w:rFonts w:eastAsia="Times New Roman" w:cs="Calibri"/>
          <w:color w:val="000000"/>
          <w:sz w:val="24"/>
          <w:szCs w:val="24"/>
          <w:lang w:eastAsia="pl-PL"/>
        </w:rPr>
        <w:t>Celem programu jest popularyzowanie walorów przyrodniczych, historycznych i kulturowych terenów Kujaw i Ziemi Dobrzyńskiej poprzez prelekcje dla dzieci i młodzieży, wykłady prowadzone przez specjalistów z zakresu ochrony przyrody, wystawy związane z imprezami ekologicznymi oraz wycieczki terenowe.</w:t>
      </w:r>
      <w:r>
        <w:rPr>
          <w:rFonts w:eastAsia="Times New Roman" w:cs="Calibri"/>
          <w:sz w:val="24"/>
          <w:szCs w:val="24"/>
          <w:lang w:eastAsia="pl-PL"/>
        </w:rPr>
        <w:br/>
      </w:r>
      <w:r>
        <w:rPr>
          <w:rFonts w:eastAsia="Times New Roman" w:cs="Calibri"/>
          <w:color w:val="000000"/>
          <w:sz w:val="24"/>
          <w:szCs w:val="24"/>
          <w:lang w:eastAsia="pl-PL"/>
        </w:rPr>
        <w:t> </w:t>
      </w:r>
      <w:r>
        <w:rPr>
          <w:rFonts w:eastAsia="Times New Roman" w:cs="Calibri"/>
          <w:bCs/>
          <w:color w:val="000000"/>
          <w:sz w:val="24"/>
          <w:szCs w:val="24"/>
          <w:lang w:eastAsia="pl-PL"/>
        </w:rPr>
        <w:t>EKOINFORMACJA</w:t>
      </w:r>
      <w:r>
        <w:rPr>
          <w:rFonts w:eastAsia="Times New Roman" w:cs="Calibri"/>
          <w:color w:val="000000"/>
          <w:sz w:val="24"/>
          <w:szCs w:val="24"/>
          <w:lang w:eastAsia="pl-PL"/>
        </w:rPr>
        <w:t> - biblioteka, czytelnia i pracownia komputerowa.</w:t>
      </w:r>
      <w:r>
        <w:rPr>
          <w:rFonts w:eastAsia="Times New Roman" w:cs="Calibri"/>
          <w:sz w:val="24"/>
          <w:szCs w:val="24"/>
          <w:lang w:eastAsia="pl-PL"/>
        </w:rPr>
        <w:t xml:space="preserve"> </w:t>
      </w:r>
      <w:r>
        <w:rPr>
          <w:rFonts w:eastAsia="Times New Roman" w:cs="Calibri"/>
          <w:color w:val="000000"/>
          <w:sz w:val="24"/>
          <w:szCs w:val="24"/>
          <w:lang w:eastAsia="pl-PL"/>
        </w:rPr>
        <w:t xml:space="preserve">W ramach programu mieści się gromadzenie i udostępnianie  informacji o tematyce ekologicznej szerokiemu kręgowi odbiorców (dzieci i młodzieży szkolnej, studentów, nauczycieli, społeczności Włocławka i okolic). </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ZIELONE SZKOŁY w Goreniu Dużym i Smólniku</w:t>
      </w:r>
      <w:r>
        <w:rPr>
          <w:rFonts w:eastAsia="Times New Roman" w:cs="Calibri"/>
          <w:color w:val="000000"/>
          <w:sz w:val="24"/>
          <w:szCs w:val="24"/>
          <w:lang w:eastAsia="pl-PL"/>
        </w:rPr>
        <w:t xml:space="preserve"> – opieka merytoryczna nad pracą zielonych szkół, pomoc w zakupie środków dydaktycznych (sprzęt i przewodniki przyrodnicze). Rekreacja połączona z edukacją przyrodniczo-leśną. Na terenie Zielonych Szkół zajęcia edukacyjne realizowane są w oparciu o programy własne dające odbiorcy możliwość szerokiego wyboru. </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DUALNA I SELEKTYWNA ZBIÓRKA ODPADÓW</w:t>
      </w:r>
      <w:r>
        <w:rPr>
          <w:rFonts w:eastAsia="Times New Roman" w:cs="Calibri"/>
          <w:color w:val="000000"/>
          <w:sz w:val="24"/>
          <w:szCs w:val="24"/>
          <w:lang w:eastAsia="pl-PL"/>
        </w:rPr>
        <w:t> – program autorski prowadzony w formie warsztatów, promujący dualną i selektywną zbiórkę odpadów dla nauczycieli, przedstawicieli samorządowych, przedstawiający formy nauczania o odpadach.</w:t>
      </w:r>
      <w:r>
        <w:rPr>
          <w:rFonts w:eastAsia="Times New Roman" w:cs="Calibri"/>
          <w:sz w:val="24"/>
          <w:szCs w:val="24"/>
          <w:lang w:eastAsia="pl-PL"/>
        </w:rPr>
        <w:t xml:space="preserve"> </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ROWER SZANSĄ DLA ZDROWIA I ŚRODOWISKA</w:t>
      </w:r>
      <w:r>
        <w:rPr>
          <w:rFonts w:eastAsia="Times New Roman" w:cs="Calibri"/>
          <w:color w:val="000000"/>
          <w:sz w:val="24"/>
          <w:szCs w:val="24"/>
          <w:lang w:eastAsia="pl-PL"/>
        </w:rPr>
        <w:t> – ścieżki rowerowe – autorski program WCEE promujący rower, jako alternatywny środek transportu, przyjazny środowisku i atrakcyjny w formach turystyki i rekreacji. W ramach programu WCEE organizuje rajdy rowerowe, wytycza bezpieczne i ciekawe krajoznawczo ścieżki rowerowe oraz przygotowuje przewodniki, mapy i informatory dotyczące tras znajdujących się w okolicach Włocławka (ścieżka rowerowa WCEE- Jezioro Rybnica).</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ROZWÓJ I INSTYTUCJONALNE WZMACNIANIE ORGANIZACJI POZARZĄDOWYCH W POLSCE</w:t>
      </w:r>
      <w:r>
        <w:rPr>
          <w:rFonts w:eastAsia="Times New Roman" w:cs="Calibri"/>
          <w:color w:val="000000"/>
          <w:sz w:val="24"/>
          <w:szCs w:val="24"/>
          <w:lang w:eastAsia="pl-PL"/>
        </w:rPr>
        <w:t> założeniem projektu było wypracowanie takiego modelu organizacyjnego, obejmującego proces autodiagnozy i fazę wprowadzenia zmiany, który nadawałby się do powielania przez inne organizacje pozarządowe.</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WCEE EKOBAZĄ</w:t>
      </w:r>
      <w:r>
        <w:rPr>
          <w:rFonts w:eastAsia="Times New Roman" w:cs="Calibri"/>
          <w:color w:val="000000"/>
          <w:sz w:val="24"/>
          <w:szCs w:val="24"/>
          <w:lang w:eastAsia="pl-PL"/>
        </w:rPr>
        <w:t> - program wspierania organizacji pozarządowych (szkolenie i wdrożenie systemu ISO, zakup książek do biblioteki, rzutnika multimedialnego, wydłużenie czasu pracy biblioteki).</w:t>
      </w:r>
      <w:r>
        <w:rPr>
          <w:rFonts w:eastAsia="Times New Roman" w:cs="Calibri"/>
          <w:sz w:val="24"/>
          <w:szCs w:val="24"/>
          <w:lang w:eastAsia="pl-PL"/>
        </w:rPr>
        <w:br/>
      </w:r>
      <w:r>
        <w:rPr>
          <w:rFonts w:eastAsia="Times New Roman" w:cs="Calibri"/>
          <w:bCs/>
          <w:color w:val="000000"/>
          <w:sz w:val="24"/>
          <w:szCs w:val="24"/>
          <w:lang w:eastAsia="pl-PL"/>
        </w:rPr>
        <w:t>EKO-ANIMATOR w rekreacji i turystyce</w:t>
      </w:r>
      <w:r>
        <w:rPr>
          <w:rFonts w:eastAsia="Times New Roman" w:cs="Calibri"/>
          <w:color w:val="000000"/>
          <w:sz w:val="24"/>
          <w:szCs w:val="24"/>
          <w:lang w:eastAsia="pl-PL"/>
        </w:rPr>
        <w:t> – warsztaty szkoleniowe – program autorski Centrum dla przedstawicieli parków krajobrazowych z terenu Polski. Program polega na integracji i aktywizacji środowisk lokalnych na rzecz propagowania edukacji ekologicznej poprzez różne formy rekreacji i turystyki dostępne dla danego terenu.</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SIĘGNIJ PO SŁOŃCE</w:t>
      </w:r>
      <w:r>
        <w:rPr>
          <w:rFonts w:eastAsia="Times New Roman" w:cs="Calibri"/>
          <w:color w:val="000000"/>
          <w:sz w:val="24"/>
          <w:szCs w:val="24"/>
          <w:lang w:eastAsia="pl-PL"/>
        </w:rPr>
        <w:t> - program wykorzystywania energii odnawialnej w społecznościach wiejskich metodą „zrób to sam”. Projekt miał na celu pokazanie jak własnymi siłami, od podstaw, przy zminimalizowanych nakładach finansowych można zbudować kolektor słoneczny typu wodnego.</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ZIELONY PAKIET</w:t>
      </w:r>
      <w:r>
        <w:rPr>
          <w:rFonts w:eastAsia="Times New Roman" w:cs="Calibri"/>
          <w:color w:val="000000"/>
          <w:sz w:val="24"/>
          <w:szCs w:val="24"/>
          <w:lang w:eastAsia="pl-PL"/>
        </w:rPr>
        <w:t> materiały dla gimnazjalistów, koncentrujące się na różnych aspektach ochrony środowiska oraz zrównoważonego rozwoju, zalecanych do użytku w gimnazjach przez Ministra Edukacji Narodowej i Sportu.</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ECOSURVIVAL DLA NAJMŁODSZYCH</w:t>
      </w:r>
      <w:r>
        <w:rPr>
          <w:rFonts w:eastAsia="Times New Roman" w:cs="Calibri"/>
          <w:color w:val="000000"/>
          <w:sz w:val="24"/>
          <w:szCs w:val="24"/>
          <w:lang w:eastAsia="pl-PL"/>
        </w:rPr>
        <w:t> - warsztaty kształcące trenerów aktywnej edukacji ekologicznej w oparciu o doświadczenia uzyskane przez instruktorów WCEE w czasie realizacji programu Ecosurvival.</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ODPADY A ŚRODOWISKO</w:t>
      </w:r>
      <w:r>
        <w:rPr>
          <w:rFonts w:eastAsia="Times New Roman" w:cs="Calibri"/>
          <w:color w:val="000000"/>
          <w:sz w:val="24"/>
          <w:szCs w:val="24"/>
          <w:lang w:eastAsia="pl-PL"/>
        </w:rPr>
        <w:t> - warsztaty szkoleniowe dla nauczycieli, społeczności lokalnej dzieci i młodzieży oraz wycieczki na składowisko odpadów w Machnaczu.</w:t>
      </w:r>
      <w:r>
        <w:rPr>
          <w:rFonts w:eastAsia="Times New Roman" w:cs="Calibri"/>
          <w:sz w:val="24"/>
          <w:szCs w:val="24"/>
          <w:lang w:eastAsia="pl-PL"/>
        </w:rPr>
        <w:br/>
      </w:r>
      <w:r>
        <w:rPr>
          <w:rFonts w:eastAsia="Times New Roman" w:cs="Calibri"/>
          <w:bCs/>
          <w:color w:val="000000"/>
          <w:sz w:val="24"/>
          <w:szCs w:val="24"/>
          <w:lang w:eastAsia="pl-PL"/>
        </w:rPr>
        <w:t>RACJONALNA GOSPODARKA ODPADAMI SZANSĄ DLA ŚRODOWISKA</w:t>
      </w:r>
      <w:r>
        <w:rPr>
          <w:rFonts w:eastAsia="Times New Roman" w:cs="Calibri"/>
          <w:color w:val="000000"/>
          <w:sz w:val="24"/>
          <w:szCs w:val="24"/>
          <w:lang w:eastAsia="pl-PL"/>
        </w:rPr>
        <w:t xml:space="preserve"> – program zapoznaje uczestników z problematyką związaną z gospodarką odpadami  realizowaną w poszczególnych gminach. </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WŁOCŁAWEK MIASTO CZYSTE PRZYJAZNE MIESZKAŃCOM I ŚRODOWISKU</w:t>
      </w:r>
      <w:r>
        <w:rPr>
          <w:rFonts w:eastAsia="Times New Roman" w:cs="Calibri"/>
          <w:color w:val="000000"/>
          <w:sz w:val="24"/>
          <w:szCs w:val="24"/>
          <w:lang w:eastAsia="pl-PL"/>
        </w:rPr>
        <w:t xml:space="preserve"> - program promujący ekologiczną gospodarkę odpadami oraz selektywną zbiórkę surowców wtórnych. </w:t>
      </w:r>
      <w:r>
        <w:rPr>
          <w:rFonts w:eastAsia="Times New Roman" w:cs="Calibri"/>
          <w:bCs/>
          <w:color w:val="000000"/>
          <w:sz w:val="24"/>
          <w:szCs w:val="24"/>
          <w:lang w:eastAsia="pl-PL"/>
        </w:rPr>
        <w:t>EKO - INFO WCEE</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 dzięki wsparciu NFOŚiGW w Warszawie zakupiono materiały promocyjne oraz dydaktyczne i uzupełniono zbiory biblioteczne.</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WCEE KU ZRÓWNOWAŻONEMU ROZWOJOWI</w:t>
      </w:r>
      <w:r>
        <w:rPr>
          <w:rFonts w:eastAsia="Times New Roman" w:cs="Calibri"/>
          <w:color w:val="000000"/>
          <w:sz w:val="24"/>
          <w:szCs w:val="24"/>
          <w:lang w:eastAsia="pl-PL"/>
        </w:rPr>
        <w:t> obejmował rozwój bazy lokalowej służącej edukacji ekologicznej oraz wsparcie realizowanych programów edukacyjnych.</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color w:val="000000"/>
          <w:sz w:val="24"/>
          <w:szCs w:val="24"/>
          <w:lang w:eastAsia="pl-PL"/>
        </w:rPr>
        <w:t> </w:t>
      </w:r>
      <w:r>
        <w:rPr>
          <w:rFonts w:eastAsia="Times New Roman" w:cs="Calibri"/>
          <w:bCs/>
          <w:color w:val="000000"/>
          <w:sz w:val="24"/>
          <w:szCs w:val="24"/>
          <w:lang w:eastAsia="pl-PL"/>
        </w:rPr>
        <w:t>ZRÓBMY TO DLA WISŁY</w:t>
      </w:r>
      <w:r>
        <w:rPr>
          <w:rFonts w:eastAsia="Times New Roman" w:cs="Calibri"/>
          <w:color w:val="000000"/>
          <w:sz w:val="24"/>
          <w:szCs w:val="24"/>
          <w:lang w:eastAsia="pl-PL"/>
        </w:rPr>
        <w:t> – projekt prowadzony w 3 województwach, promujący walory przyrodniczo-krajobrazowe Wisły. Obejmował warsztaty dla nauczycieli, warsztaty dla dzieci i młodzieży oraz konferencję. </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REGION PŁOCKI, KUJAW I ZIEMI KUTNOWSKIEJ REGIONEM ŚWIADOMYCH EKOLOGICZNIE</w:t>
      </w:r>
      <w:r>
        <w:rPr>
          <w:rFonts w:eastAsia="Times New Roman" w:cs="Calibri"/>
          <w:color w:val="000000"/>
          <w:sz w:val="24"/>
          <w:szCs w:val="24"/>
          <w:lang w:eastAsia="pl-PL"/>
        </w:rPr>
        <w:t> – projekt zrealizowany we współpracy z Regionalnym Centrum Edukacji Ekologicznej w Płocku. Celem projektu było podniesienie świadomości ekologicznej społeczeństwa dla wdrażania zrównoważonego rozwoju.</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CZŁOWIEK - ENERGIA - ŚRODOWISKO. ZRÓWNOWAŻONA PRZYSZŁOŚĆ MAZOWSZA, KUJAW I ZIEMI ŁÓDZKIEJ</w:t>
      </w:r>
      <w:r>
        <w:rPr>
          <w:rFonts w:eastAsia="Times New Roman" w:cs="Calibri"/>
          <w:color w:val="000000"/>
          <w:sz w:val="24"/>
          <w:szCs w:val="24"/>
          <w:lang w:eastAsia="pl-PL"/>
        </w:rPr>
        <w:t> projekt zrealizowany we współpracy z Regionalnym Centrum Edukacji Ekologicznej w Płocku. Celem projektu było podniesienie świadomości ekologicznej mieszkańców województw: mazowieckiego, kujawsko-pomorskiego i łódzkiego nt. przeciwdziałania zmianom klimatu, promowania racjonalnego gospodarowania energią.</w:t>
      </w:r>
      <w:r>
        <w:rPr>
          <w:rFonts w:eastAsia="Times New Roman" w:cs="Calibri"/>
          <w:sz w:val="24"/>
          <w:szCs w:val="24"/>
          <w:lang w:eastAsia="pl-PL"/>
        </w:rPr>
        <w:br/>
      </w:r>
      <w:r>
        <w:rPr>
          <w:rFonts w:eastAsia="Times New Roman" w:cs="Calibri"/>
          <w:bCs/>
          <w:color w:val="000000"/>
          <w:sz w:val="24"/>
          <w:szCs w:val="24"/>
          <w:lang w:eastAsia="pl-PL"/>
        </w:rPr>
        <w:t>WISŁA NASZĄ DUMĄ</w:t>
      </w:r>
      <w:r>
        <w:rPr>
          <w:rFonts w:eastAsia="Times New Roman" w:cs="Calibri"/>
          <w:color w:val="000000"/>
          <w:sz w:val="24"/>
          <w:szCs w:val="24"/>
          <w:lang w:eastAsia="pl-PL"/>
        </w:rPr>
        <w:t> – uświadomienie znaczenia Wisły nie tylko, jako ekosystemu, ale również źródła energii odnawialnej. Przeprowadzono warsztaty dla dzieci, młodzieży i  nauczycieli z terenu Włocławka.</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EKOEDU DLA NATURY I ZRÓWNOWAZONEGO ROZWOJU</w:t>
      </w:r>
      <w:r>
        <w:rPr>
          <w:rFonts w:eastAsia="Times New Roman" w:cs="Calibri"/>
          <w:color w:val="000000"/>
          <w:sz w:val="24"/>
          <w:szCs w:val="24"/>
          <w:lang w:eastAsia="pl-PL"/>
        </w:rPr>
        <w:t> – projekt finansowany przez Fundację Yves Rocher, w ramach konkursu „Ziemia – Planeta Kobiet”. Celem akcji była promocja zdrowego stylu życia, spędzania czasu wolnego przyjaznego człowiekowi i środowisku oraz zgodnego z zasadami zrównoważonego rozwoju.</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bCs/>
          <w:color w:val="000000"/>
          <w:sz w:val="24"/>
          <w:szCs w:val="24"/>
          <w:lang w:eastAsia="pl-PL"/>
        </w:rPr>
        <w:t>RÓWNOWAGA EKOLOGICZNA WSI</w:t>
      </w:r>
      <w:r>
        <w:rPr>
          <w:rFonts w:eastAsia="Times New Roman" w:cs="Calibri"/>
          <w:color w:val="000000"/>
          <w:sz w:val="24"/>
          <w:szCs w:val="24"/>
          <w:lang w:eastAsia="pl-PL"/>
        </w:rPr>
        <w:t> – projekt realizowany na terenie działania LGD Aktywni Razem, w gminach Kowal, Gostynin, Baruchowo i Łąck. Obejmował warsztaty dla dzieci, młodzieży i dorosłych poruszające tematy zdrowia, ochrony środowiska, ochrony przyrody i sztuki ludowej.</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LASY DLA ZRÓWNOWAŻONEGO ROZWOJU</w:t>
      </w:r>
      <w:r>
        <w:rPr>
          <w:rFonts w:eastAsia="Times New Roman" w:cs="Calibri"/>
          <w:color w:val="000000"/>
          <w:sz w:val="24"/>
          <w:szCs w:val="24"/>
          <w:lang w:eastAsia="pl-PL"/>
        </w:rPr>
        <w:t xml:space="preserve"> - projekt szkoleniowy mający na celu wyrobienie nawyku dbania o stan środowiska lokalnego oraz zwiększenie świadomości ekologicznej społeczeństwa. </w:t>
      </w:r>
    </w:p>
    <w:p>
      <w:pPr>
        <w:pStyle w:val="Normal"/>
        <w:shd w:fill="FFFFFF" w:val="clear"/>
        <w:spacing w:lineRule="auto" w:line="240" w:before="0" w:after="0"/>
        <w:jc w:val="both"/>
        <w:rPr>
          <w:rFonts w:eastAsia="Times New Roman" w:cs="Calibri"/>
          <w:color w:val="000000"/>
          <w:sz w:val="24"/>
          <w:szCs w:val="24"/>
          <w:lang w:eastAsia="pl-PL"/>
        </w:rPr>
      </w:pPr>
      <w:r>
        <w:rPr>
          <w:rFonts w:eastAsia="Times New Roman" w:cs="Calibri"/>
          <w:bCs/>
          <w:color w:val="000000"/>
          <w:sz w:val="24"/>
          <w:szCs w:val="24"/>
          <w:lang w:eastAsia="pl-PL"/>
        </w:rPr>
        <w:t>WYDAWNICTWA</w:t>
      </w:r>
      <w:r>
        <w:rPr>
          <w:rFonts w:eastAsia="Times New Roman" w:cs="Calibri"/>
          <w:color w:val="000000"/>
          <w:sz w:val="24"/>
          <w:szCs w:val="24"/>
          <w:lang w:eastAsia="pl-PL"/>
        </w:rPr>
        <w:t>  (EKOWIEŚCI – biuletyn WCEE, foldery edukacyjne, regionalne informatory przyrodnicze oraz materiały konferencyjne, foldery, ulotki, opracowania, mapa).</w:t>
      </w:r>
      <w:r>
        <w:rPr>
          <w:rFonts w:eastAsia="Times New Roman" w:cs="Calibri"/>
          <w:sz w:val="24"/>
          <w:szCs w:val="24"/>
          <w:lang w:eastAsia="pl-PL"/>
        </w:rPr>
        <w:br/>
      </w:r>
      <w:r>
        <w:rPr>
          <w:rFonts w:eastAsia="Times New Roman" w:cs="Calibri"/>
          <w:color w:val="000000"/>
          <w:sz w:val="24"/>
          <w:szCs w:val="24"/>
          <w:lang w:eastAsia="pl-PL"/>
        </w:rPr>
        <w:t>Z działalnością wydawniczą WCEE związane jest od początku swojej działalności. Od 1998 r. Centrum wydaje kwartalnik – Włocławski Przegląd Ekologiczny EKOWIEŚCI, w którym zamieszczane są wiadomości przyrodniczo-ekologiczne z naszego regionu. Czasopismo ukazuje się w nakładzie 1 000 egzemplarzy. Zawiera ono wiele cennych ekologicznie, przyrodniczo i sozologicznie informacji o naszym regionie, stanowi forum dyskusyjne dla czytelników. „Ekowieści” są jedynym czasopismem ekologicznym w naszym regionie.</w:t>
      </w:r>
    </w:p>
    <w:p>
      <w:pPr>
        <w:pStyle w:val="Normal"/>
        <w:shd w:fill="FFFFFF" w:val="clear"/>
        <w:spacing w:lineRule="auto" w:line="240" w:before="0" w:after="0"/>
        <w:jc w:val="both"/>
        <w:rPr>
          <w:rFonts w:eastAsia="Times New Roman" w:cs="Calibri"/>
          <w:sz w:val="24"/>
          <w:szCs w:val="24"/>
          <w:lang w:eastAsia="pl-PL"/>
        </w:rPr>
      </w:pPr>
      <w:r>
        <w:rPr>
          <w:rFonts w:eastAsia="Times New Roman" w:cs="Calibri"/>
          <w:color w:val="000000"/>
          <w:sz w:val="24"/>
          <w:szCs w:val="24"/>
          <w:lang w:eastAsia="pl-PL"/>
        </w:rPr>
        <w:t>Dyrektor Włocławskiego Centrum Edukacji Ekologicznej Pani Maria Palińska przekazała radnym Rady Miasta Włocławek informator z okazji 20 lecia działalności organizacji oraz bieżące egzemplarze wydawanego przez WCEE od roku 1998 czasopisma Włocławskiego Przeglądu Ekologicznego Eko-Wieści.</w:t>
      </w:r>
    </w:p>
    <w:p>
      <w:pPr>
        <w:pStyle w:val="Normal"/>
        <w:spacing w:lineRule="auto" w:line="240" w:before="0" w:after="0"/>
        <w:jc w:val="both"/>
        <w:rPr>
          <w:rFonts w:cs="Tahoma"/>
          <w:sz w:val="24"/>
          <w:szCs w:val="24"/>
          <w:u w:val="single"/>
        </w:rPr>
      </w:pPr>
      <w:r>
        <w:rPr>
          <w:rFonts w:cs="Tahoma"/>
          <w:sz w:val="24"/>
          <w:szCs w:val="24"/>
          <w:u w:val="single"/>
        </w:rPr>
        <w:t>W dyskusji udział wzięli:</w:t>
      </w:r>
    </w:p>
    <w:p>
      <w:pPr>
        <w:pStyle w:val="Normal"/>
        <w:spacing w:lineRule="auto" w:line="240" w:before="0" w:after="0"/>
        <w:jc w:val="both"/>
        <w:rPr>
          <w:rFonts w:cs="Tahoma"/>
          <w:sz w:val="24"/>
          <w:szCs w:val="24"/>
        </w:rPr>
      </w:pPr>
      <w:r>
        <w:rPr>
          <w:rFonts w:cs="Tahoma"/>
          <w:sz w:val="24"/>
          <w:szCs w:val="24"/>
          <w:u w:val="single"/>
        </w:rPr>
        <w:t xml:space="preserve">Radny Dariusz Jaworski </w:t>
      </w:r>
      <w:r>
        <w:rPr>
          <w:rFonts w:cs="Tahoma"/>
          <w:sz w:val="24"/>
          <w:szCs w:val="24"/>
        </w:rPr>
        <w:t>złożył na ręce Pani Marii Palińskiej Dyrektora WCEE podziękowania i odczytał list gratulacyjny skierowany od nauczycieli oraz uczniów SP nr.14, w którym wskazano, iż SP nr 14 od wielu lat współpracuje z WCEE we Włocławku, zarówno klasy młodsze jak i starsze korzystają z bardzo bogatej ofert edukacyjnej. Program obejmuje zabawy ekologiczne, zajęcia w plenerze, wykłady, prelekcje, zajęcia laboratoryjne, wyjazdy na zielone szkoły. Pracownicy WCEE są również otwarci na propozycje tematyczne ze strony nauczycieli. Bardzo ciekawą formą zajęć są warsztaty świąteczne z okazji Wielkanocy, Bożego Narodzenia, Dnia Mamy i Taty czy Dnia Babci i Dziadka. Dzieci uwielbiają tego typu zajęcia, ponieważ zabierają do domu to, co same stworzyły. Uczniowie SP 14 każdego roku biorą udział w konkursach, otrzymują dyplomy i nagrody. Zajęcia prowadzone są profesjonalnie i z ogromnym zaangażowaniem. Dzięki takiej formie zajęć uczniowie uczą się właściwego kontaktu z przyrodą w zależności między nią a człowiekiem, poznają kulturę i tradycje naszego regionu, są jeszcze bardziej wrażliwi na piękno otaczającego nas świata i bogatsi o doświadczenia. Nauczyciele SP 14 bardzo serdecznie dziękują Dyrektorowi WCEE Pani Marii Palińskiej oraz wszystkim pracownikom za otwartość, życzliwość, pomysłowość i pełen profesjonalizm. Pan radny życząc dalszych sukcesów przekazał Pani Dyrektor list gratulacyjny.</w:t>
      </w:r>
    </w:p>
    <w:p>
      <w:pPr>
        <w:pStyle w:val="Normal"/>
        <w:spacing w:lineRule="auto" w:line="240" w:before="0" w:after="0"/>
        <w:jc w:val="both"/>
        <w:rPr>
          <w:rFonts w:cs="Tahoma"/>
          <w:sz w:val="24"/>
          <w:szCs w:val="24"/>
        </w:rPr>
      </w:pPr>
      <w:r>
        <w:rPr>
          <w:rFonts w:cs="Tahoma"/>
          <w:sz w:val="24"/>
          <w:szCs w:val="24"/>
          <w:u w:val="single"/>
        </w:rPr>
        <w:t>Radny Jarosław Hupało</w:t>
      </w:r>
      <w:r>
        <w:rPr>
          <w:rFonts w:cs="Tahoma"/>
          <w:sz w:val="24"/>
          <w:szCs w:val="24"/>
        </w:rPr>
        <w:t xml:space="preserve"> także złożył podziękowania dla Pani Marii Palińskiej Dyrektora WCEE za udział i wkład w organizację ferii zimowych oraz wakacji letnich poprzez nieodpłatne organizowanie zajęć dla dzieci i młodzieży wspomagając tym samym samorząd w uatrakcyjnianiu oferty wypoczynku wśród dzieci, które nie mają możliwości wyjazdu w czasie przerw od nauki w szkole jednocześnie edukując. Od lat zawsze można liczyć na tego typu zajęcia organizowane w CEE i za to należą się wielkie podziękowania.</w:t>
      </w:r>
    </w:p>
    <w:p>
      <w:pPr>
        <w:pStyle w:val="Normal"/>
        <w:spacing w:lineRule="auto" w:line="240" w:before="0" w:after="0"/>
        <w:jc w:val="both"/>
        <w:rPr>
          <w:rFonts w:cs="Tahoma"/>
          <w:sz w:val="24"/>
          <w:szCs w:val="24"/>
        </w:rPr>
      </w:pPr>
      <w:r>
        <w:rPr>
          <w:rFonts w:cs="Tahoma"/>
          <w:sz w:val="24"/>
          <w:szCs w:val="24"/>
          <w:u w:val="single"/>
        </w:rPr>
        <w:t>Radna Ewa Szczepańska</w:t>
      </w:r>
      <w:r>
        <w:rPr>
          <w:rFonts w:cs="Tahoma"/>
          <w:sz w:val="24"/>
          <w:szCs w:val="24"/>
        </w:rPr>
        <w:t xml:space="preserve"> w imieniu nauczycieli ZS nr 3 we Włocławku również dołączyła się do podziękowań, którzy licznie korzystają z oferty CEE i są niezmiernie zadowoleni z prowadzonych zajęć oraz bogatej oferty edukacyjnej.</w:t>
      </w:r>
    </w:p>
    <w:p>
      <w:pPr>
        <w:pStyle w:val="Normal"/>
        <w:spacing w:lineRule="auto" w:line="240" w:before="0" w:after="0"/>
        <w:jc w:val="both"/>
        <w:rPr/>
      </w:pPr>
      <w:r>
        <w:rPr>
          <w:rFonts w:cs="Tahoma"/>
          <w:sz w:val="24"/>
          <w:szCs w:val="24"/>
          <w:u w:val="single"/>
        </w:rPr>
        <w:t>Wiceprzewodniczący Rady Miasta radny Janusz Dębczyński</w:t>
      </w:r>
      <w:r>
        <w:rPr>
          <w:rFonts w:cs="Tahoma"/>
          <w:sz w:val="24"/>
          <w:szCs w:val="24"/>
        </w:rPr>
        <w:t xml:space="preserve"> w imieniu całej Rady Miasta złożył również podziękowania dla Prezesa WCEE oraz Dyrektora WCEE, wyraził jednocześnie nadzieję, że w kolejnych latach działalność ta będzie kontynuowana. </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jc w:val="both"/>
        <w:rPr>
          <w:b/>
          <w:b/>
          <w:sz w:val="24"/>
          <w:szCs w:val="24"/>
          <w:u w:val="single"/>
        </w:rPr>
      </w:pPr>
      <w:r>
        <w:rPr>
          <w:b/>
          <w:sz w:val="24"/>
          <w:szCs w:val="24"/>
          <w:u w:val="single"/>
        </w:rPr>
        <w:t>Ad. 4</w:t>
      </w:r>
    </w:p>
    <w:p>
      <w:pPr>
        <w:pStyle w:val="Normal"/>
        <w:spacing w:lineRule="auto" w:line="240" w:before="0" w:after="0"/>
        <w:jc w:val="both"/>
        <w:rPr>
          <w:rFonts w:cs="Calibri"/>
          <w:b/>
          <w:b/>
          <w:sz w:val="24"/>
          <w:szCs w:val="24"/>
        </w:rPr>
      </w:pPr>
      <w:r>
        <w:rPr>
          <w:rFonts w:cs="Calibri"/>
          <w:b/>
          <w:sz w:val="24"/>
          <w:szCs w:val="24"/>
        </w:rPr>
        <w:t>Sprawozdanie z realizacji programu promocji zatrudnienia i aktywizacji lokalnego rynku pracy za 2016 rok.</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Wprowadzenia do zagadnienia dokonała Pani Anna Jackowska Zastępca Dyrektora Powiatowego Urzędu Pracy we Włocławku, która przedstawiła realizację programu promocji zatrudnienia i aktywizacji lokalnego rynku pracy w roku ubiegłym wskazując na działania zmierzające do niwelowania negatywnego zjawiska, jakim jest bezrobocie, które jest zjawiskiem złożonym. Na działania związane z realizacją ww. Programu przeznaczonych zostało ok. 38 mln. zł., a w działaniach z zakresu różnych płaszczyzn udział wzięło ponad 5,5 tyś. osób zarejestrowanych w PUP. Podejmowane działania mieściły się w kilku obszarach a mianowicie w obszarze związanym z szeroko pojętą edukacją, jest to bardzo ważny obszar ze względu na fakt, że 40% osób zarejestrowanych, jako osoby bezrobotne stanowią osoby bez kwalifikacji zawodowych, dużą grupę osób stanowią osoby, które posiadają nieaktualne kwalifikacje lub nieodpowiadające potrzebom pracodawców, a zatem niedostosowanie strukturalne stanowi duży problem na rynku pracy. W obszarze edukacyjnym podjęto działania takie jak realizacja form przygotowania zawodowego dorosłych, szkolenia indywidualne i grupowe, finansowanie studiów podyplomowych, stypendia z tytułu kontynuowania nauki jak również szerokie poradnictwo zawodowe przy współpracy z innymi instytucjami. Poradnictwo zawodowe odbywało się w formie grupowej jak i indywidualnej we współpracy z podmiotami zewnętrznymi. Kolejnym realizowanym obszarem był obszar związany z promocją przedsiębiorczości i promocją inwestycji. W roku ubiegłym dzięki dotacją z PUP powstało 313 podmiotów, które pozyskały środki na założenie własnej firmy. W zakresie promocji przedsiębiorczości PUP kierował do lokalnych pracodawców informacje o możliwościach korzystania z różnych form wsparcia, odbyło się ok. 500 wizyt indywidualnych u pracodawców, współpracowano z instytucjami takimi jak Centrum Edukacji i Pracy Młodzieży, OHP, Centrum Informacji i Planowania Kariery Zawodowej, Agencji Zatrudnienia oraz organizacjami pozarządowymi.  Kolejny obszar związany był ze wsparciem społecznym i zawodowym osób bezrobotnych, w tej sprawie współpracowano z MOPR we Włocławku, który zaangażował się w realizację programu Aktywizacja i integracja. PUP realizował także ponad 20 różnego rodzaju form wsparcia skierowanych do pracodawców związanych np. z finansowaniem nowych miejsc pracy czy refundacją wynagrodzenia i składek na ubezpieczenie społeczne czy też nagród dla różnych grup docelowych. Łącznie w subsydiowanych ofertach zatrudnienia pracę znalazło ponad 3 tysiące osób.</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Tahoma"/>
          <w:sz w:val="24"/>
          <w:szCs w:val="24"/>
          <w:u w:val="single"/>
        </w:rPr>
      </w:pPr>
      <w:r>
        <w:rPr>
          <w:rFonts w:cs="Tahoma"/>
          <w:sz w:val="24"/>
          <w:szCs w:val="24"/>
          <w:u w:val="single"/>
        </w:rPr>
        <w:t>Opinia Komisji stałej Rady Miasta</w:t>
      </w:r>
    </w:p>
    <w:p>
      <w:pPr>
        <w:pStyle w:val="Normal"/>
        <w:spacing w:lineRule="auto" w:line="240" w:before="0" w:after="0"/>
        <w:jc w:val="both"/>
        <w:rPr>
          <w:rFonts w:cs="Tahoma"/>
          <w:sz w:val="24"/>
          <w:szCs w:val="24"/>
        </w:rPr>
      </w:pPr>
      <w:r>
        <w:rPr>
          <w:rFonts w:cs="Tahoma"/>
          <w:sz w:val="24"/>
          <w:szCs w:val="24"/>
        </w:rPr>
        <w:t>Projekt uchwały w przedmiotowej sprawie rozpatrzyła oraz pozytywnie zaopiniowała Komisja Zdrowia, Rodziny i Opieki Społecznej. Opinię w tej sprawie przedstawił Radzie Miasta Przewodniczący Komisji radny Tomasz Nagal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t>Przewodniczący Rady Miasta radny Krzysztof Kukucki poinformował, że otwiera dyskusję nad ww. zagadnieniem.</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both"/>
        <w:rPr>
          <w:rFonts w:eastAsia="Times New Roman" w:cs="Arial"/>
          <w:sz w:val="24"/>
          <w:szCs w:val="24"/>
          <w:u w:val="single"/>
          <w:lang w:eastAsia="pl-PL"/>
        </w:rPr>
      </w:pPr>
      <w:r>
        <w:rPr>
          <w:rFonts w:eastAsia="Times New Roman" w:cs="Arial"/>
          <w:sz w:val="24"/>
          <w:szCs w:val="24"/>
          <w:u w:val="single"/>
          <w:lang w:eastAsia="pl-PL"/>
        </w:rPr>
        <w:t>W dyskusji udział wzięli:</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Radna Olga Krut-Horonziak</w:t>
      </w:r>
      <w:r>
        <w:rPr>
          <w:rFonts w:eastAsia="Times New Roman" w:cs="Arial"/>
          <w:sz w:val="24"/>
          <w:szCs w:val="24"/>
          <w:lang w:eastAsia="pl-PL"/>
        </w:rPr>
        <w:t xml:space="preserve"> stwierdziła, że we Włocławku środki finansowe przeznaczone na działania, które zminimalizowałyby stopę bezrobocia w mieście są dostępne, lecz nie cieszą się dużym zainteresowaniem zarówno ze strony osób bezrobotnych jak i przedsiębiorców. Dla przykładu Pani radna wskazała dane pochodzące z programu dotyczącego aktywizacji osób bezrobotnych po 50 roku życia, który jest bardzo ważnym zagadnieniem, natomiast liczba umów zawartych w ramach tego programu to jedynie 3 umowy, co może świadczyć o braku zainteresowania tego typu programem. Z przedstawionych materiałów wynika, że w okresie sprawozdawczym największą ilość stanowisk pracy w liczbie 16 osób utworzyły zakłady wytwórcze „Cheko” – 8 osób, Stowarzyszenie Sportu i Rekreacji Ziemi Kujawsko- Pomorskiej „Forma” – 4 osoby oraz Zakład Usługowo-Produkcujny „Eko-Dróg” we Włocławku – 4 osoby, z tego też dokumentu wynika, że na wyposażenie lub doposażenie stanowisk pracy wydatkowano łącznie kwotę 4.430.000 zł. na którą składają się środki z RPO, środki z rezerwy Ministra Rodziny, Pracy i Polityki Społecznej oraz środki z Funduszu Pracy. W okresie sprawozdawczym były również monitorowane wszystkie umowy zawarte w latach 2014-2015 a na uwolnione stanowiska pracy uzupełniająco skierowano jedynie 188 osób. Pani radna zwróciła także uwagę na bardzo niewielki stopień wykorzystania pożyczki na utworzenie stanowiska pracy oraz jego wyposażenie pomimo bardzo korzystnych warunków pozyskania takiej pożyczki gdyż jak wynika ze Sprawozdania w roku 2016 żaden pracodawca nie zwrócił się do PUP o jej udzielenie. Podobnie sytuacja przedstawiała się w przypadku pozyskania grantu na utworzenie stanowiska pracy w formie telepracy, a w tym przypadku można było pozyskać pomoc bezzwrotną, która wynosiła 6 – krotność minimalnego wynagrodzenia za pracę, pomoc dedykowana była dla określonej kategorii osób wskazanych przez ustawodawcę. Na pracodawcy ciążyłby obowiązek utrzymania bezrobotnego przez okres 12 miesięcy w pełnym wymiarze czasu pracy lub 18 miesięcy w jego połowie.  Pomimo posiadanych środków finansowych na ten cel w ramach budżetu z Funduszu Pracy żaden pracodawca nie ubiegał się o taką formę wsparcia. Jest to niezwykle zastanawiające i negatywne zjawisko. Kolejną negatywną kwestią, na którą wskazała Pani radna jest tzw. sukces spółdzielni socjalnych, żadna z istniejących spółdzielni socjalnych nie złożyła wniosku o refundację, a wszystkie one na lokalnym rynku pracy we Włocławku znajdują się w stanie likwidacji, jest to kolejny przykład na to, że nie można się uporać z tym problemem pomimo, dużych środków przeznaczonych na ten cel, które są niewykorzystane. Do fiaska spółdzielni socjalnych przyczynił się bezspornie brak tzw. opieki mentora – osoby, która by wspomogła w pokonywaniu zawiłości przepisów prawnych. Taką formą działalności zainteresowany był najbardziej Ośrodek Centrum Edukacji i Kultury „Zenit” we Włocławku, który prowadził i wspierał tworzenie tych podmiotów, lecz polegało to głównie na podpisaniu umowy i rozliczeniu umowy. We Włocławku spółdzielnie socjalne nie otrzymały dostatecznego wsparcia stąd taka ich kondycja natomiast na terenie kraju funkcjonują i rozwijają się z dobrym rezultatem a nawet odnotowuje się ich przyrost.  Pani radna zwróciła uwagę na powtarzający się od lat problem niskich kwalifikacji, braku doświadczenia zawodowego, braku uprawnień zawodowych, możliwości dojazdu do pracy środkami komunikacji publicznej, odległość zamieszkania kandydatów od miejsca potencjalnego zatrudnienia czy też wielozawodowość. Jeżeli problemy te zostaną zestawione z ośrodkami edukacji zawodowej czy szkołami to widać wyraźnie, że są to dysproporcje, których nie da się niczym wytłumaczyć. Miasto jest nasycone różnego rodzaju szkołami o profilu zawodowym natomiast młodzi ludzie nie posiadają dostatecznych kwalifikacji natomiast przedsiębiorcy nie korzystają z możliwości i nie są zainteresowani do przyjmowania osób na staże zawodowe. Przepis wprowadzający doradcę klienta istnieje i funkcjonuje, lecz czy należy się zastanowić czy w pełni spełnia swoją rolę w zakresie poradnictwa zawodowego. Kolejną kwestię, na którą zwróciła uwagę Pani radna stanowiły środki na refundację zatrudnienia do 30 roku życia, które zostały zabezpieczone nie tylko na ten rok, ale także i na przyszły w wysokości ponad 8, 5 mln. zł.  Dlatego Pani radna zachęcała do zapoznania się z wszystkimi ofertami, które posiada PUP dedykując także tę sprawę Prezydentowi Miasta, ponieważ nie można podsumowywać oraz przyjmować do akceptacji stanu wiedzy, który jest nienaruszalny i pomimo, iż znajdujemy się w środku Polski to mamy sytuację wschodniej ściany, jeśli chodzi o stopę bezrobocia, która dotyka miasto Włocławek, w którym czas się zatrzymał i brak jest wytłumaczenia tej sytuacji tym bardziej, że istnieje wiele programów i są duże środki finansowe przeznaczone do zagospodarowania różnych formach wsparcia, refundacji, doposażenia miejsc pracy, są fundusze celowane w poszczególne środowiska – niestety w tym zakresie panuje całkowita stagnacja i jest to sytuacja alarmująca, która jest corocznie powtarzana i można pokusić się o prognozę, że w roku następnym także nie ulegnie poprawie.</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Wiceprzewodniczący Rady Miasta radny Janusz Dębczyński</w:t>
      </w:r>
      <w:r>
        <w:rPr>
          <w:rFonts w:eastAsia="Times New Roman" w:cs="Arial"/>
          <w:sz w:val="24"/>
          <w:szCs w:val="24"/>
          <w:lang w:eastAsia="pl-PL"/>
        </w:rPr>
        <w:t xml:space="preserve"> stwierdził, że nie jest wyłączną winą PUP brak efektów na rynku pracy w mieście, ponieważ instytucja ta realizuje określone zadania w oparciu o ustalony budżet i stara się z nich należycie wywiązywać. Natomiast zdaniem Pana radnego można zaobserwować we Włocławku pewne patologiczne zachowania w sferze rynku pracy, wielu pracodawców pracuje uczciwie, zatrudnia pracowników na umowę o pracę płacąc przy tym wszystkie należne daniny natomiast występują takie zjawiska, że pracownicy zatrudniani są bezumownie, nielegalnie „na czarno”. Na podkreślenie zasługuje fakt, że przyczyniają się do takiej sytuacji nierzetelni pracodawcy, którzy zatrudniają w ten sposób pracowników i są konkurencyjni w stosunku do pracodawców zatrudniających pracowników w sposób legalny. Z pewnością Rada Miasta nie jest w stanie tego problemu rozwiązać, ale są w tej kwestii plany rządowe Ministerstwa Pracy i Rodziny, aby PUP bardziej kreowały tworzenie miejsc pracy i było to opłacalne dla pracodawców. Pan radny zwrócił uwagę na nieobecność Prezydenta Miasta, który w kampanii wyborczej obiecywał utworzenie 300 miejsc pracy rocznie, miasto natomiast boryka się z wysokim bezrobociem, które utrzymuje się na poziomie 16% pomimo dobrych rozwiązań w kraju Prawa i Sprawiedliwości zwyżki koniunktury. Dlatego też Pan radny obawia się, że przy tak małej aktywności ze strony Prezydenta Miasta przy przyszłorocznej debacie na temat sprawozdania przedkładanego przez PUP wskaźniki mogą okazać się jeszcze bardziej niekorzystne w stosunku np. do powiatu, który otwiera strefę gospodarczą i odnotowuje dynamiczny rozwój. Dlatego też Pan radny zaapelował do nieobecnego Prezydenta Miasta, aby zaczął realizować swoje obietnice wyborcze.</w:t>
      </w:r>
    </w:p>
    <w:p>
      <w:pPr>
        <w:pStyle w:val="Normal"/>
        <w:spacing w:lineRule="auto" w:line="240" w:before="0" w:after="0"/>
        <w:jc w:val="both"/>
        <w:rPr/>
      </w:pPr>
      <w:r>
        <w:rPr>
          <w:rFonts w:eastAsia="Times New Roman" w:cs="Arial"/>
          <w:sz w:val="24"/>
          <w:szCs w:val="24"/>
          <w:u w:val="single"/>
          <w:lang w:eastAsia="pl-PL"/>
        </w:rPr>
        <w:t>Pani Anna Jackowska Zastępca Dyrektora PUP</w:t>
      </w:r>
      <w:r>
        <w:rPr>
          <w:rFonts w:eastAsia="Times New Roman" w:cs="Arial"/>
          <w:sz w:val="24"/>
          <w:szCs w:val="24"/>
          <w:lang w:eastAsia="pl-PL"/>
        </w:rPr>
        <w:t xml:space="preserve"> odnosząc się do wypowiedzi Pani radnej Olgi Krut-Horonziak wyjaśniła, że z obserwacji PUP wynika, iż istnieje duże zainteresowanie ze strony pracodawców formami zatrudnienia, jakimi są np. staże, refundacja zatrudnienia osób do 30 roku życia. W chwili obecnej zakończono przyjmowanie wniosków w ramach tej refundacji gdyż było dużo zainteresowanych pracodawców właśnie wspomnianą formą zatrudnienia. Natomiast jak wyjaśniła Pani Wicedyrektor trudno się dziwić, że pracodawcy nie są zainteresowani pożyczkami na utworzenie stanowiska pracy skoro alternatywnie PUP proponuje pracodawcom środki finansowe w takiej samej wysokości bez obowiązku ich zwrotu przy stworzeniu miejsca pracy. W Sprawozdaniu wskazano, że w roku ubiegłym podpisanych zostało 165 umów na utworzenie 194 stanowisk pracy. Oprócz wskazanych przez Panią radną firm, z którymi podpisano umowy o stworzeniu największej liczby stanowisk pracy było również ponad 160 pracodawców, którzy tworzyli stanowiska pracy dla 1 lub 2 osób, co daje w sumie 194 nowe stanowiska pracy. Nie można zaliczyć także braku zainteresowaniem grantami, jako porażki miasta, ponieważ zmiany w Ustawie w roku 2014, które spowodowały, że ta forma została włączona do katalogu ofert okazały się chybione, ponieważ na przestrzeni 2 lat w skali całego kraju było jedynie 15 osób, które podjęły pracę w ramach grantu gdyż jest to trudna forma i trudno jest pozyskać osobę, która spełniałby warunki ustawowe, obecnie trwają prace w Ministerstwie nad likwidacją tej formy, ponieważ jest to martwa forma, która nie wzbudza zainteresowania także w naszym mieście. Natomiast w przypadku spółdzielni socjalnych, które są wyrazem ekonomii społecznej stanowią pewnego rodzaju porażkę na terenie miasta, należy mieć nadzieję na poprawę sytuacji. Obecnie Wyższa Szkoła Gospodarki z Bydgoszczy wraz z Polskim Towarzystwem Ekonomicznym realizuje na terenie miasta projekt celem, którego jest powstanie 5 nowych spółdzielni socjalnych i który zakłada także pomoc w zakresie doradztwa prawnego i innych świadczeń pomocowych w trakcie roku prowadzenia spółdzielni, na których wcześniejszy brak zwróciła uwagę Pani radna to należy mieć nadzieję, że spółdzielnie, które powstaną będą na trwale zakorzenione na naszym terenie. Natomiast odnosząc się do braku kwalifikacji osób bezrobotnych Pani Wicedyrektor wyjaśniła, że jest to problem występujący na terenie całego kraju, niemniej jednak pracodawcy są zainteresowani stażami, obecnie obserwuje się zjawisko braku rekrutacji osób w zaspokajaniu potrzeb pracodawców. W przypadku osób powyżej 50 roku życia w ramach programu z rezerwy ministerialnej podpisano 3 umowy jest to jednak tylko niewielka część działań, jakie są podejmowane na rzecz tej grupy osób. Ponad 1000 osób brało udział w różnego rodzaju formach aktywizacji zawodowej nieprzyporządkowanych do programu 50+ i nie można mówić, że są one wykluczane, jeśli nie są przyporządkowane do tego programu. Na podkreślenie zasługuje fakt, że Biuro Obsługi Inwestora Urzędu Miasta organizuje spotkania, na których w ramach kampanii informacyjnej PUP zachęca pracodawców do współpracy, spotkania cieszą się dużym zainteresowaniem, zapraszani są na tego rodzaju konferencje różne podmioty.</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Radny Stanisław Krzemieniewski</w:t>
      </w:r>
      <w:r>
        <w:rPr>
          <w:rFonts w:eastAsia="Times New Roman" w:cs="Arial"/>
          <w:sz w:val="24"/>
          <w:szCs w:val="24"/>
          <w:lang w:eastAsia="pl-PL"/>
        </w:rPr>
        <w:t xml:space="preserve"> w swojej wypowiedzi zwrócił uwagę na fakt, że od kilku lat we Włocławku nie odnotowano skutecznych działań zmierzających do ograniczenia stopy bezrobocia wśród mieszkańców miasta. Aby skutecznie walczyć z tym zjawiskiem niezbędnym jest powstanie na terenie miasta zakładu pracy, który zatrudniłby, co najmniej 500 osób brak takiego rozwiązania powoduje, że wszelkie podejmowane działania są mało skuteczne i przynoszą niewielkie rezultaty.</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Radna Olga Krut-Horonziak</w:t>
      </w:r>
      <w:r>
        <w:rPr>
          <w:rFonts w:eastAsia="Times New Roman" w:cs="Arial"/>
          <w:sz w:val="24"/>
          <w:szCs w:val="24"/>
          <w:lang w:eastAsia="pl-PL"/>
        </w:rPr>
        <w:t xml:space="preserve"> stwierdziła, że przedłożony materiał realnie odzwierciedla sytuację na rynku pracy we Włocławku. W sprawozdaniu wielokrotnie powtarzane są te same sytuacje i zapisy natomiast realia związane z zatrudnieniem osób i utrzymaniem stanowiska pracy są zupełnie inne. Nie jest to sprawa braku aktywności czy też braku środków finansowych PUP, zdaniem Pani radnej przyczyn tego zjawiska należy szukać gdzie indziej, brak jest aktywnego wspierania PUP, który proponuje aktywność spotykając się z brakiem zainteresowania. Pani radna odniosła się też do formy wsparcia, jaką są bony na zatrudnienie, ta forma wsparcia doczekała się jedynie 11 wniosków. </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Radny Piotr Czarnecki</w:t>
      </w:r>
      <w:r>
        <w:rPr>
          <w:rFonts w:eastAsia="Times New Roman" w:cs="Arial"/>
          <w:sz w:val="24"/>
          <w:szCs w:val="24"/>
          <w:lang w:eastAsia="pl-PL"/>
        </w:rPr>
        <w:t xml:space="preserve"> odniósł się do informacji na temat aktywizacji zawodowej osób po 50 roku życia i stwierdził, że duża liczba osób w tym przedziale wiekowym, wzięła udział w kursach czy też szkoleniach tylko, dlatego, że wiązało się to z otrzymaniem pewnych kwot finansowych kierowanych PUP za udział w takiej formie wsparcia. Natomiast wiele osób po ukończeniu kursów nie znalazło zatrudnienia właśnie ze względu na wiek, ponieważ pracodawcy nie chcą zatrudniać osób z tego przedziału wiekowego pomimo ich kwalifikacji. Dlatego zdaniem Pana radnego nie jest to odpowiednia forma, która przynosi wymierne efekty w postaci konkretnego zatrudnienia osób bezrobotnych.</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both"/>
        <w:rPr>
          <w:rFonts w:cs="Calibri"/>
          <w:b/>
          <w:b/>
          <w:sz w:val="24"/>
          <w:szCs w:val="24"/>
        </w:rPr>
      </w:pPr>
      <w:r>
        <w:rPr>
          <w:rFonts w:eastAsia="Times New Roman" w:cs="Arial"/>
          <w:sz w:val="24"/>
          <w:szCs w:val="24"/>
          <w:lang w:eastAsia="pl-PL"/>
        </w:rPr>
        <w:t xml:space="preserve">Po wyczerpaniu zgłoszeń do udziału w dyskusji Przewodniczący Rady Miasta poddał pod głosowanie przyjęcie </w:t>
      </w:r>
      <w:r>
        <w:rPr>
          <w:rFonts w:cs="Calibri"/>
          <w:sz w:val="24"/>
          <w:szCs w:val="24"/>
        </w:rPr>
        <w:t>Sprawozdania z realizacji programu promocji zatrudnienia i aktywizacji lokalnego rynku pracy za 2016 rok.</w:t>
      </w:r>
    </w:p>
    <w:p>
      <w:pPr>
        <w:pStyle w:val="Akapitzlist"/>
        <w:spacing w:before="0" w:after="200"/>
        <w:ind w:left="0" w:hanging="0"/>
        <w:contextualSpacing/>
        <w:jc w:val="both"/>
        <w:rPr>
          <w:rFonts w:eastAsia="Times New Roman" w:cs="Calibri"/>
          <w:sz w:val="24"/>
          <w:szCs w:val="24"/>
          <w:lang w:eastAsia="pl-PL"/>
        </w:rPr>
      </w:pPr>
      <w:r>
        <w:rPr>
          <w:rFonts w:cs="Calibri"/>
          <w:sz w:val="24"/>
          <w:szCs w:val="24"/>
          <w:u w:val="single"/>
        </w:rPr>
        <w:t>W wyniku głosowania przeprowadzonego z udziałem 20 radnych za przyjęciem ww. Sprawozdania opowiedziało się 17 radnych przy braku głosów przeciwnych oraz 3 głosach wstrzymujących się.</w:t>
      </w:r>
    </w:p>
    <w:p>
      <w:pPr>
        <w:pStyle w:val="Akapitzlist"/>
        <w:tabs>
          <w:tab w:val="clear" w:pos="708"/>
          <w:tab w:val="left" w:pos="284" w:leader="none"/>
        </w:tabs>
        <w:spacing w:lineRule="auto" w:line="240" w:before="0" w:after="0"/>
        <w:ind w:left="0" w:hanging="0"/>
        <w:contextualSpacing/>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spacing w:lineRule="auto" w:line="240" w:before="0" w:after="0"/>
        <w:jc w:val="both"/>
        <w:rPr>
          <w:rFonts w:cs="Calibri"/>
          <w:b/>
          <w:b/>
          <w:sz w:val="24"/>
          <w:szCs w:val="24"/>
        </w:rPr>
      </w:pPr>
      <w:r>
        <w:rPr>
          <w:rFonts w:cs="Calibri"/>
          <w:sz w:val="24"/>
          <w:szCs w:val="24"/>
        </w:rPr>
        <w:t>W związku z powyższym Przewodniczący Rady Miasta poinformował, że w rezultacie dokonanego głosowania Rada Miasta przyjęła Sprawozdanie z realizacji programu promocji zatrudnienia i aktywizacji lokalnego rynku pracy za 2016 rok.</w:t>
      </w:r>
    </w:p>
    <w:p>
      <w:pPr>
        <w:pStyle w:val="Normal"/>
        <w:spacing w:lineRule="auto" w:line="240" w:before="0" w:after="0"/>
        <w:jc w:val="both"/>
        <w:rPr>
          <w:rFonts w:cs="Calibri"/>
          <w:b/>
          <w:b/>
          <w:sz w:val="24"/>
          <w:szCs w:val="24"/>
        </w:rPr>
      </w:pPr>
      <w:r>
        <w:rPr>
          <w:rFonts w:cs="Calibri"/>
          <w:b/>
          <w:sz w:val="24"/>
          <w:szCs w:val="24"/>
        </w:rPr>
      </w:r>
    </w:p>
    <w:p>
      <w:pPr>
        <w:pStyle w:val="Normal"/>
        <w:jc w:val="both"/>
        <w:rPr>
          <w:rFonts w:cs="Tahoma"/>
          <w:sz w:val="24"/>
          <w:szCs w:val="24"/>
        </w:rPr>
      </w:pPr>
      <w:r>
        <w:rPr>
          <w:rFonts w:cs="Tahoma"/>
          <w:sz w:val="24"/>
          <w:szCs w:val="24"/>
        </w:rPr>
        <w:t>Sprawozdanie stanowi załącznik do protokołu.</w:t>
      </w:r>
    </w:p>
    <w:p>
      <w:pPr>
        <w:pStyle w:val="Normal"/>
        <w:spacing w:lineRule="auto" w:line="240" w:before="0" w:after="0"/>
        <w:jc w:val="both"/>
        <w:rPr>
          <w:b/>
          <w:b/>
          <w:sz w:val="24"/>
          <w:szCs w:val="24"/>
          <w:u w:val="single"/>
        </w:rPr>
      </w:pPr>
      <w:r>
        <w:rPr>
          <w:b/>
          <w:sz w:val="24"/>
          <w:szCs w:val="24"/>
          <w:u w:val="single"/>
        </w:rPr>
        <w:t>Ad. 5</w:t>
      </w:r>
    </w:p>
    <w:p>
      <w:pPr>
        <w:pStyle w:val="Akapitzlist"/>
        <w:spacing w:before="0" w:after="200"/>
        <w:ind w:left="0" w:hanging="0"/>
        <w:contextualSpacing/>
        <w:jc w:val="both"/>
        <w:rPr/>
      </w:pPr>
      <w:r>
        <w:rPr>
          <w:rFonts w:cs="Calibri"/>
          <w:b/>
          <w:sz w:val="24"/>
          <w:szCs w:val="24"/>
        </w:rPr>
        <w:t xml:space="preserve">Projekt uchwały </w:t>
      </w:r>
      <w:r>
        <w:rPr>
          <w:rFonts w:eastAsia="Times New Roman" w:cs="Calibri"/>
          <w:b/>
          <w:sz w:val="24"/>
          <w:szCs w:val="24"/>
          <w:lang w:eastAsia="pl-PL"/>
        </w:rPr>
        <w:t>w sprawie rozpatrzenia skargi Pani A.C.K. na działalność Prezydenta Miasta Włocławek.</w:t>
      </w:r>
    </w:p>
    <w:p>
      <w:pPr>
        <w:pStyle w:val="Normal"/>
        <w:spacing w:lineRule="auto" w:line="240" w:before="0" w:after="0"/>
        <w:jc w:val="both"/>
        <w:rPr/>
      </w:pPr>
      <w:r>
        <w:rPr>
          <w:rFonts w:cs="Calibri"/>
          <w:sz w:val="24"/>
          <w:szCs w:val="24"/>
        </w:rPr>
        <w:t xml:space="preserve">Przedmiotowe zagadnienie przedstawiła Radzie Miasta radna Mariola Gawłowska, Wiceprzewodnicząca Komisji Edukacji, która poinformowała, że w oparciu o § 86 ust. 1 pkt 3 Statutu Miasta Włocławek, Komisja Edukacji Rady Miasta Włocławek podczas obrad w dniu 4 kwietnia 2017 r. dokonała analizy skargi złożonej przez Panią A.C.K. na działalność Prezydenta w sprawie trybu udzielania i rozliczania dotacji dla szkół i placówek niepublicznych, placówek i szkół niepublicznych o uprawnieniach szkół publicznych z budżetu miasta Włocławek oraz trybu i zakresu kontroli prawidłowości pobrania i wykorzystania dotacji, o czym mówi podjęta przez Radę Miasta Włocławek Uchwała Nr XIV/112/2015 z dnia 29 grudnia 2015 r. Pani A.C.K. zarzuca w swojej skardze naruszenie praworządności i Jej interesów, powołując się na § 3 ust. 2 oraz § 5 ust. 2 wspomnianej uchwały. W wyniku przeprowadzonego postępowania wyjaśniającego w przedmiotowej sprawie, Komisja Edukacji </w:t>
      </w:r>
      <w:r>
        <w:rPr>
          <w:rFonts w:cs="Calibri"/>
          <w:color w:val="000000"/>
          <w:sz w:val="24"/>
          <w:szCs w:val="24"/>
        </w:rPr>
        <w:t>po zapoznaniu się z wszelkimi danymi zawartymi w przedłożonych materiałach nie znalazła uzasadnienia, aby poprzeć rację strony skarżącej i uznała skargę, jako bezzasadną</w:t>
      </w:r>
      <w:r>
        <w:rPr>
          <w:rFonts w:cs="Calibri"/>
          <w:sz w:val="24"/>
          <w:szCs w:val="24"/>
        </w:rPr>
        <w:t xml:space="preserve"> z przyczyn określonych w szczegółowym i obszernym uzasadnieniu do uchwał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Tahoma"/>
          <w:sz w:val="24"/>
          <w:szCs w:val="24"/>
          <w:u w:val="single"/>
        </w:rPr>
      </w:pPr>
      <w:r>
        <w:rPr>
          <w:rFonts w:cs="Tahoma"/>
          <w:sz w:val="24"/>
          <w:szCs w:val="24"/>
          <w:u w:val="single"/>
        </w:rPr>
        <w:t>Opinia Komisji stałej Rady Miasta</w:t>
      </w:r>
    </w:p>
    <w:p>
      <w:pPr>
        <w:pStyle w:val="Normal"/>
        <w:spacing w:lineRule="auto" w:line="240" w:before="0" w:after="0"/>
        <w:jc w:val="both"/>
        <w:rPr>
          <w:rFonts w:cs="Tahoma"/>
          <w:sz w:val="24"/>
          <w:szCs w:val="24"/>
        </w:rPr>
      </w:pPr>
      <w:r>
        <w:rPr>
          <w:rFonts w:cs="Tahoma"/>
          <w:sz w:val="24"/>
          <w:szCs w:val="24"/>
        </w:rPr>
        <w:t>Projekt uchwały w przedmiotowej sprawie rozpatrzyła oraz pozytywnie zaopiniowała Komisja Edukacji. Opinię w tej sprawie przedstawiła Radzie Miasta Wiceprzewodnicząca Komisji radna Mariola Gawłowska.</w:t>
      </w:r>
    </w:p>
    <w:p>
      <w:pPr>
        <w:pStyle w:val="Bezodstpw"/>
        <w:tabs>
          <w:tab w:val="clear" w:pos="708"/>
          <w:tab w:val="left" w:pos="284" w:leader="none"/>
        </w:tabs>
        <w:spacing w:lineRule="atLeast" w:line="0"/>
        <w:jc w:val="both"/>
        <w:rPr>
          <w:rFonts w:cs="Tahoma"/>
          <w:sz w:val="24"/>
          <w:szCs w:val="24"/>
        </w:rPr>
      </w:pPr>
      <w:r>
        <w:rPr>
          <w:rFonts w:cs="Tahoma"/>
          <w:sz w:val="24"/>
          <w:szCs w:val="24"/>
        </w:rPr>
      </w:r>
    </w:p>
    <w:p>
      <w:pPr>
        <w:pStyle w:val="Normal"/>
        <w:spacing w:lineRule="auto" w:line="240" w:before="0" w:after="0"/>
        <w:jc w:val="both"/>
        <w:rPr>
          <w:rFonts w:eastAsia="Times New Roman" w:cs="Calibri"/>
          <w:sz w:val="24"/>
          <w:szCs w:val="24"/>
          <w:lang w:eastAsia="pl-PL"/>
        </w:rPr>
      </w:pPr>
      <w:r>
        <w:rPr>
          <w:rFonts w:eastAsia="Times New Roman" w:cs="Arial"/>
          <w:sz w:val="24"/>
          <w:szCs w:val="24"/>
          <w:lang w:eastAsia="pl-PL"/>
        </w:rPr>
        <w:t>Przewodniczący Rady Miasta radny Krzysztof Kukucki poinformował, że otwiera dyskusję nad ww. zagadnieniem. Ponadto wyjaśnił, że na dzisiejsze obrady sesyjne zaproszona została również strona skarżąca.</w:t>
      </w:r>
      <w:r>
        <w:rPr>
          <w:sz w:val="24"/>
          <w:szCs w:val="24"/>
        </w:rPr>
        <w:t xml:space="preserve">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Akapitzlist"/>
        <w:spacing w:lineRule="auto" w:line="240" w:before="0" w:after="0"/>
        <w:ind w:left="0" w:hanging="0"/>
        <w:contextualSpacing/>
        <w:jc w:val="both"/>
        <w:rPr>
          <w:rFonts w:eastAsia="Times New Roman" w:cs="Calibri"/>
          <w:sz w:val="24"/>
          <w:szCs w:val="24"/>
          <w:lang w:eastAsia="pl-PL"/>
        </w:rPr>
      </w:pPr>
      <w:r>
        <w:rPr>
          <w:sz w:val="24"/>
          <w:szCs w:val="24"/>
        </w:rPr>
        <w:t xml:space="preserve">Wobec braku zgłoszeń do udziału w dyskusji Przewodniczący Rady Miasta radny Krzysztof Kukucki poddał pod głosowanie przyjęcie </w:t>
      </w:r>
      <w:r>
        <w:rPr>
          <w:rFonts w:cs="Calibri"/>
          <w:sz w:val="24"/>
          <w:szCs w:val="24"/>
        </w:rPr>
        <w:t xml:space="preserve">projektu uchwały </w:t>
      </w:r>
      <w:r>
        <w:rPr>
          <w:rFonts w:eastAsia="Times New Roman" w:cs="Calibri"/>
          <w:sz w:val="24"/>
          <w:szCs w:val="24"/>
          <w:lang w:eastAsia="pl-PL"/>
        </w:rPr>
        <w:t>w sprawie rozpatrzenia skargi Pani A.C.K. na działalność Prezydenta Miasta Włocławek.</w:t>
      </w:r>
    </w:p>
    <w:p>
      <w:pPr>
        <w:pStyle w:val="Akapitzlist"/>
        <w:spacing w:lineRule="auto" w:line="240" w:before="0" w:after="0"/>
        <w:ind w:left="0" w:hanging="0"/>
        <w:contextualSpacing/>
        <w:jc w:val="both"/>
        <w:rPr>
          <w:rFonts w:eastAsia="Times New Roman" w:cs="Calibri"/>
          <w:sz w:val="24"/>
          <w:szCs w:val="24"/>
          <w:lang w:eastAsia="pl-PL"/>
        </w:rPr>
      </w:pPr>
      <w:r>
        <w:rPr>
          <w:rFonts w:cs="Calibri"/>
          <w:sz w:val="24"/>
          <w:szCs w:val="24"/>
          <w:u w:val="single"/>
        </w:rPr>
        <w:t>W wyniku głosowania przeprowadzonego z udziałem 18 radnych za podjęciem ww. uchwały radni opowiedzieli się jednomyślnie, głosów przeciwnych oraz wstrzymujących się nie stwierdzono.</w:t>
      </w:r>
    </w:p>
    <w:p>
      <w:pPr>
        <w:pStyle w:val="Akapitzlist"/>
        <w:tabs>
          <w:tab w:val="clear" w:pos="708"/>
          <w:tab w:val="left" w:pos="284" w:leader="none"/>
        </w:tabs>
        <w:spacing w:lineRule="auto" w:line="240" w:before="0" w:after="0"/>
        <w:ind w:left="0" w:hanging="0"/>
        <w:contextualSpacing/>
        <w:jc w:val="both"/>
        <w:rPr>
          <w:rFonts w:eastAsia="Times New Roman" w:cs="Calibri"/>
          <w:sz w:val="24"/>
          <w:szCs w:val="24"/>
          <w:u w:val="single"/>
          <w:lang w:eastAsia="pl-PL"/>
        </w:rPr>
      </w:pPr>
      <w:r>
        <w:rPr>
          <w:rFonts w:eastAsia="Times New Roman" w:cs="Calibri"/>
          <w:sz w:val="24"/>
          <w:szCs w:val="24"/>
          <w:u w:val="single"/>
          <w:lang w:eastAsia="pl-PL"/>
        </w:rPr>
      </w:r>
    </w:p>
    <w:p>
      <w:pPr>
        <w:pStyle w:val="Bezodstpw"/>
        <w:jc w:val="both"/>
        <w:rPr>
          <w:rFonts w:cs="Calibri"/>
          <w:sz w:val="24"/>
          <w:szCs w:val="24"/>
        </w:rPr>
      </w:pPr>
      <w:r>
        <w:rPr>
          <w:rFonts w:cs="Calibri"/>
          <w:sz w:val="24"/>
          <w:szCs w:val="24"/>
        </w:rPr>
        <w:t>W związku z powyższym Przewodniczący Rady Miasta poinformował, że uchwała została podjęta przez Radę Miasta w zaproponowanym brzmieniu.</w:t>
      </w:r>
    </w:p>
    <w:p>
      <w:pPr>
        <w:pStyle w:val="Normal"/>
        <w:spacing w:lineRule="auto" w:line="240" w:before="0" w:after="0"/>
        <w:jc w:val="both"/>
        <w:rPr>
          <w:rFonts w:cs="Calibri"/>
          <w:b/>
          <w:b/>
          <w:sz w:val="24"/>
          <w:szCs w:val="24"/>
        </w:rPr>
      </w:pPr>
      <w:r>
        <w:rPr>
          <w:rFonts w:cs="Calibri"/>
          <w:b/>
          <w:sz w:val="24"/>
          <w:szCs w:val="24"/>
        </w:rPr>
      </w:r>
    </w:p>
    <w:p>
      <w:pPr>
        <w:pStyle w:val="Normal"/>
        <w:jc w:val="both"/>
        <w:rPr>
          <w:rFonts w:cs="Tahoma"/>
          <w:sz w:val="24"/>
          <w:szCs w:val="24"/>
        </w:rPr>
      </w:pPr>
      <w:r>
        <w:rPr>
          <w:rFonts w:cs="Tahoma"/>
          <w:sz w:val="24"/>
          <w:szCs w:val="24"/>
        </w:rPr>
        <w:t>Uchwała stanowi załącznik do protokołu.</w:t>
      </w:r>
    </w:p>
    <w:p>
      <w:pPr>
        <w:pStyle w:val="Normal"/>
        <w:spacing w:lineRule="auto" w:line="240" w:before="0" w:after="0"/>
        <w:jc w:val="both"/>
        <w:rPr>
          <w:b/>
          <w:b/>
          <w:sz w:val="24"/>
          <w:szCs w:val="24"/>
          <w:u w:val="single"/>
        </w:rPr>
      </w:pPr>
      <w:r>
        <w:rPr>
          <w:b/>
          <w:sz w:val="24"/>
          <w:szCs w:val="24"/>
          <w:u w:val="single"/>
        </w:rPr>
        <w:t>Ad. 6</w:t>
      </w:r>
    </w:p>
    <w:p>
      <w:pPr>
        <w:pStyle w:val="Akapitzlist"/>
        <w:spacing w:before="0" w:after="200"/>
        <w:ind w:left="0" w:hanging="0"/>
        <w:contextualSpacing/>
        <w:jc w:val="both"/>
        <w:rPr>
          <w:rFonts w:eastAsia="Times New Roman" w:cs="Calibri"/>
          <w:b/>
          <w:b/>
          <w:sz w:val="24"/>
          <w:szCs w:val="24"/>
          <w:lang w:eastAsia="pl-PL"/>
        </w:rPr>
      </w:pPr>
      <w:r>
        <w:rPr>
          <w:rFonts w:eastAsia="Times New Roman" w:cs="Calibri"/>
          <w:b/>
          <w:sz w:val="24"/>
          <w:szCs w:val="24"/>
          <w:lang w:eastAsia="pl-PL"/>
        </w:rPr>
        <w:t>Projekt uchwały w sprawie zajęcia stanowiska dotyczącego obrony polskiej samorządności wraz z autopoprawką.</w:t>
      </w:r>
    </w:p>
    <w:p>
      <w:pPr>
        <w:pStyle w:val="Normal"/>
        <w:shd w:fill="FFFFFF" w:val="clear"/>
        <w:spacing w:lineRule="auto" w:line="240" w:before="0" w:after="0"/>
        <w:jc w:val="both"/>
        <w:rPr>
          <w:rFonts w:eastAsia="Times New Roman" w:cs="Calibri"/>
          <w:color w:val="222222"/>
          <w:sz w:val="24"/>
          <w:szCs w:val="24"/>
          <w:lang w:eastAsia="pl-PL"/>
        </w:rPr>
      </w:pPr>
      <w:r>
        <w:rPr>
          <w:rFonts w:eastAsia="Times New Roman" w:cs="Calibri"/>
          <w:color w:val="222222"/>
          <w:sz w:val="24"/>
          <w:szCs w:val="24"/>
          <w:lang w:eastAsia="pl-PL"/>
        </w:rPr>
        <w:t>Przewodniczący Rady Miasta radny Krzysztof Kukucki zaproponował, aby Rada Miasta Włocławek podjęła stanowisko dotyczące obrony polskiej samorządności. W materiałach sesyjnych przekazano radnym projekt uchwały w przedmiotowej sprawie. Podczas obrad  Komisji Głównej – Konwentu Rady Miasta w dniu 20 kwietnia br., przegłosowano wniosek o dodanie do uzasadnienia jednego akapitu.  Cały projekt uchwały wraz  z przegłosowanym wnioskiem uzyskał większością trzech głosów, przy jednym głosie przeciwnym pozytywną opinię. Przewodniczący Rady Miasta, jako wnioskodawca uwzględnił w stanowisku zaproponowaną zmianę. Tekst stanowiska wraz z autopoprawką przekazany został radnym Rady Miasta.</w:t>
      </w:r>
    </w:p>
    <w:p>
      <w:pPr>
        <w:pStyle w:val="Normal"/>
        <w:shd w:fill="FFFFFF" w:val="clear"/>
        <w:spacing w:lineRule="auto" w:line="240" w:before="0" w:after="0"/>
        <w:rPr>
          <w:rFonts w:ascii="Arial" w:hAnsi="Arial" w:eastAsia="Times New Roman" w:cs="Arial"/>
          <w:color w:val="222222"/>
          <w:sz w:val="9"/>
          <w:szCs w:val="9"/>
          <w:lang w:eastAsia="pl-PL"/>
        </w:rPr>
      </w:pPr>
      <w:r>
        <w:rPr>
          <w:rFonts w:eastAsia="Times New Roman" w:cs="Arial" w:ascii="Arial" w:hAnsi="Arial"/>
          <w:color w:val="222222"/>
          <w:sz w:val="9"/>
          <w:szCs w:val="9"/>
          <w:lang w:eastAsia="pl-PL"/>
        </w:rPr>
        <w:t> </w:t>
      </w:r>
    </w:p>
    <w:p>
      <w:pPr>
        <w:pStyle w:val="Normal"/>
        <w:spacing w:lineRule="auto" w:line="240" w:before="0" w:after="0"/>
        <w:jc w:val="both"/>
        <w:rPr>
          <w:sz w:val="24"/>
          <w:szCs w:val="24"/>
        </w:rPr>
      </w:pPr>
      <w:r>
        <w:rPr>
          <w:sz w:val="24"/>
          <w:szCs w:val="24"/>
        </w:rPr>
        <w:t>Przewodniczący Rady Miasta poinformował, iż otwiera dyskusję w przedmiocie ww. zagadni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W dyskusji udział wzięli:</w:t>
      </w:r>
    </w:p>
    <w:p>
      <w:pPr>
        <w:pStyle w:val="Normal"/>
        <w:spacing w:lineRule="auto" w:line="240" w:before="0" w:after="0"/>
        <w:jc w:val="both"/>
        <w:rPr>
          <w:sz w:val="24"/>
          <w:szCs w:val="24"/>
        </w:rPr>
      </w:pPr>
      <w:r>
        <w:rPr>
          <w:sz w:val="24"/>
          <w:szCs w:val="24"/>
          <w:u w:val="single"/>
        </w:rPr>
        <w:t xml:space="preserve">Radny Jarosław Chmielewski </w:t>
      </w:r>
      <w:r>
        <w:rPr>
          <w:sz w:val="24"/>
          <w:szCs w:val="24"/>
        </w:rPr>
        <w:t xml:space="preserve">zabierając głos w imieniu Klubu radnych PIS stwierdził, że Rada Miasta nie powinna podejmować powyższego stanowiska, ponieważ jest to wystąpienie o charakterze politycznym, natomiast rolą samorządu jest rozwiązywanie konkretnych problemów, których nie brakuje. Na wstępie zaprezentowanego stanowiska widnieje zapis, iż Rada Miasta wyraża stanowczy sprzeciw wobec działań zmierzających do ograniczenia samodzielności jednostek samorządu terytorialnego. W związku z powyższym Pan radny zwrócił się do wnioskodawcy projektu uchwały o wyjaśnienie, na czym polega wskazane ograniczenie samodzielności jednostek samorządu terytorialnego. Czy istnieje projekt ustawy sejmowej, w której przewiduje się ograniczenie samodzielności jednostek samorządu terytorialnego, Pan radny nie spotkał się z taką ustawą, która byłaby procedowana przez Rząd czy też Parlament RP. W stanowisku widnieje zapis, że samorząd współdecyduje o tak ważnych kwestiach dla lokalnej społeczności jak ochrona zdrowia i środowiska, wykorzystanie funduszy unijnych, rozwój infrastruktury czy bazy sportowej i turystycznej. W związku z tym Pan radny poprosił o wskazanie ustawy mówiącej o tym, że samorząd nie może lub nie będzie mógł decydować o ww. sprawach, nic takiego nie istnieje. W uzasadnieniu uchwały wnioskodawca powołuje się na art. 60 Konstytucji RP, uprzednio na art. 2, który został pominięty w autopoprawce. Komentując zapis mówiący o tym, że Obywatele polscy korzystający z pełni praw publicznych mają prawo dostępu do służby publicznej na jednakowych zasadach – Pan radny stwierdził, że nie znajduje w żadnej ustawie obecnie obowiązującej lub procedowanej przez Parlament zapisu ograniczającego wskazane prawa. Należy pamiętać o tym, że posiadanie biernego czy też czynnego prawa wyborczego jest zapisane w poszczególnych ustawach, ustawodawca zaś ma prawo do sposobu uchwalania tych zagadnień. Projektu ustaw czy uchwał zgodnie z polskim prawem podlegają konsultacjom społecznym i referendom lokalnym i prawa te nie mogą być naruszane. Pan radny przypomniał referendum ws. odwołania ówczesnego Prezydenta Miasta Pana Andrzeja Pałuckiego, wówczas to właśnie SLD nawoływał, aby nie traktować poważnie tego referendum, ponieważ od rozstrzygania tego typu spraw są wybory samorządowe. Natomiast w chwili obecnej ugrupowanie wyraża obawy o kwestie związane z referendami lokalnymi czy konsultacjami społecznymi. Pan radny zarzucił brak konsekwencji i przypomniał o kilku kwestiach: gdyby samorząd miasta Włocławek czy też inne samorządy podchodziły poważnie do wykonywania swoich obowiązków to biorąc pod uwagę 115 czy jak mówią inne statystyki 531 afer Platformy Obywatelskiej i PSL powinno się na każdej sesji Rady Miasta podejmować stanowisko o łamaniu praworządności przez ostatnie 8 lat. Pan radny przypomniał o aferze taśmowej, hazardowej, wyciągowej, stadionowej, autostradowej, stoczniowej, Amber-Gold, Elewaru, a także o aferze związanej z informatyzacją MSW, budową Gazoportu, budową elektrowni. Ponadto wspomniał o grabieży Polakom połowy oszczędności emerytalnych, wydłużenie obowiązku pracy, drastyczny wzrost zadłużenia kraju, rozrost biurokracji, podniesienie podatku vat czy podwyższenie o 1/3 wysokości składki rentowej, poniesienie akcyzy na paliwo, likwidacja ulgi podatkowej, zmniejszenie o 1/3 zasiłku pogrzebowego i wiele, wiele innych. Pan radny apelował o zdjęcie z porządku obrad ww. projektu uchwały, dlatego obecnie ma pełne prawo do wypowiedzi na temat przedłożonej propozycji i wskazania, w co chce się zamienić samorząd. Pan radny wspomniał też rządy SLD przywołując aferę Rywina, gruntowa, Orlenu. </w:t>
      </w:r>
    </w:p>
    <w:p>
      <w:pPr>
        <w:pStyle w:val="Normal"/>
        <w:spacing w:lineRule="auto" w:line="240" w:before="0" w:after="0"/>
        <w:jc w:val="both"/>
        <w:rPr>
          <w:sz w:val="24"/>
          <w:szCs w:val="24"/>
        </w:rPr>
      </w:pPr>
      <w:r>
        <w:rPr>
          <w:sz w:val="24"/>
          <w:szCs w:val="24"/>
        </w:rPr>
        <w:t xml:space="preserve">W związku z tym Pan radny zwrócił się do radnych o zajmowanie się sprawami dotyczącymi funkcjonowaniem miasta i samorządu oraz zaprzestania wydumanych przypuszczeń i domysłów. Pan radny zwrócił uwagę, że w uchwale zabiega się o równe traktowanie obywateli, natomiast z wypowiedzi koalicji rządzącej wynika, że na ul. Celulozowej gdzie mają powstać nowe mieszkania będą zamieszkiwać jedynie wybrańcy, a zatem Pan radny zapytał o to gdzie jest wrażliwość lewicowa radnych na problemy mieszkańców. </w:t>
      </w:r>
    </w:p>
    <w:p>
      <w:pPr>
        <w:pStyle w:val="Normal"/>
        <w:spacing w:lineRule="auto" w:line="240" w:before="0" w:after="0"/>
        <w:jc w:val="both"/>
        <w:rPr>
          <w:sz w:val="24"/>
          <w:szCs w:val="24"/>
        </w:rPr>
      </w:pPr>
      <w:r>
        <w:rPr>
          <w:sz w:val="24"/>
          <w:szCs w:val="24"/>
          <w:u w:val="single"/>
        </w:rPr>
        <w:t>Przewodniczący Rady Miasta radny Krzysztof Kukucki</w:t>
      </w:r>
      <w:r>
        <w:rPr>
          <w:sz w:val="24"/>
          <w:szCs w:val="24"/>
        </w:rPr>
        <w:t xml:space="preserve"> odnosząc się do wypowiedzi przedmówcy wyjaśnił, że przy ul. Celulozowej w mieszkaniach, które należy mieć nadzieję powstaną jeszcze w trakcie obecnej kadencji mają zamieszkiwać mieszkańcy Włocławka, dla nich pracują radni i Rada Miasta. Pan Przewodniczący stwierdził, że pominie w swej wypowiedzi wątki polityczne, ponieważ o obecnej sytuacji politycznej można by również mówić wiele, lecz czemu to ma służyć. Jeżeli Przewodniczący Klubu radnych PIS pyta, na czym polegają ograniczenia samorządności, to dla przykładu Pan Przewodniczący Rady Miasta wskazał WFOŚiGW, instytucje, które sprawdziły się w długoletniej działalności zostają odebrane samorządom i przekazane administracji publicznej i to jest przykład ograniczenia samorządów, słyszy się też o pomyśle przeniesienia PUP do administracji państwowej. Odnosząc się do referendum Pan Przewodniczący przypomniał, że referendum we Włocławku odbyło się natomiast referendum w Warszawie nie odbędzie się, ponieważ nie pozwolił na to Wojewoda Mazowiecki, który nie uszanował decyzji samorządowców, którzy chcieli, aby mieszkańcy Warszawy wypowiedzieli się na temat pomysłu Posła Sasina dotyczącego metropolii warszawskiej. Stąd m.in. wypływa zaniepokojenie, przedłożone stanowisko nie jest napastliwe, nie wykracza poza kompetencje Rady Miasta i nie jest pierwszym podejmowanym przez Radę Miasta, które w poprzedniej kadencji były podejmowane i kierowane do Marszałka czy też Posłów RP. Sytuacja, w której samorząd zabiera głos w sprawach ważnych dla mieszkańców świadczy dobrze o samorządzie, a zaniepokojenie wynika m.in. z pewnego chaosu informacyjnego, informacji wypowiadanych przez wpływowych posłów, z dobowej praktyki legislacyjnej, kiedy w ciągu doby ustawa jest przyjmowana i podpisywana. A zatem prezentowane zaniepokojenie jest uzasadnione, podziela je także Wicepremier obecnego Rządu Pan Jarosław Gowin mówił o tym, że ingerencja w bierne prawo wyborcze jest zbyt daleko idąca, ograniczenie biernego prawa wyborczego jest wskazane enumeratywnie w Konstytucji i wprowadzenie biernego prawa wyborczego wiąże się ze zmianą Konstytucji, a zatem nie jest to wydumany pogląd Rady Miasta Włocławek. Przewodniczący Rady Miasta zaapelował o przyjęcie bez obaw ww. stanowiska, które pokazuje, że samorządowcy są zaniepokojeni i nie pozostają bierni, zachęcając jednocześnie członków Klubu radnych PIS, o poparcie tej inicjatywy.</w:t>
      </w:r>
    </w:p>
    <w:p>
      <w:pPr>
        <w:pStyle w:val="Normal"/>
        <w:spacing w:lineRule="auto" w:line="240" w:before="0" w:after="0"/>
        <w:jc w:val="both"/>
        <w:rPr>
          <w:sz w:val="24"/>
          <w:szCs w:val="24"/>
        </w:rPr>
      </w:pPr>
      <w:r>
        <w:rPr>
          <w:sz w:val="24"/>
          <w:szCs w:val="24"/>
          <w:u w:val="single"/>
        </w:rPr>
        <w:t>Radna Ewa Szczepańska</w:t>
      </w:r>
      <w:r>
        <w:rPr>
          <w:sz w:val="24"/>
          <w:szCs w:val="24"/>
        </w:rPr>
        <w:t xml:space="preserve"> stwierdziła, że Pan radny Jarosław Chmielewski zwrócił się o nieupolitycznianie stanowiska natomiast w swojej wypowiedzi przytacza nieprawidłowości poprzedniej koalicji rządzącej tj. PO-PSL. Pani radna wyjaśniła, że nie będzie się odnosić do nieprawidłowości obecnego rządu m.in. misiewiczów itp. a także ministrów, którzy nie działają w dobrej zmianie zbyt dobrze. Natomiast zwracając uwagę na zarzut, iż brak jest ustawy, do której można się odnieść Pani radna poinformował, że Prezes PIS Pan Jarosław Kaczyński 16 stycznia 2017 roku wyraźnie wyartykułował stanowisko partii rządzącej dotyczące zapowiadanych zmian prawa samorządowego w Polsce, w szczególności w zakresie rozwiązań o charakterze ustrojowym i wprowadzenia dwukadencyjności liczonej wstecz. W Konstytucji RP istnieje wiele zapisów mówiących o ograniczeniu praw wolności, o ograniczeniu samorządności, że w zaprezentowanym stanowisku zacytowano jedynie te, które są najistotniejsze, a najistotniejszym jest art. 31 poz. 3, który został wyodrębniony w stanowisku i stanowi o charakterze biernego prawa wyborczego, ale także czynnego prawa wyborczego obywateli. Natomiast wszelkie ograniczenia, które ewentualnie miałyby by miejsce mogą być ustanawiane tylko w ustawie i jedynie wówczas, gdy są konieczne dla bezpieczeństwa lub porządku publicznego, ochrony środowiska, zdrowia czy też moralności publicznej czy wolności i praw innych osób. Ograniczenia nie mogą naruszać wolności i praw. Aby to zmienić, należy zmienić Konstytucję, ale, Pani radna ma nadzieję, że do takiej sytuacji nie dojdzie.   </w:t>
      </w:r>
    </w:p>
    <w:p>
      <w:pPr>
        <w:pStyle w:val="Normal"/>
        <w:spacing w:lineRule="auto" w:line="240" w:before="0" w:after="0"/>
        <w:jc w:val="both"/>
        <w:rPr>
          <w:sz w:val="24"/>
          <w:szCs w:val="24"/>
        </w:rPr>
      </w:pPr>
      <w:r>
        <w:rPr>
          <w:sz w:val="24"/>
          <w:szCs w:val="24"/>
          <w:u w:val="single"/>
        </w:rPr>
        <w:t>Radny Andrzej Pałucki</w:t>
      </w:r>
      <w:r>
        <w:rPr>
          <w:sz w:val="24"/>
          <w:szCs w:val="24"/>
        </w:rPr>
        <w:t xml:space="preserve"> stwierdził, że wsłuchując się w dyskusję na temat demokracji ma wątpliwości czy Rada Miasta jest uprawnionym do tego organem, ponieważ to, co dzieje się na sali obrad przeczy demokracji. Zdaniem Pana radnego demokracja nie polega na tym jej instrumentalnym traktowaniu, co ma obecnie miejsce. W wielu innych kwestiach zajmowane były stanowiska przez ówczesnego koalicjanta Pana Prezydenta Przewodniczącego Rady Jarosława Chmielewskiego natomiast dzisiaj uległo to znacznej zmianie. Przyzwoitość nakazuje, aby posiadać pewien określony pogląd i stanowisko będące stanowiskiem uniwersalnym. Natomiast wygłaszane wypowiedzi są czysto polityczne, koniunkturalne, związane z partiami, które reprezentują radni. Pan radny jest przekonany, że tak jak na początku obrad sesyjnych Pan radny Jaroslaw Chmielewski próbował bronić demokracji w samorządzie i słusznie, to należało na tym poprzestać, bez przywoływania afer prawdziwych lub urojonych, działaniach podjętych lub niepodjętych na szczeblu rządowym. Nikt natomiast z radnych nie wypowiada się na temat zagrożeń płynących z zapowiedzi w kierunku samorządu, radni są samorządowcami nie politykami centralnego szczebla, dlatego właściwym jest zajęcie się sprawami naszego miasta, jego możliwościami i oddalanie potencjalnego zagrożenia ograniczającego suwerenne możliwości podejmowania decyzji na rzecz lokalnej społeczności. Pomimo dużego dystansu, co do możliwości i skuteczności stanowiska, jeżeli zostanie ono przyjęte przez Radę Miasta, ponieważ okaże się, że nie jesteśmy suwerenem działającym na rzecz dobra Polski - Pan radny zaapelował o powstrzymanie się od wsłuchiwania w wypowiedzi szczebla centralnego zapewniając jednocześnie, że nigdy nie ma nadmiaru troski o zachowanie samorządności czy też autonomii działania samorządów. Zaproponowane stanowisko nie podważa ustroju państwa, nie atakuje organów państwa, wyraża jedynie zaniepokojenie ewentualnymi zmianami, które mogą być podjęte. Pan radny jest przekonany, że popełniony byłby grzech bezczynności wówczas, gdy nie byłoby mowy o ww. stanowisku, ponieważ milczenie i zaniechanie jest niewybaczalne dla działalności samorządu, który powinien wskazywać swoje potrzeby, troski i zaniepokojenia jak wskazuje również inne zjawiska zachodzące w tej społeczności. Należy mieć nadzieję, że mnogość tego typu stanowisk spowoduje, że niezgodne z prawem zapowiedzi ulegną modyfikacji i podjęte działania będą zgodne z prawem i z Konstytucją, stanowić to będzie wkład naszego miasta w utrzymanie i rozwijanie demokracji.</w:t>
      </w:r>
    </w:p>
    <w:p>
      <w:pPr>
        <w:pStyle w:val="Normal"/>
        <w:spacing w:lineRule="auto" w:line="240" w:before="0" w:after="0"/>
        <w:jc w:val="both"/>
        <w:rPr>
          <w:sz w:val="24"/>
          <w:szCs w:val="24"/>
        </w:rPr>
      </w:pPr>
      <w:r>
        <w:rPr>
          <w:sz w:val="24"/>
          <w:szCs w:val="24"/>
          <w:u w:val="single"/>
        </w:rPr>
        <w:t>Radna Olga Krut-Horonziak</w:t>
      </w:r>
      <w:r>
        <w:rPr>
          <w:sz w:val="24"/>
          <w:szCs w:val="24"/>
        </w:rPr>
        <w:t xml:space="preserve"> stwierdziła, że w toczącej się dyskusji zapomniano o twórcy konstytucji samorządowej prof. Jerzym Regulskim zmarłym w roku 2015, który w wielu wywiadach, publikacjach i wypowiedziach wskazywał na to, że trzeba będzie wnieść zmiany i zlikwidować wybory powszechne wójtów, prezydentów i burmistrzów na stanowiska samorządowe. Pan prof. Jerzy Regulski swoje stanowisko uzasadniał w sposób logiczny, jasny odnosząc się do faktu, iż w tym ustroju samorządowym prezydenci, wójtowie i burmistrzowie nie odpowiadają bezpośrednio każdego dnia za swoje działania, lecz dopiero po 4 latach upływu kadencji można zweryfikować ich działania i jest to stanowczo zbyt długo. W związku z tym stawiał On wniosek, iż należy przystąpić do zmiany ustroju samorządowego, wskazując na stan, który istniał do roku 2003, a mianowicie wybór prezydenta przez radę, który jest najlepszym rozwiązaniem, ponieważ każdego dnia daje świadectwo własnej działalności natomiast rada miasta posiada uprawnienia do codziennej kontroli, inaczej niż jest to w obecnym przypadku, gdy rada wysłuchuje tego, co prezydent ma do powiedzenia natomiast ocena działań nastąpi dopiero po 4 latach. Profesor Jerzy Regulski, jako człowiek wielkich zasług miał tą zasadę, że potrafił przyznać się do tego błędu. Uzasadniał go też w sposób racjonalny i obiektywny, tłumacząc, iż takie były zaszłości, które chciano zbyt szybko zmienić, nie posiadając doświadczeń, stąd brak odpowiedzialności prezydenta, wójta, burmistrza przez czas trwania kadencji oraz żadnej kontrolnej roli rady miasta. Dlatego prog. Jerzy Regulski mówił, wprost, że należy wrócić do tych rozwiązań, które powodują codzienną odpowiedzialność osób sprawujących władzę samorządową. Natomiast wyśmiewany obecnie suweren nie może być wzywany wyłącznie raz na 4 lata, aby poddawać się propagandowej machinie. Odpowiedzialność osoby sprawującej władzę ma obowiązywać każdego dnia jak również funkcja kontrola rady miasta ma być również sprawowana każdego dnia. Prowadzona obecnie dyskusja nie zagłębia się w istotę samorządności, lecz stanowi polityczną grę, będącą odpowiedzią na próbę zrealizowania „testamentu” twórcy samorządności. Nikt nie ma prawa nie tylko na tej sali uzurpować sobie, iż jest mądrzejszym i potrafi obalić argumenty stawiane przez prof. Jerzego Regulskiego swoim doświadczeniem i wiedzą. Zdaniem Pani radnej powszechne oburzenie panujące w mediach i wypowiadane przez wielu stawiane jest wyłącznie partie polityczne, przez ostatnie lata ukształtowała się karykatura tego, co można nazwać samorządem, a miasto Włocławek jest najlepszym przykładem, co potwierdziły ostatnie lata zarządzania miastem w imieniu suwerena, lęk przed codzienną odpowiedzialnością można zrozumieć, lecz jest to wypowiadanie się przeciwko tym, którzy wybierają. </w:t>
      </w:r>
    </w:p>
    <w:p>
      <w:pPr>
        <w:pStyle w:val="Normal"/>
        <w:spacing w:lineRule="auto" w:line="240" w:before="0" w:after="0"/>
        <w:jc w:val="both"/>
        <w:rPr>
          <w:sz w:val="24"/>
          <w:szCs w:val="24"/>
        </w:rPr>
      </w:pPr>
      <w:r>
        <w:rPr>
          <w:sz w:val="24"/>
          <w:szCs w:val="24"/>
          <w:u w:val="single"/>
        </w:rPr>
        <w:t xml:space="preserve">Radny Janusz Dębczyński </w:t>
      </w:r>
      <w:r>
        <w:rPr>
          <w:sz w:val="24"/>
          <w:szCs w:val="24"/>
        </w:rPr>
        <w:t>stwierdził, że jako przedstawiciel PIS podczas obrad konwentu przestrzegał przed procedowaniem nad uchwałą, ponieważ wywoła to wewnętrzną wojenkę i tak się też stało. Pan radny poinformował, że zgadza się z Przewodniczącym Rady Miasta, że w sprawach zasadniczych dla miasta powinno się mówić wspólnym głosem. Zarówno w sprawie Zakładu Radioterapii jak i innych sprawach stanowiska kierowane np. do Marszałka były przyjmowane na zasadach konsensusu i uzgodnień pomiędzy klubami radnych. Obecnie radni PO i SLD wpisują się w retorykę „żeby było jak było” nie wiedząc, nad jakim projektem przyjdzie pracować. Przytoczone argumenty art. 2, art. 60 czy też art. 31 Konstytucji nie mają pokrycia w ww. stanowisku, natomiast suweren ma prawo do bezpośredniego sprawowania władzy lub przy pomocy swoich przedstawicieli w Parlamencie. Pan radny zwrócił się do Przewodniczącego Rady by nie wypowiadał głupich słów, że ustawę uchwala się w 24 godziny, ponieważ nie jest to zgodne z rzeczywistymi faktami, nawet ustawa, która wpływa w trybie poselskim i nie wymaga konsultacji musi być poddana odpowiednim procedurą. A zatem takie stwierdzenie stanowi rażące nadużycie. Pan radny podziela zdanie przedmówczyni na temat kwestii poruszanych przez prof. Jerzego Regulskiego, także z własnego doświadczenia. Po latach doświadczeń można się pokusić o stwierdzenie, że było to być może bardziej korzystne zarówno dla rady miasta jak i prezydenta. W obecnej sytuacji zadziałał lament podniesiony przez wieloletnich prezydentów, wójtów czy burmistrzów natomiast nie będzie ta sytuacja dotyczyła bezpośrednio naszego miasta, ponadto należy liczyć się z tym, że funkcja samorządowa to nie zawód. Pan radny zaapelował, aby Rada nie podejmowała ww. stanowiska, ponieważ narazi się na śmieszność, jeżeli radni PO i SLD mają określone stanowisko na temat krążących plotek i domysłów mają prawa do wypowiedzi, jako autonomiczne gremia. Natomiast PIS, jako największy Klub radnych w Radzie Miasta nie będzie akceptował treści zawartych w przedłożonym stanowisku, ponieważ są to bezsilne żale i złorzeczenia.</w:t>
      </w:r>
    </w:p>
    <w:p>
      <w:pPr>
        <w:pStyle w:val="Normal"/>
        <w:spacing w:lineRule="auto" w:line="240" w:before="0" w:after="0"/>
        <w:jc w:val="both"/>
        <w:rPr>
          <w:sz w:val="24"/>
          <w:szCs w:val="24"/>
        </w:rPr>
      </w:pPr>
      <w:r>
        <w:rPr>
          <w:sz w:val="24"/>
          <w:szCs w:val="24"/>
          <w:u w:val="single"/>
        </w:rPr>
        <w:t>Radny Piotr Czarnecki</w:t>
      </w:r>
      <w:r>
        <w:rPr>
          <w:sz w:val="24"/>
          <w:szCs w:val="24"/>
        </w:rPr>
        <w:t xml:space="preserve"> przypomniał, że podczas dzisiejszych obrad sesyjnych została złamana zasada praworządności. Przewodniczący Rady Miasta wyłączył mikrofon radnej Rady Miasta, która chciała zabrać głos i ma do tego prawo. Ponadto podczas obrad Przewodniczący Rady Miasta przeprowadził głosowanie bez udziału sekretarzy obrad nad zamknięciem dyskusji, licząc wyłącznie swoich kolegów, – czyli 8 głosów „za” kończąc głosowanie i przechodząc do kolejnego punktu obrad. A zatem zdaniem Pana radnego jest to przykład łamania samorządności.</w:t>
      </w:r>
    </w:p>
    <w:p>
      <w:pPr>
        <w:pStyle w:val="Normal"/>
        <w:spacing w:lineRule="auto" w:line="240" w:before="0" w:after="0"/>
        <w:jc w:val="both"/>
        <w:rPr>
          <w:sz w:val="24"/>
          <w:szCs w:val="24"/>
        </w:rPr>
      </w:pPr>
      <w:r>
        <w:rPr>
          <w:sz w:val="24"/>
          <w:szCs w:val="24"/>
          <w:u w:val="single"/>
        </w:rPr>
        <w:t>Przewodniczący Rady Miasta radny Krzysztof Kukucki</w:t>
      </w:r>
      <w:r>
        <w:rPr>
          <w:sz w:val="24"/>
          <w:szCs w:val="24"/>
        </w:rPr>
        <w:t xml:space="preserve"> wyjaśnił, że w przypadku wątpliwości może Pan radny skorzystać z drogi prawnej licząc, ze Pan radny skorzysta z tej możliwości.</w:t>
      </w:r>
    </w:p>
    <w:p>
      <w:pPr>
        <w:pStyle w:val="Normal"/>
        <w:spacing w:lineRule="auto" w:line="240" w:before="0" w:after="0"/>
        <w:jc w:val="both"/>
        <w:rPr>
          <w:sz w:val="24"/>
          <w:szCs w:val="24"/>
          <w:u w:val="single"/>
        </w:rPr>
      </w:pPr>
      <w:r>
        <w:rPr>
          <w:sz w:val="24"/>
          <w:szCs w:val="24"/>
          <w:u w:val="single"/>
        </w:rPr>
        <w:t xml:space="preserve">Radny Stanisław Krzemieniewski </w:t>
      </w:r>
      <w:r>
        <w:rPr>
          <w:sz w:val="24"/>
          <w:szCs w:val="24"/>
        </w:rPr>
        <w:t xml:space="preserve">zwrócił się do Przewodniczącego Rady Miasta, iż jako obrońca demokracji przeprowadził głosowanie za przyjęciem protokołu z poprzedniej sesji Rady Miasta bez podania treści rzeczywistego przebiegu obrad. </w:t>
      </w:r>
    </w:p>
    <w:p>
      <w:pPr>
        <w:pStyle w:val="Normal"/>
        <w:spacing w:lineRule="auto" w:line="240" w:before="0" w:after="0"/>
        <w:jc w:val="both"/>
        <w:rPr>
          <w:sz w:val="24"/>
          <w:szCs w:val="24"/>
          <w:u w:val="single"/>
        </w:rPr>
      </w:pPr>
      <w:r>
        <w:rPr>
          <w:sz w:val="24"/>
          <w:szCs w:val="24"/>
          <w:u w:val="single"/>
        </w:rPr>
        <w:t xml:space="preserve">Przewodniczący Rady Miasta radny Krzysztof Kukucki </w:t>
      </w:r>
      <w:r>
        <w:rPr>
          <w:sz w:val="24"/>
          <w:szCs w:val="24"/>
        </w:rPr>
        <w:t>poinformował, że jest zobowiązany do przestrzegania przepisów prawa w tym Statutu Miasta Włocławek i właśnie Statut Miasta tak stanowi. W związku z tym Pan Przewodniczący nie mógł postąpić w inny sposób. Ponadto Pan Przewodniczący Rady Miasta zwrócił uwagę, że w procedowanym stanowisku prosi się posłów, ministrów o zachowanie rozwagi i odpowiedzialność przy projektowaniu rozwiązań dotyczących statusu i zadań jednostek samorządu terytorialnego i nie ma w tym nic złego.</w:t>
      </w:r>
    </w:p>
    <w:p>
      <w:pPr>
        <w:pStyle w:val="Normal"/>
        <w:spacing w:lineRule="auto" w:line="240" w:before="0" w:after="0"/>
        <w:jc w:val="both"/>
        <w:rPr>
          <w:sz w:val="24"/>
          <w:szCs w:val="24"/>
          <w:u w:val="single"/>
        </w:rPr>
      </w:pPr>
      <w:r>
        <w:rPr>
          <w:sz w:val="24"/>
          <w:szCs w:val="24"/>
          <w:u w:val="single"/>
        </w:rPr>
      </w:r>
    </w:p>
    <w:p>
      <w:pPr>
        <w:pStyle w:val="Akapitzlist"/>
        <w:spacing w:lineRule="auto" w:line="240" w:before="0" w:after="0"/>
        <w:ind w:left="0" w:hanging="0"/>
        <w:contextualSpacing/>
        <w:jc w:val="both"/>
        <w:rPr/>
      </w:pPr>
      <w:r>
        <w:rPr>
          <w:sz w:val="24"/>
          <w:szCs w:val="24"/>
        </w:rPr>
        <w:t xml:space="preserve">Po zakończeniu dyskusji Przewodniczący Rady Miasta radny Krzysztof Kukucki poddał pod głosowanie przyjęcie </w:t>
      </w:r>
      <w:r>
        <w:rPr>
          <w:rFonts w:eastAsia="Times New Roman" w:cs="Calibri"/>
          <w:sz w:val="24"/>
          <w:szCs w:val="24"/>
          <w:lang w:eastAsia="pl-PL"/>
        </w:rPr>
        <w:t>projektu uchwały w sprawie zajęcia stanowiska dotyczącego obrony polskiej samorządności.</w:t>
      </w:r>
    </w:p>
    <w:p>
      <w:pPr>
        <w:pStyle w:val="Normal"/>
        <w:tabs>
          <w:tab w:val="clear" w:pos="708"/>
          <w:tab w:val="left" w:pos="284" w:leader="none"/>
        </w:tabs>
        <w:spacing w:lineRule="auto" w:line="240" w:before="0" w:after="0"/>
        <w:jc w:val="both"/>
        <w:rPr>
          <w:sz w:val="24"/>
          <w:szCs w:val="24"/>
          <w:u w:val="single"/>
        </w:rPr>
      </w:pPr>
      <w:r>
        <w:rPr>
          <w:sz w:val="24"/>
          <w:szCs w:val="24"/>
          <w:u w:val="single"/>
        </w:rPr>
        <w:t xml:space="preserve">W wyniku przeprowadzonego głosowania, w którym udział wzięło 22 radnych, za przyjęciem ww. projektu uchwały opowiedziało się 10 radnych przy 10 głosach przeciwnych oraz 2 głosach wstrzymujących się. </w:t>
      </w:r>
    </w:p>
    <w:p>
      <w:pPr>
        <w:pStyle w:val="Normal"/>
        <w:spacing w:lineRule="auto" w:line="240" w:before="0" w:after="0"/>
        <w:jc w:val="both"/>
        <w:rPr>
          <w:sz w:val="24"/>
          <w:szCs w:val="24"/>
          <w:u w:val="single"/>
        </w:rPr>
      </w:pPr>
      <w:r>
        <w:rPr>
          <w:sz w:val="24"/>
          <w:szCs w:val="24"/>
          <w:u w:val="single"/>
        </w:rPr>
      </w:r>
    </w:p>
    <w:p>
      <w:pPr>
        <w:pStyle w:val="Bezodstpw"/>
        <w:jc w:val="both"/>
        <w:rPr>
          <w:rFonts w:cs="Calibri"/>
          <w:sz w:val="24"/>
          <w:szCs w:val="24"/>
        </w:rPr>
      </w:pPr>
      <w:r>
        <w:rPr>
          <w:rFonts w:cs="Calibri"/>
          <w:sz w:val="24"/>
          <w:szCs w:val="24"/>
        </w:rPr>
        <w:t>W związku z powyższym Przewodniczący Rady Miasta poinformował, że uchwała jest bez rozstrzygnięcia.</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Normal"/>
        <w:spacing w:lineRule="auto" w:line="240" w:before="0" w:after="0"/>
        <w:jc w:val="both"/>
        <w:rPr>
          <w:b/>
          <w:b/>
          <w:sz w:val="24"/>
          <w:szCs w:val="24"/>
          <w:u w:val="single"/>
        </w:rPr>
      </w:pPr>
      <w:r>
        <w:rPr>
          <w:b/>
          <w:sz w:val="24"/>
          <w:szCs w:val="24"/>
          <w:u w:val="single"/>
        </w:rPr>
        <w:t>Ad.7 -  Ad.8</w:t>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t>Projekt uchwały zmieniającej uchwałę w sprawie uchwalenia budżetu miasta Włocławek na 2017r.</w:t>
      </w:r>
    </w:p>
    <w:p>
      <w:pPr>
        <w:pStyle w:val="Normal"/>
        <w:tabs>
          <w:tab w:val="clear" w:pos="708"/>
          <w:tab w:val="left" w:pos="284" w:leader="none"/>
        </w:tabs>
        <w:spacing w:lineRule="auto" w:line="240" w:before="0" w:after="0"/>
        <w:jc w:val="both"/>
        <w:rPr>
          <w:rFonts w:cs="Calibri"/>
          <w:b/>
          <w:b/>
          <w:sz w:val="24"/>
          <w:szCs w:val="24"/>
          <w:u w:val="single"/>
        </w:rPr>
      </w:pPr>
      <w:r>
        <w:rPr>
          <w:rFonts w:cs="Calibri"/>
          <w:b/>
          <w:sz w:val="24"/>
          <w:szCs w:val="24"/>
          <w:u w:val="single"/>
        </w:rPr>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t>Projekt uchwały zmieniającej uchwałę w sprawie uchwalenia Wieloletniej Prognozy Finansowej na lata 2017 – 2028.</w:t>
      </w:r>
    </w:p>
    <w:p>
      <w:pPr>
        <w:pStyle w:val="Normal"/>
        <w:spacing w:lineRule="auto" w:line="240" w:before="0" w:after="0"/>
        <w:jc w:val="both"/>
        <w:rPr>
          <w:rFonts w:cs="Calibri"/>
          <w:b/>
          <w:b/>
          <w:sz w:val="24"/>
          <w:szCs w:val="24"/>
        </w:rPr>
      </w:pPr>
      <w:r>
        <w:rPr>
          <w:rFonts w:cs="Calibri"/>
          <w:b/>
          <w:sz w:val="24"/>
          <w:szCs w:val="24"/>
        </w:rPr>
      </w:r>
    </w:p>
    <w:p>
      <w:pPr>
        <w:pStyle w:val="Tekstpodstawowywcity3"/>
        <w:spacing w:lineRule="auto" w:line="240" w:before="0" w:after="0"/>
        <w:ind w:left="0" w:hanging="0"/>
        <w:jc w:val="both"/>
        <w:rPr>
          <w:sz w:val="24"/>
          <w:szCs w:val="24"/>
          <w:lang w:val="pl-PL"/>
        </w:rPr>
      </w:pPr>
      <w:r>
        <w:rPr>
          <w:sz w:val="24"/>
          <w:szCs w:val="24"/>
          <w:lang w:val="pl-PL"/>
        </w:rPr>
        <w:t xml:space="preserve">Na prośbę Przewodniczącego Rady Miasta Skarbnik Miasta Pani Janina Radzikowska dokonała wprowadzenia do obydwu </w:t>
      </w:r>
      <w:r>
        <w:rPr>
          <w:sz w:val="24"/>
          <w:szCs w:val="24"/>
        </w:rPr>
        <w:t>projekt</w:t>
      </w:r>
      <w:r>
        <w:rPr>
          <w:sz w:val="24"/>
          <w:szCs w:val="24"/>
          <w:lang w:val="pl-PL"/>
        </w:rPr>
        <w:t>ów</w:t>
      </w:r>
      <w:r>
        <w:rPr>
          <w:sz w:val="24"/>
          <w:szCs w:val="24"/>
        </w:rPr>
        <w:t xml:space="preserve"> uchwał informując, m.in., iż </w:t>
      </w:r>
      <w:r>
        <w:rPr>
          <w:sz w:val="24"/>
          <w:szCs w:val="24"/>
          <w:lang w:val="pl-PL"/>
        </w:rPr>
        <w:t>w</w:t>
      </w:r>
      <w:r>
        <w:rPr>
          <w:sz w:val="24"/>
          <w:szCs w:val="24"/>
        </w:rPr>
        <w:t xml:space="preserve"> toku wykonywania budżetu zachodzi konieczność dokonania zmian w budżecie w związku z otrzymanymi decyzjami oraz niezbędnymi przeniesieniami na wnioski dysponentów budżetu miasta</w:t>
      </w:r>
      <w:r>
        <w:rPr>
          <w:sz w:val="24"/>
          <w:szCs w:val="24"/>
          <w:lang w:val="pl-PL"/>
        </w:rPr>
        <w:t xml:space="preserve"> zarówno po stronie dochodów jak i wydatków budżetowych</w:t>
      </w:r>
      <w:r>
        <w:rPr>
          <w:sz w:val="24"/>
          <w:szCs w:val="24"/>
        </w:rPr>
        <w:t xml:space="preserve">. </w:t>
      </w:r>
      <w:r>
        <w:rPr>
          <w:sz w:val="24"/>
          <w:szCs w:val="24"/>
          <w:lang w:val="pl-PL"/>
        </w:rPr>
        <w:t xml:space="preserve"> Jak wyjaśniła Pani Skarbnik proponowane zmiany dotyczą głównie przeznaczenia środków na poszczególne zadania inwestycyjne znajdujące się w budżecie a także zmian dotacji otrzymanych na realizację zadań. A zatem </w:t>
      </w:r>
      <w:r>
        <w:rPr>
          <w:sz w:val="24"/>
          <w:szCs w:val="24"/>
        </w:rPr>
        <w:t>w związku z przesunięciem prac przygotowawczych związanych z realizacją zadania pn. „Przebudowa i zmiana sposobu użytkowania budynku przy ul. 3-go Maja we Włocławku na Centrum aktywizacji i przedsiębiorczości wraz z przebudową infrastruktury drogowej” na 2018 rok, proponuje się dokonanie zmniejszenia dochodów stanowiących dofinansowanie ww. zadania o kwotę 400.000 zł.</w:t>
      </w:r>
      <w:r>
        <w:rPr>
          <w:szCs w:val="24"/>
        </w:rPr>
        <w:t xml:space="preserve"> </w:t>
      </w:r>
      <w:r>
        <w:rPr>
          <w:sz w:val="24"/>
          <w:szCs w:val="24"/>
        </w:rPr>
        <w:t>Zgodnie z decyzją Wojewody Kujawsko – Pomorskiego dokonuje się zwiększenia dochodów stanowiących środki z budżetu państwa na realizację zadań własnych w zakresie wychowania przedszkolnego o kwotę 12.392 zł.</w:t>
      </w:r>
      <w:r>
        <w:rPr>
          <w:szCs w:val="24"/>
        </w:rPr>
        <w:t xml:space="preserve"> </w:t>
      </w:r>
      <w:r>
        <w:rPr>
          <w:sz w:val="24"/>
          <w:szCs w:val="24"/>
        </w:rPr>
        <w:t xml:space="preserve">Powyższe środki </w:t>
      </w:r>
      <w:r>
        <w:rPr>
          <w:sz w:val="24"/>
        </w:rPr>
        <w:t>przeznaczone są na rekompensatę utraconych dochodów z tytułu obniżenia wpłat za dodatkową godzinę poza 5 – godzinnym darmowym pobytem dzieci w przedszkolach.</w:t>
      </w:r>
      <w:r>
        <w:rPr>
          <w:szCs w:val="24"/>
        </w:rPr>
        <w:t xml:space="preserve"> </w:t>
      </w:r>
      <w:r>
        <w:rPr>
          <w:sz w:val="24"/>
          <w:szCs w:val="24"/>
        </w:rPr>
        <w:t>Proponuje się dokonanie zwiększenia dochodów o kwotę 452 zł, stanowiącą środki z Okręgowej Komisji Egzaminacyjnej w Gdańsku na zakup materiałów i surowców niezbędnych do przeprowadzenia egzaminów zawodowych w Zespole Szkół Chemicznych. Wnioskuje się o dokonanie zwiększenia dochodów o kwotę 750 zł, stanowiącą środki z Okręgowej Komisji Egzaminacyjnej w Gdańsku na przeprowadzenie egzaminów zawodowych w Centrum Kształcenia Zawodowego i Ustawicznego.</w:t>
      </w:r>
      <w:r>
        <w:rPr>
          <w:szCs w:val="24"/>
        </w:rPr>
        <w:t xml:space="preserve"> </w:t>
      </w:r>
      <w:r>
        <w:rPr>
          <w:sz w:val="24"/>
          <w:szCs w:val="24"/>
        </w:rPr>
        <w:t>Zgodnie z decyzją Wojewody Kujawsko – Pomorskiego dokonuje się zwiększenia dochodów stanowiących środki z budżetu państwa na realizację zadań własnych w zakresie wychowania przedszkolnego o kwotę 80.280 zł.</w:t>
      </w:r>
      <w:r>
        <w:rPr>
          <w:szCs w:val="24"/>
        </w:rPr>
        <w:t xml:space="preserve"> </w:t>
      </w:r>
      <w:r>
        <w:rPr>
          <w:sz w:val="24"/>
          <w:szCs w:val="24"/>
        </w:rPr>
        <w:t xml:space="preserve">Powyższe środki </w:t>
      </w:r>
      <w:r>
        <w:rPr>
          <w:sz w:val="24"/>
        </w:rPr>
        <w:t xml:space="preserve">przeznaczone są na rekompensatę utraconych dochodów z tytułu obniżenia wpłat za dodatkową godzinę poza 5 – godzinnym darmowym pobytem dzieci w przedszkolach. </w:t>
      </w:r>
      <w:r>
        <w:rPr>
          <w:sz w:val="24"/>
          <w:szCs w:val="24"/>
        </w:rPr>
        <w:t xml:space="preserve">Wnioskuje się o zwiększenia dochodów o łączną kwotę 113.188 zł z przeznaczeniem na realizację programów Unii Europejskiej </w:t>
      </w:r>
      <w:r>
        <w:rPr>
          <w:sz w:val="24"/>
        </w:rPr>
        <w:t xml:space="preserve">Erasmus+ .Zadania realizowane będą po pozytywnej weryfikacji wniosków. </w:t>
      </w:r>
      <w:r>
        <w:rPr>
          <w:sz w:val="24"/>
          <w:szCs w:val="24"/>
        </w:rPr>
        <w:t>W związku ze zmianą nazwy zadań w zakresie termomodernizacji budynków użyteczności publicznej dokonuje się zmian w zakresie działów i rozdziałów nowo przyjętych zadań związanych z termomodernizacją na łączną kwotę 2.506.650 zł.</w:t>
      </w:r>
      <w:r>
        <w:rPr>
          <w:sz w:val="24"/>
        </w:rPr>
        <w:t xml:space="preserve"> </w:t>
      </w:r>
      <w:r>
        <w:rPr>
          <w:sz w:val="24"/>
          <w:szCs w:val="24"/>
        </w:rPr>
        <w:t>Proponuje się wprowadzenie do budżetu dochodów w kwocie 100.000 zł stanowiących środki z Wojewódzkiego Funduszu Ochrony Środowiska i Gospodarki Wodnej z przeznaczeniem na dofinansowanie zadania pn. „Park im. H. Sienkiewicza we Włocławku – partery kwiatowe”. Natomiast po stronie wydatkowej budżetu</w:t>
      </w:r>
      <w:r>
        <w:rPr>
          <w:szCs w:val="24"/>
        </w:rPr>
        <w:t xml:space="preserve"> </w:t>
      </w:r>
      <w:r>
        <w:rPr>
          <w:sz w:val="24"/>
          <w:szCs w:val="24"/>
        </w:rPr>
        <w:t>proponuje się zmniejszenie środków na zadaniu pn. „Budowa trasy średnicowej – I etap od ul. Toruńskiej” o kwotę 70.000 zł. Wartość zadania po zmianach zmniejszyła się do kwoty 9.930.000 zł.</w:t>
      </w:r>
      <w:r>
        <w:rPr>
          <w:szCs w:val="24"/>
        </w:rPr>
        <w:t xml:space="preserve"> </w:t>
      </w:r>
      <w:r>
        <w:rPr>
          <w:sz w:val="24"/>
          <w:szCs w:val="24"/>
        </w:rPr>
        <w:t>Wnioskuje się o  zwiększenie środków na zadaniu pn. „Przebudowa dróg gminnych” o kwotę 192.000 zł, w związku z wykonaniem dodatkowych robót w ulicy Pszczelej i drugiego etapu ulicy Wrzosowej.</w:t>
      </w:r>
      <w:r>
        <w:rPr>
          <w:szCs w:val="24"/>
        </w:rPr>
        <w:t xml:space="preserve"> </w:t>
      </w:r>
      <w:r>
        <w:rPr>
          <w:sz w:val="24"/>
          <w:szCs w:val="24"/>
        </w:rPr>
        <w:t>Proponuje się również zmniejszenie środków na zadaniu pn. „Budowa drogi wzdłuż Wisły od ul. Ogniowej do ul. Barskiej wraz ze ścieżką rowerową” o kwotę 190.000 zł. Wartość zadania po zmianie wynosi 8.610.000 zł. Ponadto</w:t>
      </w:r>
      <w:r>
        <w:rPr>
          <w:szCs w:val="24"/>
        </w:rPr>
        <w:t xml:space="preserve"> </w:t>
      </w:r>
      <w:r>
        <w:rPr>
          <w:sz w:val="24"/>
          <w:szCs w:val="24"/>
        </w:rPr>
        <w:t>proponuje się dokonanie zmniejszenia wydatków bieżących w rozdz. 75075 – Promocja jednostek samorządu terytorialnego o kwotę 8.000 zł i przeniesienia ich do dz. 921 do rozdz. 92195 – Pozostała działalność celem zabezpieczenia środków na przygotowanie programu artystycznego podczas uroczystości Włocławskiego Święta Kultury proponuje się zmniejszenie środków na zadaniu pn. „Przebudowa  i zmiana sposobu użytkowania budynku przy ul. 3-go Maja we Włocławku na Centrum aktywizacji i przedsiębiorczości wraz z przebudową infrastruktury drogowej” o kwotę 500.000 zł, w związku z przesunięciem prac przygotowawczych na 2018 r. Zadanie realizowane będzie w latach 2018 – 2019. Wartość zadania po zmianie wynosi 7.000.000 zł. Skarbnik Miasta Pani Janina Radzikowska poinformowała, że</w:t>
      </w:r>
      <w:r>
        <w:rPr>
          <w:szCs w:val="24"/>
        </w:rPr>
        <w:t xml:space="preserve"> </w:t>
      </w:r>
      <w:r>
        <w:rPr>
          <w:sz w:val="24"/>
          <w:szCs w:val="24"/>
        </w:rPr>
        <w:t>w związku ze zmniejszeniem planowanego zaciągnięcia kredytu proponuje się dokonanie zmniejszenia wydatków z tytułu kosztów obsługi zobowiązań kredytowych o kwotę 613.152 zł.</w:t>
      </w:r>
      <w:r>
        <w:rPr>
          <w:sz w:val="24"/>
          <w:szCs w:val="24"/>
          <w:lang w:val="pl-PL"/>
        </w:rPr>
        <w:t xml:space="preserve"> </w:t>
      </w:r>
      <w:r>
        <w:rPr>
          <w:sz w:val="24"/>
          <w:szCs w:val="24"/>
        </w:rPr>
        <w:t>Zgodnie z decyzją Wojewody Kujawsko – Pomorskiego proponuje się dokonanie zwiększenia wydatków o łączną kwotę 12.392 zł.</w:t>
      </w:r>
      <w:r>
        <w:rPr>
          <w:sz w:val="24"/>
          <w:szCs w:val="24"/>
          <w:lang w:val="pl-PL"/>
        </w:rPr>
        <w:t xml:space="preserve"> J</w:t>
      </w:r>
      <w:r>
        <w:rPr>
          <w:sz w:val="24"/>
          <w:szCs w:val="24"/>
        </w:rPr>
        <w:t>ednocześnie wycofuje się środki własne budżetu miasta zabezpieczone wcześniej na wychowanie przedszkolne.</w:t>
      </w:r>
      <w:r>
        <w:rPr>
          <w:sz w:val="24"/>
          <w:szCs w:val="24"/>
          <w:lang w:val="pl-PL"/>
        </w:rPr>
        <w:t xml:space="preserve"> </w:t>
      </w:r>
      <w:r>
        <w:rPr>
          <w:sz w:val="24"/>
          <w:szCs w:val="24"/>
        </w:rPr>
        <w:t>Zgodnie z decyzją Wojewody Kujawsko – Pomorskiego proponuje się dokonanie zmniejszenia wydatków o łączną kwotę 705.824 zł. Jednocześnie celem zabezpieczenia prawidłowego funkcjonowania placówek przedszkolnych dokonuje się zwiększenia środków na ww. kwotę.</w:t>
      </w:r>
      <w:r>
        <w:rPr>
          <w:sz w:val="24"/>
          <w:szCs w:val="24"/>
          <w:lang w:val="pl-PL"/>
        </w:rPr>
        <w:t xml:space="preserve"> </w:t>
      </w:r>
      <w:r>
        <w:rPr>
          <w:sz w:val="24"/>
          <w:szCs w:val="24"/>
        </w:rPr>
        <w:t>W związku z osiągniętymi przez Przedszkole Publiczne Nr 22 dochodami w kwocie 1.691 zł, wnioskuje się o dokonanie zwiększenia wydatków z przeznaczeniem na zakup pomocy dydaktycznych, zgodnie z wolą darczyńców.</w:t>
      </w:r>
      <w:r>
        <w:rPr>
          <w:sz w:val="24"/>
          <w:szCs w:val="24"/>
          <w:lang w:val="pl-PL"/>
        </w:rPr>
        <w:t xml:space="preserve"> </w:t>
      </w:r>
      <w:r>
        <w:rPr>
          <w:sz w:val="24"/>
          <w:szCs w:val="24"/>
        </w:rPr>
        <w:t>Wnioskuje się o zmniejszenie środków na zadaniu pn. „Przebudowa II Liceum Ogólnokształcącego – wymiana instalacji elektrycznej wraz z instalacją niskoprądową” o kwotę 12.000 zł. Wartość zadania po zmianie wynosi 658.000 zł.</w:t>
      </w:r>
      <w:r>
        <w:rPr>
          <w:sz w:val="24"/>
          <w:szCs w:val="24"/>
          <w:lang w:val="pl-PL"/>
        </w:rPr>
        <w:t xml:space="preserve"> </w:t>
      </w:r>
      <w:r>
        <w:rPr>
          <w:sz w:val="24"/>
          <w:szCs w:val="24"/>
        </w:rPr>
        <w:t>Zgodnie z decyzją Wojewody Kujawsko – Pomorskiego proponuje się dokonanie zwiększenia wydatków o łączną kwotę 80.280 zł.</w:t>
      </w:r>
      <w:r>
        <w:rPr>
          <w:sz w:val="24"/>
          <w:szCs w:val="24"/>
          <w:lang w:val="pl-PL"/>
        </w:rPr>
        <w:t xml:space="preserve"> </w:t>
      </w:r>
      <w:r>
        <w:rPr>
          <w:sz w:val="24"/>
          <w:szCs w:val="24"/>
        </w:rPr>
        <w:t xml:space="preserve">Jednocześnie wycofuje się środki własne budżetu miasta zabezpieczone wcześniej na wychowanie przedszkolne. Wnioskuje się o zwiększenie wydatków o łączną kwotę 113.188 zł z przeznaczeniem na realizację programów Unii Europejskiej </w:t>
      </w:r>
      <w:r>
        <w:rPr>
          <w:sz w:val="24"/>
        </w:rPr>
        <w:t xml:space="preserve">Erasmus+, powyższe zadania realizowane będą po pozytywnej weryfikacji wniosków. </w:t>
      </w:r>
      <w:r>
        <w:rPr>
          <w:sz w:val="24"/>
          <w:szCs w:val="24"/>
        </w:rPr>
        <w:t>W ramach zadania „Termomodernizacja budynków użyteczności publicznej – oświatowych na terenie miasta Włocławek” proponuje się połączenie etapu II i III i utworzenie nowego podzadania pn. „Termomodernizacja budynków oświaty na terenie miasta Włocławek – etap III – Zespół Szkół Nr 3, Zespół Szkół Nr 3 z oddziałem przedszkolnym, Przedszkole Publiczne Nr 8 i 35, Gimnazjum Nr 9, Centrum Kształcenia Praktycznego” na kwotę 6.235.000 zł. Ponadto wnioskuje się o utworzenie nowego podzadania w ramach termomodernizacji pn. „Termomodernizacja budynków oświaty na terenie miasta Włocławek – etap IV – Zespół Szkół Budowlanych” na kwotę  168.804 zł. Zadanie będzie realizowane w latach 2017 – 2018. Całkowita wartość nowych podzadań wynosi 13.567.804 zł, w tym dofinansowanie  ze środków zewnętrznych w roku 2017 wyniesie 1.493.350 zł.</w:t>
      </w:r>
      <w:r>
        <w:rPr>
          <w:sz w:val="24"/>
        </w:rPr>
        <w:t xml:space="preserve"> </w:t>
      </w:r>
      <w:r>
        <w:rPr>
          <w:sz w:val="24"/>
          <w:szCs w:val="24"/>
        </w:rPr>
        <w:t>Wnioskuje się o zwiększenie  środków zadania pn. „Budowa, rozbudowa, adaptacja pomieszczeń pod funkcje placówek opiekuńczo – wychowawczych (14-tki)” o kwotę 300.000 zł, w związku z koniecznością zakończenia zadania do 2018 r., zgodnie z warunkami dofinansowania z Europejskiego Funduszu Rozwoju Regionalnego. Ponadto wnioskuje się o zwiększenie środków na zadaniu pn. „Zagospodarowanie terenu pomiędzy ulicami Wiejską – Zbiegniewskiej – Konopnickiej” o kwotę 250.000 zł, w związku z  koniecznością aktualizacji dokumentacji projektowo – kosztorysowej. Wartość zadania po zmianach wynosi 1.916.300 zł.</w:t>
      </w:r>
      <w:r>
        <w:rPr>
          <w:sz w:val="24"/>
        </w:rPr>
        <w:t xml:space="preserve"> </w:t>
      </w:r>
      <w:r>
        <w:rPr>
          <w:sz w:val="24"/>
          <w:szCs w:val="24"/>
        </w:rPr>
        <w:t>Proponuje się także zmniejszenie środków na zadaniu pn. „Rozbudowa ścieżki dydaktyczno – przyrodniczej wraz z modernizacją tarasu widokowego we Włocławku na Zawiślu” o kwotę 70.000 zł. Wartość zadania po zmianach wynosi 40.000 zł.</w:t>
      </w:r>
      <w:r>
        <w:rPr>
          <w:sz w:val="24"/>
        </w:rPr>
        <w:t xml:space="preserve"> </w:t>
      </w:r>
      <w:r>
        <w:rPr>
          <w:sz w:val="24"/>
          <w:szCs w:val="24"/>
        </w:rPr>
        <w:t>Wnioskuje się również o wprowadzenie nowego zadania pn. „Park im. H. Sienkiewicza we Włocławku – partery kwiatowe” na kwotę 263.836 zł, w tym dofinansowanie z Wojewódzkiego Funduszu Ochrony Środowiska i Gospodarki Wodnej w kwocie 100.000 zł i środki własne budżetu miasta w kwocie 163.836 zł (przeniesione z rozdz. 90004 - Utrzymanie zieleni w miastach i gminach).</w:t>
      </w:r>
      <w:r>
        <w:rPr>
          <w:sz w:val="24"/>
        </w:rPr>
        <w:t xml:space="preserve"> </w:t>
      </w:r>
      <w:r>
        <w:rPr>
          <w:sz w:val="24"/>
          <w:szCs w:val="24"/>
        </w:rPr>
        <w:t>Wnioskuje się o wprowadzenie nowego zadania pn. „Termomodernizacja budynków użyteczności publicznej na terenie miasta Włocławek – etap III – budynku basenu Ośrodka Sportu i Rekreacji przy ul. Chopina 10” na kwotę 2.949.000 zł. Całkowita wartość zadania na lata 2017 – 2018 wynosi 3.603.000 zł, w tym dofinansowanie ze środków zewnętrznych w 2017 roku – 2.506.650 zł.</w:t>
      </w:r>
      <w:r>
        <w:rPr>
          <w:sz w:val="24"/>
        </w:rPr>
        <w:t xml:space="preserve"> </w:t>
      </w:r>
      <w:r>
        <w:rPr>
          <w:sz w:val="24"/>
          <w:szCs w:val="24"/>
        </w:rPr>
        <w:t>Proponuje się również zmniejszenie środków na zadaniu pn. „Rozwój Bazy Sportowej na terenie Włocławka” o kwotę 300.000 zł. Wartość zadania po zmianie wynosi 1.200.000 zł.</w:t>
      </w:r>
      <w:r>
        <w:rPr>
          <w:sz w:val="24"/>
        </w:rPr>
        <w:t xml:space="preserve"> </w:t>
      </w:r>
      <w:r>
        <w:rPr>
          <w:sz w:val="24"/>
          <w:szCs w:val="24"/>
        </w:rPr>
        <w:t>Wnioskuje się o zmianę zakresu  zadania pn. „Zagospodarowanie terenu przy Przystani Wodnej na rzece Wiśle im. Jerzego Bojańczyka”. Zamiast wykonania systemu uzdatniania terenów zielonych, planuje się przebudowę istniejącego pomostu do wodowania łodzi wioślarskich. Wartość zadania nie ulegnie zmianie.</w:t>
      </w:r>
      <w:r>
        <w:rPr>
          <w:sz w:val="24"/>
        </w:rPr>
        <w:t xml:space="preserve"> </w:t>
      </w:r>
      <w:r>
        <w:rPr>
          <w:sz w:val="24"/>
          <w:szCs w:val="24"/>
        </w:rPr>
        <w:t>Wnioskuje się o zwiększenie środków na zadaniu pn. „Zakupy inwestycyjne na potrzeby Ośrodka Sportu i Rekreacji” na kwotę 45.000 zł, celem rozszerzenia zakresu zadania o zakup łodzi wioślarskiej na Przystań Wodną na rzece Wiśle im. J. Bojańczyka.</w:t>
      </w:r>
      <w:r>
        <w:rPr>
          <w:sz w:val="24"/>
        </w:rPr>
        <w:t xml:space="preserve"> </w:t>
      </w:r>
      <w:r>
        <w:rPr>
          <w:sz w:val="24"/>
          <w:szCs w:val="24"/>
        </w:rPr>
        <w:t>Powyższe zwiększenie proponuje się pokryć z wydatków bieżących.</w:t>
      </w:r>
      <w:r>
        <w:rPr>
          <w:sz w:val="24"/>
        </w:rPr>
        <w:t xml:space="preserve"> </w:t>
      </w:r>
      <w:r>
        <w:rPr>
          <w:sz w:val="24"/>
          <w:szCs w:val="24"/>
        </w:rPr>
        <w:t>Zarządzeniem  Nr 65/2017 Prezydenta Miasta Włocławek z dnia 31 marca 2017 roku, zgodnie z Uchwałą Nr XVIII/48/2016 Rady Miasta Włocławek z dnia 25 kwietnia 2016 r. w sprawie określenia oświatowych jednostek budżetowych gromadzących na wydzielonym rachunku dochodów, źródeł tych dochodów i ich przeznaczenia oraz sposobu i trybu sporządzania planu finansowego dochodów i wydatków nimi finansowanych, dokonywania w nim zmian i ich zatwierdzania, na wniosek Wydziału Edukacji wprowadzono zmiany w wydzielonych rachunkach dochodów.</w:t>
      </w:r>
      <w:r>
        <w:rPr>
          <w:sz w:val="24"/>
          <w:szCs w:val="24"/>
          <w:lang w:val="pl-PL"/>
        </w:rPr>
        <w:t xml:space="preserve"> Pani Skarbnik wyjaśniła, że w związku z tym, iż wymienione zadania inwestycyjne oraz program Erasmus znajdują się w zadaniach wieloletnich zostały wpisane do WPF stosownie do zamian budżetowych.</w:t>
      </w:r>
    </w:p>
    <w:p>
      <w:pPr>
        <w:pStyle w:val="Normal"/>
        <w:spacing w:lineRule="auto" w:line="240" w:before="0" w:after="0"/>
        <w:jc w:val="both"/>
        <w:rPr>
          <w:sz w:val="24"/>
          <w:szCs w:val="24"/>
          <w:lang w:val="pl-PL"/>
        </w:rPr>
      </w:pPr>
      <w:r>
        <w:rPr>
          <w:sz w:val="24"/>
          <w:szCs w:val="24"/>
          <w:lang w:val="pl-PL"/>
        </w:rPr>
      </w:r>
    </w:p>
    <w:p>
      <w:pPr>
        <w:pStyle w:val="Normal"/>
        <w:spacing w:lineRule="auto" w:line="240" w:before="0" w:after="0"/>
        <w:jc w:val="both"/>
        <w:rPr>
          <w:sz w:val="24"/>
          <w:szCs w:val="24"/>
          <w:u w:val="single"/>
        </w:rPr>
      </w:pPr>
      <w:r>
        <w:rPr>
          <w:sz w:val="24"/>
          <w:szCs w:val="24"/>
          <w:u w:val="single"/>
        </w:rPr>
        <w:t>Opinia Komisji stałej Rady Miasta</w:t>
      </w:r>
    </w:p>
    <w:p>
      <w:pPr>
        <w:pStyle w:val="Normal"/>
        <w:tabs>
          <w:tab w:val="clear" w:pos="708"/>
          <w:tab w:val="left" w:pos="284" w:leader="none"/>
        </w:tabs>
        <w:spacing w:lineRule="auto" w:line="240" w:before="0" w:after="0"/>
        <w:jc w:val="both"/>
        <w:rPr/>
      </w:pPr>
      <w:r>
        <w:rPr>
          <w:rFonts w:cs="Calibri"/>
          <w:sz w:val="24"/>
          <w:szCs w:val="24"/>
        </w:rPr>
        <w:t>Projekt uchwały zmieniającej uchwałę w sprawie uchwalenia budżetu miasta Włocławek na 2017r.</w:t>
      </w:r>
      <w:r>
        <w:rPr>
          <w:rFonts w:cs="Calibri"/>
          <w:b/>
          <w:sz w:val="24"/>
          <w:szCs w:val="24"/>
        </w:rPr>
        <w:t xml:space="preserve"> </w:t>
      </w:r>
      <w:r>
        <w:rPr>
          <w:sz w:val="24"/>
          <w:szCs w:val="24"/>
        </w:rPr>
        <w:t>rozpatrzyła oraz pozytywnie zaopiniowała Komisja Budżetu, Rozwoju i Promocji Miasta. Opinię w tej sprawie przedstawił Radzie Miasta Przewodniczący Komisji radny Andrzej Pałucki.</w:t>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284" w:leader="none"/>
        </w:tabs>
        <w:spacing w:lineRule="auto" w:line="240" w:before="0" w:after="0"/>
        <w:jc w:val="both"/>
        <w:rPr/>
      </w:pPr>
      <w:r>
        <w:rPr>
          <w:rFonts w:cs="Calibri"/>
          <w:sz w:val="24"/>
          <w:szCs w:val="24"/>
        </w:rPr>
        <w:t>Przewodniczący Komisji Budżetu, Rozwoju i Promocji Miasta radny Andrzej Pałucki zapoznał również Radę Miasta z pozytywną opinią do projektu uchwały zmieniającej uchwałę w sprawie uchwalenia Wieloletniej Prognozy Finansowej na lata 2017 – 2028, którą wypracowali członkowie Komisji Budżetu, Rozwoju i Promocji Mias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sz w:val="24"/>
          <w:szCs w:val="24"/>
        </w:rPr>
        <w:t>Przewodniczący Rady Miasta poinformował, iż otwiera dyskusję w przedmiocie ww. zagadni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W dyskusji udział wzięli:</w:t>
      </w:r>
    </w:p>
    <w:p>
      <w:pPr>
        <w:pStyle w:val="Normal"/>
        <w:spacing w:lineRule="auto" w:line="240" w:before="0" w:after="0"/>
        <w:jc w:val="both"/>
        <w:rPr>
          <w:sz w:val="24"/>
          <w:szCs w:val="24"/>
        </w:rPr>
      </w:pPr>
      <w:r>
        <w:rPr>
          <w:sz w:val="24"/>
          <w:szCs w:val="24"/>
          <w:u w:val="single"/>
        </w:rPr>
        <w:t xml:space="preserve">Radny Jarosław Chmielewski </w:t>
      </w:r>
      <w:r>
        <w:rPr>
          <w:sz w:val="24"/>
          <w:szCs w:val="24"/>
        </w:rPr>
        <w:t>zwrócił się z zapytaniem dotyczącym zwiększenia środków na zadaniu pn. „Zagospodarowanie terenu pomiędzy ulicami Wiejską – Zbiegniewskiej – Konopnickiej” o kwotę 250.000 zł., w związku z koniecznością aktualizacji dokumentacji projektowo-kosztorysowej. Wartość zadania po zmianach wynosić będzie 1.916.300 zł. Zdaniem Pana radnego z powyższego zapisu wynika, że koszt aktualizacji dokumentacji wyniesie 250.000 zł. A zatem ile wynosić będzie faktyczny koszt dokumentacji oraz jaki zakres prac przewiduje wskazana wartość zadania. Brak informacji w tej sprawie powoduje różne domysły przywołując w pamięci sprawę słynnej fontanny zrealizowanej za kwotę 1 200 000 zł. przez Prezydenta Miasta na terenie Starego Rynku. Przewidywany koszt zadania stanowi niebagatelną kwotę w sytuacji, gdy prywatny podmiot przekazał na to zadanie kwotę 120.000 zł. W związku z tym Pan radny poprosił o wyjaśnienie tego zagadnienia.</w:t>
      </w:r>
    </w:p>
    <w:p>
      <w:pPr>
        <w:pStyle w:val="Normal"/>
        <w:spacing w:lineRule="auto" w:line="240" w:before="0" w:after="0"/>
        <w:jc w:val="both"/>
        <w:rPr>
          <w:sz w:val="24"/>
          <w:szCs w:val="24"/>
        </w:rPr>
      </w:pPr>
      <w:r>
        <w:rPr>
          <w:sz w:val="24"/>
          <w:szCs w:val="24"/>
          <w:u w:val="single"/>
        </w:rPr>
        <w:t>Radny Józef Mazierski</w:t>
      </w:r>
      <w:r>
        <w:rPr>
          <w:sz w:val="24"/>
          <w:szCs w:val="24"/>
        </w:rPr>
        <w:t xml:space="preserve"> stwierdził, że wielokrotnie zwracał uwagę, aby przy wprowadzanych zmianach budżetowych, które są związane ze zwiększeniem wartości zadania następowało uszczegółowienie zapisów tych zmian wskazując na ich zakres rzeczowy, który wynika z zapisów wartości budżetowych. Brak opisu rzeczowego wskazanych zmian budżetowych powoduje, że nie wiadomo, jakie działania zostaną podjęte w ramach proponowanych zmian jak np. wskazana przez radnego Jarosława Chmielewskiego kwota 250 tyś. zł. dotycząca aktualizacji dokumentacji. Podobnych zapisów jest więcej, które zawierają jedynie lakoniczne stwierdzenia bez wskazania - jakie działania zostaną podjęte w ramach zmian budżetowych. Kolejnym z podobnych przykładów jest zapis, w którym proponuje się zwiększenie środków budżetowych na zadania dotyczące dróg publicznych, lecz z tego zapisu nie wynika, o które drogi chodzi oraz jaki jest zakres rzeczowy proponowanych zmian. Podobnie nic nie wynika z zapisu, w którym zwiększa się o kwotę 300 000 zł. środki budżetowe na tzw. „14”. Na stronach internetowych innych miast jak Toruń, Bydgoszcz czy Grudziądz zmiany budżetowe są opisane pod względem zakresu rzeczowego wraz z wysokością proponowanych zmian finansowych. Zdaniem Pana radnego nie można w ten sposób dokonywać zmian poprzez wprowadzenie nowego zadania bez opisu rzeczowego, na co będą wydatkowane środki, projekty uchwał są dostępne dla mieszkańców, którzy czytając nie wiedzą, na jakie cele będą przeznaczone środki publiczne, które w opinii Pana radnego wydawane są nieefektywnie. W związku z tym Pan radny zaapelował o opisywanie w uchwale budżetowej zakresów rzeczowych proponowanych zmian, co, kiedy i przy wydatkowaniu, jakich środków samorząd planuje wykonać. Dlatego też Pan radny zwrócił się o szczegółowe wyjaśnienie zakresu rzeczowego kwoty 300 000 zł. przeznaczonej na tzw. 14 oraz zagadnienia dotyczącego kwoty przeznaczonej na aktualizację dokumentacji w wysokości 250 000 zł. która jest zadziwiająco wysoka.</w:t>
      </w:r>
    </w:p>
    <w:p>
      <w:pPr>
        <w:pStyle w:val="Normal"/>
        <w:spacing w:lineRule="auto" w:line="240" w:before="0" w:after="0"/>
        <w:jc w:val="both"/>
        <w:rPr>
          <w:sz w:val="24"/>
          <w:szCs w:val="24"/>
        </w:rPr>
      </w:pPr>
      <w:r>
        <w:rPr>
          <w:sz w:val="24"/>
          <w:szCs w:val="24"/>
          <w:u w:val="single"/>
        </w:rPr>
        <w:t>Wiceprzewodniczący Rady Miasta radny Dariusz Wesołowski</w:t>
      </w:r>
      <w:r>
        <w:rPr>
          <w:sz w:val="24"/>
          <w:szCs w:val="24"/>
        </w:rPr>
        <w:t xml:space="preserve"> odnosząc się do wypowiedzi radnego Jarosława Chmielewskiego, który nie uczestniczył w ostatnich obradach Komisji Budżetu, Rozwoju i Promocji Miasta wyjaśnił, że podczas obrad Komisji była poruszana sprawa przeznaczenia środków w wysokości 2 mln. zł. na zadanie dotyczące zagospodarowania terenu pomiędzy ulicami Wiejską, Zbiegniewskiej i Konopnickiej. Pan radny przypomniał, że podczas obrad Komisji Budżetu głosami radnych Pana Kukuckiego, Pana Pałuckiego oraz Pana radnego wnioskowano o wycofanie tych środków w zaplanowanej wysokości, ponieważ aktualnie tego typu zadanie jest zbędne, a miasto ma inne potrzeby, na które można przeznaczyć te środki np. na ścieżkę rowerową prowadząca od basenu przy ul. Wysokiej do nowej przystani nad Wisłą. Natomiast na ww. zadaniu pozostawić jedynie kwotę 200 000 zł. i zagospodarować go w ławki oraz zieleń, a nie przeznaczać 2 mln. zł. tym bardziej, że firma Solbet zaproponowała, że przekaże 100 000 zł., Taka propozycja została przegłosowana podczas obrad Komisji Budżetu, Rozwoju i Promocji Miasta, którą miała także przeanalizować obecna na obradach Komisji Pani Wiceprezydent Magdalena Korpolak-Komorowska. W związku z tym wniosek radnego Jarosława Chmielewskiego nie jest właściwy w stosunku do propozycji przegłosowanych podczas obrad Komisji, które uwzględniały wskazane zmiany.</w:t>
      </w:r>
    </w:p>
    <w:p>
      <w:pPr>
        <w:pStyle w:val="Normal"/>
        <w:spacing w:lineRule="auto" w:line="240" w:before="0" w:after="0"/>
        <w:jc w:val="both"/>
        <w:rPr>
          <w:sz w:val="24"/>
          <w:szCs w:val="24"/>
        </w:rPr>
      </w:pPr>
      <w:r>
        <w:rPr>
          <w:sz w:val="24"/>
          <w:szCs w:val="24"/>
          <w:u w:val="single"/>
        </w:rPr>
        <w:t>Wiceprzewodniczący Rady Miasta radny Janusz Dębczyński</w:t>
      </w:r>
      <w:r>
        <w:rPr>
          <w:sz w:val="24"/>
          <w:szCs w:val="24"/>
        </w:rPr>
        <w:t xml:space="preserve"> stwierdził, że podczas obrad Komisji przyjęto zmiany budżetowe, natomiast Przewodniczący Komisji radny Andrzej Pałucki apelował do Pani Wiceprezydent, aby pomimo przyjęcia uchwały zmieniającej budżet, zmiany dotyczące tego zadania nie były realizowane i zostały przedstawione podczas zmian w następnej uchwale oraz aby środki na to zadanie zostały przewidziane w takiej wielkości, która będzie adekwatna do terenu, który proponuje się zagospodarować, aby nie wydawać publicznych środków w zaproponowane wysokości natomiast zapis dotyczący wskazanego zadania inwestycyjnego nadal pozostaje w budżecie miasta, dlatego też Pan radny był jemu przeciwny.</w:t>
      </w:r>
    </w:p>
    <w:p>
      <w:pPr>
        <w:pStyle w:val="Normal"/>
        <w:spacing w:lineRule="auto" w:line="240" w:before="0" w:after="0"/>
        <w:jc w:val="both"/>
        <w:rPr/>
      </w:pPr>
      <w:r>
        <w:rPr>
          <w:sz w:val="24"/>
          <w:szCs w:val="24"/>
          <w:u w:val="single"/>
        </w:rPr>
        <w:t xml:space="preserve">Zastępca Prezydenta Miasta ds. rozwoju i inwestycji Pani Magdalena Korpolak-Komorowska </w:t>
      </w:r>
      <w:r>
        <w:rPr>
          <w:sz w:val="24"/>
          <w:szCs w:val="24"/>
        </w:rPr>
        <w:t>odnosząc się do zagadnienia związanego z placówkami opiekuńczo-wychowawczymi tzw. „14” wyjaśniła, że będzie to budowa 3 placówek opiekuńczo-wychowawczych, których termin realizacji upływa w miesiącu czerwcu 2018 roku. Kwota 300 000 zł. w budżecie roku bieżącego oraz kwota ponad 4 mln. zł. w roku 2018 są to środki związane ze złożonym w Urzędzie Marszałkowskim wnioskiem na dofinansowanie inwestycji, wniosek jest na etapie oceny formalnej i merytorycznej, w związku z tym, iż należy wszczynać postępowania przetargowe została wyrażona zgoda na ich ogłoszenie jeszcze przed oceną wniosku z adnotacją, że przetargi mogą być unieważniane w przypadku nie otrzymania dofinansowania. Budowa 3 placówek w niespełna 1 rok powoduje, że nie ma czasu na oczekiwania formalnej oceny wniosku. Dlatego też kwota 300 000 zł. wprowadzana jest do budżetu celem wszczęcia procedury przetargowej, wyłonienia wykonawcy i rozpoczęcia robót budowlanych. Natomiast w przypadku placu przy ul. Zbiegniewskiej Pani Wiceprezydent poinformowała, że aktualizacja dokumentacji nie stanowi kwoty w wysokości 250 000 zł., wynosić będzie 9 000 zł. W roku ubiegłym przeprowadzone postępowania przetargowe związane z realizacją tego zadania nie doprowadziły do wyłonienia wykonawcy, a zatem projekt ten będzie ograniczony. Całościowa kwota zadania w wysokości 1.900.000 zł. jest to kwota niewykorzystanych środków w roku 2016 oraz środki przeznaczone na rok bieżący. Komisja Budżetu zobligowała Panią Wiceprezydent pomimo wprowadzenia środków do budżetu, aby na kolejne posiedzenie przedstawiona została propozycja realizacji projektu w minimalnym stopniu jego wykonania. Taki projekt zostanie przedstawiony na kolejne obrady Komisji Budżetu wraz z kosztami wykonania i wówczas zostanie podjęta decyzja o rzeczowym zakresie realizacji inwestycji.</w:t>
      </w:r>
    </w:p>
    <w:p>
      <w:pPr>
        <w:pStyle w:val="Normal"/>
        <w:spacing w:lineRule="auto" w:line="240" w:before="0" w:after="0"/>
        <w:jc w:val="both"/>
        <w:rPr>
          <w:sz w:val="24"/>
          <w:szCs w:val="24"/>
        </w:rPr>
      </w:pPr>
      <w:r>
        <w:rPr>
          <w:sz w:val="24"/>
          <w:szCs w:val="24"/>
          <w:u w:val="single"/>
        </w:rPr>
        <w:t>Radny Jarosław Chmielewski</w:t>
      </w:r>
      <w:r>
        <w:rPr>
          <w:sz w:val="24"/>
          <w:szCs w:val="24"/>
        </w:rPr>
        <w:t xml:space="preserve"> poinformował, że w związku z toczącą się dyskusją pragnie zgłosić dwa wnioski, jeden z nich dotyczy zapisania po stronie przychodów jak i wydatków kwoty 15 340 zł. , którą Fundacja Anwil postanowiła przyznać na piknik integracyjny Zespołu Szkół nr. 4. Aby środki te mogły być skonsumowane należy przyjąć je po stronie wydatków i przychodów w związku z tym Pan radny zaproponował stosowne zapisy w tej sprawie. Drugi wniosek został zainspirowany wypowiedzią Pana radnego Dariusza Wesołowskiego, z której wynika, że SLD jest także zainteresowany zdjęciem środków na zadanie dotyczące zagospodarowania terenu pomiędzy ulicami Wiejską - Zbiegniewskiej i Konopnickiej i wprowadzeniu zadania po zmodyfikowaniu jego koncepcji i kosztów w związku z tym Pan radny zaproponował wykreślenie kwoty 250.000 zł. z działu 900 na wspomniane zadanie.  </w:t>
      </w:r>
    </w:p>
    <w:p>
      <w:pPr>
        <w:pStyle w:val="Normal"/>
        <w:spacing w:lineRule="auto" w:line="240" w:before="0" w:after="0"/>
        <w:jc w:val="both"/>
        <w:rPr>
          <w:sz w:val="24"/>
          <w:szCs w:val="24"/>
        </w:rPr>
      </w:pPr>
      <w:r>
        <w:rPr>
          <w:sz w:val="24"/>
          <w:szCs w:val="24"/>
          <w:u w:val="single"/>
        </w:rPr>
        <w:t>Radny Józef Mazierski</w:t>
      </w:r>
      <w:r>
        <w:rPr>
          <w:sz w:val="24"/>
          <w:szCs w:val="24"/>
        </w:rPr>
        <w:t xml:space="preserve"> w związku z niejasnościami zapytał, na jakie placówki ogłoszony będzie przetarg, które wchodzą w skład zadania dotyczącego budowy, rozbudowy oraz adaptacji placówek opiekuńczo-wychowawczych tzw. 14 oraz jakie obiekty obejmować będzie przetarg w kwocie 350 tyś. zł. z przewidzianych 500 tyś. zł. Których budynków będzie dotyczył przetarg czy będą to budynki przy ul. Szkolnej czy też przy ul. Wiejskiej w sytuacji, gdy nie ma nawet jeszcze przyrzeczenia otrzymania środków finansowych na to zadanie.</w:t>
      </w:r>
    </w:p>
    <w:p>
      <w:pPr>
        <w:pStyle w:val="Normal"/>
        <w:spacing w:lineRule="auto" w:line="240" w:before="0" w:after="0"/>
        <w:jc w:val="both"/>
        <w:rPr>
          <w:sz w:val="24"/>
          <w:szCs w:val="24"/>
        </w:rPr>
      </w:pPr>
      <w:r>
        <w:rPr>
          <w:sz w:val="24"/>
          <w:szCs w:val="24"/>
          <w:u w:val="single"/>
        </w:rPr>
        <w:t>Zastępca Prezydenta Miasta ds. rozwoju i inwestycji Pani Magdalena Korpolak - Komorowska</w:t>
      </w:r>
      <w:r>
        <w:rPr>
          <w:sz w:val="24"/>
          <w:szCs w:val="24"/>
        </w:rPr>
        <w:t xml:space="preserve"> wyjaśniła, że są to 3 placówki opiekuńczo-wychowawcze przy ul. Sielskiej oraz przy ul. Jasnej. Przy ulicy Wiejskiej oraz przy ul. Szkolnej znajdują się placówki do przebudowy, lecz na te obiekty nie ma jeszcze złożonego wniosku, będą to placówki nowo budowane, w roku bieżącym dołożona została kwota 300 tys. zł. co stanowi łącznie 350 tyś. zł., w WPF w roku 2018 zapisano docelowo kwotę 5 mln. zł. na budowę 3 placówek opiekuńczo-wychowawczych. Są to środki dotowane dla samorządu, z posiadanych informacji wynika, że złożony wniosek jest prawidłowo przygotowany. Z uwagi, zatem na czas oraz sztywne kryteria, które obligują do budowy i oddania placówek do końca miesiąca czerwca 2018 roku, dlatego konieczne jest szybkie ogłoszenie procedury wyłonienia wykonawcy.</w:t>
      </w:r>
    </w:p>
    <w:p>
      <w:pPr>
        <w:pStyle w:val="Normal"/>
        <w:spacing w:lineRule="auto" w:line="240" w:before="0" w:after="0"/>
        <w:jc w:val="both"/>
        <w:rPr/>
      </w:pPr>
      <w:r>
        <w:rPr>
          <w:sz w:val="24"/>
          <w:szCs w:val="24"/>
          <w:u w:val="single"/>
        </w:rPr>
        <w:t>Przewodniczący Rady Miasta radny Krzysztof Kukucki</w:t>
      </w:r>
      <w:r>
        <w:rPr>
          <w:sz w:val="24"/>
          <w:szCs w:val="24"/>
        </w:rPr>
        <w:t xml:space="preserve"> zwrócił się do Skarbnika Miasta Pani Janiny Radzikowskiej o zabranie głosu i ustosunkowanie się do wniosków, które zaproponował radny Jarosław Chmielewski. Lecz przed zabraniem głosu przez Panią Skarbnik Przewodniczący Rady Miasta przychylił się do wniosku i ogłosił 5 minutową przerwę w obradach sesyjny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zerwa w obradach sesyjny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znowienie obrad po przerwi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znawiając po przerwie obrady XXXI sesji Rady Miasta Przewodniczący Rady radny Krzysztof Kukucki poinformował, że podczas przerwy został zmieniony wniosek zaproponowany przez radnego Jarosława Chmielewskiego dotyczący wykreślenia z Działu 900 zadania pn. „Zagospodarowanie terenu pomiędzy ulicami Wiejską – Zbiegniewskiej – Konopnickiej” oraz wniosek w sprawie zwiększenia dochodów budżetu miasta o kwotę 15 320 zł. w rodz. 80120 § 4210 o kwotę 2190 zł., rodz. 8012 § 4300 – o kwotę 15 050 zł. – kwota dotacji Fundacji Anwil na piknik integracyjny ZS nr 4.</w:t>
      </w:r>
    </w:p>
    <w:p>
      <w:pPr>
        <w:pStyle w:val="Normal"/>
        <w:spacing w:lineRule="auto" w:line="240" w:before="0" w:after="0"/>
        <w:jc w:val="both"/>
        <w:rPr>
          <w:sz w:val="24"/>
          <w:szCs w:val="24"/>
        </w:rPr>
      </w:pPr>
      <w:r>
        <w:rPr>
          <w:sz w:val="24"/>
          <w:szCs w:val="24"/>
        </w:rPr>
        <w:t>Następnie głos zabrała Pani Janina Radzikowska Skarbnik Miasta, która zaproponowała, aby przełożyć głosowanie nad zgłoszonymi wnioskami i przejść do kolejnego punktu porządku obrad, ponieważ dochody muszą równać się wydatkom. Wydatki są wyższe, a zatem należy zaproponować uzupełnienie środków, nie jest to możliwe bez dokonania analizy, co wymaga czasu na opracowanie innego rozwiązania. Dlatego Pani Skarbnik poprosiła o przesunięcie głosowania nad projektem uchwały budżetowej.</w:t>
      </w:r>
    </w:p>
    <w:p>
      <w:pPr>
        <w:pStyle w:val="Normal"/>
        <w:spacing w:lineRule="auto" w:line="240" w:before="0" w:after="0"/>
        <w:jc w:val="both"/>
        <w:rPr/>
      </w:pPr>
      <w:r>
        <w:rPr>
          <w:sz w:val="24"/>
          <w:szCs w:val="24"/>
        </w:rPr>
        <w:t>Przewodniczący Rady Miasta radny Krzysztof Kukucki w związku z wypowiedzią Skarbnika Miasta zaproponował, zawieszenie procedowania nad projektami uchwał dotyczącymi zmian w budżecie oraz WPF i przystąpienie do obradowania nad kolejnym punktem porządku obrad.</w:t>
      </w:r>
    </w:p>
    <w:p>
      <w:pPr>
        <w:pStyle w:val="Normal"/>
        <w:spacing w:lineRule="auto" w:line="240" w:before="0" w:after="0"/>
        <w:jc w:val="both"/>
        <w:rPr>
          <w:sz w:val="24"/>
          <w:szCs w:val="24"/>
          <w:u w:val="single"/>
        </w:rPr>
      </w:pPr>
      <w:r>
        <w:rPr>
          <w:rFonts w:cs="Calibri"/>
          <w:sz w:val="24"/>
          <w:szCs w:val="24"/>
          <w:u w:val="single"/>
        </w:rPr>
        <w:t xml:space="preserve"> </w:t>
      </w:r>
      <w:r>
        <w:rPr>
          <w:sz w:val="24"/>
          <w:szCs w:val="24"/>
          <w:u w:val="single"/>
        </w:rPr>
        <w:t>W wyniku głosowania przeprowadzonego z udziałem 17 radnych za propozycją zgłoszoną przez Przewodniczącego Rady Miasta o zwieszeniu procedowania wszyscy radni opowiedzieli się jednomyślnie, głosów przeciwnych oraz wstrzymujących się nie stwierdzono.</w:t>
      </w:r>
    </w:p>
    <w:p>
      <w:pPr>
        <w:pStyle w:val="Normal"/>
        <w:spacing w:lineRule="auto" w:line="240" w:before="0" w:after="0"/>
        <w:jc w:val="both"/>
        <w:rPr/>
      </w:pPr>
      <w:r>
        <w:rPr>
          <w:rFonts w:cs="Calibri"/>
          <w:sz w:val="24"/>
          <w:szCs w:val="24"/>
        </w:rPr>
        <w:t xml:space="preserve"> </w:t>
      </w:r>
      <w:r>
        <w:rPr>
          <w:sz w:val="24"/>
          <w:szCs w:val="24"/>
        </w:rPr>
        <w:t xml:space="preserve">A zatem Przewodniczący Rady Miasta poinformował, że Rada Miasta procedować będzie nad 9 punktem porządku obrad.   </w:t>
      </w:r>
    </w:p>
    <w:p>
      <w:pPr>
        <w:pStyle w:val="Normal"/>
        <w:spacing w:lineRule="auto" w:line="240" w:before="0" w:after="0"/>
        <w:jc w:val="both"/>
        <w:rPr>
          <w:sz w:val="24"/>
          <w:szCs w:val="24"/>
        </w:rPr>
      </w:pPr>
      <w:r>
        <w:rPr>
          <w:rFonts w:cs="Calibri"/>
          <w:sz w:val="24"/>
          <w:szCs w:val="24"/>
        </w:rPr>
        <w:t xml:space="preserve"> </w:t>
      </w:r>
    </w:p>
    <w:p>
      <w:pPr>
        <w:pStyle w:val="Normal"/>
        <w:tabs>
          <w:tab w:val="clear" w:pos="708"/>
          <w:tab w:val="left" w:pos="284" w:leader="none"/>
        </w:tabs>
        <w:spacing w:lineRule="auto" w:line="240" w:before="0" w:after="0"/>
        <w:jc w:val="both"/>
        <w:rPr>
          <w:rFonts w:cs="Calibri"/>
          <w:sz w:val="24"/>
          <w:szCs w:val="24"/>
        </w:rPr>
      </w:pPr>
      <w:r>
        <w:rPr>
          <w:sz w:val="24"/>
          <w:szCs w:val="24"/>
        </w:rPr>
        <w:t xml:space="preserve">Przewodniczący Rady Miasta poinformował, że wznawia procedowanie nad </w:t>
      </w:r>
      <w:r>
        <w:rPr>
          <w:rFonts w:cs="Calibri"/>
          <w:sz w:val="24"/>
          <w:szCs w:val="24"/>
        </w:rPr>
        <w:t>projektem uchwały zmieniającej uchwałę w sprawie uchwalenia budżetu miasta Włocławek na 2017r.</w:t>
      </w:r>
    </w:p>
    <w:p>
      <w:pPr>
        <w:pStyle w:val="Normal"/>
        <w:tabs>
          <w:tab w:val="clear" w:pos="708"/>
          <w:tab w:val="left" w:pos="284" w:leader="none"/>
        </w:tabs>
        <w:spacing w:lineRule="auto" w:line="240" w:before="0" w:after="0"/>
        <w:jc w:val="both"/>
        <w:rPr/>
      </w:pPr>
      <w:r>
        <w:rPr>
          <w:rFonts w:cs="Calibri"/>
          <w:sz w:val="24"/>
          <w:szCs w:val="24"/>
        </w:rPr>
        <w:t>Ponadto Pan Przewodniczący przypomniał, że zostały odczytane opinie oraz przeprowadzono dyskusję w trakcie, której radny Jarosław Chmielewski zaproponował 2 wnioski, które zostaną poddane pod głosowanie Radzie Miasta.</w:t>
      </w:r>
    </w:p>
    <w:p>
      <w:pPr>
        <w:pStyle w:val="Normal"/>
        <w:tabs>
          <w:tab w:val="clear" w:pos="708"/>
          <w:tab w:val="left" w:pos="284" w:leader="none"/>
        </w:tabs>
        <w:spacing w:lineRule="auto" w:line="240" w:before="0" w:after="0"/>
        <w:jc w:val="both"/>
        <w:rPr/>
      </w:pPr>
      <w:r>
        <w:rPr>
          <w:rFonts w:cs="Calibri"/>
          <w:sz w:val="24"/>
          <w:szCs w:val="24"/>
        </w:rPr>
        <w:t>W związku z tym Przewodniczący Rady Miasta poddał pod głosowanie wniosek radnego Jarosława Chmielewskiego dotyczący wykreślenia z projektu uchwały zmieniającej uchwałę w sprawie uchwalenia budżetu miasta Włocławek na 2017 rok - z Działu 900 zadania pn. „Zagospodarowanie terenu pomiędzy ulicmi Wiejską-Zbiegniewskiej-Konopnickiej”.</w:t>
      </w:r>
    </w:p>
    <w:p>
      <w:pPr>
        <w:pStyle w:val="Normal"/>
        <w:tabs>
          <w:tab w:val="clear" w:pos="708"/>
          <w:tab w:val="left" w:pos="284" w:leader="none"/>
        </w:tabs>
        <w:spacing w:lineRule="auto" w:line="240" w:before="0" w:after="0"/>
        <w:jc w:val="both"/>
        <w:rPr>
          <w:rFonts w:cs="Calibri"/>
          <w:sz w:val="24"/>
          <w:szCs w:val="24"/>
          <w:u w:val="single"/>
        </w:rPr>
      </w:pPr>
      <w:r>
        <w:rPr>
          <w:rFonts w:cs="Calibri"/>
          <w:sz w:val="24"/>
          <w:szCs w:val="24"/>
          <w:u w:val="single"/>
        </w:rPr>
        <w:t xml:space="preserve">W wyniku głosowania przeprowadzonego z udziałem 17 radnych za przyjęciem wniosku opowiedziało się 14 radnych przy braku głosów przeciwnych oraz 3 głosach wstrzymujących się. </w:t>
      </w:r>
    </w:p>
    <w:p>
      <w:pPr>
        <w:pStyle w:val="Normal"/>
        <w:tabs>
          <w:tab w:val="clear" w:pos="708"/>
          <w:tab w:val="left" w:pos="284" w:leader="none"/>
        </w:tabs>
        <w:spacing w:lineRule="auto" w:line="240" w:before="0" w:after="0"/>
        <w:jc w:val="both"/>
        <w:rPr/>
      </w:pPr>
      <w:r>
        <w:rPr>
          <w:rFonts w:cs="Calibri"/>
          <w:sz w:val="24"/>
          <w:szCs w:val="24"/>
        </w:rPr>
        <w:t>W rezultacie przeprowadzonego głosowania wniosek został uwzględniony przez Radę Miast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Następnie Przewodniczący Rady Miasta poddał pod głosowanie drugi z wniosków zgłoszony przez Pana radnego dotyczący zwiększenia dochodów budżetu miasta o kwotę 15.320 zł. w rozdziale 80 120 par. 97 i zwiększenie wydatków w rozdziale 80120 par. 4210 o kwotę 2190 zł. rozdział 80120 par 4300 – o kwotę 15050 zł. oraz zmniejszenie w rozdziale 80195 par. 4300 o kwotę 1920 zł. Jest to kwota dotacji Fundacji „Anwil dla Włocławka” z przeznaczeniem na piknik integracyjny w Zespole Szkół nr 4</w:t>
      </w:r>
    </w:p>
    <w:p>
      <w:pPr>
        <w:pStyle w:val="Normal"/>
        <w:tabs>
          <w:tab w:val="clear" w:pos="708"/>
          <w:tab w:val="left" w:pos="284" w:leader="none"/>
        </w:tabs>
        <w:spacing w:lineRule="auto" w:line="240" w:before="0" w:after="0"/>
        <w:jc w:val="both"/>
        <w:rPr/>
      </w:pPr>
      <w:r>
        <w:rPr>
          <w:rFonts w:cs="Calibri"/>
          <w:sz w:val="24"/>
          <w:szCs w:val="24"/>
          <w:u w:val="single"/>
        </w:rPr>
        <w:t xml:space="preserve">W wyniku głosowania przeprowadzonego z udziałem 18 radnych za przyjęciem wniosku radni opowiedzieli się jednomyślnie głosów przeciwnych oraz wstrzymujących się nie stwierdzono. </w:t>
      </w:r>
    </w:p>
    <w:p>
      <w:pPr>
        <w:pStyle w:val="Normal"/>
        <w:tabs>
          <w:tab w:val="clear" w:pos="708"/>
          <w:tab w:val="left" w:pos="284" w:leader="none"/>
        </w:tabs>
        <w:spacing w:lineRule="auto" w:line="240" w:before="0" w:after="0"/>
        <w:jc w:val="both"/>
        <w:rPr/>
      </w:pPr>
      <w:r>
        <w:rPr>
          <w:rFonts w:cs="Calibri"/>
          <w:sz w:val="24"/>
          <w:szCs w:val="24"/>
        </w:rPr>
        <w:t>W rezultacie dokonanego głosowania wniosek został uwzględniony przez Radę Miasta.</w:t>
      </w:r>
    </w:p>
    <w:p>
      <w:pPr>
        <w:pStyle w:val="Normal"/>
        <w:tabs>
          <w:tab w:val="clear" w:pos="708"/>
          <w:tab w:val="left" w:pos="284" w:leader="none"/>
        </w:tabs>
        <w:spacing w:lineRule="auto" w:line="240" w:before="0" w:after="0"/>
        <w:jc w:val="both"/>
        <w:rPr/>
      </w:pPr>
      <w:r>
        <w:rPr>
          <w:rFonts w:cs="Calibri"/>
          <w:sz w:val="24"/>
          <w:szCs w:val="24"/>
        </w:rPr>
        <w:t>W następnej kolejności Przewodniczący Rady Miasta poddał pod głosowanie przyjęcie projektu uchwały zmieniającej uchwałę w sprawie uchwalenia budżetu miasta Włocławek na 2017 rok wraz z przyjętymi wnioskami.</w:t>
      </w:r>
    </w:p>
    <w:p>
      <w:pPr>
        <w:pStyle w:val="Normal"/>
        <w:tabs>
          <w:tab w:val="clear" w:pos="708"/>
          <w:tab w:val="left" w:pos="284" w:leader="none"/>
        </w:tabs>
        <w:spacing w:lineRule="auto" w:line="240" w:before="0" w:after="0"/>
        <w:jc w:val="both"/>
        <w:rPr/>
      </w:pPr>
      <w:r>
        <w:rPr>
          <w:rFonts w:cs="Calibri"/>
          <w:sz w:val="24"/>
          <w:szCs w:val="24"/>
          <w:u w:val="single"/>
        </w:rPr>
        <w:t>W wyniku głosowania przeprowadzonego z udziałem 18 radnych za przyjęciem ww. projektu uchwały radni opowiedzieli się jednomyślnie głosów przeciwnych oraz wstrzymujących się nie stwierdzono.</w:t>
      </w:r>
    </w:p>
    <w:p>
      <w:pPr>
        <w:pStyle w:val="Normal"/>
        <w:tabs>
          <w:tab w:val="clear" w:pos="708"/>
          <w:tab w:val="left" w:pos="284" w:leader="none"/>
        </w:tabs>
        <w:spacing w:lineRule="auto" w:line="240" w:before="0" w:after="0"/>
        <w:jc w:val="both"/>
        <w:rPr>
          <w:rFonts w:cs="Calibri"/>
          <w:sz w:val="24"/>
          <w:szCs w:val="24"/>
          <w:u w:val="single"/>
        </w:rPr>
      </w:pPr>
      <w:r>
        <w:rPr>
          <w:rFonts w:cs="Calibri"/>
          <w:sz w:val="24"/>
          <w:szCs w:val="24"/>
          <w:u w:val="single"/>
        </w:rPr>
      </w:r>
    </w:p>
    <w:p>
      <w:pPr>
        <w:pStyle w:val="Bezodstpw"/>
        <w:jc w:val="both"/>
        <w:rPr>
          <w:rFonts w:cs="Calibri"/>
          <w:sz w:val="24"/>
          <w:szCs w:val="24"/>
        </w:rPr>
      </w:pPr>
      <w:r>
        <w:rPr>
          <w:rFonts w:cs="Calibri"/>
          <w:sz w:val="24"/>
          <w:szCs w:val="24"/>
        </w:rPr>
        <w:t>W związku z powyższym Przewodniczący Rady Miasta poinformował, że ww. uchwała została podjęta przez Radę Miasta w przedłożonym brzmieniu.</w:t>
      </w:r>
    </w:p>
    <w:p>
      <w:pPr>
        <w:pStyle w:val="Bezodstpw"/>
        <w:jc w:val="both"/>
        <w:rPr>
          <w:rFonts w:cs="Calibri"/>
          <w:sz w:val="24"/>
          <w:szCs w:val="24"/>
        </w:rPr>
      </w:pPr>
      <w:r>
        <w:rPr>
          <w:rFonts w:cs="Calibri"/>
          <w:sz w:val="24"/>
          <w:szCs w:val="24"/>
        </w:rPr>
      </w:r>
    </w:p>
    <w:p>
      <w:pPr>
        <w:pStyle w:val="Normal"/>
        <w:spacing w:lineRule="auto" w:line="240" w:before="0" w:after="0"/>
        <w:jc w:val="both"/>
        <w:rPr/>
      </w:pPr>
      <w:r>
        <w:rPr>
          <w:sz w:val="24"/>
          <w:szCs w:val="24"/>
        </w:rPr>
        <w:t>Uchwała stanowi załącznik do protokołu.</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pPr>
      <w:r>
        <w:rPr>
          <w:rFonts w:cs="Calibri"/>
          <w:sz w:val="24"/>
          <w:szCs w:val="24"/>
        </w:rPr>
        <w:t>W związku z tym, że została odczytana opinia jak również przeprowadzono dyskusję nad projektem uchwały dotyczącym Wieloletniej Prognozy Finansowej Przewodniczący Rady Miasta poddał pod głosowanie przyjęcie projektu uchwały zmieniającej uchwałę w sprawie uchwalenia Wieloletniej Prognozy Finansowej na lata 2017 – 2028.</w:t>
      </w:r>
    </w:p>
    <w:p>
      <w:pPr>
        <w:pStyle w:val="Normal"/>
        <w:tabs>
          <w:tab w:val="clear" w:pos="708"/>
          <w:tab w:val="left" w:pos="284" w:leader="none"/>
        </w:tabs>
        <w:spacing w:lineRule="auto" w:line="240" w:before="0" w:after="0"/>
        <w:jc w:val="both"/>
        <w:rPr>
          <w:rFonts w:cs="Calibri"/>
          <w:sz w:val="24"/>
          <w:szCs w:val="24"/>
        </w:rPr>
      </w:pPr>
      <w:r>
        <w:rPr>
          <w:rFonts w:cs="Calibri"/>
          <w:sz w:val="24"/>
          <w:szCs w:val="24"/>
          <w:u w:val="single"/>
        </w:rPr>
        <w:t>W wyniku głosowania przeprowadzonego z udziałem 18 radnych za przyjęciem ww. projektu opowiedziało się 13 radnych przy braku głosów przeciwnych oraz 5 głosach wstrzymujących się.</w:t>
      </w:r>
    </w:p>
    <w:p>
      <w:pPr>
        <w:pStyle w:val="Bezodstpw"/>
        <w:jc w:val="both"/>
        <w:rPr>
          <w:rFonts w:cs="Calibri"/>
          <w:sz w:val="24"/>
          <w:szCs w:val="24"/>
        </w:rPr>
      </w:pPr>
      <w:r>
        <w:rPr>
          <w:rFonts w:cs="Calibri"/>
          <w:sz w:val="24"/>
          <w:szCs w:val="24"/>
        </w:rPr>
        <w:t>W związku z powyższym Przewodniczący Rady Miasta poinformował, że ww. uchwała została podjęta przez Radę Miasta w przedłożonym brzmieniu.</w:t>
      </w:r>
    </w:p>
    <w:p>
      <w:pPr>
        <w:pStyle w:val="Bezodstpw"/>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sz w:val="24"/>
          <w:szCs w:val="24"/>
        </w:rPr>
      </w:pPr>
      <w:r>
        <w:rPr>
          <w:sz w:val="24"/>
          <w:szCs w:val="24"/>
        </w:rPr>
        <w:t>Uchwała stanowi załącznik do protokołu.</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b/>
          <w:b/>
          <w:sz w:val="24"/>
          <w:szCs w:val="24"/>
          <w:u w:val="single"/>
        </w:rPr>
      </w:pPr>
      <w:r>
        <w:rPr>
          <w:b/>
          <w:sz w:val="24"/>
          <w:szCs w:val="24"/>
          <w:u w:val="single"/>
        </w:rPr>
        <w:t xml:space="preserve">Ad. 9  </w:t>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t>Projekt uchwały w sprawie przystąpienia do sporządzenia Gminnego Programu Rewitalizacji Miasta Włocławek.</w:t>
      </w:r>
    </w:p>
    <w:p>
      <w:pPr>
        <w:pStyle w:val="Normal"/>
        <w:tabs>
          <w:tab w:val="clear" w:pos="708"/>
          <w:tab w:val="left" w:pos="284"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Calibri"/>
          <w:sz w:val="24"/>
          <w:szCs w:val="24"/>
        </w:rPr>
        <w:t xml:space="preserve">Przedmiotowy projekt uchwały omówiła Dyrektor Wydziału Rozwoju Miasta Pani Alicja Dworzańska informując, że Uchwałą nr XXX/44/2017 Rady Miasta Włocławek z dnia 27 marca 2017 r. w sprawie wyznaczenia obszaru zdegradowanego i obszaru rewitalizacji na terenie Miasta Włocławek określono granice obszaru rewitalizacji. Powyższe warunkuje podjęcie prac nad opracowaniem Gminnego Programu Rewitalizacji, który umożliwi realizację kompleksowych działań rewitalizacyjnych na obszarze Miasta wymagającym, zgodnie z wynikami pogłębionych badań, szczególnego wsparcia, w tym ze środków zewnętrznych. Wyznaczony ww. uchwałą obszar rewitalizacji położony jest pomiędzy ulicami: Towarową, Targową, wzdłuż Zielonego Rynku, Królewiecką, Zduńską wzdłuż Brzeskiej, Wojska Polskiego, Placem Kopernika, Wyszyńskiego, Gdańską oraz brzegiem rzeki Wisły na odcinku od ulicy Gdańskiej do ulicy Towarowej. Obszar ten zamieszkuje (wg danych na dzień 19.09.2016r.) 5 348 mieszkańców (5% ludności miasta), a jego powierzchnia wynosi 42,7 ha (0,5% pow. miasta).  Gminny Program Rewitalizacji opracowany zostanie w oparciu o ustawę z dnia 9 października 2015r. o rewitalizacji w procesie partycypacyjnym przy udziale interesariuszy rewitalizacj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sz w:val="24"/>
          <w:szCs w:val="24"/>
          <w:u w:val="single"/>
        </w:rPr>
      </w:pPr>
      <w:r>
        <w:rPr>
          <w:sz w:val="24"/>
          <w:szCs w:val="24"/>
          <w:u w:val="single"/>
        </w:rPr>
        <w:t>Opinia Komisji stałej Rady Miasta</w:t>
      </w:r>
    </w:p>
    <w:p>
      <w:pPr>
        <w:pStyle w:val="Normal"/>
        <w:spacing w:lineRule="auto" w:line="240" w:before="0" w:after="0"/>
        <w:jc w:val="both"/>
        <w:rPr>
          <w:sz w:val="24"/>
          <w:szCs w:val="24"/>
        </w:rPr>
      </w:pPr>
      <w:r>
        <w:rPr>
          <w:sz w:val="24"/>
          <w:szCs w:val="24"/>
        </w:rPr>
        <w:t>Przedmiotowy projekt uchwały rozpatrzyła oraz pozytywnie zaopiniowała Komisja ds. rewitalizacji. Opinię w tej sprawie przedstawiła Radzie Miasta Zastępca Przewodniczącego Komisji radna Ewa Szczepańsk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Przewodniczący Rady Miasta poinformował, iż otwiera dyskusję w przedmiocie ww. zagadni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W dyskusji udział wzięli:</w:t>
      </w:r>
    </w:p>
    <w:p>
      <w:pPr>
        <w:pStyle w:val="Normal"/>
        <w:spacing w:lineRule="auto" w:line="240" w:before="0" w:after="0"/>
        <w:jc w:val="both"/>
        <w:rPr>
          <w:sz w:val="24"/>
          <w:szCs w:val="24"/>
        </w:rPr>
      </w:pPr>
      <w:r>
        <w:rPr>
          <w:sz w:val="24"/>
          <w:szCs w:val="24"/>
          <w:u w:val="single"/>
        </w:rPr>
        <w:t xml:space="preserve">Radny Zbigniew Lewandowski </w:t>
      </w:r>
      <w:r>
        <w:rPr>
          <w:sz w:val="24"/>
          <w:szCs w:val="24"/>
        </w:rPr>
        <w:t>zwrócił uwagę, aby w Gminnym Programie Rewitalizacji uwzględnić podmioty prywatne, obywateli, przedsiębiorców, które w oparciu o określone zasady, przy zastosowaniu upustów zagospodarowałyby rewitalizowane tereny pod zabudowę zwiększając tym samym szansę na ponowne ożywienie i przywrócenie tych przestrzeni miastu i jego mieszkańcom.</w:t>
      </w:r>
    </w:p>
    <w:p>
      <w:pPr>
        <w:pStyle w:val="Normal"/>
        <w:spacing w:lineRule="auto" w:line="240" w:before="0" w:after="0"/>
        <w:jc w:val="both"/>
        <w:rPr>
          <w:sz w:val="24"/>
          <w:szCs w:val="24"/>
        </w:rPr>
      </w:pPr>
      <w:r>
        <w:rPr>
          <w:sz w:val="24"/>
          <w:szCs w:val="24"/>
          <w:u w:val="single"/>
        </w:rPr>
        <w:t>Radny Józef Mazierski</w:t>
      </w:r>
      <w:r>
        <w:rPr>
          <w:sz w:val="24"/>
          <w:szCs w:val="24"/>
        </w:rPr>
        <w:t xml:space="preserve"> zwrócił się z prośbą do Prezydenta Miasta, aby przy okazji sporządzaniu Gminnego Programu Rewitalizacji równolegle prowadzić działania zmierzające do uporządkowania spraw terenowo- prawnych budynków, obiektów i terenów znajdujących się na obszarze podlegającym rewitalizacji. Z pewnością nie wszystkie tereny objęte rewitalizacją są własnością samorządu, są także i inni właściciele, którzy są nieujawnieni w księgach wieczystych, a zatem Pan radny zaapelował o uwzględnienie zgłoszonego wniosku.</w:t>
      </w:r>
    </w:p>
    <w:p>
      <w:pPr>
        <w:pStyle w:val="Normal"/>
        <w:spacing w:lineRule="auto" w:line="240" w:before="0" w:after="0"/>
        <w:jc w:val="both"/>
        <w:rPr>
          <w:sz w:val="24"/>
          <w:szCs w:val="24"/>
        </w:rPr>
      </w:pPr>
      <w:r>
        <w:rPr>
          <w:rFonts w:cs="Calibri"/>
          <w:sz w:val="24"/>
          <w:szCs w:val="24"/>
          <w:u w:val="single"/>
        </w:rPr>
        <w:t>Dyrektor Wydziału Rozwoju Miasta Pani Alicja Dworzańska</w:t>
      </w:r>
      <w:r>
        <w:rPr>
          <w:rFonts w:cs="Calibri"/>
          <w:sz w:val="24"/>
          <w:szCs w:val="24"/>
        </w:rPr>
        <w:t xml:space="preserve"> uzupełniając wcześniejszą wypowiedź poinformowała, że Gminny Program Rewitalizacji sporządzany będzie w procesie partycypacyjnym, partycypacja będzie polegać na tym, że w miesiącu maju odbędzie się spotkanie z mieszkańcami, na które Pani Dyrektor zaprasza także radnych. Na spotkaniu tym zostanie ogłoszony nabór do grup tematycznych, których będzie ok. 10, każdy będzie mógł się zapisać do pracy w danej grupie i w związku z tym mieć wpływ na to, co, będzie zapisane w Gminnym Programie Rewitalizacji. W związku z tym będą to grupy w zakresie przedsiębiorców, aktywizacji rynku pracy, wizerunku obszaru, a także grupy zarządzania, monitorowania Programem. Należy mieć nadzieję, że w grupach wezmą udział zarówno przedsiębiorcy planujący inwestowanie w obszarze rewitalizowanym jak i właściciele nieruchomości oraz mieszkańcy, którym zależeć będzie na tym, aby w Programie znalazły się zapisy, które polepszą, jakość i standard życia oraz będą przeciwdziałać dalszej degradacji tego obszaru. Pani Dyrektor ponowiła zaproszenie do Państwa radnych, aby wzięli udział w pracach grup tematycznych, nabór do grup zostanie wkrótce ogłoszony i będzie trwał ok. 2 tygodni.</w:t>
      </w:r>
    </w:p>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Wobec wyczerpania zgłoszeń do udziału w dyskusji Przewodniczący Rady Miasta poddał pod głosowanie przyjęcie </w:t>
      </w:r>
      <w:r>
        <w:rPr>
          <w:rFonts w:cs="Calibri"/>
          <w:sz w:val="24"/>
          <w:szCs w:val="24"/>
        </w:rPr>
        <w:t>projektu uchwały w sprawie przystąpienia do sporządzenia Gminnego Programu Rewitalizacji Miasta Włocławek.</w:t>
      </w:r>
    </w:p>
    <w:p>
      <w:pPr>
        <w:pStyle w:val="Normal"/>
        <w:tabs>
          <w:tab w:val="clear" w:pos="708"/>
          <w:tab w:val="left" w:pos="284" w:leader="none"/>
        </w:tabs>
        <w:spacing w:lineRule="auto" w:line="240" w:before="0" w:after="0"/>
        <w:jc w:val="both"/>
        <w:rPr>
          <w:rFonts w:cs="Calibri"/>
          <w:sz w:val="24"/>
          <w:szCs w:val="24"/>
          <w:u w:val="single"/>
        </w:rPr>
      </w:pPr>
      <w:r>
        <w:rPr>
          <w:rFonts w:cs="Calibri"/>
          <w:sz w:val="24"/>
          <w:szCs w:val="24"/>
          <w:u w:val="single"/>
        </w:rPr>
        <w:t>W wyniku głosowania przeprowadzonego z udziałem 16 radnych za przyjęciem projektu uchwały radni opowiedzieli się jednomyślnie, głosów przeciwnych oraz wstrzymujących się nie stwierdzono.</w:t>
      </w:r>
    </w:p>
    <w:p>
      <w:pPr>
        <w:pStyle w:val="Normal"/>
        <w:tabs>
          <w:tab w:val="clear" w:pos="708"/>
          <w:tab w:val="left" w:pos="284" w:leader="none"/>
        </w:tabs>
        <w:spacing w:lineRule="auto" w:line="240" w:before="0" w:after="0"/>
        <w:jc w:val="both"/>
        <w:rPr>
          <w:rFonts w:cs="Calibri"/>
          <w:sz w:val="24"/>
          <w:szCs w:val="24"/>
          <w:u w:val="single"/>
        </w:rPr>
      </w:pPr>
      <w:r>
        <w:rPr>
          <w:rFonts w:cs="Calibri"/>
          <w:sz w:val="24"/>
          <w:szCs w:val="24"/>
          <w:u w:val="single"/>
        </w:rPr>
      </w:r>
    </w:p>
    <w:p>
      <w:pPr>
        <w:pStyle w:val="Bezodstpw"/>
        <w:jc w:val="both"/>
        <w:rPr>
          <w:rFonts w:cs="Calibri"/>
          <w:sz w:val="24"/>
          <w:szCs w:val="24"/>
        </w:rPr>
      </w:pPr>
      <w:r>
        <w:rPr>
          <w:rFonts w:cs="Calibri"/>
          <w:sz w:val="24"/>
          <w:szCs w:val="24"/>
        </w:rPr>
        <w:t>W związku z powyższym Przewodniczący Rady Miasta poinformował, że ww. uchwała została podjęta przez Radę Miasta w przedłożonym brzmieniu.</w:t>
      </w:r>
    </w:p>
    <w:p>
      <w:pPr>
        <w:pStyle w:val="Bezodstpw"/>
        <w:jc w:val="both"/>
        <w:rPr>
          <w:rFonts w:cs="Calibri"/>
          <w:sz w:val="24"/>
          <w:szCs w:val="24"/>
        </w:rPr>
      </w:pPr>
      <w:r>
        <w:rPr>
          <w:rFonts w:cs="Calibri"/>
          <w:sz w:val="24"/>
          <w:szCs w:val="24"/>
        </w:rPr>
      </w:r>
    </w:p>
    <w:p>
      <w:pPr>
        <w:pStyle w:val="Normal"/>
        <w:spacing w:lineRule="auto" w:line="240" w:before="0" w:after="0"/>
        <w:jc w:val="both"/>
        <w:rPr/>
      </w:pPr>
      <w:r>
        <w:rPr>
          <w:sz w:val="24"/>
          <w:szCs w:val="24"/>
        </w:rPr>
        <w:t>Uchwała stanowi załącznik do protokoł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Akapitzlist"/>
        <w:spacing w:before="0" w:after="200"/>
        <w:ind w:left="0" w:hanging="0"/>
        <w:contextualSpacing/>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Ad. 10</w:t>
      </w:r>
    </w:p>
    <w:p>
      <w:pPr>
        <w:pStyle w:val="Akapitzlist"/>
        <w:spacing w:lineRule="auto" w:line="240" w:before="0" w:after="0"/>
        <w:ind w:left="0" w:hanging="0"/>
        <w:contextualSpacing/>
        <w:rPr>
          <w:rFonts w:cs="Calibri"/>
          <w:b/>
          <w:b/>
          <w:sz w:val="24"/>
          <w:szCs w:val="24"/>
        </w:rPr>
      </w:pPr>
      <w:r>
        <w:rPr>
          <w:rFonts w:cs="Calibri"/>
          <w:b/>
          <w:sz w:val="24"/>
          <w:szCs w:val="24"/>
        </w:rPr>
        <w:t>Projekt uchwały w sprawie przyjęcia „ Oceny zasobów pomocy społecznej w mieście Włocławek za 2016 rok”.</w:t>
      </w:r>
    </w:p>
    <w:p>
      <w:pPr>
        <w:pStyle w:val="Akapitzlist"/>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Wprowadzenia do zagadnienia dokonał Dyrektor Miejskiego Ośrodka Pomocy Rodzinie Pan Piotr Grudziński informując, że zgodnie z art. 16a ustawy z dnia 12 marca 2004 r. o pomocy społecznej gmina, powiat i samorząd województwa jest zobowiązana do przygotowania corocznie oceny zasobów pomocy społecznej. Organ wykonawczy jednostki samorządu terytorialnego przedstawia, co roku do dnia 30 kwietnia odpowiednio radzie gminy, radzie powiatu, a do dnia 30 czerwca sejmikowi samorządu województwa właściwej jednostki samorządu terytorialnego ocenę. Ocena wraz z rekomendacjami jest podstawą do planowania budżetu na rok następny. Ocena zasobów pomocy społecznej zastąpiła od 2012 r. przygotowywany dotychczas przez jednostki samorządu terytorialnego bilans potrzeb pomocy społecznej. Ocena zasobów pomocy społecznej obejmuje w szczególności infrastrukturę, kadrę, organizacje pozarządowe i nakłady finansowe na zadania pomocy społecznej bez względu na podmiot je finansujący i realizujący. Ocena zasobów pomocy społecznej obejmuje także osoby i rodziny korzystające z pomocy społecznej, rodzaje ich problemów oraz ich rozkład ilościowy. Wzór jak również formuły systemu informatycznego zostały opracowane przez Instytut Rozwoju Służb Społecznych w Warszawie na zlecenie Ministerstwa Rodziny, Pracy i Polityki Społecznej oraz zamieszczone w centralnej aplikacji sprawozdawczej. Ocena zasobów pomocy społecznej za rok ubiegły powstała w oparciu o analizę lokalnej sytuacji społecznej i demograficznej. Materiały i dane zawarte w opracowaniu pochodzą ze sprawozdawczości resortowej instytucji pomocy społecznej, baz danych GUS, właściwych wydziałów Urzędu Miasta oraz od bezpośrednio działających na obszarze miasta Włocławek podmiotów tworzących zasób instytucjonalny pomocy społecznej, rozumiany, jako instytucje i placówki działające na obszarze miasta utworzone i finansowane przez Gminę Miasto Włocławek oraz inne podmioty prowadzone na zasadzie zlecenia zadania publicznego. Należy podkreślić, że dokument ten jest corocznie zmieniany i uzupełniany przez Ministerstwo Rodziny i Polityki Społecznej, w roku bieżącym także dokonano korekty dokumentu poprzez zmianę danych w taki sposób, że zamiast liczby osób wpisana jest liczba świadczeń albo uzupełnienie dokumentu o dodatkowe informacje. A zatem przedstawiona Ocena zasobów pomocy społecznej różni się od dokumentu, który został przedłożony Radzie Miasta w roku ubiegłym. Prognozę na rok 2017 sporządzono w oparciu o plan budżetu przyjęty uchwałą Rady Miasta. Przedłożony dokument jest dokumentem poglądowym i dopiero po przyjęciu przez Radę Miasta wraz z rekomendacjami przekazany zostanie drogą elektroniczną do Regionalnego Ośrodka Pomocy Społecznej w Toruni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u w:val="single"/>
        </w:rPr>
      </w:pPr>
      <w:r>
        <w:rPr>
          <w:sz w:val="24"/>
          <w:szCs w:val="24"/>
          <w:u w:val="single"/>
        </w:rPr>
        <w:t>Opinia komisji stałej Rady Miasta.</w:t>
      </w:r>
    </w:p>
    <w:p>
      <w:pPr>
        <w:pStyle w:val="Normal"/>
        <w:spacing w:lineRule="auto" w:line="240" w:before="0" w:after="0"/>
        <w:jc w:val="both"/>
        <w:rPr>
          <w:sz w:val="24"/>
          <w:szCs w:val="24"/>
        </w:rPr>
      </w:pPr>
      <w:r>
        <w:rPr>
          <w:sz w:val="24"/>
          <w:szCs w:val="24"/>
        </w:rPr>
        <w:t>Projekt uchwały rozpatrzyła oraz jednomyślnie pozytywnie zaopiniowała Komisja Zdrowia, Rodziny i Opieki Społecznej. W imieniu Komisji opinię przedstawił Radzie Miasta Przewodniczący Komisji radny Tomasz Nagal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t>Przewodniczący Rady Miasta radny Krzysztof Kukucki poinformował, że otwiera dyskusję nad ww. zagadnieniem.</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both"/>
        <w:rPr>
          <w:sz w:val="24"/>
          <w:szCs w:val="24"/>
          <w:u w:val="single"/>
        </w:rPr>
      </w:pPr>
      <w:r>
        <w:rPr>
          <w:sz w:val="24"/>
          <w:szCs w:val="24"/>
          <w:u w:val="single"/>
        </w:rPr>
        <w:t>W dyskusji udział wzięli:</w:t>
      </w:r>
    </w:p>
    <w:p>
      <w:pPr>
        <w:pStyle w:val="Normal"/>
        <w:spacing w:lineRule="auto" w:line="240" w:before="0" w:after="0"/>
        <w:jc w:val="both"/>
        <w:rPr>
          <w:sz w:val="24"/>
          <w:szCs w:val="24"/>
        </w:rPr>
      </w:pPr>
      <w:r>
        <w:rPr>
          <w:sz w:val="24"/>
          <w:szCs w:val="24"/>
          <w:u w:val="single"/>
        </w:rPr>
        <w:t xml:space="preserve">Radny Józef Mazierski </w:t>
      </w:r>
      <w:r>
        <w:rPr>
          <w:sz w:val="24"/>
          <w:szCs w:val="24"/>
        </w:rPr>
        <w:t>zwrócił się o wyjaśnienie wzrostu liczby kadry w jednostce organizacyjnej pomocy społecznej, która w roku 2015 wyniosła 266 pracowników natomiast w roku 2016 nastąpił wzrost o 33 osoby a zatem liczba zatrudnionych wzrosła do 299 osób. Przy czym wzrost etatów wśród pracowników socjalnych był niewielki i wyniósł jedynie 3 osoby, a zatem, w jakich obszarach wzrosło zatrudnienie o 30 osób i czym zatem podyktowany był tak duży wzrost zatrudnienia. Z przedstawionych w sposób tabelaryczny i statystyczny danych jak również z uzasadnienia nie wynika, z jakich powodów nastąpił tak duży wzrost.</w:t>
      </w:r>
    </w:p>
    <w:p>
      <w:pPr>
        <w:pStyle w:val="Normal"/>
        <w:spacing w:lineRule="auto" w:line="240" w:before="0" w:after="0"/>
        <w:jc w:val="both"/>
        <w:rPr>
          <w:sz w:val="24"/>
          <w:szCs w:val="24"/>
        </w:rPr>
      </w:pPr>
      <w:r>
        <w:rPr>
          <w:sz w:val="24"/>
          <w:szCs w:val="24"/>
          <w:u w:val="single"/>
        </w:rPr>
        <w:t>Radna Mariola Gawłowska</w:t>
      </w:r>
      <w:r>
        <w:rPr>
          <w:sz w:val="24"/>
          <w:szCs w:val="24"/>
        </w:rPr>
        <w:t xml:space="preserve"> poinformowała, że podczas obrad Komisji Zdrowia, Rodziny i Opieki Społecznej Dyrektor MOPR przedstawił dane, z których wynikało, że MOPR w ramach rządowego Programu 500+ rozdysponował dla włocławskich rodzin w roku 2016 kwotę 39 mln. zł. co wraz z wypłatami także dla innych rodzin daje kwotę ponad 40 mln. zł. Jest to zadawalające zjawisko, ponieważ środki te mają wpływ na poprawę życia dzieci z ubogich rodzin w mieście a także poprawia koniunkturę gospodarczą.</w:t>
      </w:r>
    </w:p>
    <w:p>
      <w:pPr>
        <w:pStyle w:val="Normal"/>
        <w:spacing w:lineRule="auto" w:line="240" w:before="0" w:after="0"/>
        <w:jc w:val="both"/>
        <w:rPr>
          <w:sz w:val="24"/>
          <w:szCs w:val="24"/>
          <w:u w:val="single"/>
        </w:rPr>
      </w:pPr>
      <w:r>
        <w:rPr>
          <w:rFonts w:cs="Calibri"/>
          <w:sz w:val="24"/>
          <w:szCs w:val="24"/>
          <w:u w:val="single"/>
        </w:rPr>
        <w:t>Dyrektor Miejskiego Ośrodka Pomocy Rodzinie Piotr Grudziński</w:t>
      </w:r>
      <w:r>
        <w:rPr>
          <w:rFonts w:cs="Calibri"/>
          <w:sz w:val="24"/>
          <w:szCs w:val="24"/>
        </w:rPr>
        <w:t xml:space="preserve"> odnosząc się do wypowiedzi przedmówców poinformował, że kwota, która została rozdysponowana przez MOPR na realizację Programu Rodzina 500+ w roku 2016 wyniosła 39. 310 434 zł., miesięcznie jest to kwota ok.4,5 mln. zł. Liczba rodzin, które mają ustanowione prawo do świadczenia wychowawczego na koniec roku 2016 wyniosła 6207 rodzin. Odnosząc się do zagadnienia wzrostu zatrudnienia w MOPR Pan Dyrektor wyjaśnił, że są to osoby, które przyczyniły się do tego, że Program 500+ we Włocławku został zrealizowany sprawnie i bez przeszkód. Na realizację Programu 500+ Ministerstwo przyznało MOPR we Włocławku 17 etatów. Ponadto rozszerzony został zakres nowego zadania, jakim jest asystent rodziny, co spowodowało wzrost liczy pracowników do 9 osób z początkowych 3 pracowników tej komórki, ponieważ na 1 asystenta nie może przypadać więcej niż 15 rodzin. Wprowadzono nowe zadanie, jakim jest koordynator rodzinnej pieczy zastępczej, na 1 koordynatora zgodnie z wytycznymi Ministerstwa nie może przypadać więcej niż 15 rodzin, stąd konsekwencja w postaci zwiększenia zatrudnienia w części merytorycznej. Natomiast nastąpiło zmniejszenie w części dotyczącej kadry kierowniczej MOPR.</w:t>
      </w:r>
    </w:p>
    <w:p>
      <w:pPr>
        <w:pStyle w:val="Normal"/>
        <w:spacing w:lineRule="auto" w:line="240" w:before="0" w:after="0"/>
        <w:jc w:val="both"/>
        <w:rPr>
          <w:sz w:val="24"/>
          <w:szCs w:val="24"/>
          <w:u w:val="single"/>
        </w:rPr>
      </w:pPr>
      <w:r>
        <w:rPr>
          <w:sz w:val="24"/>
          <w:szCs w:val="24"/>
          <w:u w:val="single"/>
        </w:rPr>
      </w:r>
    </w:p>
    <w:p>
      <w:pPr>
        <w:pStyle w:val="Akapitzlist"/>
        <w:spacing w:lineRule="auto" w:line="240" w:before="0" w:after="0"/>
        <w:ind w:left="0" w:hanging="0"/>
        <w:contextualSpacing/>
        <w:jc w:val="both"/>
        <w:rPr/>
      </w:pPr>
      <w:r>
        <w:rPr>
          <w:sz w:val="24"/>
          <w:szCs w:val="24"/>
        </w:rPr>
        <w:t xml:space="preserve">Wobec braku innych zgłoszeń do zabrania głosu w dyskusji na temat procedowanego zagadnienia Przewodniczący Rady Miasta radny Krzysztof Kukucki poddał pod głosowanie przyjęcie </w:t>
      </w:r>
      <w:r>
        <w:rPr>
          <w:rFonts w:cs="Calibri"/>
          <w:sz w:val="24"/>
          <w:szCs w:val="24"/>
        </w:rPr>
        <w:t>projekt uchwały w sprawie przyjęcia „ Oceny zasobów pomocy społecznej w mieście Włocławek za 2016 rok”.</w:t>
      </w:r>
    </w:p>
    <w:p>
      <w:pPr>
        <w:pStyle w:val="Akapitzlist"/>
        <w:spacing w:lineRule="auto" w:line="240" w:before="0" w:after="0"/>
        <w:ind w:left="0" w:hanging="0"/>
        <w:contextualSpacing/>
        <w:jc w:val="both"/>
        <w:rPr>
          <w:sz w:val="24"/>
          <w:szCs w:val="24"/>
          <w:u w:val="single"/>
        </w:rPr>
      </w:pPr>
      <w:r>
        <w:rPr>
          <w:sz w:val="24"/>
          <w:szCs w:val="24"/>
          <w:u w:val="single"/>
        </w:rPr>
        <w:t>W wyniku przeprowadzonego głosowania z udziałem 16 radnych za przyjęciem uchwały opowiedziało się 14 radnych przy braku głosów przeciwnych oraz 2 głosach wstrzymujących się.</w:t>
      </w:r>
    </w:p>
    <w:p>
      <w:pPr>
        <w:pStyle w:val="Akapitzlist"/>
        <w:spacing w:lineRule="auto" w:line="240" w:before="0" w:after="0"/>
        <w:ind w:left="0" w:hanging="0"/>
        <w:contextualSpacing/>
        <w:jc w:val="both"/>
        <w:rPr>
          <w:sz w:val="24"/>
          <w:szCs w:val="24"/>
          <w:u w:val="single"/>
        </w:rPr>
      </w:pPr>
      <w:r>
        <w:rPr>
          <w:sz w:val="24"/>
          <w:szCs w:val="24"/>
          <w:u w:val="single"/>
        </w:rPr>
      </w:r>
    </w:p>
    <w:p>
      <w:pPr>
        <w:pStyle w:val="Normal"/>
        <w:spacing w:lineRule="auto" w:line="240" w:before="0" w:after="0"/>
        <w:jc w:val="both"/>
        <w:rPr/>
      </w:pPr>
      <w:r>
        <w:rPr>
          <w:sz w:val="24"/>
          <w:szCs w:val="24"/>
        </w:rPr>
        <w:t>Wobec powyższego Przewodniczący Rady Miasta radny Krzysztof Kukucki poinformował, że w rezultacie dokonanego głosowania uchwała została podjęta przez Radę Miasta w zaproponowanym brzmieni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chwała stanowi załącznik do protokołu. </w:t>
      </w:r>
    </w:p>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Po zakończeniu procedowania nad ww. projektem uchwały Przewodniczący Rady Miasta poinformował, że wznawia procedowanie nad </w:t>
      </w:r>
      <w:r>
        <w:rPr>
          <w:rFonts w:cs="Calibri"/>
          <w:sz w:val="24"/>
          <w:szCs w:val="24"/>
        </w:rPr>
        <w:t>projektem uchwały zmieniającej uchwałę w sprawie uchwalenia budżetu miasta Włocławek na 2017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Ad. 11</w:t>
      </w:r>
    </w:p>
    <w:p>
      <w:pPr>
        <w:pStyle w:val="Normal"/>
        <w:tabs>
          <w:tab w:val="clear" w:pos="708"/>
          <w:tab w:val="left" w:pos="284" w:leader="none"/>
        </w:tabs>
        <w:spacing w:lineRule="auto" w:line="240" w:before="0" w:after="0"/>
        <w:jc w:val="both"/>
        <w:rPr/>
      </w:pPr>
      <w:r>
        <w:rPr>
          <w:rFonts w:cs="Calibri"/>
          <w:b/>
          <w:sz w:val="24"/>
          <w:szCs w:val="24"/>
        </w:rPr>
        <w:t>Projekt uchwały zmieniającej uchwałę w sprawie dostosowania sieci szkół ponadgimnazjalnych i specjalnych do nowego ustroju szkolnego wprowadzonego</w:t>
      </w:r>
      <w:r>
        <w:rPr>
          <w:rFonts w:cs="Arial Narrow" w:ascii="Arial Narrow" w:hAnsi="Arial Narrow"/>
          <w:sz w:val="24"/>
          <w:szCs w:val="24"/>
        </w:rPr>
        <w:t xml:space="preserve"> </w:t>
      </w:r>
      <w:r>
        <w:rPr>
          <w:rFonts w:cs="Calibri"/>
          <w:b/>
          <w:sz w:val="24"/>
          <w:szCs w:val="24"/>
        </w:rPr>
        <w:t>ustawą – Prawo oświatowe oraz ustalenia sieci szkół ponadpodstawowych i specjalnych.</w:t>
      </w:r>
    </w:p>
    <w:p>
      <w:pPr>
        <w:pStyle w:val="Normal"/>
        <w:spacing w:lineRule="auto" w:line="240" w:before="0" w:after="0"/>
        <w:jc w:val="both"/>
        <w:rPr>
          <w:rFonts w:cs="Calibri"/>
          <w:b/>
          <w:b/>
          <w:sz w:val="24"/>
          <w:szCs w:val="24"/>
        </w:rPr>
      </w:pPr>
      <w:r>
        <w:rPr>
          <w:rFonts w:cs="Calibri"/>
          <w:b/>
          <w:sz w:val="24"/>
          <w:szCs w:val="24"/>
        </w:rPr>
      </w:r>
    </w:p>
    <w:p>
      <w:pPr>
        <w:pStyle w:val="Teksttreci31"/>
        <w:shd w:fill="auto" w:val="clear"/>
        <w:spacing w:lineRule="exact" w:line="293" w:before="0" w:after="480"/>
        <w:rPr>
          <w:b w:val="false"/>
          <w:b w:val="false"/>
          <w:lang w:val="pl-PL"/>
        </w:rPr>
      </w:pPr>
      <w:r>
        <w:rPr>
          <w:b w:val="false"/>
        </w:rPr>
        <w:t>Wprowadzenia do projektu uchwały dokonała Pani Agnieszka Białopiotrowicz Dyrektor Wydziału Edukacji wyjaśniając, że</w:t>
      </w:r>
      <w:r>
        <w:rPr/>
        <w:t xml:space="preserve"> </w:t>
      </w:r>
      <w:r>
        <w:rPr>
          <w:b w:val="false"/>
          <w:lang w:val="pl-PL"/>
        </w:rPr>
        <w:t>n</w:t>
      </w:r>
      <w:r>
        <w:rPr>
          <w:b w:val="false"/>
        </w:rPr>
        <w:t>a podstawie art. 213 ust. 1ustawy z dnia</w:t>
      </w:r>
      <w:r>
        <w:rPr>
          <w:b w:val="false"/>
          <w:lang w:val="pl-PL"/>
        </w:rPr>
        <w:t xml:space="preserve"> </w:t>
      </w:r>
      <w:r>
        <w:rPr>
          <w:b w:val="false"/>
        </w:rPr>
        <w:t>14 grudnia 2016r. - Przepisy wprowadzające ustawę - Prawo oświatowe oraz</w:t>
      </w:r>
      <w:r>
        <w:rPr>
          <w:b w:val="false"/>
          <w:lang w:val="pl-PL"/>
        </w:rPr>
        <w:t xml:space="preserve"> </w:t>
      </w:r>
      <w:r>
        <w:rPr>
          <w:b w:val="false"/>
        </w:rPr>
        <w:t>art. 12 pkt 11, art. 92 ust. 1 pkt 1 ustawy z dnia 5 czerwca 1998r. o samorządzie powiatowym rada powiatu podejmuje uchwałę w sprawie projektu dostosowania sieci szkół ponadgimnazjalnych i specjalnych oraz szkół ponadpodstawowych i specjalnych do nowego ustroju szkolnego. Przedłożony projekt uchwały dotyczy uwzględnienia w planie sieci szkół ponadgimnazjalnych i specjalnych prowadzonych przez Gminę Miasto Włocławek, z uwzględnieniem szkół ponadgimnazjalnych i specjalnych prowadzonych przez inne organy mające siedzibę na terenie  Gminy Miasto Włocławek oraz ustalenia</w:t>
      </w:r>
      <w:r>
        <w:rPr>
          <w:b w:val="false"/>
          <w:lang w:val="pl-PL"/>
        </w:rPr>
        <w:t xml:space="preserve"> </w:t>
      </w:r>
      <w:r>
        <w:rPr>
          <w:b w:val="false"/>
        </w:rPr>
        <w:t>sieci szkół ponadpodstawowych i specjalnych na terenie Gminy Miasto Włocławek</w:t>
      </w:r>
      <w:r>
        <w:rPr>
          <w:b w:val="false"/>
          <w:lang w:val="pl-PL"/>
        </w:rPr>
        <w:t xml:space="preserve"> </w:t>
      </w:r>
      <w:r>
        <w:rPr>
          <w:b w:val="false"/>
        </w:rPr>
        <w:t>dostosowanych do nowego ustroju szkolnego wprowadzonego ustawą - Prawo oświatowe poprzez wprowadzenie nowo utworzonego Technikum nr 7 w Zespole Szkół nr 4 we Włocławku. Ponadto z sieci szkół ponadgimnazjalnych zostało wykreślone zlikwidowane Technikum nr 4 dla Dorosłych w Centrum Kształcenia Zawodowego i Ustawicznego we Włocławku.</w:t>
      </w:r>
      <w:r>
        <w:rPr>
          <w:b w:val="false"/>
          <w:lang w:val="pl-PL"/>
        </w:rPr>
        <w:t xml:space="preserve"> </w:t>
      </w:r>
      <w:r>
        <w:rPr>
          <w:b w:val="false"/>
        </w:rPr>
        <w:t>Uchwała wymaga obligatoryjnie zasięgnięcia opinii Kujawsko-Pomorskiego Kuratora Oświaty oraz związków zawodowych zrzeszających nauczycieli. Opinia Kujawsko-Pomorskiego Kuratora Oświaty jest wiążąca i zawiera w szczególności ocenę zgodności z prawem rozwiązań zaproponowanych w tej uchwale oraz ocenę w zakresie  zapewnienia dzieciom i młodzieży możliwości realizacji obowiązku szkolnego i obowiązku nauki. Po uzyskaniu pozytywnej opinii Kujawsko-Pomorskiego Kuratora Oświaty lub po uwzględnieniu jego uwag Rada Miasta Włocławek jest ustawowo zobligowana do podjęcia uchwały w sprawie dostosowania sieci szkół ponadgimnazjalnych i specjalnych do nowego ustroju szkolnego wprowadzonego ustawą – Prawo oświatowe oraz ustalenia sieci szkół ponadpodstawowych i specjalnych na okres od dnia 1 września 2017r. do dnia 31 sierpnia 2019</w:t>
      </w:r>
      <w:r>
        <w:rPr>
          <w:b w:val="false"/>
          <w:lang w:val="pl-PL"/>
        </w:rPr>
        <w:t>.</w:t>
      </w:r>
    </w:p>
    <w:p>
      <w:pPr>
        <w:pStyle w:val="Teksttreci31"/>
        <w:shd w:fill="auto" w:val="clear"/>
        <w:spacing w:lineRule="auto" w:line="240"/>
        <w:rPr>
          <w:b w:val="false"/>
          <w:b w:val="false"/>
          <w:lang w:val="pl-PL"/>
        </w:rPr>
      </w:pPr>
      <w:r>
        <w:rPr>
          <w:b w:val="false"/>
          <w:u w:val="single"/>
        </w:rPr>
        <w:t>Opinia komisji stałej Rady Miasta</w:t>
      </w:r>
    </w:p>
    <w:p>
      <w:pPr>
        <w:pStyle w:val="Teksttreci31"/>
        <w:shd w:fill="auto" w:val="clear"/>
        <w:spacing w:lineRule="auto" w:line="240"/>
        <w:rPr>
          <w:b w:val="false"/>
          <w:b w:val="false"/>
          <w:lang w:val="pl-PL"/>
        </w:rPr>
      </w:pPr>
      <w:r>
        <w:rPr>
          <w:b w:val="false"/>
        </w:rPr>
        <w:t xml:space="preserve">Projekt uchwały rozpatrzyła oraz pozytywnie zaopiniowała Komisja </w:t>
      </w:r>
      <w:r>
        <w:rPr>
          <w:b w:val="false"/>
          <w:lang w:val="pl-PL"/>
        </w:rPr>
        <w:t>Edukacji</w:t>
      </w:r>
      <w:r>
        <w:rPr>
          <w:b w:val="false"/>
        </w:rPr>
        <w:t>. Opinię w tej sprawie przedstawił</w:t>
      </w:r>
      <w:r>
        <w:rPr>
          <w:b w:val="false"/>
          <w:lang w:val="pl-PL"/>
        </w:rPr>
        <w:t>a</w:t>
      </w:r>
      <w:r>
        <w:rPr>
          <w:b w:val="false"/>
        </w:rPr>
        <w:t xml:space="preserve"> Radzie Miasta </w:t>
      </w:r>
      <w:r>
        <w:rPr>
          <w:b w:val="false"/>
          <w:lang w:val="pl-PL"/>
        </w:rPr>
        <w:t>Wicep</w:t>
      </w:r>
      <w:r>
        <w:rPr>
          <w:b w:val="false"/>
        </w:rPr>
        <w:t>rzewodnicząc</w:t>
      </w:r>
      <w:r>
        <w:rPr>
          <w:b w:val="false"/>
          <w:lang w:val="pl-PL"/>
        </w:rPr>
        <w:t>a</w:t>
      </w:r>
      <w:r>
        <w:rPr>
          <w:b w:val="false"/>
        </w:rPr>
        <w:t xml:space="preserve"> Komisji radn</w:t>
      </w:r>
      <w:r>
        <w:rPr>
          <w:b w:val="false"/>
          <w:lang w:val="pl-PL"/>
        </w:rPr>
        <w:t>a</w:t>
      </w:r>
      <w:r>
        <w:rPr>
          <w:b w:val="false"/>
        </w:rPr>
        <w:t xml:space="preserve"> </w:t>
      </w:r>
      <w:r>
        <w:rPr>
          <w:b w:val="false"/>
          <w:lang w:val="pl-PL"/>
        </w:rPr>
        <w:t>Mariola Gawłowska.</w:t>
      </w:r>
    </w:p>
    <w:p>
      <w:pPr>
        <w:pStyle w:val="Bezodstpw"/>
        <w:tabs>
          <w:tab w:val="clear" w:pos="708"/>
          <w:tab w:val="left" w:pos="284" w:leader="none"/>
        </w:tabs>
        <w:spacing w:lineRule="atLeast" w:line="0"/>
        <w:jc w:val="both"/>
        <w:rPr>
          <w:b/>
          <w:b/>
          <w:sz w:val="24"/>
          <w:szCs w:val="24"/>
          <w:lang w:val="pl-PL"/>
        </w:rPr>
      </w:pPr>
      <w:r>
        <w:rPr>
          <w:b/>
          <w:sz w:val="24"/>
          <w:szCs w:val="24"/>
          <w:lang w:val="pl-PL"/>
        </w:rPr>
      </w:r>
    </w:p>
    <w:p>
      <w:pPr>
        <w:pStyle w:val="Normal"/>
        <w:spacing w:lineRule="auto" w:line="240" w:before="0" w:after="0"/>
        <w:jc w:val="both"/>
        <w:rPr/>
      </w:pPr>
      <w:r>
        <w:rPr>
          <w:sz w:val="24"/>
          <w:szCs w:val="24"/>
        </w:rPr>
        <w:t xml:space="preserve">Przewodniczący Rady Miasta radny Krzysztof Kukucki </w:t>
      </w:r>
      <w:r>
        <w:rPr>
          <w:rFonts w:eastAsia="Times New Roman" w:cs="Arial"/>
          <w:sz w:val="24"/>
          <w:szCs w:val="24"/>
          <w:lang w:eastAsia="pl-PL"/>
        </w:rPr>
        <w:t>poinformował, że otwiera dyskusję nad ww. zagadnieniem.</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tabs>
          <w:tab w:val="clear" w:pos="708"/>
          <w:tab w:val="left" w:pos="284" w:leader="none"/>
        </w:tabs>
        <w:spacing w:lineRule="auto" w:line="240" w:before="0" w:after="0"/>
        <w:jc w:val="both"/>
        <w:rPr/>
      </w:pPr>
      <w:r>
        <w:rPr>
          <w:rFonts w:eastAsia="Times New Roman" w:cs="Arial"/>
          <w:sz w:val="24"/>
          <w:szCs w:val="24"/>
          <w:lang w:eastAsia="pl-PL"/>
        </w:rPr>
        <w:t xml:space="preserve">Wobec braku zgłoszeń do udziału w dyskusji Przewodniczący </w:t>
      </w:r>
      <w:r>
        <w:rPr>
          <w:sz w:val="24"/>
          <w:szCs w:val="24"/>
        </w:rPr>
        <w:t xml:space="preserve">Rady Miasta radny Krzysztof Kukucki </w:t>
      </w:r>
      <w:r>
        <w:rPr>
          <w:rFonts w:eastAsia="Times New Roman" w:cs="Arial"/>
          <w:sz w:val="24"/>
          <w:szCs w:val="24"/>
          <w:lang w:eastAsia="pl-PL"/>
        </w:rPr>
        <w:t xml:space="preserve">poddał pod głosowanie przyjęcie </w:t>
      </w:r>
      <w:r>
        <w:rPr>
          <w:rFonts w:cs="Calibri"/>
          <w:sz w:val="24"/>
          <w:szCs w:val="24"/>
        </w:rPr>
        <w:t>projektu uchwały zmieniającej uchwałę w sprawie dostosowania sieci szkół ponadgimnazjalnych i specjalnych do nowego ustroju szkolnego wprowadzonego</w:t>
      </w:r>
      <w:r>
        <w:rPr>
          <w:rFonts w:cs="Arial Narrow" w:ascii="Arial Narrow" w:hAnsi="Arial Narrow"/>
          <w:sz w:val="24"/>
          <w:szCs w:val="24"/>
        </w:rPr>
        <w:t xml:space="preserve"> </w:t>
      </w:r>
      <w:r>
        <w:rPr>
          <w:rFonts w:cs="Calibri"/>
          <w:sz w:val="24"/>
          <w:szCs w:val="24"/>
        </w:rPr>
        <w:t>ustawą – Prawo oświatowe oraz ustalenia sieci szkół ponadpodstawowych i specjalnych.</w:t>
      </w:r>
    </w:p>
    <w:p>
      <w:pPr>
        <w:pStyle w:val="Normal"/>
        <w:tabs>
          <w:tab w:val="clear" w:pos="708"/>
          <w:tab w:val="left" w:pos="284" w:leader="none"/>
        </w:tabs>
        <w:spacing w:lineRule="auto" w:line="240" w:before="0" w:after="0"/>
        <w:jc w:val="both"/>
        <w:rPr>
          <w:rFonts w:cs="Calibri"/>
          <w:sz w:val="24"/>
          <w:szCs w:val="24"/>
          <w:u w:val="single"/>
        </w:rPr>
      </w:pPr>
      <w:r>
        <w:rPr>
          <w:rFonts w:cs="Calibri"/>
          <w:sz w:val="24"/>
          <w:szCs w:val="24"/>
          <w:u w:val="single"/>
        </w:rPr>
        <w:t>W wyniku głosowania przeprowadzonego z udziałem 18 radnych za podjęciem uchwały radni opowiedzieli się jednomyślnie, głosów przeciwnych oraz wstrzymujących się nie stwierdzono.</w:t>
      </w:r>
    </w:p>
    <w:p>
      <w:pPr>
        <w:pStyle w:val="Akapitzlist"/>
        <w:tabs>
          <w:tab w:val="clear" w:pos="708"/>
          <w:tab w:val="left" w:pos="284" w:leader="none"/>
        </w:tabs>
        <w:spacing w:lineRule="auto" w:line="240" w:before="0" w:after="0"/>
        <w:ind w:left="0" w:hanging="0"/>
        <w:contextualSpacing/>
        <w:jc w:val="both"/>
        <w:rPr>
          <w:rFonts w:cs="Calibri"/>
          <w:sz w:val="24"/>
          <w:szCs w:val="24"/>
          <w:u w:val="single"/>
        </w:rPr>
      </w:pPr>
      <w:r>
        <w:rPr>
          <w:rFonts w:cs="Calibri"/>
          <w:sz w:val="24"/>
          <w:szCs w:val="24"/>
          <w:u w:val="single"/>
        </w:rPr>
      </w:r>
    </w:p>
    <w:p>
      <w:pPr>
        <w:pStyle w:val="Bezodstpw"/>
        <w:jc w:val="both"/>
        <w:rPr>
          <w:rFonts w:cs="Calibri"/>
          <w:sz w:val="24"/>
          <w:szCs w:val="24"/>
        </w:rPr>
      </w:pPr>
      <w:r>
        <w:rPr>
          <w:rFonts w:cs="Calibri"/>
          <w:sz w:val="24"/>
          <w:szCs w:val="24"/>
        </w:rPr>
        <w:t xml:space="preserve">W związku z powyższym </w:t>
      </w:r>
      <w:r>
        <w:rPr>
          <w:sz w:val="24"/>
          <w:szCs w:val="24"/>
        </w:rPr>
        <w:t xml:space="preserve">Przewodniczący Rady Miasta radny Krzysztof Kukucki </w:t>
      </w:r>
      <w:r>
        <w:rPr>
          <w:rFonts w:cs="Calibri"/>
          <w:sz w:val="24"/>
          <w:szCs w:val="24"/>
        </w:rPr>
        <w:t>poinformował, że uchwała została podjęta przez Radę Miasta w zaproponowanym brzmieniu.</w:t>
      </w:r>
    </w:p>
    <w:p>
      <w:pPr>
        <w:pStyle w:val="Bezodstpw"/>
        <w:jc w:val="both"/>
        <w:rPr>
          <w:rFonts w:cs="Calibri"/>
          <w:sz w:val="24"/>
          <w:szCs w:val="24"/>
        </w:rPr>
      </w:pPr>
      <w:r>
        <w:rPr>
          <w:rFonts w:cs="Calibri"/>
          <w:sz w:val="24"/>
          <w:szCs w:val="24"/>
        </w:rPr>
      </w:r>
    </w:p>
    <w:p>
      <w:pPr>
        <w:pStyle w:val="Normal"/>
        <w:spacing w:lineRule="auto" w:line="240" w:before="0" w:after="0"/>
        <w:jc w:val="both"/>
        <w:rPr>
          <w:b/>
          <w:b/>
          <w:sz w:val="24"/>
          <w:szCs w:val="24"/>
        </w:rPr>
      </w:pPr>
      <w:r>
        <w:rPr>
          <w:sz w:val="24"/>
          <w:szCs w:val="24"/>
        </w:rPr>
        <w:t>Uchwała stanowi załącznik do protokołu</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Ad. 12</w:t>
      </w:r>
    </w:p>
    <w:p>
      <w:pPr>
        <w:pStyle w:val="Normal"/>
        <w:tabs>
          <w:tab w:val="clear" w:pos="708"/>
          <w:tab w:val="left" w:pos="284" w:leader="none"/>
        </w:tabs>
        <w:spacing w:lineRule="auto" w:line="240" w:before="0" w:after="0"/>
        <w:contextualSpacing/>
        <w:jc w:val="both"/>
        <w:rPr/>
      </w:pPr>
      <w:r>
        <w:rPr>
          <w:rFonts w:cs="Calibri"/>
          <w:b/>
          <w:sz w:val="24"/>
          <w:szCs w:val="24"/>
        </w:rPr>
        <w:t>Projekt uchwały zmieniającej uchwałę w sprawie ustalenia opłat za korzystanie z pomieszczeń szkół i placówek oświatowych, dla których organem prowadzącym jest Gmina Miasto Włocławek.</w:t>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w w:val="82"/>
          <w:sz w:val="24"/>
          <w:szCs w:val="24"/>
        </w:rPr>
      </w:pPr>
      <w:r>
        <w:rPr>
          <w:sz w:val="24"/>
          <w:szCs w:val="24"/>
        </w:rPr>
        <w:t>Wprowadzenia do zagadnienia dokonał inicjator projektu uchwały radny Andrzej Pałucki, który wyjaśnił, że Rada Miasta Włocławek w drodze Uchwały Nr XXVII/162/2016 z dnia 28 grudnia 2016 r. uchwaliła wysokość opłat za korzystanie z pomieszczeń szkół i placówek oświatowych, dla których organem prowadzącym jest Gmina Miasto Włocławek. W postanowieniach nie przewidziano możliwości zastosowania bonifikaty dla pracowników oświaty zrzeszonych w związkach zawodowych. Z uwagi na postulaty zgłaszane przez przedstawicieli tych związków, w drodze niniejszej uchwały wprowadza się taką sposobność. Zastosowanie bonifikaty dla wymienionej grupy zawodowej przyczyni się do zwiększenia aktywności związkowej i przyniesie pozytywne skutki społeczne. A zatem proponuje się zmianę zapisu umożliwiającego zastosowanie 90% bonifikaty przy ustaleniu opłat za korzystanie z pomieszczeń szkół i placówek oświatowych, dla których organem prowadzącym jest Gmina Miasto Włocławek nie tylko dla dotychczasowych beneficjentów, lecz również dla związków zawodowych pracowników oświaty.</w:t>
      </w:r>
    </w:p>
    <w:p>
      <w:pPr>
        <w:pStyle w:val="Normal"/>
        <w:spacing w:lineRule="auto" w:line="240" w:before="0" w:after="0"/>
        <w:jc w:val="both"/>
        <w:rPr>
          <w:rFonts w:cs="Calibri"/>
          <w:w w:val="82"/>
          <w:sz w:val="24"/>
          <w:szCs w:val="24"/>
        </w:rPr>
      </w:pPr>
      <w:r>
        <w:rPr>
          <w:rFonts w:cs="Calibri"/>
          <w:w w:val="82"/>
          <w:sz w:val="24"/>
          <w:szCs w:val="24"/>
        </w:rPr>
      </w:r>
    </w:p>
    <w:p>
      <w:pPr>
        <w:pStyle w:val="Normal"/>
        <w:spacing w:lineRule="auto" w:line="240" w:before="0" w:after="0"/>
        <w:jc w:val="both"/>
        <w:rPr>
          <w:sz w:val="24"/>
          <w:szCs w:val="24"/>
          <w:u w:val="single"/>
        </w:rPr>
      </w:pPr>
      <w:r>
        <w:rPr>
          <w:sz w:val="24"/>
          <w:szCs w:val="24"/>
          <w:u w:val="single"/>
        </w:rPr>
        <w:t>Opinia komisji stałej Rady Miasta.</w:t>
      </w:r>
    </w:p>
    <w:p>
      <w:pPr>
        <w:pStyle w:val="Bezodstpw"/>
        <w:tabs>
          <w:tab w:val="clear" w:pos="708"/>
          <w:tab w:val="left" w:pos="284" w:leader="none"/>
        </w:tabs>
        <w:spacing w:lineRule="atLeast" w:line="0"/>
        <w:jc w:val="both"/>
        <w:rPr>
          <w:sz w:val="24"/>
          <w:szCs w:val="24"/>
        </w:rPr>
      </w:pPr>
      <w:r>
        <w:rPr>
          <w:sz w:val="24"/>
          <w:szCs w:val="24"/>
        </w:rPr>
        <w:t>Projekt uchwały rozpatrzyła oraz pozytywnie zaopiniowała Komisja Edukacji. Opinię w tej sprawie przedstawiła Radzie Miasta Wiceprzewodnicząca Komisji radna Mariola Gawłowsk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rzewodniczący Rady Miasta radny Krzysztof Kukucki </w:t>
      </w:r>
      <w:r>
        <w:rPr>
          <w:rFonts w:eastAsia="Times New Roman" w:cs="Arial"/>
          <w:sz w:val="24"/>
          <w:szCs w:val="24"/>
          <w:lang w:eastAsia="pl-PL"/>
        </w:rPr>
        <w:t>poinformował, że otwiera dyskusję nad ww. zagadnieniem.</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jc w:val="both"/>
        <w:rPr>
          <w:rFonts w:eastAsia="Times New Roman" w:cs="Arial"/>
          <w:sz w:val="24"/>
          <w:szCs w:val="24"/>
          <w:u w:val="single"/>
          <w:lang w:eastAsia="pl-PL"/>
        </w:rPr>
      </w:pPr>
      <w:r>
        <w:rPr>
          <w:rFonts w:eastAsia="Times New Roman" w:cs="Arial"/>
          <w:sz w:val="24"/>
          <w:szCs w:val="24"/>
          <w:u w:val="single"/>
          <w:lang w:eastAsia="pl-PL"/>
        </w:rPr>
        <w:t>W dyskusji udział wzięli:</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Wiceprzewodniczący Rady Miasta radny Janusz Dębczyński</w:t>
      </w:r>
      <w:r>
        <w:rPr>
          <w:rFonts w:eastAsia="Times New Roman" w:cs="Arial"/>
          <w:sz w:val="24"/>
          <w:szCs w:val="24"/>
          <w:lang w:eastAsia="pl-PL"/>
        </w:rPr>
        <w:t xml:space="preserve"> poinformował, że wnosi poprawkę do projektu uchwały polegającą na wykreśleniu w par. 4 ust. 1 po słowach związków zawodowych – „pracowników oświaty” pozostawiając dalszą treść zapisu bez zmian. Pan radny stwierdził, iż taki zapis dotyczyłby wszystkich związków zawodowych bez wskazywania, że uwzględnia się wyłącznie pracowników oświaty. Byłby to bonus do wykorzystania dla tych związkowców, którzy są aktywnymi mieszkańcami miasta. Z danych dotyczących wykonania budżetu za rok ubiegły wynika, że podatki z PIT i CiT są na dobrym poziomie, a zatem taki zapis wpłynie na aktywizację społeczności lokalnej bez uszczerbku dla budżetu miasta.</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t>Przed przystąpieniem do głosowania nad zaproponowaną poprawką Przewodniczący Rady Miasta zwrócił się do inicjatora uchwały radnego Andrzeja Pałuckiego z zapytaniem czy wyraża zgodę na zmianę treści zapisu według zgłoszonej propozycji.</w:t>
      </w:r>
    </w:p>
    <w:p>
      <w:pPr>
        <w:pStyle w:val="Normal"/>
        <w:spacing w:lineRule="auto" w:line="240" w:before="0" w:after="0"/>
        <w:jc w:val="both"/>
        <w:rPr>
          <w:rFonts w:eastAsia="Times New Roman" w:cs="Arial"/>
          <w:sz w:val="24"/>
          <w:szCs w:val="24"/>
          <w:lang w:eastAsia="pl-PL"/>
        </w:rPr>
      </w:pPr>
      <w:r>
        <w:rPr>
          <w:rFonts w:eastAsia="Times New Roman" w:cs="Arial"/>
          <w:sz w:val="24"/>
          <w:szCs w:val="24"/>
          <w:u w:val="single"/>
          <w:lang w:eastAsia="pl-PL"/>
        </w:rPr>
        <w:t>Radny Andrzej Pałucki</w:t>
      </w:r>
      <w:r>
        <w:rPr>
          <w:rFonts w:eastAsia="Times New Roman" w:cs="Arial"/>
          <w:sz w:val="24"/>
          <w:szCs w:val="24"/>
          <w:lang w:eastAsia="pl-PL"/>
        </w:rPr>
        <w:t xml:space="preserve"> poinformował, że nie wnosi zastrzeżeń do przedłożonej propozycji, ponieważ jest ona zgodna z ideą zaproponowanej zmiany i posłuży szerszej grupie odbiorców.</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t>Wobec powyższego Przewodniczący Rady Miasta radny Krzysztof Kukucki poddał pod głosowanie wniosek zgłoszony przez radnego Janusza Dębczyńskiego dotyczący wykreślenia w par. 4 ust. 1 słów „pracowników oświaty”.</w:t>
      </w:r>
    </w:p>
    <w:p>
      <w:pPr>
        <w:pStyle w:val="Normal"/>
        <w:spacing w:lineRule="auto" w:line="240" w:before="0" w:after="0"/>
        <w:jc w:val="both"/>
        <w:rPr/>
      </w:pPr>
      <w:r>
        <w:rPr>
          <w:rFonts w:eastAsia="Times New Roman" w:cs="Arial"/>
          <w:sz w:val="24"/>
          <w:szCs w:val="24"/>
          <w:u w:val="single"/>
          <w:lang w:eastAsia="pl-PL"/>
        </w:rPr>
        <w:t>W wyniku głosowania, w którym udział wzięło 18 radnych, za przyjęciem wniosku opowiedziało się 16 radnych przy braku głosów przeciwnych oraz 2 głosach wstrzymujących się.</w:t>
      </w:r>
    </w:p>
    <w:p>
      <w:pPr>
        <w:pStyle w:val="Normal"/>
        <w:spacing w:lineRule="auto" w:line="240" w:before="0" w:after="0"/>
        <w:jc w:val="both"/>
        <w:rPr>
          <w:rFonts w:eastAsia="Times New Roman" w:cs="Arial"/>
          <w:sz w:val="24"/>
          <w:szCs w:val="24"/>
          <w:lang w:eastAsia="pl-PL"/>
        </w:rPr>
      </w:pPr>
      <w:r>
        <w:rPr>
          <w:rFonts w:eastAsia="Times New Roman" w:cs="Arial"/>
          <w:sz w:val="24"/>
          <w:szCs w:val="24"/>
          <w:lang w:eastAsia="pl-PL"/>
        </w:rPr>
        <w:t xml:space="preserve">Wobec braku innych zgłoszeń do zabrania głosu w dyskusji </w:t>
      </w:r>
      <w:r>
        <w:rPr>
          <w:sz w:val="24"/>
          <w:szCs w:val="24"/>
        </w:rPr>
        <w:t xml:space="preserve">Przewodniczący Rady Miasta </w:t>
      </w:r>
      <w:r>
        <w:rPr>
          <w:rFonts w:eastAsia="Times New Roman" w:cs="Arial"/>
          <w:sz w:val="24"/>
          <w:szCs w:val="24"/>
          <w:lang w:eastAsia="pl-PL"/>
        </w:rPr>
        <w:t xml:space="preserve">poddał pod głosowanie przyjęcie </w:t>
      </w:r>
      <w:r>
        <w:rPr>
          <w:rFonts w:cs="Calibri"/>
          <w:sz w:val="24"/>
          <w:szCs w:val="24"/>
        </w:rPr>
        <w:t>projektu uchwały zmieniającej uchwałę w sprawie ustalenia opłat za korzystanie z pomieszczeń szkół i placówek oświatowych, dla których organem prowadzącym jest Gmina Miasto Włocławek wraz z przyjętą poprawką.</w:t>
      </w:r>
    </w:p>
    <w:p>
      <w:pPr>
        <w:pStyle w:val="Normal"/>
        <w:tabs>
          <w:tab w:val="clear" w:pos="708"/>
          <w:tab w:val="left" w:pos="284" w:leader="none"/>
        </w:tabs>
        <w:spacing w:lineRule="auto" w:line="240" w:before="0" w:after="0"/>
        <w:jc w:val="both"/>
        <w:rPr>
          <w:rFonts w:cs="Calibri"/>
          <w:sz w:val="24"/>
          <w:szCs w:val="24"/>
          <w:u w:val="single"/>
        </w:rPr>
      </w:pPr>
      <w:r>
        <w:rPr>
          <w:rFonts w:cs="Calibri"/>
          <w:sz w:val="24"/>
          <w:szCs w:val="24"/>
          <w:u w:val="single"/>
        </w:rPr>
        <w:t>W wyniku głosowania przeprowadzonego z udziałem 19 radnych za podjęciem uchwały opowiedziało się 17 radnych przy 1 głosie przeciwnym oraz 1 głosie wstrzymującym się.</w:t>
      </w:r>
    </w:p>
    <w:p>
      <w:pPr>
        <w:pStyle w:val="Normal"/>
        <w:spacing w:lineRule="auto" w:line="240" w:before="0" w:after="0"/>
        <w:jc w:val="both"/>
        <w:rPr>
          <w:rFonts w:eastAsia="Times New Roman" w:cs="Arial"/>
          <w:sz w:val="24"/>
          <w:szCs w:val="24"/>
          <w:u w:val="single"/>
          <w:lang w:eastAsia="pl-PL"/>
        </w:rPr>
      </w:pPr>
      <w:r>
        <w:rPr>
          <w:rFonts w:eastAsia="Times New Roman" w:cs="Arial"/>
          <w:sz w:val="24"/>
          <w:szCs w:val="24"/>
          <w:u w:val="single"/>
          <w:lang w:eastAsia="pl-PL"/>
        </w:rPr>
      </w:r>
    </w:p>
    <w:p>
      <w:pPr>
        <w:pStyle w:val="Normal"/>
        <w:spacing w:lineRule="auto" w:line="240" w:before="0" w:after="0"/>
        <w:jc w:val="both"/>
        <w:rPr/>
      </w:pPr>
      <w:r>
        <w:rPr>
          <w:sz w:val="24"/>
          <w:szCs w:val="24"/>
        </w:rPr>
        <w:t>Przewodniczący Rady Miasta radny Krzysztof Kukucki poinformował, że w rezultacie dokonanego głosowania uchwała została podjęta przez Radę Miasta w zaproponowanym brzmieni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chwała stanowi załącznik do protokoł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Akapitzlist"/>
        <w:spacing w:lineRule="auto" w:line="240" w:before="0" w:after="0"/>
        <w:ind w:left="0" w:hanging="0"/>
        <w:contextualSpacing/>
        <w:jc w:val="both"/>
        <w:rPr>
          <w:b/>
          <w:b/>
          <w:sz w:val="24"/>
          <w:szCs w:val="24"/>
          <w:u w:val="single"/>
        </w:rPr>
      </w:pPr>
      <w:r>
        <w:rPr>
          <w:b/>
          <w:sz w:val="24"/>
          <w:szCs w:val="24"/>
          <w:u w:val="single"/>
        </w:rPr>
        <w:t>Ad. 13</w:t>
      </w:r>
    </w:p>
    <w:p>
      <w:pPr>
        <w:pStyle w:val="Akapitzlist"/>
        <w:spacing w:lineRule="auto" w:line="240" w:before="0" w:after="0"/>
        <w:ind w:left="0" w:hanging="0"/>
        <w:contextualSpacing/>
        <w:jc w:val="both"/>
        <w:rPr>
          <w:b/>
          <w:b/>
          <w:sz w:val="24"/>
          <w:szCs w:val="24"/>
        </w:rPr>
      </w:pPr>
      <w:r>
        <w:rPr>
          <w:b/>
          <w:sz w:val="24"/>
          <w:szCs w:val="24"/>
        </w:rPr>
        <w:t xml:space="preserve">Interpelacje, wnioski i zapytania radnych.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sz w:val="24"/>
          <w:szCs w:val="24"/>
        </w:rPr>
      </w:pPr>
      <w:r>
        <w:rPr>
          <w:rFonts w:cs="Calibri"/>
          <w:sz w:val="24"/>
          <w:szCs w:val="24"/>
        </w:rPr>
        <w:t xml:space="preserve">Interpelacje, wnioski i zapytania w sprawach dotyczących aktualnych problemów Miasta, także w celu uzyskania informacji o konkretnym stanie faktycznym zgłosili: radny Damian Chełminiak, radny Janusz Dębczyński, radna Mariola Gawłowska, radny Józef Mazierski, radny Andrzej Pałucki oraz radny Dariusz Wesołowski. </w:t>
      </w:r>
    </w:p>
    <w:p>
      <w:pPr>
        <w:pStyle w:val="Bezodstpw"/>
        <w:jc w:val="both"/>
        <w:rPr/>
      </w:pPr>
      <w:r>
        <w:rPr>
          <w:rFonts w:cs="Calibri"/>
          <w:sz w:val="24"/>
          <w:szCs w:val="24"/>
        </w:rPr>
        <w:t>Interpelacje powinny zostać złożone przez radnych w formie pisemnej Przewodniczącemu Rady Miasta, który niezwłocznie przekaże je adresatowi.</w:t>
      </w:r>
    </w:p>
    <w:p>
      <w:pPr>
        <w:pStyle w:val="Bezodstpw"/>
        <w:jc w:val="both"/>
        <w:rPr/>
      </w:pPr>
      <w:r>
        <w:rPr>
          <w:rFonts w:cs="Calibri"/>
          <w:sz w:val="24"/>
          <w:szCs w:val="24"/>
        </w:rPr>
        <w:t>Odpowiedzi na zgłoszone interpelacje – Przewodniczącemu Rady Miasta oraz interpelującemu radnemu udzieli Prezydent Miasta lub właściwe rzeczowo upoważnione osoby w terminie 14 dni.</w:t>
      </w:r>
    </w:p>
    <w:p>
      <w:pPr>
        <w:pStyle w:val="Bezodstpw"/>
        <w:jc w:val="both"/>
        <w:rPr>
          <w:rFonts w:cs="Calibri"/>
          <w:sz w:val="24"/>
          <w:szCs w:val="24"/>
        </w:rPr>
      </w:pPr>
      <w:r>
        <w:rPr>
          <w:rFonts w:cs="Calibri"/>
          <w:sz w:val="24"/>
          <w:szCs w:val="24"/>
        </w:rPr>
        <w:t>Interpelacje zgłoszone przez radnych oraz udzielone odpowiedzi umieszczone zostaną w Biuletynie Informacji Publicznej Urzędu Miasta bez zbędnej zwłoki.</w:t>
      </w:r>
    </w:p>
    <w:p>
      <w:pPr>
        <w:pStyle w:val="Bezodstpw"/>
        <w:jc w:val="both"/>
        <w:rPr>
          <w:rFonts w:cs="Calibri"/>
          <w:sz w:val="24"/>
          <w:szCs w:val="24"/>
        </w:rPr>
      </w:pPr>
      <w:r>
        <w:rPr>
          <w:rFonts w:cs="Calibri"/>
          <w:sz w:val="24"/>
          <w:szCs w:val="24"/>
        </w:rPr>
        <w:t>Procedurę postępowania w powyższej sprawie reguluje § 56 Statutu Miasta Włocławek.</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z w:val="24"/>
          <w:szCs w:val="24"/>
          <w:u w:val="single"/>
        </w:rPr>
      </w:pPr>
      <w:r>
        <w:rPr>
          <w:b/>
          <w:sz w:val="24"/>
          <w:szCs w:val="24"/>
          <w:u w:val="single"/>
        </w:rPr>
        <w:t>Ad. 14</w:t>
      </w:r>
    </w:p>
    <w:p>
      <w:pPr>
        <w:pStyle w:val="Normal"/>
        <w:spacing w:lineRule="auto" w:line="240" w:before="0" w:after="0"/>
        <w:jc w:val="both"/>
        <w:rPr>
          <w:b/>
          <w:b/>
          <w:sz w:val="24"/>
          <w:szCs w:val="24"/>
          <w:u w:val="single"/>
        </w:rPr>
      </w:pPr>
      <w:r>
        <w:rPr>
          <w:rFonts w:cs="Arial"/>
          <w:b/>
          <w:sz w:val="24"/>
          <w:szCs w:val="24"/>
        </w:rPr>
        <w:t>I</w:t>
      </w:r>
      <w:r>
        <w:rPr>
          <w:b/>
          <w:sz w:val="24"/>
          <w:szCs w:val="24"/>
        </w:rPr>
        <w:t>nformacje, oświadczenia i komunikaty.</w:t>
      </w:r>
    </w:p>
    <w:p>
      <w:pPr>
        <w:pStyle w:val="Zwykytekst"/>
        <w:jc w:val="both"/>
        <w:rPr>
          <w:rFonts w:cs="Calibri"/>
          <w:sz w:val="24"/>
          <w:szCs w:val="24"/>
          <w:lang w:val="pl-PL"/>
        </w:rPr>
      </w:pPr>
      <w:r>
        <w:rPr>
          <w:rFonts w:cs="Calibri"/>
          <w:sz w:val="24"/>
          <w:szCs w:val="24"/>
        </w:rPr>
        <w:t xml:space="preserve">W tym punkcie porządku obrad </w:t>
      </w:r>
      <w:r>
        <w:rPr>
          <w:rFonts w:cs="Calibri"/>
          <w:sz w:val="24"/>
          <w:szCs w:val="24"/>
          <w:lang w:val="pl-PL"/>
        </w:rPr>
        <w:t xml:space="preserve">Przewodniczący Rady Miasta </w:t>
      </w:r>
      <w:r>
        <w:rPr>
          <w:rFonts w:cs="Calibri"/>
          <w:sz w:val="24"/>
          <w:szCs w:val="24"/>
        </w:rPr>
        <w:t xml:space="preserve">przypomniał radnym o obowiązku składania oświadczeń majątkowych za rok 2016. Oświadczenia majątkowe wraz z kopią zeznania o wysokości osiągniętego dochodu w roku podatkowym – PIT za rok poprzedni należy złożyć w dwóch egzemplarzach w terminie do dnia 30 kwietnia 2017 roku do Biura Rady Miasta. </w:t>
      </w:r>
      <w:r>
        <w:rPr>
          <w:rFonts w:cs="Calibri"/>
          <w:sz w:val="24"/>
          <w:szCs w:val="24"/>
          <w:lang w:val="pl-PL"/>
        </w:rPr>
        <w:t>Ponadto Przewodniczący Rady Miasta poinformował, że w sekretariacie Biura Rady Miasta jest wystawiona puszka, aby wesprzeć zbiórkę pieniędzy dla jednej z urzędniczek Urzędu Miasta Pani Karoliny Gmurczyk i zachęcił radnych do składania datków.</w:t>
      </w:r>
    </w:p>
    <w:p>
      <w:pPr>
        <w:pStyle w:val="Zwykytekst"/>
        <w:jc w:val="both"/>
        <w:rPr>
          <w:rFonts w:cs="Calibri"/>
          <w:b/>
          <w:b/>
          <w:sz w:val="24"/>
          <w:szCs w:val="24"/>
          <w:lang w:val="pl-PL"/>
        </w:rPr>
      </w:pPr>
      <w:r>
        <w:rPr>
          <w:rFonts w:cs="Calibri"/>
          <w:b/>
          <w:sz w:val="24"/>
          <w:szCs w:val="24"/>
          <w:lang w:val="pl-PL"/>
        </w:rPr>
      </w:r>
    </w:p>
    <w:p>
      <w:pPr>
        <w:pStyle w:val="Bezodstpw"/>
        <w:rPr>
          <w:b/>
          <w:b/>
          <w:sz w:val="24"/>
          <w:szCs w:val="24"/>
          <w:u w:val="single"/>
        </w:rPr>
      </w:pPr>
      <w:r>
        <w:rPr>
          <w:b/>
          <w:sz w:val="24"/>
          <w:szCs w:val="24"/>
          <w:u w:val="single"/>
        </w:rPr>
        <w:t>Ad. 15</w:t>
      </w:r>
    </w:p>
    <w:p>
      <w:pPr>
        <w:pStyle w:val="Bezodstpw"/>
        <w:rPr>
          <w:b/>
          <w:b/>
          <w:sz w:val="24"/>
          <w:szCs w:val="24"/>
        </w:rPr>
      </w:pPr>
      <w:r>
        <w:rPr>
          <w:b/>
          <w:sz w:val="24"/>
          <w:szCs w:val="24"/>
        </w:rPr>
        <w:t>Zamknięcie obrad.</w:t>
        <w:tab/>
      </w:r>
    </w:p>
    <w:p>
      <w:pPr>
        <w:pStyle w:val="Bezodstpw"/>
        <w:rPr>
          <w:b/>
          <w:b/>
          <w:sz w:val="24"/>
          <w:szCs w:val="24"/>
          <w:u w:val="single"/>
        </w:rPr>
      </w:pPr>
      <w:r>
        <w:rPr>
          <w:b/>
          <w:sz w:val="24"/>
          <w:szCs w:val="24"/>
          <w:u w:val="single"/>
        </w:rPr>
      </w:r>
    </w:p>
    <w:p>
      <w:pPr>
        <w:pStyle w:val="Zwykytekst"/>
        <w:jc w:val="both"/>
        <w:rPr>
          <w:rFonts w:cs="Calibri"/>
          <w:sz w:val="24"/>
          <w:szCs w:val="24"/>
        </w:rPr>
      </w:pPr>
      <w:r>
        <w:rPr>
          <w:rFonts w:cs="Calibri"/>
          <w:sz w:val="24"/>
          <w:szCs w:val="24"/>
        </w:rPr>
        <w:t>Po zakończeniu bloku informacyjnego Przewodniczący Rady Miasta radny Krzysztof Kukucki dziękując wszystkim za udział w obradach poinformował, że wobec zrealizowania porządku posiedzenia zamyka obrady XXX</w:t>
      </w:r>
      <w:r>
        <w:rPr>
          <w:rFonts w:cs="Calibri"/>
          <w:sz w:val="24"/>
          <w:szCs w:val="24"/>
          <w:lang w:val="pl-PL"/>
        </w:rPr>
        <w:t>I</w:t>
      </w:r>
      <w:r>
        <w:rPr>
          <w:rFonts w:cs="Calibri"/>
          <w:sz w:val="24"/>
          <w:szCs w:val="24"/>
        </w:rPr>
        <w:t xml:space="preserve"> sesji Rady Miasta Włocławek. </w:t>
      </w:r>
    </w:p>
    <w:p>
      <w:pPr>
        <w:pStyle w:val="Zwykytekst"/>
        <w:jc w:val="both"/>
        <w:rPr>
          <w:rFonts w:cs="Calibri"/>
          <w:sz w:val="24"/>
          <w:szCs w:val="24"/>
        </w:rPr>
      </w:pPr>
      <w:r>
        <w:rPr>
          <w:rFonts w:cs="Calibri"/>
          <w:sz w:val="24"/>
          <w:szCs w:val="24"/>
        </w:rPr>
      </w:r>
    </w:p>
    <w:p>
      <w:pPr>
        <w:pStyle w:val="Zwykytekst"/>
        <w:jc w:val="both"/>
        <w:rPr>
          <w:rFonts w:cs="Calibri"/>
          <w:sz w:val="24"/>
          <w:szCs w:val="24"/>
          <w:vertAlign w:val="superscript"/>
        </w:rPr>
      </w:pPr>
      <w:r>
        <w:rPr>
          <w:rFonts w:cs="Calibri"/>
          <w:sz w:val="24"/>
          <w:szCs w:val="24"/>
        </w:rPr>
        <w:t>Zakończenie obrad godz. 1</w:t>
      </w:r>
      <w:r>
        <w:rPr>
          <w:rFonts w:cs="Calibri"/>
          <w:sz w:val="24"/>
          <w:szCs w:val="24"/>
          <w:lang w:val="pl-PL"/>
        </w:rPr>
        <w:t>3</w:t>
      </w:r>
      <w:r>
        <w:rPr>
          <w:rFonts w:cs="Calibri"/>
          <w:sz w:val="24"/>
          <w:szCs w:val="24"/>
          <w:u w:val="single"/>
          <w:vertAlign w:val="superscript"/>
          <w:lang w:val="pl-PL"/>
        </w:rPr>
        <w:t>5</w:t>
      </w:r>
      <w:r>
        <w:rPr>
          <w:rFonts w:cs="Calibri"/>
          <w:sz w:val="24"/>
          <w:szCs w:val="24"/>
          <w:u w:val="single"/>
          <w:vertAlign w:val="superscript"/>
        </w:rPr>
        <w:t>0</w:t>
      </w:r>
    </w:p>
    <w:p>
      <w:pPr>
        <w:pStyle w:val="Zwykytekst"/>
        <w:jc w:val="both"/>
        <w:rPr>
          <w:rFonts w:cs="Calibri"/>
          <w:sz w:val="24"/>
          <w:szCs w:val="24"/>
          <w:vertAlign w:val="superscript"/>
        </w:rPr>
      </w:pPr>
      <w:r>
        <w:rPr>
          <w:rFonts w:cs="Calibri"/>
          <w:sz w:val="24"/>
          <w:szCs w:val="24"/>
          <w:vertAlign w:val="superscript"/>
        </w:rPr>
      </w:r>
    </w:p>
    <w:p>
      <w:pPr>
        <w:pStyle w:val="Zwykytekst"/>
        <w:jc w:val="both"/>
        <w:rPr>
          <w:rFonts w:cs="Calibri"/>
          <w:sz w:val="24"/>
          <w:szCs w:val="24"/>
        </w:rPr>
      </w:pPr>
      <w:r>
        <w:rPr>
          <w:rFonts w:cs="Calibri"/>
          <w:sz w:val="24"/>
          <w:szCs w:val="24"/>
        </w:rPr>
      </w:r>
    </w:p>
    <w:p>
      <w:pPr>
        <w:pStyle w:val="Zwykytekst"/>
        <w:jc w:val="both"/>
        <w:rPr>
          <w:rFonts w:cs="Calibri"/>
          <w:sz w:val="24"/>
          <w:szCs w:val="24"/>
        </w:rPr>
      </w:pPr>
      <w:r>
        <w:rPr>
          <w:rFonts w:cs="Calibri"/>
          <w:sz w:val="24"/>
          <w:szCs w:val="24"/>
        </w:rPr>
      </w:r>
    </w:p>
    <w:p>
      <w:pPr>
        <w:pStyle w:val="Zwykytekst"/>
        <w:jc w:val="both"/>
        <w:rPr>
          <w:rFonts w:cs="Calibri"/>
          <w:sz w:val="24"/>
          <w:szCs w:val="24"/>
        </w:rPr>
      </w:pPr>
      <w:r>
        <w:rPr>
          <w:rFonts w:cs="Calibri"/>
          <w:sz w:val="24"/>
          <w:szCs w:val="24"/>
        </w:rPr>
      </w:r>
    </w:p>
    <w:p>
      <w:pPr>
        <w:pStyle w:val="Zwykytekst"/>
        <w:jc w:val="both"/>
        <w:rPr>
          <w:rFonts w:cs="Calibri"/>
          <w:sz w:val="24"/>
          <w:szCs w:val="24"/>
        </w:rPr>
      </w:pPr>
      <w:r>
        <w:rPr>
          <w:rFonts w:cs="Calibri"/>
          <w:sz w:val="24"/>
          <w:szCs w:val="24"/>
        </w:rPr>
      </w:r>
    </w:p>
    <w:p>
      <w:pPr>
        <w:pStyle w:val="Zwykytekst"/>
        <w:ind w:firstLine="4253"/>
        <w:rPr>
          <w:rFonts w:cs="Calibri"/>
          <w:b/>
          <w:b/>
          <w:sz w:val="24"/>
          <w:szCs w:val="24"/>
          <w:u w:val="single"/>
        </w:rPr>
      </w:pPr>
      <w:r>
        <w:rPr>
          <w:rFonts w:cs="Calibri"/>
          <w:b/>
          <w:szCs w:val="22"/>
        </w:rPr>
        <w:t xml:space="preserve">   </w:t>
      </w:r>
      <w:r>
        <w:rPr>
          <w:rFonts w:cs="Calibri"/>
          <w:b/>
          <w:sz w:val="24"/>
          <w:szCs w:val="24"/>
          <w:u w:val="single"/>
        </w:rPr>
        <w:t>OBRADOM PRZEWODNICZYŁ</w:t>
      </w:r>
    </w:p>
    <w:p>
      <w:pPr>
        <w:pStyle w:val="Zwykytekst"/>
        <w:rPr>
          <w:rFonts w:cs="Calibri"/>
          <w:b/>
          <w:b/>
          <w:sz w:val="24"/>
          <w:szCs w:val="22"/>
          <w:u w:val="single"/>
        </w:rPr>
      </w:pPr>
      <w:r>
        <w:rPr>
          <w:rFonts w:cs="Calibri"/>
          <w:b/>
          <w:sz w:val="24"/>
          <w:szCs w:val="22"/>
          <w:u w:val="single"/>
        </w:rPr>
      </w:r>
    </w:p>
    <w:p>
      <w:pPr>
        <w:pStyle w:val="Zwykytekst"/>
        <w:ind w:firstLine="4253"/>
        <w:rPr>
          <w:rFonts w:cs="Calibri"/>
          <w:b/>
          <w:b/>
          <w:szCs w:val="22"/>
        </w:rPr>
      </w:pPr>
      <w:r>
        <w:rPr>
          <w:rFonts w:cs="Calibri"/>
          <w:b/>
          <w:szCs w:val="22"/>
        </w:rPr>
      </w:r>
    </w:p>
    <w:p>
      <w:pPr>
        <w:pStyle w:val="Zwykytekst"/>
        <w:ind w:firstLine="4253"/>
        <w:rPr>
          <w:rFonts w:cs="Calibri"/>
          <w:b/>
          <w:b/>
          <w:szCs w:val="22"/>
        </w:rPr>
      </w:pPr>
      <w:r>
        <w:rPr>
          <w:rFonts w:cs="Calibri"/>
          <w:b/>
          <w:szCs w:val="22"/>
        </w:rPr>
      </w:r>
    </w:p>
    <w:p>
      <w:pPr>
        <w:pStyle w:val="Zwykytekst"/>
        <w:ind w:firstLine="4253"/>
        <w:rPr>
          <w:rFonts w:cs="Calibri"/>
          <w:b/>
          <w:b/>
          <w:szCs w:val="22"/>
        </w:rPr>
      </w:pPr>
      <w:r>
        <w:rPr>
          <w:rFonts w:cs="Calibri"/>
          <w:b/>
          <w:szCs w:val="22"/>
        </w:rPr>
        <w:t xml:space="preserve">           </w:t>
      </w:r>
    </w:p>
    <w:p>
      <w:pPr>
        <w:pStyle w:val="Zwykytekst"/>
        <w:ind w:firstLine="4253"/>
        <w:rPr/>
      </w:pPr>
      <w:r>
        <w:rPr>
          <w:rFonts w:cs="Calibri"/>
          <w:b/>
          <w:i/>
          <w:szCs w:val="22"/>
        </w:rPr>
        <w:t xml:space="preserve">          </w:t>
      </w:r>
      <w:r>
        <w:rPr>
          <w:rFonts w:cs="Calibri"/>
          <w:b/>
          <w:i/>
          <w:sz w:val="24"/>
          <w:szCs w:val="24"/>
        </w:rPr>
        <w:t xml:space="preserve">KRZYSZTOF KUKUCKI </w:t>
      </w:r>
    </w:p>
    <w:p>
      <w:pPr>
        <w:pStyle w:val="Zwykytekst"/>
        <w:ind w:firstLine="4253"/>
        <w:rPr>
          <w:rFonts w:cs="Calibri"/>
          <w:b/>
          <w:b/>
          <w:i/>
          <w:i/>
          <w:sz w:val="24"/>
          <w:szCs w:val="22"/>
        </w:rPr>
      </w:pPr>
      <w:r>
        <w:rPr>
          <w:rFonts w:cs="Calibri"/>
          <w:b/>
          <w:i/>
          <w:sz w:val="24"/>
          <w:szCs w:val="22"/>
        </w:rPr>
      </w:r>
    </w:p>
    <w:p>
      <w:pPr>
        <w:pStyle w:val="Zwykytekst"/>
        <w:ind w:firstLine="4253"/>
        <w:rPr>
          <w:rFonts w:cs="Calibri"/>
          <w:b/>
          <w:b/>
          <w:szCs w:val="22"/>
        </w:rPr>
      </w:pPr>
      <w:r>
        <w:rPr>
          <w:rFonts w:cs="Calibri"/>
          <w:b/>
          <w:szCs w:val="22"/>
        </w:rPr>
      </w:r>
    </w:p>
    <w:p>
      <w:pPr>
        <w:pStyle w:val="Zwykytekst"/>
        <w:ind w:firstLine="4253"/>
        <w:rPr>
          <w:rFonts w:cs="Calibri"/>
          <w:b/>
          <w:b/>
          <w:szCs w:val="22"/>
        </w:rPr>
      </w:pPr>
      <w:r>
        <w:rPr>
          <w:rFonts w:cs="Calibri"/>
          <w:b/>
          <w:szCs w:val="22"/>
        </w:rPr>
        <w:t xml:space="preserve">           </w:t>
      </w:r>
      <w:r>
        <w:rPr>
          <w:rFonts w:cs="Calibri"/>
          <w:b/>
          <w:szCs w:val="22"/>
        </w:rPr>
        <w:t>PRZEWODNICZĄCY</w:t>
      </w:r>
    </w:p>
    <w:p>
      <w:pPr>
        <w:pStyle w:val="Zwykytekst"/>
        <w:ind w:firstLine="4253"/>
        <w:rPr>
          <w:rFonts w:cs="Calibri"/>
          <w:b/>
          <w:b/>
          <w:szCs w:val="22"/>
        </w:rPr>
      </w:pPr>
      <w:r>
        <w:rPr>
          <w:rFonts w:cs="Calibri"/>
          <w:b/>
          <w:szCs w:val="22"/>
        </w:rPr>
        <w:t xml:space="preserve">     </w:t>
      </w:r>
      <w:r>
        <w:rPr>
          <w:rFonts w:cs="Calibri"/>
          <w:b/>
          <w:szCs w:val="22"/>
        </w:rPr>
        <w:t>RADY MIASTA WŁOCŁAWEK</w:t>
      </w:r>
    </w:p>
    <w:p>
      <w:pPr>
        <w:pStyle w:val="Zwykytekst"/>
        <w:ind w:firstLine="4253"/>
        <w:rPr>
          <w:rFonts w:cs="Calibri"/>
          <w:b/>
          <w:b/>
          <w:szCs w:val="22"/>
        </w:rPr>
      </w:pPr>
      <w:r>
        <w:rPr>
          <w:rFonts w:cs="Calibri"/>
          <w:b/>
          <w:szCs w:val="22"/>
        </w:rPr>
      </w:r>
    </w:p>
    <w:p>
      <w:pPr>
        <w:pStyle w:val="Zwykytekst"/>
        <w:ind w:firstLine="4253"/>
        <w:rPr>
          <w:rFonts w:cs="Calibri"/>
          <w:b/>
          <w:b/>
          <w:szCs w:val="22"/>
        </w:rPr>
      </w:pPr>
      <w:r>
        <w:rPr>
          <w:rFonts w:cs="Calibri"/>
          <w:b/>
          <w:szCs w:val="22"/>
        </w:rPr>
      </w:r>
    </w:p>
    <w:p>
      <w:pPr>
        <w:pStyle w:val="Zwykytekst"/>
        <w:ind w:firstLine="4253"/>
        <w:rPr>
          <w:rFonts w:cs="Calibri"/>
          <w:b/>
          <w:b/>
          <w:szCs w:val="22"/>
        </w:rPr>
      </w:pPr>
      <w:r>
        <w:rPr>
          <w:rFonts w:cs="Calibri"/>
          <w:b/>
          <w:szCs w:val="22"/>
        </w:rPr>
      </w:r>
    </w:p>
    <w:p>
      <w:pPr>
        <w:pStyle w:val="Zwykytekst"/>
        <w:rPr>
          <w:rFonts w:cs="Calibri"/>
          <w:b/>
          <w:b/>
          <w:szCs w:val="22"/>
        </w:rPr>
      </w:pPr>
      <w:r>
        <w:rPr>
          <w:rFonts w:cs="Calibri"/>
          <w:b/>
          <w:szCs w:val="22"/>
        </w:rPr>
      </w:r>
    </w:p>
    <w:p>
      <w:pPr>
        <w:pStyle w:val="Zwykytekst"/>
        <w:rPr>
          <w:rFonts w:cs="Calibri"/>
          <w:b/>
          <w:b/>
          <w:szCs w:val="22"/>
        </w:rPr>
      </w:pPr>
      <w:r>
        <w:rPr>
          <w:rFonts w:cs="Calibri"/>
          <w:b/>
          <w:szCs w:val="22"/>
        </w:rPr>
        <w:t xml:space="preserve"> </w:t>
      </w:r>
    </w:p>
    <w:p>
      <w:pPr>
        <w:pStyle w:val="Zwykytekst"/>
        <w:rPr/>
      </w:pPr>
      <w:r>
        <w:rPr>
          <w:rFonts w:cs="Calibri"/>
          <w:sz w:val="24"/>
          <w:szCs w:val="24"/>
          <w:u w:val="single"/>
        </w:rPr>
        <w:t>Akceptacja protokołu przez Sekretarzy obrad XXX</w:t>
      </w:r>
      <w:r>
        <w:rPr>
          <w:rFonts w:cs="Calibri"/>
          <w:sz w:val="24"/>
          <w:szCs w:val="24"/>
          <w:u w:val="single"/>
          <w:lang w:val="pl-PL"/>
        </w:rPr>
        <w:t>I</w:t>
      </w:r>
      <w:r>
        <w:rPr>
          <w:rFonts w:cs="Calibri"/>
          <w:sz w:val="24"/>
          <w:szCs w:val="24"/>
          <w:u w:val="single"/>
        </w:rPr>
        <w:t xml:space="preserve"> sesji Rady Miasta</w:t>
      </w:r>
    </w:p>
    <w:p>
      <w:pPr>
        <w:pStyle w:val="Zwykytekst"/>
        <w:rPr>
          <w:rFonts w:cs="Calibri"/>
          <w:sz w:val="24"/>
          <w:szCs w:val="24"/>
          <w:u w:val="single"/>
        </w:rPr>
      </w:pPr>
      <w:r>
        <w:rPr>
          <w:rFonts w:cs="Calibri"/>
          <w:sz w:val="24"/>
          <w:szCs w:val="24"/>
          <w:u w:val="single"/>
        </w:rPr>
      </w:r>
    </w:p>
    <w:p>
      <w:pPr>
        <w:pStyle w:val="Zwykytekst"/>
        <w:rPr>
          <w:rFonts w:cs="Calibri"/>
          <w:sz w:val="24"/>
          <w:szCs w:val="22"/>
          <w:u w:val="single"/>
        </w:rPr>
      </w:pPr>
      <w:r>
        <w:rPr>
          <w:rFonts w:cs="Calibri"/>
          <w:sz w:val="24"/>
          <w:szCs w:val="22"/>
          <w:u w:val="single"/>
        </w:rPr>
      </w:r>
    </w:p>
    <w:p>
      <w:pPr>
        <w:pStyle w:val="Zwykytekst"/>
        <w:rPr>
          <w:rFonts w:cs="Calibri"/>
          <w:szCs w:val="22"/>
          <w:u w:val="single"/>
        </w:rPr>
      </w:pPr>
      <w:r>
        <w:rPr>
          <w:rFonts w:cs="Calibri"/>
          <w:szCs w:val="22"/>
          <w:u w:val="single"/>
        </w:rPr>
      </w:r>
    </w:p>
    <w:p>
      <w:pPr>
        <w:pStyle w:val="Zwykytekst"/>
        <w:rPr>
          <w:rFonts w:cs="Calibri"/>
          <w:szCs w:val="22"/>
        </w:rPr>
      </w:pPr>
      <w:r>
        <w:rPr>
          <w:rFonts w:cs="Calibri"/>
          <w:b/>
          <w:szCs w:val="22"/>
          <w:lang w:val="pl-PL"/>
        </w:rPr>
        <w:t xml:space="preserve">RADNY PIOTR CZARNECKI  </w:t>
      </w:r>
      <w:r>
        <w:rPr>
          <w:rFonts w:cs="Calibri"/>
          <w:szCs w:val="22"/>
        </w:rPr>
        <w:t>..........................................................................</w:t>
      </w:r>
    </w:p>
    <w:p>
      <w:pPr>
        <w:pStyle w:val="Zwykytekst"/>
        <w:rPr>
          <w:rFonts w:cs="Calibri"/>
          <w:szCs w:val="22"/>
        </w:rPr>
      </w:pPr>
      <w:r>
        <w:rPr>
          <w:rFonts w:cs="Calibri"/>
          <w:szCs w:val="22"/>
        </w:rPr>
      </w:r>
    </w:p>
    <w:p>
      <w:pPr>
        <w:pStyle w:val="Zwykytekst"/>
        <w:rPr>
          <w:rFonts w:cs="Calibri"/>
          <w:b/>
          <w:b/>
          <w:szCs w:val="22"/>
        </w:rPr>
      </w:pPr>
      <w:r>
        <w:rPr>
          <w:rFonts w:cs="Calibri"/>
          <w:b/>
          <w:szCs w:val="22"/>
        </w:rPr>
      </w:r>
    </w:p>
    <w:p>
      <w:pPr>
        <w:pStyle w:val="Zwykytekst"/>
        <w:rPr>
          <w:rFonts w:cs="Calibri"/>
          <w:b/>
          <w:b/>
          <w:szCs w:val="22"/>
        </w:rPr>
      </w:pPr>
      <w:r>
        <w:rPr>
          <w:rFonts w:cs="Calibri"/>
          <w:b/>
          <w:szCs w:val="22"/>
        </w:rPr>
      </w:r>
    </w:p>
    <w:p>
      <w:pPr>
        <w:pStyle w:val="Zwykytekst"/>
        <w:rPr>
          <w:rFonts w:cs="Calibri"/>
          <w:szCs w:val="22"/>
          <w:lang w:val="pl-PL"/>
        </w:rPr>
      </w:pPr>
      <w:r>
        <w:rPr>
          <w:rFonts w:cs="Calibri"/>
          <w:b/>
          <w:szCs w:val="22"/>
          <w:lang w:val="pl-PL"/>
        </w:rPr>
        <w:t xml:space="preserve">RADNY HENRYK MIELCZARCZYK  </w:t>
      </w:r>
      <w:r>
        <w:rPr>
          <w:rFonts w:cs="Calibri"/>
          <w:szCs w:val="22"/>
        </w:rPr>
        <w:t>..................................................................</w:t>
      </w:r>
    </w:p>
    <w:p>
      <w:pPr>
        <w:pStyle w:val="Zwykytekst"/>
        <w:jc w:val="both"/>
        <w:rPr>
          <w:rFonts w:cs="Calibri"/>
          <w:szCs w:val="22"/>
          <w:lang w:val="pl-PL"/>
        </w:rPr>
      </w:pPr>
      <w:r>
        <w:rPr>
          <w:rFonts w:cs="Calibri"/>
          <w:szCs w:val="22"/>
          <w:lang w:val="pl-PL"/>
        </w:rPr>
      </w:r>
    </w:p>
    <w:p>
      <w:pPr>
        <w:pStyle w:val="Zwykytekst"/>
        <w:jc w:val="both"/>
        <w:rPr>
          <w:rFonts w:cs="Calibri"/>
          <w:b/>
          <w:b/>
          <w:szCs w:val="22"/>
          <w:lang w:val="pl-PL"/>
        </w:rPr>
      </w:pPr>
      <w:r>
        <w:rPr>
          <w:rFonts w:cs="Calibri"/>
          <w:b/>
          <w:szCs w:val="22"/>
          <w:lang w:val="pl-PL"/>
        </w:rPr>
      </w:r>
    </w:p>
    <w:p>
      <w:pPr>
        <w:pStyle w:val="Zwykytekst"/>
        <w:jc w:val="both"/>
        <w:rPr/>
      </w:pPr>
      <w:r>
        <w:rPr>
          <w:rFonts w:cs="Calibri"/>
          <w:b/>
          <w:szCs w:val="22"/>
        </w:rPr>
        <w:t xml:space="preserve">          </w:t>
      </w:r>
      <w:r>
        <w:rPr>
          <w:rFonts w:cs="Calibri"/>
          <w:b/>
          <w:sz w:val="24"/>
          <w:szCs w:val="24"/>
          <w:u w:val="single"/>
        </w:rPr>
        <w:t>Załączniki:</w:t>
      </w:r>
    </w:p>
    <w:p>
      <w:pPr>
        <w:pStyle w:val="Zwykytekst"/>
        <w:jc w:val="both"/>
        <w:rPr>
          <w:rFonts w:cs="Calibri"/>
          <w:b/>
          <w:b/>
          <w:sz w:val="24"/>
          <w:szCs w:val="22"/>
          <w:u w:val="single"/>
        </w:rPr>
      </w:pPr>
      <w:r>
        <w:rPr>
          <w:rFonts w:cs="Calibri"/>
          <w:b/>
          <w:sz w:val="24"/>
          <w:szCs w:val="22"/>
          <w:u w:val="single"/>
        </w:rPr>
      </w:r>
    </w:p>
    <w:p>
      <w:pPr>
        <w:pStyle w:val="Zwykytekst"/>
        <w:numPr>
          <w:ilvl w:val="0"/>
          <w:numId w:val="3"/>
        </w:numPr>
        <w:jc w:val="both"/>
        <w:rPr>
          <w:rFonts w:cs="Calibri"/>
          <w:sz w:val="24"/>
          <w:szCs w:val="24"/>
        </w:rPr>
      </w:pPr>
      <w:r>
        <w:rPr>
          <w:rFonts w:cs="Calibri"/>
          <w:sz w:val="24"/>
          <w:szCs w:val="24"/>
        </w:rPr>
        <w:t>Lista radnych obecnych na obradach XXX</w:t>
      </w:r>
      <w:r>
        <w:rPr>
          <w:rFonts w:cs="Calibri"/>
          <w:sz w:val="24"/>
          <w:szCs w:val="24"/>
          <w:lang w:val="pl-PL"/>
        </w:rPr>
        <w:t>I</w:t>
      </w:r>
      <w:r>
        <w:rPr>
          <w:rFonts w:cs="Calibri"/>
          <w:sz w:val="24"/>
          <w:szCs w:val="24"/>
        </w:rPr>
        <w:t xml:space="preserve"> sesji Rady Miasta Włocławek.</w:t>
      </w:r>
    </w:p>
    <w:p>
      <w:pPr>
        <w:pStyle w:val="Zwykytekst"/>
        <w:ind w:left="426" w:hanging="0"/>
        <w:jc w:val="both"/>
        <w:rPr>
          <w:rFonts w:cs="Calibri"/>
          <w:sz w:val="24"/>
          <w:szCs w:val="24"/>
        </w:rPr>
      </w:pPr>
      <w:r>
        <w:rPr>
          <w:rFonts w:cs="Calibri"/>
          <w:sz w:val="24"/>
          <w:szCs w:val="24"/>
        </w:rPr>
      </w:r>
    </w:p>
    <w:p>
      <w:pPr>
        <w:pStyle w:val="Zwykytekst"/>
        <w:numPr>
          <w:ilvl w:val="0"/>
          <w:numId w:val="3"/>
        </w:numPr>
        <w:jc w:val="both"/>
        <w:rPr>
          <w:rFonts w:cs="Calibri"/>
          <w:sz w:val="24"/>
          <w:szCs w:val="24"/>
        </w:rPr>
      </w:pPr>
      <w:r>
        <w:rPr>
          <w:rFonts w:cs="Calibri"/>
          <w:sz w:val="24"/>
          <w:szCs w:val="24"/>
        </w:rPr>
        <w:t>Lista osób uczestniczących w XXX</w:t>
      </w:r>
      <w:r>
        <w:rPr>
          <w:rFonts w:cs="Calibri"/>
          <w:sz w:val="24"/>
          <w:szCs w:val="24"/>
          <w:lang w:val="pl-PL"/>
        </w:rPr>
        <w:t>I</w:t>
      </w:r>
      <w:r>
        <w:rPr>
          <w:rFonts w:cs="Calibri"/>
          <w:sz w:val="24"/>
          <w:szCs w:val="24"/>
        </w:rPr>
        <w:t xml:space="preserve"> sesji Rady Miasta Włocławek.</w:t>
      </w:r>
    </w:p>
    <w:p>
      <w:pPr>
        <w:pStyle w:val="Zwykytekst"/>
        <w:ind w:left="426" w:hanging="0"/>
        <w:jc w:val="both"/>
        <w:rPr>
          <w:rFonts w:cs="Calibri"/>
          <w:sz w:val="24"/>
          <w:szCs w:val="24"/>
        </w:rPr>
      </w:pPr>
      <w:r>
        <w:rPr>
          <w:rFonts w:cs="Calibri"/>
          <w:sz w:val="24"/>
          <w:szCs w:val="24"/>
        </w:rPr>
      </w:r>
    </w:p>
    <w:p>
      <w:pPr>
        <w:pStyle w:val="Akapitzlist"/>
        <w:spacing w:before="0" w:after="200"/>
        <w:ind w:left="709" w:hanging="709"/>
        <w:contextualSpacing/>
        <w:jc w:val="both"/>
        <w:rPr>
          <w:rFonts w:eastAsia="Times New Roman"/>
          <w:sz w:val="24"/>
          <w:szCs w:val="24"/>
          <w:lang w:eastAsia="pl-PL"/>
        </w:rPr>
      </w:pPr>
      <w:r>
        <w:rPr>
          <w:rFonts w:cs="Calibri"/>
          <w:sz w:val="24"/>
          <w:szCs w:val="24"/>
        </w:rPr>
        <w:t xml:space="preserve">        </w:t>
      </w:r>
      <w:r>
        <w:rPr>
          <w:rFonts w:cs="Calibri"/>
          <w:sz w:val="24"/>
          <w:szCs w:val="24"/>
        </w:rPr>
        <w:t>3.</w:t>
      </w:r>
      <w:r>
        <w:rPr>
          <w:rFonts w:eastAsia="Times New Roman" w:cs="Arial Narrow" w:ascii="Arial Narrow" w:hAnsi="Arial Narrow"/>
          <w:sz w:val="24"/>
          <w:szCs w:val="24"/>
          <w:lang w:eastAsia="pl-PL"/>
        </w:rPr>
        <w:t xml:space="preserve"> </w:t>
      </w:r>
      <w:r>
        <w:rPr>
          <w:rFonts w:cs="Calibri"/>
          <w:sz w:val="24"/>
          <w:szCs w:val="24"/>
        </w:rPr>
        <w:t>Uchwała Nr XXXI/59/2017 Rady Miasta Włocławek z dnia 24 kwietnia 2017r.</w:t>
      </w:r>
      <w:r>
        <w:rPr>
          <w:bCs/>
          <w:color w:val="000000"/>
          <w:sz w:val="24"/>
          <w:szCs w:val="24"/>
        </w:rPr>
        <w:t xml:space="preserve"> </w:t>
      </w:r>
      <w:r>
        <w:rPr>
          <w:sz w:val="24"/>
          <w:szCs w:val="24"/>
        </w:rPr>
        <w:t>w</w:t>
      </w:r>
      <w:r>
        <w:rPr>
          <w:rFonts w:eastAsia="Times New Roman"/>
          <w:sz w:val="24"/>
          <w:szCs w:val="24"/>
          <w:lang w:eastAsia="pl-PL"/>
        </w:rPr>
        <w:t xml:space="preserve"> sprawie rozpatrzenia skargi Pani A.C.K. na działalność Prezydenta Miasta Włocławek.</w:t>
      </w:r>
    </w:p>
    <w:p>
      <w:pPr>
        <w:pStyle w:val="Normal"/>
        <w:numPr>
          <w:ilvl w:val="0"/>
          <w:numId w:val="2"/>
        </w:numPr>
        <w:tabs>
          <w:tab w:val="clear" w:pos="708"/>
          <w:tab w:val="left" w:pos="284" w:leader="none"/>
        </w:tabs>
        <w:spacing w:lineRule="auto" w:line="240" w:before="0" w:after="0"/>
        <w:jc w:val="both"/>
        <w:rPr>
          <w:sz w:val="24"/>
          <w:szCs w:val="24"/>
        </w:rPr>
      </w:pPr>
      <w:r>
        <w:rPr>
          <w:rFonts w:cs="Calibri"/>
          <w:sz w:val="24"/>
          <w:szCs w:val="24"/>
        </w:rPr>
        <w:t>Uchwała Nr XXXI/60/2017 Rady Miasta Włocławek z dnia 24 kwietnia 2017r</w:t>
      </w:r>
      <w:r>
        <w:rPr>
          <w:sz w:val="24"/>
          <w:szCs w:val="24"/>
        </w:rPr>
        <w:t xml:space="preserve"> zmieniająca uchwałę w sprawie uchwalenia budżetu miasta Włocławek na 2017 rok.</w:t>
      </w:r>
    </w:p>
    <w:p>
      <w:pPr>
        <w:pStyle w:val="Normal"/>
        <w:tabs>
          <w:tab w:val="clear" w:pos="708"/>
          <w:tab w:val="left" w:pos="284" w:leader="none"/>
        </w:tabs>
        <w:spacing w:lineRule="auto" w:line="240" w:before="0" w:after="0"/>
        <w:jc w:val="both"/>
        <w:rPr>
          <w:sz w:val="24"/>
          <w:szCs w:val="24"/>
        </w:rPr>
      </w:pPr>
      <w:r>
        <w:rPr>
          <w:sz w:val="24"/>
          <w:szCs w:val="24"/>
        </w:rPr>
      </w:r>
    </w:p>
    <w:p>
      <w:pPr>
        <w:pStyle w:val="Normal"/>
        <w:numPr>
          <w:ilvl w:val="0"/>
          <w:numId w:val="2"/>
        </w:numPr>
        <w:tabs>
          <w:tab w:val="clear" w:pos="708"/>
          <w:tab w:val="left" w:pos="284" w:leader="none"/>
        </w:tabs>
        <w:spacing w:lineRule="auto" w:line="240" w:before="0" w:after="0"/>
        <w:jc w:val="both"/>
        <w:rPr>
          <w:rFonts w:cs="Calibri"/>
          <w:sz w:val="24"/>
          <w:szCs w:val="24"/>
        </w:rPr>
      </w:pPr>
      <w:r>
        <w:rPr>
          <w:rFonts w:cs="Calibri"/>
          <w:sz w:val="24"/>
          <w:szCs w:val="24"/>
        </w:rPr>
        <w:t>Uchwała Nr XXXI/61/2017 Rady Miasta Włocławek z dnia 24 kwietnia 2017r</w:t>
      </w:r>
      <w:r>
        <w:rPr>
          <w:sz w:val="24"/>
          <w:szCs w:val="24"/>
        </w:rPr>
        <w:t xml:space="preserve"> zmieniająca uchwałę w sprawie Wieloletniej Prognozy Finansowej na lata 2017-2028.</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numPr>
          <w:ilvl w:val="0"/>
          <w:numId w:val="2"/>
        </w:numPr>
        <w:tabs>
          <w:tab w:val="clear" w:pos="708"/>
          <w:tab w:val="left" w:pos="284" w:leader="none"/>
        </w:tabs>
        <w:spacing w:lineRule="auto" w:line="240" w:before="0" w:after="0"/>
        <w:jc w:val="both"/>
        <w:rPr>
          <w:rFonts w:cs="Calibri"/>
          <w:sz w:val="24"/>
          <w:szCs w:val="24"/>
        </w:rPr>
      </w:pPr>
      <w:r>
        <w:rPr>
          <w:rFonts w:cs="Calibri"/>
          <w:sz w:val="24"/>
          <w:szCs w:val="24"/>
        </w:rPr>
        <w:t>Uchwała Nr XXXI/62/2017 Rady Miasta Włocławek z dnia 24 kwietnia 2017r.</w:t>
      </w:r>
      <w:r>
        <w:rPr>
          <w:sz w:val="24"/>
          <w:szCs w:val="24"/>
        </w:rPr>
        <w:t xml:space="preserve"> w sprawie przystąpienia do sporządzenia Gminnego Programu Rewitalizacji Miasta Włocławek.</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numPr>
          <w:ilvl w:val="0"/>
          <w:numId w:val="2"/>
        </w:numPr>
        <w:tabs>
          <w:tab w:val="clear" w:pos="708"/>
          <w:tab w:val="left" w:pos="284" w:leader="none"/>
        </w:tabs>
        <w:spacing w:lineRule="auto" w:line="240" w:before="0" w:after="0"/>
        <w:jc w:val="both"/>
        <w:rPr>
          <w:sz w:val="24"/>
          <w:szCs w:val="24"/>
        </w:rPr>
      </w:pPr>
      <w:r>
        <w:rPr>
          <w:rFonts w:cs="Calibri"/>
          <w:sz w:val="24"/>
          <w:szCs w:val="24"/>
        </w:rPr>
        <w:t>Uchwała Nr XXXI/63/2017 Rady Miasta Włocławek z dnia 24 kwietnia 2017r</w:t>
      </w:r>
      <w:r>
        <w:rPr>
          <w:sz w:val="24"/>
          <w:szCs w:val="24"/>
        </w:rPr>
        <w:t xml:space="preserve"> w sprawie przyjęcia „Oceny zasobów pomocy społecznej w mieście Włocławek za 2016 rok”.</w:t>
      </w:r>
    </w:p>
    <w:p>
      <w:pPr>
        <w:pStyle w:val="Normal"/>
        <w:tabs>
          <w:tab w:val="clear" w:pos="708"/>
          <w:tab w:val="left" w:pos="284" w:leader="none"/>
        </w:tabs>
        <w:spacing w:lineRule="auto" w:line="240" w:before="0" w:after="0"/>
        <w:jc w:val="both"/>
        <w:rPr>
          <w:sz w:val="24"/>
          <w:szCs w:val="24"/>
        </w:rPr>
      </w:pPr>
      <w:r>
        <w:rPr>
          <w:sz w:val="24"/>
          <w:szCs w:val="24"/>
        </w:rPr>
      </w:r>
    </w:p>
    <w:p>
      <w:pPr>
        <w:pStyle w:val="Normal"/>
        <w:spacing w:lineRule="auto" w:line="240" w:before="0" w:after="0"/>
        <w:ind w:left="709" w:hanging="709"/>
        <w:jc w:val="both"/>
        <w:rPr>
          <w:sz w:val="24"/>
          <w:szCs w:val="24"/>
        </w:rPr>
      </w:pPr>
      <w:r>
        <w:rPr>
          <w:rFonts w:cs="Calibri"/>
          <w:sz w:val="24"/>
          <w:szCs w:val="24"/>
        </w:rPr>
        <w:t xml:space="preserve">       </w:t>
      </w:r>
      <w:r>
        <w:rPr>
          <w:rFonts w:cs="Calibri"/>
          <w:sz w:val="24"/>
          <w:szCs w:val="24"/>
        </w:rPr>
        <w:t>8. Uchwała Nr XXXI/64/2017 Rady Miasta Włocławek z dnia 24 kwietnia 2017r.</w:t>
      </w:r>
      <w:r>
        <w:rPr>
          <w:sz w:val="24"/>
          <w:szCs w:val="24"/>
        </w:rPr>
        <w:t xml:space="preserve">   zmieniająca uchwałę w sprawie dostosowania sieci szkół ponadgimnazjalnych i specjalnych do nowego ustroju szkolnego wprowadzonego ustawą – Prawo oświatowe oraz ustalenia sieci szkół ponadpodstawowych i specjalnych.</w:t>
      </w:r>
    </w:p>
    <w:p>
      <w:pPr>
        <w:pStyle w:val="Normal"/>
        <w:tabs>
          <w:tab w:val="clear" w:pos="708"/>
          <w:tab w:val="left" w:pos="284" w:leader="none"/>
        </w:tabs>
        <w:spacing w:lineRule="auto" w:line="240" w:before="0" w:after="0"/>
        <w:ind w:left="284" w:hanging="0"/>
        <w:jc w:val="both"/>
        <w:rPr>
          <w:sz w:val="24"/>
          <w:szCs w:val="24"/>
        </w:rPr>
      </w:pPr>
      <w:r>
        <w:rPr>
          <w:sz w:val="24"/>
          <w:szCs w:val="24"/>
        </w:rPr>
      </w:r>
    </w:p>
    <w:p>
      <w:pPr>
        <w:pStyle w:val="Normal"/>
        <w:numPr>
          <w:ilvl w:val="0"/>
          <w:numId w:val="4"/>
        </w:numPr>
        <w:tabs>
          <w:tab w:val="clear" w:pos="708"/>
          <w:tab w:val="left" w:pos="284" w:leader="none"/>
        </w:tabs>
        <w:spacing w:lineRule="auto" w:line="240" w:before="0" w:after="0"/>
        <w:ind w:left="709" w:hanging="283"/>
        <w:contextualSpacing/>
        <w:jc w:val="both"/>
        <w:rPr>
          <w:sz w:val="24"/>
          <w:szCs w:val="24"/>
        </w:rPr>
      </w:pPr>
      <w:r>
        <w:rPr>
          <w:rFonts w:cs="Calibri"/>
          <w:sz w:val="24"/>
          <w:szCs w:val="24"/>
        </w:rPr>
        <w:t xml:space="preserve">Uchwała Nr XXXI/65/2017 Rady Miasta Włocławek z dnia 24 kwietnia 2017r. </w:t>
      </w:r>
      <w:r>
        <w:rPr>
          <w:sz w:val="24"/>
          <w:szCs w:val="24"/>
        </w:rPr>
        <w:t>zmieniająca uchwałę w sprawie ustalenia opłat za korzystanie z pomieszczeń szkół i placówek oświatowych, dla których organem prowadzącym jest Gmina Miasto Włocławek.</w:t>
      </w:r>
    </w:p>
    <w:p>
      <w:pPr>
        <w:pStyle w:val="Normal"/>
        <w:tabs>
          <w:tab w:val="clear" w:pos="708"/>
          <w:tab w:val="left" w:pos="284" w:leader="none"/>
        </w:tabs>
        <w:spacing w:lineRule="auto" w:line="240" w:before="0" w:after="0"/>
        <w:ind w:left="709" w:hanging="0"/>
        <w:contextualSpacing/>
        <w:jc w:val="both"/>
        <w:rPr>
          <w:sz w:val="24"/>
          <w:szCs w:val="24"/>
        </w:rPr>
      </w:pPr>
      <w:r>
        <w:rPr>
          <w:sz w:val="24"/>
          <w:szCs w:val="24"/>
        </w:rPr>
      </w:r>
    </w:p>
    <w:p>
      <w:pPr>
        <w:pStyle w:val="Normal"/>
        <w:tabs>
          <w:tab w:val="clear" w:pos="708"/>
          <w:tab w:val="left" w:pos="284" w:leader="none"/>
        </w:tabs>
        <w:spacing w:lineRule="auto" w:line="240" w:before="0" w:after="0"/>
        <w:ind w:left="709" w:hanging="0"/>
        <w:contextualSpacing/>
        <w:jc w:val="both"/>
        <w:rPr>
          <w:sz w:val="24"/>
          <w:szCs w:val="24"/>
        </w:rPr>
      </w:pPr>
      <w:r>
        <w:rPr>
          <w:sz w:val="24"/>
          <w:szCs w:val="24"/>
        </w:rPr>
      </w:r>
    </w:p>
    <w:p>
      <w:pPr>
        <w:pStyle w:val="Normal"/>
        <w:tabs>
          <w:tab w:val="clear" w:pos="708"/>
          <w:tab w:val="left" w:pos="284" w:leader="none"/>
        </w:tabs>
        <w:spacing w:lineRule="auto" w:line="240" w:before="0" w:after="0"/>
        <w:ind w:left="709" w:hanging="0"/>
        <w:contextualSpacing/>
        <w:jc w:val="both"/>
        <w:rPr>
          <w:sz w:val="24"/>
          <w:szCs w:val="24"/>
        </w:rPr>
      </w:pPr>
      <w:r>
        <w:rPr>
          <w:sz w:val="24"/>
          <w:szCs w:val="24"/>
        </w:rPr>
      </w:r>
    </w:p>
    <w:p>
      <w:pPr>
        <w:pStyle w:val="Normal"/>
        <w:tabs>
          <w:tab w:val="clear" w:pos="708"/>
          <w:tab w:val="left" w:pos="284" w:leader="none"/>
        </w:tabs>
        <w:spacing w:lineRule="auto" w:line="240" w:before="0" w:after="0"/>
        <w:ind w:left="709" w:hanging="0"/>
        <w:contextualSpacing/>
        <w:jc w:val="both"/>
        <w:rPr>
          <w:sz w:val="24"/>
          <w:szCs w:val="24"/>
        </w:rPr>
      </w:pPr>
      <w:r>
        <w:rPr>
          <w:sz w:val="24"/>
          <w:szCs w:val="24"/>
        </w:rPr>
      </w:r>
    </w:p>
    <w:p>
      <w:pPr>
        <w:pStyle w:val="Normal"/>
        <w:tabs>
          <w:tab w:val="clear" w:pos="708"/>
          <w:tab w:val="left" w:pos="0" w:leader="none"/>
        </w:tabs>
        <w:spacing w:lineRule="auto" w:line="240" w:before="0" w:after="0"/>
        <w:contextualSpacing/>
        <w:jc w:val="both"/>
        <w:rPr>
          <w:sz w:val="24"/>
          <w:szCs w:val="24"/>
        </w:rPr>
      </w:pPr>
      <w:r>
        <w:rPr>
          <w:sz w:val="24"/>
          <w:szCs w:val="24"/>
        </w:rPr>
      </w:r>
    </w:p>
    <w:p>
      <w:pPr>
        <w:pStyle w:val="Normal"/>
        <w:tabs>
          <w:tab w:val="clear" w:pos="708"/>
          <w:tab w:val="left" w:pos="284" w:leader="none"/>
        </w:tabs>
        <w:spacing w:lineRule="auto" w:line="240" w:before="0" w:after="0"/>
        <w:contextualSpacing/>
        <w:jc w:val="both"/>
        <w:rPr>
          <w:sz w:val="24"/>
          <w:szCs w:val="24"/>
        </w:rPr>
      </w:pPr>
      <w:r>
        <w:rPr>
          <w:sz w:val="24"/>
          <w:szCs w:val="24"/>
        </w:rPr>
      </w:r>
    </w:p>
    <w:p>
      <w:pPr>
        <w:pStyle w:val="Normal"/>
        <w:tabs>
          <w:tab w:val="clear" w:pos="708"/>
          <w:tab w:val="left" w:pos="284" w:leader="none"/>
        </w:tabs>
        <w:spacing w:lineRule="auto" w:line="240" w:before="0" w:after="0"/>
        <w:contextualSpacing/>
        <w:jc w:val="both"/>
        <w:rPr>
          <w:sz w:val="24"/>
          <w:szCs w:val="24"/>
        </w:rPr>
      </w:pPr>
      <w:r>
        <w:rPr>
          <w:sz w:val="24"/>
          <w:szCs w:val="24"/>
        </w:rPr>
      </w:r>
    </w:p>
    <w:p>
      <w:pPr>
        <w:pStyle w:val="Zwykytekst"/>
        <w:jc w:val="both"/>
        <w:rPr>
          <w:rFonts w:cs="Calibri"/>
          <w:sz w:val="16"/>
          <w:szCs w:val="16"/>
          <w:u w:val="single"/>
        </w:rPr>
      </w:pPr>
      <w:r>
        <w:rPr>
          <w:rFonts w:cs="Calibri"/>
          <w:sz w:val="16"/>
          <w:szCs w:val="16"/>
          <w:u w:val="single"/>
        </w:rPr>
        <w:t>Protokół sporządziła:</w:t>
      </w:r>
    </w:p>
    <w:p>
      <w:pPr>
        <w:pStyle w:val="Zwykytekst"/>
        <w:jc w:val="both"/>
        <w:rPr>
          <w:rFonts w:cs="Calibri"/>
          <w:sz w:val="16"/>
          <w:szCs w:val="16"/>
        </w:rPr>
      </w:pPr>
      <w:r>
        <w:rPr>
          <w:rFonts w:cs="Calibri"/>
          <w:sz w:val="16"/>
          <w:szCs w:val="16"/>
        </w:rPr>
        <w:t>Jolanta Składanowska</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Zwykytekst"/>
        <w:jc w:val="both"/>
        <w:rPr>
          <w:rFonts w:cs="Calibri"/>
          <w:sz w:val="16"/>
          <w:szCs w:val="16"/>
        </w:rPr>
      </w:pPr>
      <w:r>
        <w:rPr>
          <w:rFonts w:cs="Calibri"/>
          <w:sz w:val="16"/>
          <w:szCs w:val="16"/>
        </w:rPr>
        <w:t>Główny Specjalista BRM.</w:t>
      </w:r>
    </w:p>
    <w:p>
      <w:pPr>
        <w:pStyle w:val="Zwykytekst"/>
        <w:jc w:val="both"/>
        <w:rPr>
          <w:rFonts w:cs="Calibri"/>
          <w:sz w:val="24"/>
          <w:szCs w:val="24"/>
        </w:rPr>
      </w:pPr>
      <w:r>
        <w:rPr>
          <w:rFonts w:cs="Calibri"/>
          <w:sz w:val="24"/>
          <w:szCs w:val="24"/>
        </w:rPr>
      </w:r>
    </w:p>
    <w:sectPr>
      <w:headerReference w:type="default" r:id="rId6"/>
      <w:headerReference w:type="first" r:id="rId7"/>
      <w:footerReference w:type="default" r:id="rId8"/>
      <w:footerReference w:type="first" r:id="rId9"/>
      <w:type w:val="nextPage"/>
      <w:pgSz w:w="11906" w:h="16838"/>
      <w:pgMar w:left="1494" w:right="1392" w:gutter="0" w:header="708" w:top="1440" w:footer="708" w:bottom="76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rFonts w:cs="Calibri"/>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9"/>
      <w:numFmt w:val="decimal"/>
      <w:lvlText w:val="%1."/>
      <w:lvlJc w:val="left"/>
      <w:pPr>
        <w:tabs>
          <w:tab w:val="num" w:pos="0"/>
        </w:tabs>
        <w:ind w:left="502" w:hanging="36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Narrow" w:hAnsi="Arial Narrow" w:cs="Arial Narrow"/>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1z0">
    <w:name w:val="WW8Num21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sz w:val="22"/>
      <w:szCs w:val="2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Cambria"/>
      <w:b/>
      <w:bCs/>
      <w:color w:val="365F91"/>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1">
    <w:name w:val="st1"/>
    <w:qFormat/>
    <w:rPr/>
  </w:style>
  <w:style w:type="character" w:styleId="A3">
    <w:name w:val="A3"/>
    <w:qFormat/>
    <w:rPr>
      <w:rFonts w:cs="NewsGothEU;Arial"/>
      <w:color w:val="000000"/>
      <w:sz w:val="20"/>
      <w:szCs w:val="20"/>
    </w:rPr>
  </w:style>
  <w:style w:type="character" w:styleId="Teksttreci2">
    <w:name w:val="Tekst treści (2)_"/>
    <w:qFormat/>
    <w:rPr>
      <w:rFonts w:ascii="Arial Narrow" w:hAnsi="Arial Narrow" w:eastAsia="Arial Narrow" w:cs="Arial Narrow"/>
      <w:shd w:fill="FFFFFF" w:val="clear"/>
    </w:rPr>
  </w:style>
  <w:style w:type="character" w:styleId="Teksttreci2Pogrubienie">
    <w:name w:val="Tekst treści (2) + Pogrubienie"/>
    <w:qFormat/>
    <w:rPr>
      <w:rFonts w:ascii="Arial Narrow" w:hAnsi="Arial Narrow" w:eastAsia="Arial Narrow" w:cs="Arial Narrow"/>
      <w:b/>
      <w:bCs/>
      <w:color w:val="000000"/>
      <w:spacing w:val="0"/>
      <w:w w:val="100"/>
      <w:position w:val="0"/>
      <w:sz w:val="24"/>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B">
    <w:name w:va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treci3">
    <w:name w:val="Tekst treści (3)_"/>
    <w:qFormat/>
    <w:rPr>
      <w:rFonts w:cs="Calibri"/>
      <w:b/>
      <w:bCs/>
      <w:sz w:val="24"/>
      <w:szCs w:val="24"/>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5">
    <w:name w:val="Tekst treści (5)_"/>
    <w:qFormat/>
    <w:rPr>
      <w:rFonts w:ascii="Times New Roman" w:hAnsi="Times New Roman" w:eastAsia="Times New Roman" w:cs="Times New Roman"/>
      <w:shd w:fill="FFFFFF" w:val="clear"/>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szCs w:val="21"/>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y">
    <w:name w:val="Domyślny"/>
    <w:qFormat/>
    <w:pPr>
      <w:widowControl/>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Teksttreci21">
    <w:name w:val="Tekst treści (2)"/>
    <w:basedOn w:val="Normal"/>
    <w:qFormat/>
    <w:pPr>
      <w:widowControl w:val="false"/>
      <w:shd w:fill="FFFFFF" w:val="clear"/>
      <w:spacing w:lineRule="exact" w:line="274" w:before="240" w:after="240"/>
      <w:ind w:hanging="620"/>
      <w:jc w:val="both"/>
    </w:pPr>
    <w:rPr>
      <w:rFonts w:ascii="Arial Narrow" w:hAnsi="Arial Narrow" w:eastAsia="Arial Narrow" w:cs="Arial Narro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31">
    <w:name w:val="Tekst treści (3)"/>
    <w:basedOn w:val="Normal"/>
    <w:qFormat/>
    <w:pPr>
      <w:widowControl w:val="false"/>
      <w:shd w:fill="FFFFFF" w:val="clear"/>
      <w:spacing w:lineRule="exact" w:line="292" w:before="0" w:after="0"/>
      <w:jc w:val="both"/>
    </w:pPr>
    <w:rPr>
      <w:b/>
      <w:bCs/>
      <w:sz w:val="24"/>
      <w:szCs w:val="24"/>
      <w:lang w:val="en-US"/>
    </w:rPr>
  </w:style>
  <w:style w:type="paragraph" w:styleId="Teksttreci51">
    <w:name w:val="Tekst treści (5)"/>
    <w:basedOn w:val="Normal"/>
    <w:qFormat/>
    <w:pPr>
      <w:widowControl w:val="false"/>
      <w:shd w:fill="FFFFFF" w:val="clear"/>
      <w:spacing w:lineRule="exact" w:line="277" w:before="1500" w:after="240"/>
      <w:jc w:val="both"/>
    </w:pPr>
    <w:rPr>
      <w:rFonts w:ascii="Times New Roman" w:hAnsi="Times New Roman" w:eastAsia="Times New Roman" w:cs="Times New Roman"/>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1:00Z</dcterms:created>
  <dc:creator>Jolanta Składanowska</dc:creator>
  <dc:description/>
  <cp:keywords/>
  <dc:language>en-US</dc:language>
  <cp:lastModifiedBy>Jolanta Składanowska</cp:lastModifiedBy>
  <cp:lastPrinted>2017-05-04T14:36:00Z</cp:lastPrinted>
  <dcterms:modified xsi:type="dcterms:W3CDTF">2017-05-08T08:48:00Z</dcterms:modified>
  <cp:revision>4448</cp:revision>
  <dc:subject/>
  <dc:title/>
</cp:coreProperties>
</file>