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UCHWAŁA NR  XXXII / 69 / 2017</w:t>
      </w:r>
    </w:p>
    <w:p>
      <w:pPr>
        <w:pStyle w:val="List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RADY MIASTA WŁOCŁAW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z dnia 22 czerwca 2017 r.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 sprawie rozpatrzenia petycji mieszkańców budynku przy ul. Kujawskiej 9 we Włocławk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podstawie art. 18 ust. 2 pkt 15 ustawy z dnia 8 marca 1990 roku o samorządzie gminnym (Dz. U. z 2016 r. poz. 446, poz.1579, poz.1948, z 2017 r. poz. 730, poz. 935), w związku z art. 9 ust. 2 ustawy z dnia 11 lipca 2014 r. o petycjach (Dz. U. z 2017 r. poz. 1123)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la się, co następuje:</w:t>
      </w:r>
    </w:p>
    <w:tbl>
      <w:tblPr>
        <w:tblW w:w="6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707"/>
        <w:gridCol w:w="118"/>
        <w:gridCol w:w="1414"/>
        <w:gridCol w:w="118"/>
        <w:gridCol w:w="1414"/>
        <w:gridCol w:w="1547"/>
      </w:tblGrid>
      <w:tr>
        <w:trPr/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30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2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ind w:left="705" w:hanging="705"/>
        <w:jc w:val="both"/>
        <w:rPr/>
      </w:pPr>
      <w:r>
        <w:rPr>
          <w:rFonts w:cs="Arial Narrow" w:ascii="Arial Narrow" w:hAnsi="Arial Narrow"/>
        </w:rPr>
        <w:t>§ 1.</w:t>
        <w:tab/>
        <w:t xml:space="preserve">Uznać petycję mieszkańców w sprawie budowy miejsc postojowych wzdłuż budynku przy                    ul. Kujawskiej 9 we Włocławku za zasadną. 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</w:rPr>
        <w:t>§ 2.</w:t>
        <w:tab/>
        <w:t>Sposób rozpatrzenia petycji zawarty jest w  uzasadnieniu  do uchwały.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</w:rPr>
        <w:t>§ 3.</w:t>
        <w:tab/>
        <w:t xml:space="preserve">Zobowiązać Przewodniczącego Rady Miasta do  udzielenia odpowiedzi wnoszącemu petycję                    i przekazania treści uchwały wraz z uzasadnieniem. 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§ 4.</w:t>
        <w:tab/>
        <w:t>1.</w:t>
        <w:tab/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7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Uchwała podlega podaniu do publicznej wiadomości poprzez ogłoszenie w Biuletynie Informacji Publicznej Urzędu Miasta Włocławek</w:t>
      </w:r>
    </w:p>
    <w:p>
      <w:pPr>
        <w:pStyle w:val="Normal"/>
        <w:ind w:left="1416" w:hanging="7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7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 xml:space="preserve">                  Przewodniczący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Rady Miasta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Krzysztof Kukucki</w:t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91" w:hanging="7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W dniu 04 maja 2017 r. mieszkańcy posesji zlokalizowanej przy ul. Kujawskiej 9 we Włocławku złożyli do Rady Miasta Włocławek petycję, która skierowana została pod obrady Komisji Gospodarki Miejskiej i Ochrony Środowiska celem jej rozpatrzenia oraz wypracowania stanowiska pod obrady Rady Miast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ycja mieszkańców dotyczy podjęcia przez władze samorządowe naszego miasta stosownych działań zmierzających do budowy miejsc postojowych wzdłuż budynku przy ul. Kujawskiej 9, co pozwoli rozwiązać problem parkowania przy posesji a także poprawi komfort przejazdu pojazdom ulicą Kujawsk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Zdaniem mieszkańców problem z możliwością parkowania pojazdów pogłębił się wraz ze zlikwidowaniem parkingu przy ul. Kujawskiej 24, a także ze zwiększeniem ruchu pojazdów do usytuowanych w tej okolicy obiektów handlowych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kreślenie zasługuje fakt, iż propozycję, o którą postulują mieszkańcy popiera Spółdzielnia Mieszkaniowa „Południe”, która wyraziła gotowość do udziału w konsultacjach dotyczących rozmieszczenia postulowanych miejsc parkingowych na wskazanym terenie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Gospodarki Miejskiej i Ochrony Środowiska zapoznała się również ze stanowiskiem Prezydenta Miasta Włocławek w przedmiocie omawianego zagadnienia, zawartego w korespondencji     z dnia 23 maja 2017r. znak OPIK.BOM.152.34.2017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wskazanej odpowiedzi wynika, że z powodu braku możliwości finansowych urządzenie                       w roku bieżącym ww. miejsc postojowych nie jest możliwe z uwagi na znaczne obciążenie finansowe budżetu miasta spowodowane prowadzonymi i zaplanowanymi uprzednio inwestycjami drogowymi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mniej jednak Prezydent Miasta poinformował, że przedmiotowa inwestycja zostanie rozważona do realizacji w latach następnych, w zależności od posiadanych środków finansowych,                   a także zostanie zaproponowana do umieszczenia jej w wieloletnim programie inwestycyjnym.</w:t>
      </w:r>
    </w:p>
    <w:p>
      <w:pPr>
        <w:pStyle w:val="Normalny1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dokonaniu analizy zgromadzonego materiału mając na względzie interes społeczny mieszkańców bloku przy ul. Kujawskiej 9 we Włocławku, Komisja Gospodarki Miejskiej i Ochrony Środowiska uznaje petycję za zasadną, lecz ze względu na ograniczenia finansowe podziela stanowisko Prezydenta Miasta zawarte w przytoczonej wyżej korespondencji. Niemniej jednak Komisja wnioskuje do Prezydenta Miasta o zabezpieczenie w budżecie samorządu na rok 2018 środków finansowych umożliwiających realizację zadania, o które wnoszą mieszkańcy w przedmiotowej petycj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Arial Narrow" w:ascii="Arial Narrow" w:hAnsi="Arial Narrow"/>
        </w:rPr>
        <w:tab/>
        <w:t>Mając na względzie przytoczone stanowisko, proszę Wysoką Radę o podjęcie uchwały                        w proponowanym brzmieniu.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2:00Z</dcterms:created>
  <dc:creator>mfeliniak</dc:creator>
  <dc:description/>
  <cp:keywords/>
  <dc:language>en-US</dc:language>
  <cp:lastModifiedBy>Małgorzata Feliniak</cp:lastModifiedBy>
  <cp:lastPrinted>2017-06-27T09:11:00Z</cp:lastPrinted>
  <dcterms:modified xsi:type="dcterms:W3CDTF">2017-06-27T07:12:00Z</dcterms:modified>
  <cp:revision>2</cp:revision>
  <dc:subject/>
  <dc:title/>
</cp:coreProperties>
</file>