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Załącznik  do zarządzenia nr 356/2015                                                                                                                                                              Prezydenta Miasta Włocławek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7 grudnia 2015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Y K A 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Dotyczący nieruchomości stanowiących własność Gminy Miasto Włocławek, przeznaczonych do sprzedaży w drodze bezprzetargow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2694"/>
        <w:gridCol w:w="4536"/>
        <w:gridCol w:w="1842"/>
        <w:gridCol w:w="1985"/>
      </w:tblGrid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PIS </w:t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Cs w:val="24"/>
              </w:rPr>
              <w:t>NIERUCH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ZNACZENIE   NIERUCHOMOŚCI                               W   PLANIE   MIEJSC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IERUCHOMOŚCI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ODOCIĄ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KM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74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 pow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0,0028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ięga wieczy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 WL1W / 00015877 /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ształt działki zbliżony                    do prostokąta, nie posiada dostępu do drogi publicznej.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ieruchomość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najduje się w zasięgu sieci uzbrojenia terenu.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znajduje się na obszarze,                           dla którego nie obowiązuje plan miejscowy. Zgodnie ze „Studium uwarunkowań i kierunków zagospodarowania przestrzennego miasta Włocławek”, położona jest w terenie określanym                            jako obszar mieszkalnictwa z dominującym budownictwem jednorodzinnym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godnie z Rozporządzeniem Nr 7 / 2010 Dyrektora Regionalnego Zarządu Gospodarki Wodnej w Warszawie z dnia 27 października 2010r. w sprawie ustanowienia strefy ochronnej ujęcia wód podziemnych „Krzywe Błota” we Włocławku (Dz. Urz. Woj. Kujawsko-Pomorskiego Nr 172 z 17 listopada 2010r., poz. 2200), aktualnie działki położone są w granicach strefy ochronnej ujęcia wód podziemnych „Krzywe Błota” – na terenie ochrony pośredniej (obszarze zabudowy mieszkaniowej, usługowej i przemysłowej” (zał. nr 7), stąd „przy rozbudowie istniejących obiektów, budowie nowych oraz zmianie sposobu zagospodarowania terenu” ustala się jako obowiązujące wszystkie zakazy i ograniczenia określone wymienionym Rozporządzenie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4/3 KM 74/1 przeznaczona                                                  jest na uzupełnienie działki sąsiedniej                                     nr 19 KM 74/1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ODOCIĄ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/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KM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74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 pow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0,0129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ięga wieczy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 WL1W / 00069249 /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ształt działki zbliżony do prostokąta, nie posiada dostępu do drogi publicznej.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ieruchomość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najduje się w zasięgu sieci uzbrojenia terenu.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znajduje się na obszarze,                           dla którego nie obowiązuje plan miejscowy. Zgodnie ze „Studium uwarunkowań i kierunków zagospodarowania przestrzennego miasta Włocławek”, położona jest w terenie określanym                            jako obszar mieszkalnictwa z dominującym budownictwem jednorodzinnym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godnie z Rozporządzeniem Nr 7 / 2010 Dyrektora Regionalnego Zarządu Gospodarki Wodnej w Warszawie z dnia 27 października 2010r. w sprawie ustanowienia strefy ochronnej ujęcia wód podziemnych „Krzywe Błota” we Włocławku (Dz. Urz. Woj. Kujawsko-Pomorskiego Nr 172 z 17 listopada 2010r., poz. 2200), aktualnie działki położone są w granicach strefy ochronnej ujęcia wód podziemnych „Krzywe Błota” – na terenie ochrony pośredniej (obszarze zabudowy mieszkaniowej, usługowej i przemysłowej” (zał. nr 7), stąd „przy rozbudowie istniejących obiektów, budowie nowych oraz zmianie sposobu zagospodarowania terenu” ustala się jako obowiązujące wszystkie zakazy i ograniczenia określone wymienionym Rozporządzenie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8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3/12                   KM 74/1 przeznaczona                                                  jest na uzupełnienie działki sąsiedniej                                     nr 15 KM 74/1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ODOCIĄ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/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KM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74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 pow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0,0186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ięga wieczy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 WL1W / 00069249 /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ształt działki zbliżony                  do prostokąta, nie posiada dostępu do drogi publicznej.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ieruchomość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najduje się w zasięgu sieci uzbrojenia terenu.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znajduje się na obszarze,                           dla którego nie obowiązuje plan miejscowy. Zgodnie ze „Studium uwarunkowań i kierunków zagospodarowania przestrzennego miasta Włocławek”, położona jest w terenie określanym                            jako obszar mieszkalnictwa z dominującym budownictwem jednorodzinnym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godnie z Rozporządzeniem Nr 7 / 2010 Dyrektora Regionalnego Zarządu Gospodarki Wodnej w Warszawie z dnia 27 października 2010r. w sprawie ustanowienia strefy ochronnej ujęcia wód podziemnych „Krzywe Błota” we Włocławku (Dz. Urz. Woj. Kujawsko-Pomorskiego Nr 172 z 17 listopada 2010r., poz. 2200), aktualnie działki położone są w granicach strefy ochronnej ujęcia wód podziemnych „Krzywe Błota” – na terenie ochrony pośredniej (obszarze zabudowy mieszkaniowej, usługowej i przemysłowej” (zał. nr 7), stąd „przy rozbudowie istniejących obiektów, budowie nowych oraz zmianie sposobu zagospodarowania terenu” ustala się jako obowiązujące wszystkie zakazy i ograniczenia określone wymienionym Rozporządzenie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3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3/13                   KM 74/1 przeznaczona                                                  jest na uzupełnienie działki sąsiedniej                                     nr 16 KM 74/1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ODOCIĄ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/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KM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74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 pow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0,0157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ięga wieczy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 WL1W / 00069249 /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ształt działki zbliżony do prostokąta, nie posiada dostępu do drogi publicznej.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ieruchomość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najduje się w zasięgu sieci uzbrojenia terenu.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znajduje się na obszarze,                           dla którego nie obowiązuje plan miejscowy. Zgodnie ze „Studium uwarunkowań i kierunków zagospodarowania przestrzennego miasta Włocławek”, położona jest w terenie określanym                            jako obszar mieszkalnictwa z dominującym budownictwem jednorodzinnym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godnie z Rozporządzeniem Nr 7 / 2010 Dyrektora Regionalnego Zarządu Gospodarki Wodnej w Warszawie z dnia 27 października 2010r. w sprawie ustanowienia strefy ochronnej ujęcia wód podziemnych „Krzywe Błota” we Włocławku (Dz. Urz. Woj. Kujawsko-Pomorskiego Nr 172 z 17 listopada 2010r., poz. 2200), aktualnie działki położone są w granicach strefy ochronnej ujęcia wód podziemnych „Krzywe Błota” – na terenie ochrony pośredniej (obszarze zabudowy mieszkaniowej, usługowej i przemysłowej” (zał. nr 7), stąd „przy rozbudowie istniejących obiektów, budowie nowych oraz zmianie sposobu zagospodarowania terenu” ustala się jako obowiązujące wszystkie zakazy i ograniczenia określone wymienionym Rozporządzenie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50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3/14                   KM 74/1 przeznaczona                                                  jest na uzupełnienie działki sąsiedniej                                     nr 17 KM 74/1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ODOCIĄ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/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KM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74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 pow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0,0106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ięga wieczy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 WL1W / 00069249 /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ształt działki zbliżony do prostokąta, nie posiada dostępu do drogi publicznej.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ieruchomość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najduje się w zasięgu sieci uzbrojenia terenu.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znajduje się na obszarze,                           dla którego nie obowiązuje plan miejscowy. Zgodnie ze „Studium uwarunkowań i kierunków zagospodarowania przestrzennego miasta Włocławek”, położona jest w terenie określanym                            jako obszar mieszkalnictwa z dominującym budownictwem jednorodzinnym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godnie z Rozporządzeniem Nr 7 / 2010 Dyrektora Regionalnego Zarządu Gospodarki Wodnej w Warszawie z dnia 27 października 2010r. w sprawie ustanowienia strefy ochronnej ujęcia wód podziemnych „Krzywe Błota” we Włocławku (Dz. Urz. Woj. Kujawsko-Pomorskiego Nr 172 z 17 listopada 2010r., poz. 2200), aktualnie działki położone są w granicach strefy ochronnej ujęcia wód podziemnych „Krzywe Błota” – na terenie ochrony pośredniej (obszarze zabudowy mieszkaniowej, usługowej i przemysłowej” (zał. nr 7), stąd „przy rozbudowie istniejących obiektów, budowie nowych oraz zmianie sposobu zagospodarowania terenu” ustala się jako obowiązujące wszystkie zakazy i ograniczenia określone wymienionym Rozporządzenie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4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3/15                   KM 74/1 przeznaczona                                                  jest na uzupełnienie działki sąsiedniej                                     nr 18 KM 74/1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ODOCIĄ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/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KM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74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 pow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0,0086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ięga wieczy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 WL1W / 00069249 /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ształt działki zbliżony do prostokąta, nie posiada dostępu do drogi publicznej.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ieruchomość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najduje się w zasięgu sieci uzbrojenia terenu.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znajduje się na obszarze,                           dla którego nie obowiązuje plan miejscowy. Zgodnie ze „Studium uwarunkowań i kierunków zagospodarowania przestrzennego miasta Włocławek”, położona jest w terenie określanym                            jako obszar mieszkalnictwa z dominującym budownictwem jednorodzinnym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godnie z Rozporządzeniem Nr 7 / 2010 Dyrektora Regionalnego Zarządu Gospodarki Wodnej w Warszawie z dnia 27 października 2010r. w sprawie ustanowienia strefy ochronnej ujęcia wód podziemnych „Krzywe Błota” we Włocławku (Dz. Urz. Woj. Kujawsko-Pomorskiego Nr 172 z 17 listopada 2010r., poz. 2200), aktualnie działki położone są w granicach strefy ochronnej ujęcia wód podziemnych „Krzywe Błota” – na terenie ochrony pośredniej (obszarze zabudowy mieszkaniowej, usługowej i przemysłowej” (zał. nr 7), stąd „przy rozbudowie istniejących obiektów, budowie nowych oraz zmianie sposobu zagospodarowania terenu” ustala się jako obowiązujące wszystkie zakazy i ograniczenia określone wymienionym Rozporządzenie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2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3/16                   KM 74/1 przeznaczona                                                  jest na uzupełnienie działki sąsiedniej                                     nr 19 KM 74/1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UWAGA 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Cs w:val="24"/>
        </w:rPr>
        <w:t>Termin do złożenia wniosku przez osoby, którym przysługuje pierwszeństwo w nabyciu nieruchomości na podstawie art. 34 ust. 1 pkt 1 i pkt 2 ustawy z dnia 21 sierpnia 1997r. o gospodarce nieruchomościami  (Dz. U. z 2015r. poz. 1774 ze zm.), upływa z dniem 19 stycznia 2016r..</w:t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leksandra</dc:creator>
  <dc:description/>
  <cp:keywords/>
  <dc:language>en-US</dc:language>
  <cp:lastModifiedBy>Aleksandra Kiełbasa</cp:lastModifiedBy>
  <cp:lastPrinted>2015-06-02T11:20:00Z</cp:lastPrinted>
  <dcterms:modified xsi:type="dcterms:W3CDTF">2015-12-07T13:57:00Z</dcterms:modified>
  <cp:revision>7</cp:revision>
  <dc:subject/>
  <dc:title>Załącznik Nr 1 do uchwały Nr</dc:title>
</cp:coreProperties>
</file>