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do Zarządzenia Nr 357/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ezydenta Miasta Włocławek z dnia  07 grudnia 2015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W Y K A 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ruchomości stanowiącej własność Gminy Miasto Włocławek  przeznaczonej do oddania w dzierżawę w trybie bezprzetargowym do lat trze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1984"/>
        <w:gridCol w:w="1843"/>
        <w:gridCol w:w="2977"/>
        <w:gridCol w:w="2409"/>
        <w:gridCol w:w="2410"/>
      </w:tblGrid>
      <w:tr>
        <w:trPr>
          <w:trHeight w:val="15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nieruchomości  wg katastru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księgi wieczyst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Powierzchnia  nieruchomości </w:t>
              <w:br/>
              <w:t xml:space="preserve">w m 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 dzierża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sposób jej zagospodar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obowiązywania umowy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czynszu oraz termin jego wnoszen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oniuszki 3-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9/2 KM 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 27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8,00 m 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30,00 m 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– teren pod pawilon handl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48,00 m 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 - teren dojazdu, dojś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ęść działki </w:t>
              <w:br/>
              <w:t>na której zlokalizowany jest pawilon handl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rak miejscowego planu zagospodarowania przestrzennego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zas oznaczony </w:t>
              <w:br/>
              <w:t>na okres do lat  trze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możliw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miesięcznego wypow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65,53 zł w tym: </w:t>
              <w:br/>
              <w:t>23%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atny z góry do 20–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żdego miesiąca </w:t>
              <w:br/>
              <w:t>z możliwością aktualizacji nie częściej niż raz w rok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UWAGA!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wywieszony zostaje zgodnie z art. 35 ustawy z dnia 21 sierpnia 1997 r. o gospodarce nieruchomościam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Dz. U. z 2015 r.  poz. 1774 ze zm. )  na okres 21 dni do dnia 29 grudnia 2015 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7:00Z</dcterms:created>
  <dc:creator>mrazewska</dc:creator>
  <dc:description/>
  <cp:keywords/>
  <dc:language>en-US</dc:language>
  <cp:lastModifiedBy>Jakub Sosiński</cp:lastModifiedBy>
  <cp:lastPrinted>2014-09-22T08:06:00Z</cp:lastPrinted>
  <dcterms:modified xsi:type="dcterms:W3CDTF">2015-12-07T14:27:00Z</dcterms:modified>
  <cp:revision>2</cp:revision>
  <dc:subject/>
  <dc:title>                                                         </dc:title>
</cp:coreProperties>
</file>