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Calibri"/>
        </w:rPr>
        <w:t xml:space="preserve">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Załącznik nr 1</w:t>
      </w:r>
    </w:p>
    <w:p>
      <w:pPr>
        <w:pStyle w:val="Normal"/>
        <w:spacing w:before="0" w:after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Zarządzenia Nr 207/2012</w:t>
      </w:r>
    </w:p>
    <w:p>
      <w:pPr>
        <w:pStyle w:val="Normal"/>
        <w:spacing w:before="0" w:after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Prezydenta Miasta Włocławek</w:t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z dnia 18 października 2012 r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Włocławek, dnia ………………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>WNIOSEK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sz w:val="24"/>
          <w:szCs w:val="24"/>
        </w:rPr>
        <w:t xml:space="preserve">o potwierdzenie sprawowania faktycznej opieki nad osobą uprawnioną do renty socjalnej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Wnioskodawca: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18"/>
          <w:szCs w:val="18"/>
        </w:rPr>
        <w:t>(imię i nazwisko)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</w:t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adres zamieszkania)</w:t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>Prezydent  Miasta  Włocławek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Proszę  o   potwierdzenie sprawowanej przeze mnie  faktycznej opieki nad osobą uprawnioną do renty socjalnej, której nie może samodzielnie odebrać: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(imię i nazwisko osoby uprawnionej do renty socjalnej) </w:t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18"/>
          <w:szCs w:val="18"/>
        </w:rPr>
        <w:t>(adres zamieszkania osoby uprawnionej do renty socjalnej)</w:t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łącznik: oryginał oświadczenia osoby sprawującej faktyczną opiekę nad osobą uprawnioną do renty socjalnej. 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………………………………………………………………………………………</w:t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Normal"/>
        <w:spacing w:before="0" w:after="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ab/>
        <w:tab/>
        <w:t>(własnoręczny podpis wnioskodawcy)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39:00Z</dcterms:created>
  <dc:creator>kmatjakowska</dc:creator>
  <dc:description/>
  <cp:keywords/>
  <dc:language>en-US</dc:language>
  <cp:lastModifiedBy>mszarpak</cp:lastModifiedBy>
  <cp:lastPrinted>2012-09-14T09:21:00Z</cp:lastPrinted>
  <dcterms:modified xsi:type="dcterms:W3CDTF">2012-10-23T12:39:00Z</dcterms:modified>
  <cp:revision>2</cp:revision>
  <dc:subject/>
  <dc:title>                                                                                                                              </dc:title>
</cp:coreProperties>
</file>