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SKOROWIDZ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ZARZĄDZEŃ PREZYDENTA MIASTA WŁOCŁAWEK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40"/>
          <w:szCs w:val="40"/>
        </w:rPr>
        <w:t>2015 ROK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iCs/>
              <w:bCs/>
              <w:rFonts w:cs="Arial" w:ascii="Arial Narrow" w:hAnsi="Arial Narro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iCs/>
              <w:bCs/>
              <w:rFonts w:cs="Arial" w:ascii="Arial Narrow" w:hAnsi="Arial Narrow"/>
              <w:color w:val="000000"/>
              <w:lang w:val="en-US" w:eastAsia="en-US"/>
            </w:rPr>
            <w:fldChar w:fldCharType="separate"/>
          </w:r>
          <w:hyperlink w:anchor="__RefHeading___Toc381268095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Budżet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096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Przygotowanie, uchwalanie, wykonanie budżetu i wieloletniej prognozy finansowej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097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Zmiany w Wieloletniej Prognozie Finansowej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098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Zmiany w budżecie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099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Pozostałe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0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Edukacja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1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Nauczyciel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2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Uczeń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3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Pozostał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4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Gminne jednostki organizacyjn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5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Tworzenie/likwidacja,  organizacja,  zatrudniani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6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Regulaminy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7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Kultura, sztuka, ochrona dóbr kultury, sport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8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Kultura, sztuka, ochrona dóbr kultury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09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Sport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0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Mienie Gminy Miasto Włocławek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1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Lokal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2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1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Komisje przetargow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3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1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Wykaz lokali przeznaczonych do sprzedaży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4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1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Pozostałe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5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Nieruchomości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6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Komisje przetargowe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7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Wykaz nieruchomości przeznaczonych do sprzedaży/zbycia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8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Wykaz nieruchomości przeznaczonych do wydzierżawienia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19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4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Użytkowanie wieczyste nieruchomości</w:t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0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5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Nie wykonanie prawa pierwokupu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1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6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Obciążenie służebnością gruntową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1320" w:leader="none"/>
              <w:tab w:val="right" w:pos="9962" w:leader="dot"/>
            </w:tabs>
            <w:spacing w:before="0" w:after="0"/>
            <w:ind w:left="44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2"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5.2.7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color w:val="000000"/>
                <w:sz w:val="24"/>
                <w:szCs w:val="24"/>
                <w:lang w:val="en-US" w:eastAsia="en-US"/>
              </w:rPr>
              <w:t>Pozostałe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3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Nadzór, kontrola, regulaminy, organizacja, zatrudnienie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4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Zatrudnienie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5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Organizacja, regulaminy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6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Kontrole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7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Pomoc społeczna, opieka i wychowanie, ochrona zdrowia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8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Pomoc społeczna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29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Opieka i wychowanie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30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7.3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Ochrona zdrowia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962" w:leader="dot"/>
            </w:tabs>
            <w:spacing w:before="120" w:after="0"/>
            <w:ind w:left="220" w:hanging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31"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7.4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  <w:t>Pozostałe</w:t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32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Spółki prawa handlowego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962" w:leader="dot"/>
            </w:tabs>
            <w:spacing w:before="120" w:after="0"/>
            <w:rPr>
              <w:rFonts w:ascii="Arial Narrow" w:hAnsi="Arial Narrow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33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Wybory, referenda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962" w:leader="dot"/>
            </w:tabs>
            <w:spacing w:before="120" w:after="0"/>
            <w:rPr>
              <w:rFonts w:ascii="Arial" w:hAnsi="Arial" w:eastAsia="Times New Roman" w:cs="Arial"/>
              <w:color w:val="000000"/>
              <w:sz w:val="24"/>
              <w:szCs w:val="24"/>
              <w:lang w:val="en-US" w:eastAsia="en-US"/>
            </w:rPr>
          </w:pPr>
          <w:hyperlink w:anchor="__RefHeading___Toc381268134"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Arial Narrow" w:hAnsi="Arial Narrow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Pozostałe</w:t>
              <w:tab/>
              <w:t>34</w:t>
            </w:r>
          </w:hyperlink>
          <w:r>
            <w:rPr>
              <w:rStyle w:val="IndexLink"/>
              <w:sz w:val="24"/>
              <w:b/>
              <w:szCs w:val="24"/>
              <w:iCs/>
              <w:bCs/>
              <w:rFonts w:cs="Arial" w:ascii="Arial Narrow" w:hAnsi="Arial Narrow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bCs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480" w:after="240"/>
        <w:ind w:left="284" w:hanging="284"/>
        <w:outlineLvl w:val="0"/>
        <w:rPr>
          <w:rFonts w:ascii="Arial Narrow" w:hAnsi="Arial Narrow" w:cs="Arial"/>
          <w:b/>
          <w:b/>
          <w:bCs/>
          <w:color w:val="000000"/>
          <w:kern w:val="2"/>
          <w:sz w:val="28"/>
          <w:szCs w:val="28"/>
        </w:rPr>
      </w:pPr>
      <w:bookmarkStart w:id="0" w:name="__RefHeading___Toc381268095"/>
      <w:bookmarkStart w:id="1" w:name="_Ref347401049"/>
      <w:bookmarkStart w:id="2" w:name="_Ref347401048"/>
      <w:bookmarkStart w:id="3" w:name="_Ref347394150"/>
      <w:bookmarkStart w:id="4" w:name="_Ref347394149"/>
      <w:bookmarkStart w:id="5" w:name="_Ref347394085"/>
      <w:bookmarkStart w:id="6" w:name="_Ref347394078"/>
      <w:bookmarkStart w:id="7" w:name="_Ref347394069"/>
      <w:bookmarkStart w:id="8" w:name="_Ref347394038"/>
      <w:bookmarkStart w:id="9" w:name="_Ref347393965"/>
      <w:bookmarkStart w:id="10" w:name="_Ref347393860"/>
      <w:bookmarkStart w:id="11" w:name="_Ref347386919"/>
      <w:bookmarkStart w:id="12" w:name="_Ref347386831"/>
      <w:bookmarkStart w:id="13" w:name="_Ref347386810"/>
      <w:bookmarkStart w:id="14" w:name="_Ref347386782"/>
      <w:bookmarkStart w:id="15" w:name="_Ref347386656"/>
      <w:r>
        <w:rPr>
          <w:rFonts w:cs="Arial" w:ascii="Arial Narrow" w:hAnsi="Arial Narrow"/>
          <w:b/>
          <w:bCs/>
          <w:color w:val="000000"/>
          <w:kern w:val="2"/>
          <w:sz w:val="28"/>
          <w:szCs w:val="28"/>
        </w:rPr>
        <w:t>Budżet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 Narrow" w:hAnsi="Arial Narrow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before="240" w:after="240"/>
        <w:ind w:left="709" w:hanging="425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bookmarkStart w:id="16" w:name="__RefHeading___Toc381268096"/>
      <w:bookmarkStart w:id="17" w:name="_Ref347394187"/>
      <w:bookmarkEnd w:id="16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Przygotowanie, uchwalanie, wykonanie budżetu i wieloletniej prognozy finansowej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1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4"/>
        </w:numPr>
        <w:spacing w:before="240" w:after="240"/>
        <w:ind w:left="709" w:hanging="425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bookmarkStart w:id="18" w:name="__RefHeading___Toc381268097"/>
      <w:bookmarkStart w:id="19" w:name="_Ref347394274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Zmiany w Wieloletniej Prognozie Finansowej</w:t>
      </w:r>
      <w:bookmarkEnd w:id="18"/>
      <w:bookmarkEnd w:id="19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before="240" w:after="240"/>
        <w:ind w:left="709" w:hanging="425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bookmarkStart w:id="20" w:name="__RefHeading___Toc381268098"/>
      <w:bookmarkStart w:id="21" w:name="_Ref347394351"/>
      <w:bookmarkEnd w:id="20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Zmiany w budżecie</w:t>
      </w:r>
      <w:bookmarkEnd w:id="21"/>
    </w:p>
    <w:p>
      <w:pPr>
        <w:pStyle w:val="Heading3"/>
        <w:spacing w:lineRule="auto" w:line="240" w:before="0" w:after="6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6/2015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30 stycznia 2015</w:t>
        </w:r>
      </w:hyperlink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 lutego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1 mar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9 kwiet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29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9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nr 172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9 czerw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85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6 czerw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ip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mieniające zarządzenie w sprawie ustalania trybu przygotowania, uchwalania i wykonywania budżetu i wieloletniej prognozy finansowej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dnia 13 lip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arametrów przyjętych do prac nad projektem budżetu miasta Włocławek i wieloletniej prognozy finansowej na 2016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 xml:space="preserve"> 209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Prezydenta Miasta Włocławek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 xml:space="preserve"> z dnia 24 lip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15/2015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31 lipc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54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sierp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56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1 sierp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58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70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7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88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8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02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18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0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22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24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33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listopad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44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6 listopad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46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0 listopad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59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8 grud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71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8 grud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78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grudnia 2015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80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30 grud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 w budżecie Miasta Włocławek na 2015 rok.</w:t>
      </w:r>
    </w:p>
    <w:p>
      <w:pPr>
        <w:pStyle w:val="Normal"/>
        <w:keepNext w:val="true"/>
        <w:numPr>
          <w:ilvl w:val="1"/>
          <w:numId w:val="4"/>
        </w:numPr>
        <w:spacing w:before="240" w:after="60"/>
        <w:ind w:left="709" w:hanging="425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bookmarkStart w:id="22" w:name="__RefHeading___Toc381268099"/>
      <w:bookmarkStart w:id="23" w:name="_Ref347394387"/>
      <w:bookmarkEnd w:id="22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Pozostałe</w:t>
      </w:r>
      <w:bookmarkEnd w:id="23"/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hanging="0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Heading3"/>
        <w:spacing w:lineRule="auto" w:line="240" w:before="0" w:after="6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17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 xml:space="preserve"> 64/2015 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17 marca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eniające zarządzenie w sprawie sporządzenia skonsolidowanego bilansu jednostki samorządu terytorialnego.</w:t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1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76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6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edstawienia rocznych sprawozdań za 2014 rok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u w:val="single"/>
        </w:rPr>
        <w:t>239/2015</w:t>
      </w:r>
      <w:r>
        <w:rPr>
          <w:rFonts w:cs="Arial Narrow" w:ascii="Arial Narrow" w:hAnsi="Arial Narrow"/>
          <w:bCs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u w:val="single"/>
        </w:rPr>
        <w:t>10 sierpnia 2015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Zespołu do weryfikacji formalnej propozycji zgłoszonych do Budżetu Obywatelskiego Miasta Włocławek na rok 2016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tabs>
          <w:tab w:val="clear" w:pos="708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760" w:leader="none"/>
        </w:tabs>
        <w:spacing w:before="280" w:after="280"/>
        <w:rPr>
          <w:rFonts w:ascii="Arial Narrow" w:hAnsi="Arial Narrow" w:cs="Arial Narrow"/>
        </w:rPr>
      </w:pPr>
      <w:bookmarkStart w:id="24" w:name="__RefHeading___Toc381268100"/>
      <w:bookmarkStart w:id="25" w:name="_Ref347394408"/>
      <w:bookmarkEnd w:id="24"/>
      <w:r>
        <w:rPr>
          <w:rFonts w:eastAsia="Calibri" w:cs="Arial" w:ascii="Arial Narrow" w:hAnsi="Arial Narrow"/>
          <w:b/>
          <w:color w:val="000000"/>
          <w:sz w:val="28"/>
          <w:szCs w:val="28"/>
          <w:lang w:val="en-US"/>
        </w:rPr>
        <w:t>Edukacja</w:t>
      </w:r>
      <w:bookmarkEnd w:id="25"/>
    </w:p>
    <w:p>
      <w:pPr>
        <w:pStyle w:val="Normal"/>
        <w:numPr>
          <w:ilvl w:val="0"/>
          <w:numId w:val="0"/>
        </w:numPr>
        <w:spacing w:before="240" w:after="480"/>
        <w:ind w:left="357" w:hanging="0"/>
        <w:contextualSpacing/>
        <w:outlineLvl w:val="0"/>
        <w:rPr>
          <w:rFonts w:ascii="Arial Narrow" w:hAnsi="Arial Narrow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1"/>
          <w:numId w:val="4"/>
        </w:numPr>
        <w:spacing w:before="240" w:after="120"/>
        <w:ind w:left="709" w:hanging="425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26" w:name="__RefHeading___Toc381268101"/>
      <w:bookmarkStart w:id="27" w:name="_Ref347394993"/>
      <w:bookmarkEnd w:id="26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Nauczyciel</w:t>
      </w:r>
      <w:bookmarkEnd w:id="27"/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1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5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4 marca 2015</w:t>
        </w:r>
      </w:hyperlink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ustalenia planu dofinansowania zawodowego nauczycieli z uwzględnieniem doradztwa metodycznego ze środków na doskonalenie zawodowe nauczycieli na rok 2015 rok.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6 maja 2015</w:t>
        </w:r>
      </w:hyperlink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Zespołu opiniującego wnioski o przyznanie pomocy zdrowotnej dla nauczycieli Miasta Włocławek.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sz w:val="26"/>
          <w:szCs w:val="26"/>
          <w:u w:val="single"/>
          <w:lang w:val="en-US"/>
        </w:rPr>
      </w:pPr>
      <w:hyperlink r:id="rId21"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198/2015</w:t>
        </w:r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21 lipca 2015</w:t>
        </w:r>
      </w:hyperlink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w sprawie powołania Komisji Egzaminacyjnych dla nauczycieli ubiegających się o awans zawodowy na stopień nauczyciela mianowanego.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bCs/>
          <w:color w:val="000000"/>
          <w:sz w:val="26"/>
          <w:szCs w:val="26"/>
        </w:rPr>
      </w:pPr>
      <w:r>
        <w:rPr>
          <w:rFonts w:cs="Arial" w:ascii="Arial Narrow" w:hAnsi="Arial Narrow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6"/>
          <w:szCs w:val="26"/>
          <w:u w:val="single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  <w:t>300/2015</w:t>
      </w:r>
      <w:r>
        <w:rPr>
          <w:rFonts w:cs="Arial" w:ascii="Arial Narrow" w:hAnsi="Arial Narrow"/>
          <w:color w:val="000000"/>
          <w:sz w:val="26"/>
          <w:szCs w:val="26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  <w:t>29 września 2015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lang w:val="en-US"/>
        </w:rPr>
        <w:t>w sprawie powołania zespołu konsultacyjnego.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47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0 listopada 2015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powołania Zespołu opiniującego wnioski o przyznanie pomocy zdrowotnej dla nauczycieli Miasta Włocławek.</w:t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120"/>
        <w:contextualSpacing/>
        <w:outlineLvl w:val="1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1"/>
          <w:numId w:val="4"/>
        </w:numPr>
        <w:spacing w:before="240" w:after="60"/>
        <w:ind w:left="709" w:hanging="425"/>
        <w:outlineLvl w:val="1"/>
        <w:rPr/>
      </w:pPr>
      <w:bookmarkStart w:id="28" w:name="__RefHeading___Toc381268102"/>
      <w:bookmarkStart w:id="29" w:name="_Ref347395022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Uc</w:t>
      </w:r>
      <w:bookmarkEnd w:id="28"/>
      <w:bookmarkEnd w:id="29"/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zeń</w:t>
      </w:r>
    </w:p>
    <w:p>
      <w:pPr>
        <w:pStyle w:val="Normal"/>
        <w:keepNext w:val="true"/>
        <w:numPr>
          <w:ilvl w:val="1"/>
          <w:numId w:val="4"/>
        </w:numPr>
        <w:spacing w:before="240" w:after="60"/>
        <w:ind w:left="709" w:hanging="425"/>
        <w:outlineLvl w:val="1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hyperlink r:id="rId2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Zarządzenie nr 67/2015 Prezydenta Miasta Włocławek z dnia 20 marca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ysokości jednostkowej stawki dotacji dla uczniów, wychowanków i słuchaczy szkół                         i placówek publicznych i niepublicznych.</w:t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000000"/>
          <w:u w:val="single"/>
        </w:rPr>
      </w:pPr>
      <w:hyperlink r:id="rId2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czerwca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 spra</w:t>
      </w:r>
      <w:r>
        <w:rPr>
          <w:rFonts w:cs="Arial Narrow" w:ascii="Arial Narrow" w:hAnsi="Arial Narrow"/>
        </w:rPr>
        <w:t>wie powołania Komisji do rozpatrywania i opiniowania wniosków o Nagrodę Prezydenta Miasta Włocławek w ramach Programu wspierania edukacji uzdolnionych uczniów szkół z terenu miasta Włocławek w 2015 roku.</w:t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000000"/>
          <w:u w:val="single"/>
        </w:rPr>
      </w:pPr>
      <w:hyperlink r:id="rId2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czerwca 2015</w:t>
        </w:r>
      </w:hyperlink>
    </w:p>
    <w:p>
      <w:pPr>
        <w:pStyle w:val="NormalnyWeb"/>
        <w:spacing w:before="0" w:after="280"/>
        <w:rPr/>
      </w:pPr>
      <w:r>
        <w:rPr>
          <w:rFonts w:cs="Arial Narrow" w:ascii="Arial Narrow" w:hAnsi="Arial Narrow"/>
          <w:color w:val="000000"/>
        </w:rPr>
        <w:t>w spra</w:t>
      </w:r>
      <w:r>
        <w:rPr>
          <w:rFonts w:cs="Arial Narrow" w:ascii="Arial Narrow" w:hAnsi="Arial Narrow"/>
        </w:rPr>
        <w:t>wie realizacji  Programu wspierania edukacji uzdolnionych uczniów szkół z terenu miasta Włocławek                   w 2015 roku.</w:t>
      </w:r>
    </w:p>
    <w:p>
      <w:pPr>
        <w:pStyle w:val="NormalnyWeb"/>
        <w:spacing w:before="0" w:after="280"/>
        <w:rPr>
          <w:rFonts w:ascii="Arial Narrow" w:hAnsi="Arial Narrow" w:cs="Arial Narrow"/>
        </w:rPr>
      </w:pPr>
      <w:hyperlink r:id="rId2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8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9 czerwca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ysokości jednostkowej stawki dotacji dla uczniów, wychowanków i słuchaczy szkół i placówek publicznych i niepublicznych.</w:t>
      </w:r>
    </w:p>
    <w:p>
      <w:pPr>
        <w:pStyle w:val="NormalnyWeb"/>
        <w:spacing w:before="0" w:after="280"/>
        <w:rPr>
          <w:rFonts w:ascii="Arial Narrow" w:hAnsi="Arial Narrow" w:cs="Arial Narrow"/>
          <w:bCs/>
          <w:u w:val="single"/>
        </w:rPr>
      </w:pPr>
      <w:hyperlink r:id="rId2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sierpnia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w sprawie ustalenia terminu składania wniosków dotyczących udzielania pomocy finansowej uczniom na zakup podręczników i materiałów edukacyj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 xml:space="preserve">Zarządzenie nr 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>252/2015</w:t>
        </w:r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>26 sierpnia 201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określenia wysokości jednostkowej stawki dotacji dla uczniów, wychowanków i słuchaczy szkół i placówek publicznych i niepublicznych.</w:t>
      </w:r>
    </w:p>
    <w:p>
      <w:pPr>
        <w:pStyle w:val="NormalnyWeb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rządzenie nr </w:t>
      </w:r>
      <w:r>
        <w:rPr>
          <w:rFonts w:cs="Arial Narrow" w:ascii="Arial Narrow" w:hAnsi="Arial Narrow"/>
          <w:b/>
          <w:u w:val="single"/>
        </w:rPr>
        <w:t>325/2015</w:t>
      </w:r>
      <w:r>
        <w:rPr>
          <w:rFonts w:cs="Arial Narrow" w:ascii="Arial Narrow" w:hAnsi="Arial Narrow"/>
          <w:u w:val="single"/>
        </w:rPr>
        <w:t xml:space="preserve"> Prezydent Miasta Włocławek z dnia </w:t>
      </w:r>
      <w:r>
        <w:rPr>
          <w:rFonts w:cs="Arial Narrow" w:ascii="Arial Narrow" w:hAnsi="Arial Narrow"/>
          <w:b/>
          <w:u w:val="single"/>
        </w:rPr>
        <w:t>2 listopada 2015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ysokości jednostkowej stawki dotacji dla uczniów, wychowanków i słuchaczy szkół i placówek publicznych i niepublicznych</w:t>
      </w:r>
    </w:p>
    <w:p>
      <w:pPr>
        <w:pStyle w:val="NormalnyWeb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rządzenie nr </w:t>
      </w:r>
      <w:r>
        <w:rPr>
          <w:rFonts w:cs="Arial Narrow" w:ascii="Arial Narrow" w:hAnsi="Arial Narrow"/>
          <w:b/>
          <w:u w:val="single"/>
        </w:rPr>
        <w:t>354/2015</w:t>
      </w:r>
      <w:r>
        <w:rPr>
          <w:rFonts w:cs="Arial Narrow" w:ascii="Arial Narrow" w:hAnsi="Arial Narrow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u w:val="single"/>
        </w:rPr>
        <w:t>4 grudnia 2015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ysokości jednostkowej stawki dotacji dla uczniów, wychowanków i słuchaczy szkół i placówek publicznych i niepublicznych.</w:t>
      </w:r>
    </w:p>
    <w:p>
      <w:pPr>
        <w:pStyle w:val="NormalnyWeb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rządzenie nr </w:t>
      </w:r>
      <w:r>
        <w:rPr>
          <w:rFonts w:cs="Arial Narrow" w:ascii="Arial Narrow" w:hAnsi="Arial Narrow"/>
          <w:b/>
          <w:u w:val="single"/>
        </w:rPr>
        <w:t>376/2015</w:t>
      </w:r>
      <w:r>
        <w:rPr>
          <w:rFonts w:cs="Arial Narrow" w:ascii="Arial Narrow" w:hAnsi="Arial Narrow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u w:val="single"/>
        </w:rPr>
        <w:t>29 grudnia 2015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eprowadzenia konsultacji projektu uchwały Rady Miasta Włocławek w sprawie określenia kryteriów, liczby punktów oraz dokumentów obowiązujących w postępowaniu rekrutacyjnym do pierwszej klasy publicznej szkoły podstawowej oraz pierwszej klasy publicznego gimnazjum, dla których organem prowadzącym jest Gmina Miasto Włocławek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keepNext w:val="true"/>
        <w:numPr>
          <w:ilvl w:val="1"/>
          <w:numId w:val="4"/>
        </w:numPr>
        <w:tabs>
          <w:tab w:val="clear" w:pos="708"/>
          <w:tab w:val="left" w:pos="1182" w:leader="none"/>
        </w:tabs>
        <w:spacing w:before="240" w:after="60"/>
        <w:contextualSpacing/>
        <w:outlineLvl w:val="1"/>
        <w:rPr>
          <w:rFonts w:cs="Arial"/>
          <w:b/>
          <w:b/>
          <w:bCs/>
          <w:iCs/>
          <w:color w:val="000000"/>
          <w:sz w:val="26"/>
          <w:szCs w:val="26"/>
          <w:lang w:val="pl-PL" w:eastAsia="en-US"/>
        </w:rPr>
      </w:pPr>
      <w:bookmarkStart w:id="30" w:name="__RefHeading___Toc381268103"/>
      <w:bookmarkStart w:id="31" w:name="_Ref347395043"/>
      <w:bookmarkEnd w:id="30"/>
      <w:r>
        <w:rPr>
          <w:rFonts w:cs="Arial"/>
          <w:b/>
          <w:color w:val="000000"/>
          <w:sz w:val="26"/>
          <w:szCs w:val="26"/>
        </w:rPr>
        <w:t>Pozostałe</w:t>
      </w:r>
      <w:bookmarkEnd w:id="31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hyperlink r:id="rId28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21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1 lutego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przeprowadzenia konsultacji projektu uchwały Rady Miasta Włocławek w sprawie określenia                  kryteriów obowiązujących na drugim etapie postępowania rekrutacyjnego do przedszkoli i oddziałów przedszkolnych w szkołach podstawowych, dla których Gmina Miasto Włocławek jest organem prowadzącym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480" w:after="240"/>
        <w:ind w:left="284" w:hanging="284"/>
        <w:outlineLvl w:val="0"/>
        <w:rPr/>
      </w:pPr>
      <w:bookmarkStart w:id="32" w:name="__RefHeading___Toc381268104"/>
      <w:bookmarkStart w:id="33" w:name="_Ref347395063"/>
      <w:bookmarkEnd w:id="32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Gminne jednostki organizacyjne</w:t>
      </w:r>
      <w:bookmarkEnd w:id="33"/>
    </w:p>
    <w:p>
      <w:pPr>
        <w:pStyle w:val="Normal"/>
        <w:numPr>
          <w:ilvl w:val="1"/>
          <w:numId w:val="4"/>
        </w:numPr>
        <w:spacing w:before="240" w:after="240"/>
        <w:ind w:left="709" w:hanging="425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34" w:name="__RefHeading___Toc381268105"/>
      <w:bookmarkStart w:id="35" w:name="_Ref347395124"/>
      <w:bookmarkEnd w:id="34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Tworzenie/likwidacja,  organizacja,  zatrudnianie</w:t>
      </w:r>
      <w:bookmarkEnd w:id="35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8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8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konkursowych dla wyłonienia kandydatów na dyrektora włocławskich szkół                           i placó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2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ustalenia zasad wynagradzania dyrektorów samorządowych jednostek organizacyjnych posiadających osobowość prawna tj. instytucji kultury, dla których organizatorem jest Gmina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hyperlink r:id="rId3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74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2 czerwca 201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składu Konsultacyjnej Rady Gospodarczej przy Prezydencie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hyperlink r:id="rId3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75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2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do spraw brakowania druków ścisłego zarachowania wykorzystywanych na potrzeby wydawania dowodów osobistych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7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utworzenia Zespołu Opiniodawczo-Doradczego do spraw nazewnictwa ulic, placów publicznych i innych obiektów oraz trybu pracy Zespoł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2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Przedszkola Publicznego Nr 19 we Włocławku ul. Urocza 1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Przedszkola Publicznego Nr 30 we Włocławku, ul. Kaliska 85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227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Szkoły Podstawowej Nr 10 we Włocławku, ul. Starodębska 21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Gimnazjum Nr 2 we Włocławku, ul. Żytnia 47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Zespołu Szkół Nr 7 we Włocławku, ul. Gniazdowskiego 7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3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ierzenia stanowiska dyrektora Zespołu Szkół Muzycznych we Włocławku, ul. Wiejska 29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3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ierzenia stanowiska dyrektora Zespołu Szkół Budowlanych we Włocławku, ul. Nowomiejska 25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/>
      </w:pPr>
      <w:r>
        <w:rPr>
          <w:rFonts w:cs="Arial" w:ascii="Arial Narrow" w:hAnsi="Arial Narrow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255/2015 </w:t>
      </w:r>
      <w:r>
        <w:rPr>
          <w:rFonts w:cs="Arial" w:ascii="Arial Narrow" w:hAnsi="Arial Narrow"/>
          <w:sz w:val="24"/>
          <w:szCs w:val="24"/>
          <w:u w:val="single"/>
        </w:rPr>
        <w:t>Prezydenta Miasta Włocławek z dnia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31 sierp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dwołania ze stanowiska dyrektora Szkoły Podstawowej nr 20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57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/>
      </w:pPr>
      <w:r>
        <w:rPr>
          <w:rFonts w:cs="Arial" w:ascii="Arial Narrow" w:hAnsi="Arial Narrow"/>
          <w:sz w:val="24"/>
          <w:szCs w:val="24"/>
        </w:rPr>
        <w:t>w sprawie powierzenia stanowiska p.o. dyrektora Szkoły Podstawowej Nr 20 we Włocławku, ul. Gałczyńskiego 9a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83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wyznaczenia w Przedszkolu Publicznym Nr 19, w którym nie utworzono stanowiska wicedyrektora, innego nauczyciela do pełnienia zastępstwa w czasie nieobecności Dyrektora przedszkola.</w:t>
      </w:r>
    </w:p>
    <w:p>
      <w:pPr>
        <w:pStyle w:val="Normal"/>
        <w:numPr>
          <w:ilvl w:val="0"/>
          <w:numId w:val="0"/>
        </w:numPr>
        <w:spacing w:before="240" w:after="240"/>
        <w:ind w:left="709" w:hanging="0"/>
        <w:contextualSpacing/>
        <w:outlineLvl w:val="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310/2015</w:t>
      </w:r>
      <w:r>
        <w:rPr>
          <w:rFonts w:cs="Arial" w:ascii="Arial Narrow" w:hAnsi="Arial Narrow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8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w sprawie wyznaczenia w Przedszkolu Publicznym Nr 16, w którym nie utworzono stanowiska wicedyrektora, innego nauczyciela do pełnienia zastępstwa w czasie nieobecności Dyrektora przedszkola.</w:t>
      </w:r>
    </w:p>
    <w:p>
      <w:pPr>
        <w:pStyle w:val="Normal"/>
        <w:numPr>
          <w:ilvl w:val="0"/>
          <w:numId w:val="0"/>
        </w:numPr>
        <w:spacing w:before="240" w:after="240"/>
        <w:ind w:left="709" w:hanging="0"/>
        <w:contextualSpacing/>
        <w:outlineLvl w:val="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36" w:name="__RefHeading___Toc381268106"/>
      <w:bookmarkStart w:id="37" w:name="_Ref347395147"/>
      <w:bookmarkStart w:id="38" w:name="_Ref347386939"/>
      <w:bookmarkEnd w:id="36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Regulaminy</w:t>
      </w:r>
      <w:bookmarkEnd w:id="37"/>
      <w:bookmarkEnd w:id="38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9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zatwierdzenia Regulaminu Organizacyjnego Miejskiego Zespołu Żłobków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2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2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zatwierdzenia Regulaminu Ośrodka Sportu i Rekreacji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7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zaopiniowania Regulaminu Organizacyjnego Miejskiej Biblioteki Publicznej im. Zdzisława Arentowicza we Włocławku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spacing w:before="240" w:after="240"/>
        <w:contextualSpacing/>
        <w:outlineLvl w:val="1"/>
        <w:rPr>
          <w:rFonts w:ascii="Arial Narrow" w:hAnsi="Arial Narrow" w:cs="Arial"/>
          <w:bCs/>
          <w:sz w:val="26"/>
          <w:szCs w:val="26"/>
          <w:u w:val="single"/>
        </w:rPr>
      </w:pPr>
      <w:hyperlink r:id="rId44"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188/2015</w:t>
        </w:r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7 lipca 2015</w:t>
        </w:r>
      </w:hyperlink>
      <w:r>
        <w:rPr>
          <w:rFonts w:cs="Arial" w:ascii="Arial Narrow" w:hAnsi="Arial Narrow"/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w sprawie ustalenia dodatkowych dni wolnych od pracy za święto przypadające w sobotę w Urzędzie Miasta Włocławek w 2015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296/2015</w:t>
      </w: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28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w sprawie ustalenia czynności związanych z wykonaniem uchwały nr X/72/2015 Rady Miasta Włocławek z dnia 31 sierpnia 2015 roku zmieniająca uchwałę w sprawie utworzenia jednostki budżetowej pn. Włocławskie Centrum Organizacji Pozarządowych i Informacji Turystyczn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39" w:name="__RefHeading___Toc381268107"/>
      <w:bookmarkStart w:id="40" w:name="_Ref347395327"/>
      <w:bookmarkEnd w:id="39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Kultura, sztuka, ochrona dóbr kultury, sport</w:t>
      </w:r>
      <w:bookmarkEnd w:id="40"/>
    </w:p>
    <w:p>
      <w:pPr>
        <w:pStyle w:val="Normal"/>
        <w:spacing w:before="0" w:after="200"/>
        <w:ind w:left="360" w:hanging="0"/>
        <w:contextualSpacing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41" w:name="__RefHeading___Toc381268108"/>
      <w:bookmarkStart w:id="42" w:name="_Ref347395349"/>
      <w:bookmarkEnd w:id="41"/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Kultura, sztuka, ochrona dóbr kultury</w:t>
      </w:r>
      <w:bookmarkEnd w:id="42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nr 4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4 mar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otwartego konkursu ofert nr 1 na realizację zadań publicznych w zakresie wspierania                i upowszechniania kultury, sztuki, ochrony dóbr kultury i dziedzictwa narodowego w 2015 roku przez organizacje pozarządowe oraz inne podmioty prowadzące działalność pożytku publicznego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9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7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Konkursowej do opiniowania ofert złożonych na realizację zadania publicznego                    w zakresie upowszechniania kultury, sztuki, ochrony dóbr kultury i dziedzictwa narodowego w 2015 roku przez organizacje pozarządowe oraz inne podmioty prowadzące działalność pożytku publicznego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9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wyboru i ogłoszenia najkorzystniejszej oferty złożonej w otwartym konkursie ofert nr 1 na realizację zadania publicznego w zakresie wspierania i upowszechniania kultury, sztuki, ochrony dóbr kultury i dziedzictwa narodowego w 2015 roku przez organizacje pozarządowe oraz inne podmioty prowadzące działalność pożytku publicznego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4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0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składu osobowego Kapituły Nagród opiniującej wnioski o przyznanie dorocznych nagród Prezydenta Miasta Włocławek w dziedzinie twórczości artystycznej, upowszechniania i ochrony kultury w 2015 ro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8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7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tetu Ochrony Pamięci Walk i Męczeństwa we Włocławku oraz ustalenia składu osobowego Komitetu Ochrony Pamięci Walk i Męczeństwa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317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5 października 201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zatwierdzenia Regulaminu Organizacyjnego Włocławskiego Centrum Organizacji Pozarządowych i Wolontariatu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>Zarządzenie nr 360/2016 Prezydenta Miasta Włocławek z dnia 9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utworzenia Zespołu do spraw promocji kultury Włocławka oraz trybu pracy Zespołu.</w:t>
      </w:r>
    </w:p>
    <w:p>
      <w:pPr>
        <w:pStyle w:val="Normal"/>
        <w:numPr>
          <w:ilvl w:val="0"/>
          <w:numId w:val="0"/>
        </w:numPr>
        <w:spacing w:before="240" w:after="240"/>
        <w:ind w:left="1419" w:hanging="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  <w:bookmarkStart w:id="43" w:name="__RefHeading___Toc381268109"/>
      <w:bookmarkStart w:id="44" w:name="_Ref347395370"/>
      <w:bookmarkStart w:id="45" w:name="__RefHeading___Toc381268109"/>
      <w:bookmarkStart w:id="46" w:name="_Ref347395370"/>
    </w:p>
    <w:p>
      <w:pPr>
        <w:pStyle w:val="Normal"/>
        <w:numPr>
          <w:ilvl w:val="0"/>
          <w:numId w:val="0"/>
        </w:numPr>
        <w:spacing w:before="240" w:after="240"/>
        <w:ind w:left="1419" w:hanging="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Akapitzlist"/>
        <w:numPr>
          <w:ilvl w:val="1"/>
          <w:numId w:val="4"/>
        </w:numPr>
        <w:spacing w:before="240" w:after="240"/>
        <w:contextualSpacing/>
        <w:outlineLvl w:val="1"/>
        <w:rPr>
          <w:rFonts w:cs="Arial"/>
          <w:b/>
          <w:b/>
          <w:color w:val="000000"/>
          <w:sz w:val="26"/>
          <w:szCs w:val="26"/>
        </w:rPr>
      </w:pPr>
      <w:bookmarkStart w:id="47" w:name="__RefHeading___Toc381268109"/>
      <w:bookmarkStart w:id="48" w:name="_Ref347395370"/>
      <w:r>
        <w:rPr>
          <w:rFonts w:cs="Arial"/>
          <w:b/>
          <w:color w:val="000000"/>
          <w:sz w:val="26"/>
          <w:szCs w:val="26"/>
        </w:rPr>
        <w:t>Sport</w:t>
      </w:r>
      <w:bookmarkEnd w:id="47"/>
      <w:bookmarkEnd w:id="48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Zarządzenie nr</w:t>
      </w:r>
      <w:r>
        <w:rPr>
          <w:rFonts w:cs="Arial Narrow" w:ascii="Arial Narrow" w:hAnsi="Arial Narrow"/>
          <w:b/>
          <w:bCs/>
          <w:u w:val="single"/>
        </w:rPr>
        <w:t xml:space="preserve"> 12/2015 </w:t>
      </w:r>
      <w:r>
        <w:rPr>
          <w:rFonts w:cs="Arial Narrow" w:ascii="Arial Narrow" w:hAnsi="Arial Narrow"/>
          <w:bCs/>
          <w:u w:val="single"/>
        </w:rPr>
        <w:t>Prezydenta Miasta Włocławek z dnia</w:t>
      </w:r>
      <w:r>
        <w:rPr>
          <w:rFonts w:cs="Arial Narrow" w:ascii="Arial Narrow" w:hAnsi="Arial Narrow"/>
          <w:b/>
          <w:bCs/>
          <w:u w:val="single"/>
        </w:rPr>
        <w:t xml:space="preserve"> 4 lutego 2015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stalenia składu Miejskiej Rady Sportu we Włocławku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hyperlink r:id="rId49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19/2015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10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mieniające Zarządzenie nr </w:t>
      </w:r>
      <w:hyperlink r:id="rId50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29/2014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w sprawie: zasad i procedur weryfikacji ofert i zatwierdzania sprawozdań częściowych i końcowych złożonych przez organizacje pozarządowe oraz podmioty wymienione w art. 3 ust. 3 ustawy z dnia 24 kwietnia 2003 r. o działalności pożytku publicznego i o wolontariacie (Dz. U. z 2014 poz. 1118, poz.1146 i poz.1138) w celu realizacji zadań gminy w otwartych konkursach ofert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sprawie ogłoszenia otwartego konkursu nr 1 na realizację zadania publicznego z zakresu rozwoju sportu na terenie Gminy Miasta Włocławek w roku 2015. 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ogłoszenia otwartego konkursu ofert nr 1 na realizację zadania publicznego w zakresie powierzania, wspierania i upowszechniania kultury fizycznej w 2015 roku przez organizacje pozarządowe oraz inne podmioty prowadzące działalność pożytku publicznego w sferze kultury fizycznej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Komisji Konkursowej do opiniowania ofert złożonych na realizację zadania publicznego                 w zakresie powierzania, wspierania i upowszechniania kultury fizycznej w 2015 roku przez organizacje pozarządowe oraz inne podmioty prowadzące działalność pożytku publicznego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Komisji Konkursowej do sprawdzenia i zaopiniowania wniosków złożonych na realizację zadań publicznych z zakresu rozwoju sportu na terenie Gminy Miasta Włocławek w 2015 ro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wyboru i ogłoszenia najkorzystniejszych wniosków złożonych na realizację zadania publicznego                      z zakresu rozwoju sportu na terenie Gminy Miasta Włocławek w roku 2015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80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1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wyboru i ogłoszenia najkorzystniejszej oferty złożonej w otwartym konkursie ofert nr 1 na realizację zadania publicznego w zakresie powierzania, wspierania i upowszechniania kultury fizycznej w 2015 roku przez organizacje pozarządowe oraz inne podmioty prowadzące działalność pożytku publicznego w sferze kultury fizycznej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96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ogłoszenia otwartego konkursu ofert nr 2 na realizację zadania publicznego w zakresie wspierania                    i upowszechniania kultury fizycznej w 2015 roku przez organizacje pozarządowe oraz inne podmioty prowadzące działalność pożytku publicznego w sferze kultury fizycznej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5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5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wyboru i ogłoszenia najkorzystniejszej oferty złożonej w otwartym konkursie ofert nr 2 na realizację zadania publicznego w zakresie wspierania i upowszechniania kultury fizycznej w 2015 roku przez organizacje pozarządowe oraz inne podmioty prowadzące działalność pożytku publicznego w sferze kultury fizycznej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93/2015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4 września 2015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rzejęcia zadań z Centrum Organizacji Pozarządowych i Informacji Turystycznej związanych z informacją turystyczną, z promocją i rozwojem turystyki, przez Ośrodek Sportu i Rekreacji we Włocław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rządzenie nr </w:t>
      </w:r>
      <w:r>
        <w:rPr>
          <w:rFonts w:cs="Arial Narrow" w:ascii="Arial Narrow" w:hAnsi="Arial Narrow"/>
          <w:b/>
          <w:u w:val="single"/>
        </w:rPr>
        <w:t>295/2015</w:t>
      </w:r>
      <w:r>
        <w:rPr>
          <w:rFonts w:cs="Arial Narrow" w:ascii="Arial Narrow" w:hAnsi="Arial Narrow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u w:val="single"/>
        </w:rPr>
        <w:t>25 września 2015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głoszenia otwartego konkursu nr 2 na realizację zadania publicznego z zakresu rozwoju sportu na terenie Gminy Miasta Włocławek w roku 2015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u w:val="single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  <w:t>307/2015</w:t>
      </w:r>
      <w:r>
        <w:rPr>
          <w:rFonts w:cs="Arial" w:ascii="Arial Narrow" w:hAnsi="Arial Narrow"/>
          <w:color w:val="000000"/>
          <w:sz w:val="26"/>
          <w:szCs w:val="26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  <w:t>6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lang w:val="en-US"/>
        </w:rPr>
        <w:t>w sprawie wyboru i ogłoszenia najkorzystniejszych wniosków złożonych w otwartym konkursie nr 2 na realizację zadania publicznego z zakresu rozwoju sportu na terenie Gminy Miasta Włocławek w roku 2015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49" w:name="__RefHeading___Toc381268110"/>
      <w:bookmarkStart w:id="50" w:name="_Ref347395440"/>
      <w:bookmarkEnd w:id="49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Mienie Gminy Miasto Włocławek</w:t>
      </w:r>
      <w:bookmarkEnd w:id="50"/>
    </w:p>
    <w:p>
      <w:pPr>
        <w:pStyle w:val="Normal"/>
        <w:numPr>
          <w:ilvl w:val="1"/>
          <w:numId w:val="4"/>
        </w:numPr>
        <w:spacing w:before="240" w:after="240"/>
        <w:ind w:left="641" w:hanging="357"/>
        <w:outlineLvl w:val="1"/>
        <w:rPr/>
      </w:pPr>
      <w:bookmarkStart w:id="51" w:name="__RefHeading___Toc381268111"/>
      <w:bookmarkStart w:id="52" w:name="_Ref347395541"/>
      <w:bookmarkEnd w:id="51"/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Lokale</w:t>
      </w:r>
      <w:bookmarkEnd w:id="52"/>
    </w:p>
    <w:p>
      <w:pPr>
        <w:pStyle w:val="Normal"/>
        <w:numPr>
          <w:ilvl w:val="2"/>
          <w:numId w:val="4"/>
        </w:numPr>
        <w:spacing w:before="240" w:after="240"/>
        <w:ind w:left="1134" w:hanging="567"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53" w:name="__RefHeading___Toc381268112"/>
      <w:bookmarkStart w:id="54" w:name="_Ref347395637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Komisje przetargowe</w:t>
      </w:r>
      <w:bookmarkEnd w:id="53"/>
      <w:bookmarkEnd w:id="54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spacing w:before="0" w:after="6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59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40/2015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27 lutego 2015</w:t>
        </w:r>
      </w:hyperlink>
    </w:p>
    <w:p>
      <w:pPr>
        <w:pStyle w:val="Heading3"/>
        <w:spacing w:before="0" w:after="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 sprawie powołania Komisji przetargowej do przeprowadzenia przetargów ustnych nieograniczonych na najem garaży i lokali użytkowych stanowiących własność Gminy Miasto Włocławek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6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przetargowej do przeprowadzenia przetargu ustnego nieograniczonego na najem lokalu użytkowego stanowiącego własność Gminy Miasto Włocławe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6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r 187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9 czerwca 2015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</w:t>
      </w:r>
      <w:hyperlink r:id="rId62">
        <w:r>
          <w:rPr>
            <w:rStyle w:val="InternetLink"/>
            <w:rFonts w:cs="Arial Narrow" w:ascii="Arial Narrow" w:hAnsi="Arial Narrow"/>
            <w:sz w:val="24"/>
            <w:szCs w:val="24"/>
          </w:rPr>
          <w:t>134/2015</w:t>
        </w:r>
      </w:hyperlink>
      <w:r>
        <w:rPr>
          <w:rFonts w:cs="Arial Narrow" w:ascii="Arial Narrow" w:hAnsi="Arial Narrow"/>
          <w:sz w:val="24"/>
          <w:szCs w:val="24"/>
        </w:rPr>
        <w:t xml:space="preserve"> w sprawie powołania komisji przetargowej do przeprowadzenia przetargu ustnego nieograniczonego w sprawie wydzierżawienia na czas nieoznaczony części nieruchomości niezabudowanej z przeznaczeniem pod garaże tymczasowe wraz z terenem dojazdu, dojścia będącej w użytkowaniu Gminy Miasto Włocławek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6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55" w:name="__RefHeading___Toc381268113"/>
      <w:bookmarkStart w:id="56" w:name="_Ref347395664"/>
      <w:bookmarkEnd w:id="55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Wykaz lokali przeznaczonych do sprzedaży</w:t>
      </w:r>
      <w:bookmarkEnd w:id="56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6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ów, obejmujących 2 lokale mieszkalne stanowiące własność Gminy Miasto Włocławek, przeznaczone do sprzedaży w trybie bezprzetargowym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43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25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ogłoszenia wykazu, obejmującego 10 lokali mieszkalnych stanowiących własność Gminy Miasto Włocławek, przeznaczonych do sprzedaży w trybie bezprzetargowym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ind w:left="1134" w:hanging="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57" w:name="__RefHeading___Toc381268114"/>
      <w:bookmarkStart w:id="58" w:name="_Ref347395710"/>
      <w:bookmarkEnd w:id="57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Pozostałe</w:t>
      </w:r>
      <w:bookmarkEnd w:id="58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6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1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</w:rPr>
        <w:t xml:space="preserve">zmieniające Zarządzenie nr </w:t>
      </w:r>
      <w:hyperlink r:id="rId65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239/2013</w:t>
        </w:r>
      </w:hyperlink>
      <w:r>
        <w:rPr>
          <w:rFonts w:cs="Arial" w:ascii="Arial Narrow" w:hAnsi="Arial Narrow"/>
          <w:sz w:val="24"/>
          <w:szCs w:val="24"/>
        </w:rPr>
        <w:t xml:space="preserve"> w sprawie ustalenia minimalnych stawek czynszu najmu lokali użytkowych,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60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2 czerwca 2014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zmieniające Zarządzenie w sprawie ustalenia minimalnych stawek czynszu najmu lokali użytkowych,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21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6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, obejmującego 12 lokali mieszkalnych stanowiących własność Gminy Miasto Włocławek, przeznaczonych do sprzedaży w trybie bezprzetargowym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3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9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kreślenia lokali, w których będą usytuowane na terenie miasta Włocławek punkty nieodpłatnej pomocy prawnej, oraz harmonogramu udzielania w nich nieodpłatnej pomocy prawnej.</w:t>
      </w:r>
    </w:p>
    <w:p>
      <w:pPr>
        <w:pStyle w:val="Normal"/>
        <w:numPr>
          <w:ilvl w:val="0"/>
          <w:numId w:val="0"/>
        </w:numPr>
        <w:spacing w:before="240" w:after="240"/>
        <w:ind w:left="1134" w:hanging="0"/>
        <w:contextualSpacing/>
        <w:outlineLvl w:val="2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240" w:after="240"/>
        <w:ind w:left="709" w:hanging="425"/>
        <w:outlineLvl w:val="1"/>
        <w:rPr/>
      </w:pPr>
      <w:bookmarkStart w:id="59" w:name="__RefHeading___Toc381268115"/>
      <w:bookmarkStart w:id="60" w:name="_Ref347395747"/>
      <w:bookmarkEnd w:id="59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Nieruchom</w:t>
      </w:r>
      <w:r>
        <w:rPr>
          <w:rFonts w:cs="Arial" w:ascii="Arial Narrow" w:hAnsi="Arial Narrow"/>
          <w:color w:val="000000"/>
          <w:sz w:val="26"/>
          <w:szCs w:val="26"/>
          <w:lang w:val="en-US"/>
        </w:rPr>
        <w:t>o</w:t>
      </w: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ści</w:t>
      </w:r>
      <w:bookmarkEnd w:id="60"/>
    </w:p>
    <w:p>
      <w:pPr>
        <w:pStyle w:val="Normal"/>
        <w:numPr>
          <w:ilvl w:val="2"/>
          <w:numId w:val="4"/>
        </w:numPr>
        <w:spacing w:before="240" w:after="240"/>
        <w:ind w:left="1134" w:hanging="567"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61" w:name="__RefHeading___Toc381268116"/>
      <w:bookmarkStart w:id="62" w:name="_Ref347395767"/>
      <w:bookmarkEnd w:id="61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Komisje przetargowe</w:t>
      </w:r>
      <w:bookmarkStart w:id="63" w:name="__RefHeading___Toc381268117"/>
      <w:bookmarkStart w:id="64" w:name="_Ref347395790"/>
      <w:bookmarkEnd w:id="62"/>
    </w:p>
    <w:p>
      <w:pPr>
        <w:pStyle w:val="Heading3"/>
        <w:spacing w:before="0" w:after="6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66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7/2015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3 lutego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komisji przetargowej do przeprowadzenia przetargu ustnego ograniczonego w sprawie wydzierżawienia na okres 10-ciu lat nieruchomości zabudowanej stanowiącej własność Gminy Miasto Włocławek.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rządzenie nr </w:t>
      </w:r>
      <w:r>
        <w:rPr>
          <w:rFonts w:cs="Arial Narrow" w:ascii="Arial Narrow" w:hAnsi="Arial Narrow"/>
          <w:b/>
          <w:u w:val="single"/>
        </w:rPr>
        <w:t>8/2015</w:t>
      </w:r>
      <w:r>
        <w:rPr>
          <w:rFonts w:cs="Arial Narrow" w:ascii="Arial Narrow" w:hAnsi="Arial Narrow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u w:val="single"/>
        </w:rPr>
        <w:t>3 lutego 2015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67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16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9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6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2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6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5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0 mar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okres trzech lat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5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 mar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5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 mar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82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hyperlink r:id="rId7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7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8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0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Skarbu Państwa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0 kwiet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0 maj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z przeznaczeniem pod garaże tymczasowe wraz z terenem dojazdu, dojścia będącej w użytkowaniu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4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8 maj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0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lip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0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lip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na wydzierżawienie na czas nieoznaczony części nieruchomości niezabudowanej z przeznaczeniem pod garaż tymczasowy wraz z terenem dojazdu, dojścia będącej w użytkowaniu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0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lip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0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 lip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8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0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4 lipc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Skarbu Państwa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9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4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 sierp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9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4 sierp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ogłoszenia wykazu nieruchomości, stanowiącej własność Gminy Miasto Włocławek, położonej we Włocławku przy: ul. Gajowej 13, stanowiącej część działki nr 7/10 KM 70 o pow. 450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9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4 sierpnia 2015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ogłoszenia wykazu nieruchomości, stanowiącej własność Gminy Miasto Włocławek, położonej we Włocławku przy: ul. Żelazne Wody 76, stanowiącej część dz. nr. 128 KM 106 o pow. 2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hyperlink r:id="rId9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5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6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5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60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261/2015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9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6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 wrześ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7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4 września 2015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80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Skarbu Państwa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Wykaz nieruchomości przeznaczonych do sprzedaży/zbycia</w:t>
      </w:r>
      <w:bookmarkEnd w:id="63"/>
      <w:bookmarkEnd w:id="64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hyperlink r:id="rId95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17/2015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9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sprawie ogłoszenia wykazu nieruchomości gruntowej, położonej we Włocławku przy ul. Starodębskiej, oznaczonej jako działka nr 208/8 KM 52 o pow. 0,0046 ha oraz działka nr 217/31 KM 52 o pow. 0,0246 ha, stanowiącej własność Gminy Miasto Włocławek, przeznaczonej do sprzedaży w drodze bezprzetargowej. 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96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18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9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, położonej we Włocławku przy ul. Reymonta, oznaczonej jako działka nr 71/1 KM 84 o pow. 0,0002 ha, stanowiącej własność Gminy Miasto Włocławek, przeznaczonej do sprzedaży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9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nr 11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z dnia 29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, położonej we Włocławku przy ul. Rózinowskiej, oznaczonej jako działka nr 18/5 KM 26 o pow. 0,0212 ha, stanowiącej własność Gminy Miasto Włocławek, przeznaczonej do sprzedaży w drodze bezprzetargowej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9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gruntowej, położonej we Włocławku przy ul. Toruńskiej 120a, oznaczonej jako działka nr 38/2 KM 26 o pow. 0,0142 ha, stanowiącej własność Gminy Miasto Włocławek, przeznaczonej do sprzedaży w drodze bezprzetargowej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9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położonych we Włocławku przy ulicy: Ciasnej 36, oznaczonej jako działka nr 167 KM 81 o pow. 0,0206 ha; Płockiej 77, oznaczonej jako działka nr 80/1 KM 90 o pow. 0,1302 ha; Rzecznej, oznaczonej jako działka nr 14/4 KM 35 o pow. 0,1113 ha stanowiących własność Gminy Miasto Włocławek, przeznaczonych do sprzedaży w drodze przetargu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9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, położonej we Włocławku przy ul. Płockiej, oznaczonej jako działki ewidencyjne o numerach: 11/46 o pow. 0,0708 ha, 11/53 o pow. 0,0450 ha, 11/54 o pow. 0,0259 ha, 11/56 o pow. 0,0590 ha oraz 11/57 o pow. 0,0282 ha w obrębie Włocławek KM 94, stanowiącej własność Gminy Miasto Włocławek, przeznaczonej do sprzedaży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62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ie ogłoszenia wykazu nieruchomości gruntowej położonej we Włocławku przy ul. Grodzkiej, oznaczonej jako działka nr 8 KM 8/1 o pow. 0,1030 ha, stanowiącej własność Gminy Miasto Włocławek, przeznaczonej do sprzedaży w drodze bezprzetargowej. 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 gruntowej położonej we Włocławku przy ul. Sasankowej, oznaczonej jako działka nr 23/4 KM 5 o pow. 0,0004 ha, stanowiącej własność Gminy Miasto Włocławek, przeznaczonej do sprzedaży w drodze bezprzetargowej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, położonych we Włocławku przy ulicy: Trzcinowej, oznaczonej jako działka nr 1/20 KM 71 o pow. 0,0612 ha; Trzcinowej, oznaczonej jako działka nr 1/19 KM 71 o pow. 0,0701 ha; Trzcinowej, oznaczonej jako działka nr 1/18 KM 71 o pow. 0,1052 ha; Trzcinowej, oznaczonej jako działka nr 1/17 KM 71 o pow. 0,1146 ha; Trzcinowej, oznaczonej jako działka: nr 1/21 KM 71 o pow. 0,0914 ha oraz działka nr 1/24 KM 71 o pow. 0,0057 ha; Trzcinowej, oznaczonej jako działka: nr 1/22 KM 71 o pow. 0,0842 ha oraz działka nr 1/25 KM 71 o pow. 0,0072 ha; Szuwarowej, oznaczonej jako działka nr 1/23 KM 71 o pow. 0,0987 ha; stanowiących własność Gminy Miasto Włocławek, przeznaczonych do sprzedaży w drodze przetargu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, położonej we Włocławku przy ulicy Toruńskiej, oznaczonej jako działka nr 104/9 Obręb Krzywa Góra o pow. 0,7506 ha, stanowiącej własność Gminy Miasto Włocławek, przeznaczonej do sprzedaży w drodze przetargu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66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, położonych we Włocławku przy ulicy: Sokolej 17, oznaczonej jako działka nr 166/2 KM 09 o pow. 0,2960 ha; Kapitulnej, oznaczonej jako działka nr 1/24 KM 67 o pow. 0,8259 ha; Żytniej 78, oznaczonej jako działka nr 20/2 KM 105 o pow. 0,0875 ha; Węglowej 25, oznaczonej jako działka nr 94/4 KM 42 o pow. 0,5493 ha stanowiących własność Gminy Miasto Włocławek, przeznaczonych do sprzedaży   w drodze przetargu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0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ogłoszenia wykazu nieruchomości gruntowej położonej we Włocławku przy ul. Toruńskiej, oznaczonej jako działka nr 104/8 Obręb Krzywa Góra o pow. 0,1194 ha, stanowiącej własność Gminy Miasto Włocławek, przeznaczonej do sprzedaży w drodze bezprzetargowej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0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powołania Komisji do rozpatrywania i opiniowania wniosków o Nagrodę Prezydenta Miasta Włocławek w ramach Programu wspierania edukacji uzdolnionych uczniów szkół z terenu miasta Włocławek w 2015 rok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0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6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ie realizacji Programu wspierania edukacji uzdolnionych uczniów szkół z terenu miasta Włocławek w 2015 ro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70/2015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6 czerwca 2015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ych położonych we Włocławku przy ulicy: Rucianej, oznaczonej jako działka nr 9/44 KM 5 o pow. 0,0171 ha; Sasankowej, oznaczonej jako działka nr 9/43 KM 5 o pow. 0,0302 ha; Rucianej, oznaczonej jako działka nr 9/47 KM 5 o pow. 0,0230 ha; Jeżynowej, oznaczonej jako działka nr 9/48 KM 5 o pow. 0,0361 ha; Malinowej, oznaczonej jako działka nr 45/1 KM 5 o pow. 0,0027 ha; Malinowej, oznaczonej jako działka nr 45/2 KM 5 o pow. 0,0100 ha; Malinowej, oznaczonej jako działka nr 45/3 KM 5 o pow. 0,0099 ha; Malinowej, oznaczonej jako działka nr 45/4 KM 5 o pow. 0,0100 ha; Malinowej, oznaczonej jako działka nr 45/5 KM 5 o pow. 0,0100 ha; Malinowej, oznaczonej jako działka nr 45/6 KM 5 o pow. 0,0100 ha; Malinowej, oznaczonej jako działka nr 45/7 KM 5 o pow. 0,0042 ha, stanowiących własność Gminy Miasto Włocławek, przeznaczonych do sprzedaży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0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6 czerw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położonych we Włocławku przy ulicy: Długiej 58, oznaczonej jako działka nr 25/1 KM 56 o pow. 0,0751 ha; Planty 81a, oznaczonej jako działka nr 39/6 KM 57 o pow. 0,0686 ha; Pustej 46, oznaczonej jako działka nr 136 KM 42 o pow. 0,0321 ha; Dygasińskiego 1, oznaczonej jako działka nr 221/2 KM 52 o pow. 0,0509 ha, stanowiących własność Gminy Miasto Włocławek, przeznaczonych do sprzedaży w drodze przetargu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Zarządzenie nr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182/2015 </w:t>
      </w:r>
      <w:r>
        <w:rPr>
          <w:rFonts w:cs="Arial Narrow" w:ascii="Arial Narrow" w:hAnsi="Arial Narrow"/>
          <w:bCs/>
          <w:sz w:val="24"/>
          <w:szCs w:val="24"/>
          <w:u w:val="single"/>
        </w:rPr>
        <w:t>Prezydenta Miasta Włocławek z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dnia 23 czerwc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przeznaczonych do sprzedaży w drodze przetargu, położonych we Włocławku przy ulicy Płockiej 155, oznaczonych jako działki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12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17 KM 94 o pow. 0,0019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18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19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0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1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2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3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. nr 19/24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5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. nr 19/26 KM 94 o pow. 0,0018 ha wraz z udziałem w wysokości 1/32 części nieruchomości położonej przy ul. Płockiej 155, oznaczonej jako działka nr 19/33 KM 94 o pow. 0,0951 h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9/27 KM 94 o pow. 0,0018 ha, wraz z udziałem w wysokości 1/32 części nieruchomości położonej przy ul. Płockiej 155, oznaczonej jako działka nr 19/33 KM 94 o pow. 0,0951 h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wiących własność Gminy Miasto Włocławek.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9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 lip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wywieszenia wykazu o przeznaczeniu do sprzedaży w trybie bezprzetargowym nieruchomości gruntowej stanowiącej własność Skarbu Państwa, położonej we Włocławku przy ul. Krzywa Góra, oznaczonej ewidencyjnie jako działka nr 233/1 (obręb 0003 Krzywa Góra) o pow. 0,0918 ha, dla której Sąd Rejonowy we Włocławku prowadzi księgę wieczystą nr WL1W/00069709/6, w celu poprawienia warunków zagospodarowania nieruchomości przyległych, stanowiących własność oraz oddanych w użytkowanie wieczyste osobie, zamierzającej tę nieruchomość nabyć, które nie mogą być zagospodarowane jako nieruchomości odrębn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 lip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 zabudowanej położonej we Włocławku przy ul. Żabiej 4, oznaczonej jako działka nr 131/2 KM 45 o pow. 0,0222 ha oraz działka nr 134/2 KM 45 o pow. 0,0092 ha, stanowiącej własność Gminy Miasto Włocławek, przeznaczonej do sprzedaży w drodze bezprzetargow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1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Celulozowej, oznaczonej ewidencyjnie jako działka nr 15/67 (Włocławek KM 87) o pow. 0,3625 ha, dla której Sąd Rejonowy we Włocławku prowadzi księgę wieczystą nr WL1W/00092615/0, przeznaczonej do sprzedaży w trybie bezprzetargowym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2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Skrajnej 38J, oznaczonej ewidencyjnie jako działka nr 74/3 (obręb 2130 Michelin KM 13) o pow. 0,0800 ha, dla której Sąd Rejonowy we Włocławku prowadzi księgę wieczystą nr WL1W/00075815/7, przeznaczonej do sprzedaży w trybie bezprzetargowym na rzecz użytkowników wieczyst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2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Płockiej 187, oznaczonej ewidencyjnie jako działka nr 1/1 (Włocławek KM 96) o pow. 1,8039 ha, dla której Sąd Rejonowy we Włocławku prowadzi księgę wieczystą nr WL1W/00037030/2, przeznaczonej do sprzedaży w trybie bezprzetargowym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2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Celulozowej, oznaczonej ewidencyjnie jako działki: nr 1/8 o pow. 0,0112 ha i nr 24/107 o pow. 0,1652 ha (Włocławek KM 88), dla których Sąd Rejonowy we Włocławku prowadzi księgę wieczystą nr WL1W/00072366/3 oraz nr 2/7 o pow. 0,2227 ha (Włocławek KM 88), dla której Sąd Rejonowy we Włocławku prowadzi księgę wieczystą nr WL1W/00072367/0, przeznaczonej do sprzedaży w trybie bezprzetargowym na rzecz użytkowników wieczyst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ogłoszenia wykazu, obejmującego 9 lokali mieszkalnych stanowiących własność Gminy Miasto Włocławek, przeznaczonych do sprzedaży w trybie bezprzetargowy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1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5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1 sierpnia 2015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 sprawie ogłoszenia wykazu nieruchomości gruntowej położonej we Włocławku przy ul. Papieżka, oznaczonej jako działka: nr 3/12 KM 116/2 o pow. 0,4123 ha, nr 3/14 KM 116/2 o pow. 0,4442 ha, nr 4/13 KM 116/2 o pow. 0,1053 ha oraz nr 5/11 KM 116/2 o pow. 0,0444 ha, stanowiącej własność Gminy Miasto Włocławek, przeznaczonej do sprzedaży w drodze bezprzetargow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hyperlink r:id="rId118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>Zarządzenie nr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 xml:space="preserve"> 263/2015 </w:t>
        </w:r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>Prezydenta Miasta Włocławek z dnia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 xml:space="preserve"> 3 września 201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sprawie ogłoszenia wykazu nieruchomości gruntowej położonej we Włocławku przy ul. Brzezinowej, oznaczonej jako działka nr 87/1 KM 09 o pow. 0,0280 ha, stanowiącej własność Gminy Miasto Włocławek, przeznaczonej do sprzedaży w drodze bezprzetargow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73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1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wywieszenia wykazu o przeznaczeniu do sprzedaży w trybie bezprzetargowym - na rzecz dotychczasowego użytkownika wieczystego - nieruchomości gruntowej stanowiącej własność Skarbu Państwa położonej we Włocławku przy ul. Skrajnej 38 h, oznaczonej jako działka ewidencyjna nr 74/5 o pow. 0,1007 ha w obrębie 2130 Michelin KM 13, dla której Sąd Rejonowy we Włocławku VI Wydział Ksiąg Wieczystych prowadzi księgę wieczystą nr WL1W/00075819/5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7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wywieszenia wykazu o przeznaczeniu do sprzedaży w trybie bezprzetargowym udziału Skarbu Państwa wynoszącego 32/128 części we współwłasności zabudowanej nieruchomości, położonej we Włocławku przy ulicy Borowskiej 22a, oznaczonej jako działka ewidencyjna nr 6 o powierzchni 0,0273 ha (Włocławek KM 58), dla której Sąd Rejonowy we Włocławku prowadzi księgę wieczystą nr WL1W/00092982/3, na rzecz współwłaścicieli (osób fizycznych) pozostał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82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przeznaczonych do sprzedaży w drodze przetargu, stanowiących własność Gminy Miasto Włocławek, położonych we Włocławku przy ulicy: 1. Jasnej 5b, oznaczonej jako działka nr 18 KM 58 o pow. 0,0792 ha wraz z udziałem w wysokości 1/5 części nieruchomości położonej przy ul. Jasnej, oznaczonej jako działka nr 60/2 KM 58 o pow. 0,0796 ha, 2. Jasnej 5c, oznaczonej jako działka nr 19 KM 58 o pow. 0,0790 ha wraz z udziałem w wysokości 1/5 części nieruchomości położonej przy ul. Jasnej, oznaczonej jako działka nr 60/2 KM 58 o pow. 0,0796 ha, 3. Jasnej 5d, oznaczonej jako działka nr 20 KM 58 o pow. 0,0787 ha wraz z udziałem w wysokości 1/5 części nieruchomości położonej przy ul. Jasnej, oznaczonej jako działka nr 60/2 KM 58 o pow. 0,0796 ha, 4. Jasnej 5e, oznaczonej jako działka nr 21/2 KM 58 o pow. 0,0690 ha oraz działka nr 22/2 KM 58 o pow. 0,0336 ha wraz z udziałem w wysokości 1/5 części nieruchomości położonej przy ul. Jasnej, oznaczonej jako działka nr 60/2 KM 58 o pow. 0,0796 ha, 5. Jasnej - udział w wysokości 1/5 części nieruchomości, oznaczonej jako działka nr 60/2 KM 58 o pow. 0,0796 h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86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ych własność Gminy Miasto Włocławe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94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4 wrześni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przeznaczonej do sprzedaży w drodze przetargu, stanowiącej własność Gminy Miasto Włocławek, położonej we Włocławku przy ulicy Toruńskiej, oznaczonej jako działka nr 71/2 KM 34 o pow. 0,1166 h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05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5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położonej we Włocławku przy ul. Chłodnej 24a oznaczonej jako działka ewidencyjna numer 87/1 o pow. 0,0025 ha w obrębie Włocławek KM 42, stanowiącej własność Gminy Miasto Włocławek, przeznaczonej do sprzedaży,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06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5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, położonej we Włocławku przy ul. Płockiej, oznaczonej jako działka ewidencyjna numer 11/45 o pow. 0,1050 ha w obrębie Włocławek KM 94, stanowiącej własność Gminy Miasto Włocławek, przeznaczonej do sprzedaży w drodze bezprzetargowej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08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7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Zielnej, oznaczonej jako działka ewidencyjna nr 59/1 o pow. 0,0430 ha, przy ul. Polnej 2, oznaczonej jako działka ewidencyjna nr 59/5 o pow. 0,0383 ha i przy ul. Zielnej, oznaczonej jako działka ewidencyjna nr 59/7 o pow. 0,0112 ha (Włocławek KM 112/1), dla której Sąd Rejonowy we Włocławku prowadzi księgę wieczystą nr WL1W/00087998/0, przeznaczonej do sprzedaży w trybie bezprzetargowym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09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7 października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 gruntowej stanowiącej własność Skarbu Państwa, położonej we Włocławku przy ul. Baśniowej 8/10, oznaczonej jako działka ewidencyjna nr 9/68 (Obręb 2020 Michelin, KM 02) o pow. 0,6774 ha, dla której Sąd Rejonowy we Włocławku prowadzi księgę wieczystą nr WL1W/00046935/2, przeznaczonej do sprzedaży w trybie bezprzetargowym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13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9 październik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, przeznaczonej do sprzedaży w drodze przetargu, stanowiącej własność Gminy Miasto Włocławek, położonej we Włocławku przy ulicy Papieżka 123, oznaczonej jako działka nr 11/2 KM 104 o pow. 0,1832 h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37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23 listopad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, przeznaczonej do sprzedaży w drodze przetargu, stanowiącej własność Gminy Miasto Włocławek, położonej we Włocławku przy ulicy Jazowskiej, oznaczonej jako działka nr 9/2 KM 120 o pow. 0,0858 ha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56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7 grudni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 gruntowych położonych we Włocławku przy ulicy: Wodociągowej, oznaczonej jako działka nr 4/3 KM 74/1 o pow. 0,0028 ha, Wodociągowej, oznaczonej jako działka nr 3/12 KM 74/1 o pow. 0,0129 ha, Wodociągowej, oznaczonej jako działka nr 3/13 KM 74/1 o pow. 0,0186 ha, Wodociągowej, oznaczonej jako działka nr 3/14 KM 74/1 o pow. 0,0157 ha, Wodociągowej, oznaczonej jako działka nr 3/15 KM 74/1 o pow. 0,0106 ha, Wodociągowej, oznaczonej jako działka nr 3/16 KM 74/1 o pow. 0,0086 ha, stanowiących własność Gminy Miasto Włocławek, przeznaczonych do sprzedaży w drodze bezprzetargowej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63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14 grudnia </w:t>
      </w:r>
      <w:r>
        <w:rPr>
          <w:rFonts w:cs="Arial" w:ascii="Arial Narrow" w:hAnsi="Arial Narrow"/>
          <w:b/>
          <w:color w:val="000000"/>
          <w:sz w:val="24"/>
          <w:szCs w:val="24"/>
        </w:rPr>
        <w:t>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wyrażenia zgody na nieodpłatne nabycie na rzecz Gminy Miasto Włocławek niezabudowanej nieruchomości położonej we Włocławku przy ulicy Matrasia, oznaczonej ewidencyjnie numerem działki 16/8 o powierzchni 0,0542 ha (Włocławek KM 54)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64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dnia 14 grudni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 gruntowej położonej we Włocławku przy ulicy: Malinowej, oznaczonej jako działka nr 78/4 KM 5 o pow. 0,0074 ha, stanowiącej własność Gminy Miasto Włocławek, przeznaczonej do sprzedaży w drodze bezprzetargowej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66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5 grudni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 gruntowej, stanowiącej własność Gminy Miasto Włocławek, położonej we Włocławku przy ulicy Cichej 2, oznaczonej jako działka numer 127 o powierzchni 0.0528 ha w obrębie Włocławek KM 52, przeznaczonej do sprzedaży w drodze przetargu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367/2015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5 grudni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 gruntowej, stanowiącej własność Gminy Miasto Włocławek, położonej we Włocławku przy ulicy Wiejskiej, oznaczonej jako działka nr 115/13 o powierzchni 0,0072 ha w obrębie Włocławek KM 55, przeznaczonej do sprzedaży na rzecz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73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22 grudnia 2015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wykazu nieruchomości gruntowej, stanowiącej własność Gminy Miasto Włocławek, położonej we Włocławku przy ulicy Dziewińskiej 19a, oznaczonej jako działka nr 126/4 o powierzchni 0,1595 ha w obrębie Włocławek KM 77, przeznaczonej do sprzedaży na rzecz jej użytkownika wieczystego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65" w:name="__RefHeading___Toc381268118"/>
      <w:bookmarkStart w:id="66" w:name="_Ref347395819"/>
      <w:bookmarkEnd w:id="65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Wykaz nieruchomości przeznaczonych do wydzierżawienia</w:t>
      </w:r>
      <w:bookmarkEnd w:id="66"/>
    </w:p>
    <w:p>
      <w:pPr>
        <w:pStyle w:val="Normal"/>
        <w:numPr>
          <w:ilvl w:val="0"/>
          <w:numId w:val="0"/>
        </w:numPr>
        <w:spacing w:before="240" w:after="240"/>
        <w:ind w:left="1134" w:hanging="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9/2015 </w:t>
      </w:r>
      <w:r>
        <w:rPr>
          <w:rFonts w:cs="Arial" w:ascii="Arial Narrow" w:hAnsi="Arial Narrow"/>
          <w:sz w:val="24"/>
          <w:szCs w:val="24"/>
          <w:u w:val="single"/>
          <w:lang w:val="en-US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3 lutego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w sprawie ogłoszenia wykazu nieruchomości, stanowiącej własność Gminy Miasto Włocławek, położonej </w:t>
      </w:r>
      <w:r>
        <w:rPr>
          <w:rFonts w:cs="Arial" w:ascii="Arial Narrow" w:hAnsi="Arial Narrow"/>
          <w:sz w:val="24"/>
          <w:szCs w:val="24"/>
        </w:rPr>
        <w:t xml:space="preserve">                    </w:t>
      </w:r>
      <w:r>
        <w:rPr>
          <w:rFonts w:cs="Arial" w:ascii="Arial Narrow" w:hAnsi="Arial Narrow"/>
          <w:sz w:val="24"/>
          <w:szCs w:val="24"/>
          <w:lang w:val="en-US"/>
        </w:rPr>
        <w:t>we Włocławku przy: Al. Jana Pawła II 14R , część działki nr 50/28 KM 03 (obręb Michelin) o pow. 13,1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19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10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we Włocławku przy: ul. Planty , część działki nr 116/6 KM 55 o pow. 30,00 m2 przeznaczonej do wydzierżawienia do lat trzech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20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1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3 lutego 2015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ych własność Skarbu Państwa położonych                                 we Włocławku przy ul. Duninowskiej, oznaczonych jako działki nr 19/1 i 19/3 KM 93 o pow. 260,00 m2 przeznaczonych w drodze bezprzetargowej do wydzierżawienia na okres 1 rok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21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3/2015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4 lutego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we Włocławku przy: ul. Płockiej, stanowiącej część dz.  nr  11/59 KM 94 o pow. 50,00 m2 przeznaczonej                        do wydzierżawienia do lat trzech w drodze bezprzetargowej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22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4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4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we Włocławku przy: ul. Reymonta 23 , część działki nr 51 KM 49/1 o pow. 18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2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Dziewińskiej 11 i 11c, część działki nr 22/21 i 22/18 KM 75 o pow. 15,00 m2 przeznaczonej                          do wydzierżawienia na czas nieoznaczony w drodze przetargowej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2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 ul. Prymasa Wyszyńskiego 4 , część działki nr 5 KM 46 o pow. 21,00 m2 przeznaczonej                   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2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                   we Włocławku przy ul. Polna 87 stanowiącej część dz. nr. 45/1 KM 86 o pow. 34,00 m2 przeznaczonej do wydzierżawienia do lat trzech w drodze bezprzetargowej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2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0 marca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       we Włocławku przy: ul. Toruńskiej 31, stanowiącej część dz. nr. 71 KM 34 o pow. 7.50 m2 przeznaczonej      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2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 marca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: ul. Moniuszki, część działki nr 9/2 KM 68 o pow. 40,00 m2 przeznaczonej do wydzierżawienia                 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2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5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0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we Włocławku przy: ul. Stodólnej 33 , część działki nr 8/2 KM 49/2 o pow. 89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2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6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: ul. Toruńskiej 66-68, stanowiącej część działki nr. 4/6 KM 29 o pow. 18,00m2 przeznaczonej               do wydzierżawienia na okres czterech miesięcy w drodze bezprzetargowej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6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Włocławek, będącej w użytkowaniu wieczystym Gminy Miasto Włocławek położonej we wsi Pińczata, oznaczonej jako część działki nr 71 o pow. 16,00 m2, przeznaczonej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         we Włocławku przy: ul. Dziewińskiej 11A , część działki nr 22/19 KM 75 o pow. 30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w sprawie ogłoszenia wykazu nieruchomości, stanowiącej własność Skarbu Państwa położonej we Włocławku przy: ul. Polnej, oznaczonej jako działka nr 61/1 KM 112/1 o pow. 203,00 m2, ul. Polnej, oznaczonej jako działka nr 61/1 KM 112/1 o pow. 45,00 m2 przeznaczonej w drodze przetargowej do wydzierżawienia na czas nieoznaczon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Żytnia 10 część dz. nr, 42/2 KM 112/1 o pow. 19 m2, ul. Żytnia 10 a część dz. nr, 43 KM 112/1 o pow.. 214 m2, ul. Żytnia 6 część dz. nr, 46/1 KM 112/1 o pow. 250 m2, ul. Żytnia 6 część dz. nr, 46/1 KM 112/1 o pow. 480 m 2, ul. Żytnia 6 część dz. nr, 46/1 KM 112/1 o pow. 100 m2, ul. Żytnia 6 część dz. nr, 46/1 KM 112/1 o pow. 25m 2, ul. Żytnia 4 część dz. nr, 49/1 KM 112/1 o pow. 211m2, ul. Żytnia 4 część dz. nr, 49/1 KM 112/1 o pow. 35 m 2, ul. Żytnia 4 część dz. nr, 49/1 KM 112/1 o pow. 1 079 m2, przeznaczonych w drodze przetargowej do wydzierżawienia do na czas nieoznaczon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: ul. Moniuszki 3-19 , część działki nr 9/2 KM 68 o pow. 78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Żelazne Wody 76, stanowiącej część dz. nr. 128 KM 106 o pow. 20,00 m2 przeznaczonej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kwietnia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ogłoszenia wykazu nieruchomości, będącej w użytkowaniu Gminy Miasto Włocławek, położonej                    we Włocławku przy: ul. Ceglana 13/15, część działki nr 32 KM 36 o pow. 546,48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9/100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: ul. Toruńskiej, stanowiącej część dz. nr. 69/11 KM 34 o pow. 30,00 m2 przeznaczonej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Skarbu Państwa położonej we Włocławku przy: Bulwar wzdłuż rzeki Wisły na odcinku od ul. Ogniowej do ujścia rzeki Zgłowiączki, oznaczonej jako działka nr 2/1 KM 23 o pow. 180,00 m2 przy ul. Wiślanej. przeznaczonej w drodze przetargowej do wydzierżawienia na czas nieoznaczon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3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 we Włocławku przy: ul. Toruńskiej, stanowiącej część dz. nr. 69/11 KM 34 o pow. 15,00 m2 przeznaczonej  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we Włocławku przy: ul. Papieżka 47B, stanowiącej część dz. nr. 55/2KM 102 o pow. 1500,00 m2 przeznaczonej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8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we Włocławku przy: ul. Starodębskiej 21 , część działki nr 124/18 KM 52 o pow. 37,50 m2 przeznaczonej                       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: ul. Towarowej 3A, stanowiącej dz. nr. 32/17 KM 47 o pow. 11,00 m2 przeznaczonej    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0 maja 2015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          we Włocławku przy: ul. Żytniej 60, stanowiącej część dz. nr 17/1 KM 105 o pow. 18,00 m2 przeznaczonej    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0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                      we Włocławku przy: ul. Dziewińskiej 31, stanowiącej część dz. nr 142/9 KM 77 o pow. 200,00 m2 przeznaczonej                            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0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Skarbu Państwa położonej we Włocławku przy ul. Płockiej, oznaczonej jako część działki nr 18/20 KM 94 o pow. 25,00 m2 przeznaczonej w drodze bezprzetargowej do wydzierżawienia do lat trzech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Promiennej, oznaczonej jako część działki nr 75/41 KM 30 o pow. 2612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45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Skarbu Państwa położonej we Włocławku przy ul. Płockiej, oznaczonej jako część działki nr 18/20 KM 94 o pow. 15,00 m2 przeznaczonej w drodze bezprzetargowej do wydzierżawienia do lat trzech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4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46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8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Kaliskiej 50A , część działki nr 157/44 KM 77 o pow. 106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4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Polnej 87 , część działki nr 45/1 KM 86 o pow. 34,00 m2 przeznaczonej do wydzierżawienia na czas nieoznaczony w drodze 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15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58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Żelazne Wody 76, stanowiącej część dz. nr. 128 KM 106 o pow. 18,00 m2 przeznaczonej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5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20,00 m2 przeznaczonej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5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Skarbu Państwa położonej we Włocławku przy ul. Płockiej, oznaczonej jako działka nr 18/20 KM 94 o pow. 18,00 m2 przeznaczonej w drodze bezprzetargowej do wydzierżawienia do lat trzech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5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3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kazu nieruchomości, stanowiącej własność Gminy Miasto Włocławek, położonej we Włocławku przy: ul. Łęgskiej 22b, stanowiącej część dz. nr. 40/11 KM 47 o pow. 68,00 m2 przeznaczonej do wydzierżawienia do lat trzech w drodze bezprzetargow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</w:rPr>
        <w:t>Z</w:t>
      </w:r>
      <w:hyperlink r:id="rId154">
        <w:r>
          <w:rPr>
            <w:rStyle w:val="InternetLink"/>
            <w:rFonts w:cs="Calibri"/>
            <w:bCs/>
            <w:color w:val="000000"/>
            <w:sz w:val="22"/>
            <w:szCs w:val="22"/>
            <w:u w:val="single"/>
          </w:rPr>
          <w:t>arządzenie nr</w:t>
        </w:r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 xml:space="preserve"> 178/2015</w:t>
        </w:r>
        <w:r>
          <w:rPr>
            <w:rStyle w:val="InternetLink"/>
            <w:rFonts w:cs="Calibri"/>
            <w:bCs/>
            <w:color w:val="000000"/>
            <w:sz w:val="22"/>
            <w:szCs w:val="22"/>
            <w:u w:val="single"/>
          </w:rPr>
          <w:t xml:space="preserve"> Prezydenta Miasta Włocławek z dnia </w:t>
        </w:r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23 czerwca 2015</w:t>
        </w:r>
      </w:hyperlink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</w:rPr>
        <w:t>w sprawie ogłoszenia wykazu nieruchomości, stanowiącej własność Gminy Miasto Włocławek, położonej we Włocławku przy: ul. Toruńskiej, stanowiącej część dz. nr. 69/11 KM 34 o pow. 1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 179/2015 </w:t>
      </w:r>
      <w:r>
        <w:rPr>
          <w:rFonts w:cs="Arial" w:ascii="Arial Narrow" w:hAnsi="Arial Narrow"/>
          <w:bCs/>
          <w:sz w:val="24"/>
          <w:szCs w:val="24"/>
          <w:u w:val="single"/>
        </w:rPr>
        <w:t>Prezydenta Miasta Włocławek z dnia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 23 czerwc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 46, stanowiącej dz. nr. 4/3 KM 34 o pow. 242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hyperlink r:id="rId15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8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3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Płockiej , część działki nr 11/64 KM 94 o pow. 400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5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8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3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5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8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3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5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9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9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Starodębska, część działki nr 217/32 KM 52 o pow. 1377,00 m2 przeznaczonej do wydzierżawienia na czas nieoznaczony w drodze przetargowej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5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9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5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Kraszewskiego 21, stanowiącej część dz. nr. 78/20 KM 51 o pow. 54,76 m2 przeznaczonej do wydzierżawienia do lat trzech w drodze bezprzetargowej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9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5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ogłoszenia wykazu nieruchomości, stanowiącej własność Gminy Miasto Włocławek, położonej we Włocławku przy ul. Moniuszki 4-18, stanowiącej część dz. nr. 9/1 KM 68 o pow. 42,00 m2 przeznaczonej do wydzierżawienia do lat trzech w drodze bezprzetargowej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0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Wiejskiej 39A, stanowiącej część dz. nr. 1 KM 77 o pow. 15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0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Ptasiej 2A stanowiącej część dz. nr. 87/2 KM 83 o pow. 70,00 m2 przeznaczonej do wydzierżawienia do lat trzech w drodze bezprzetargowe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0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1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4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3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</w:rPr>
      </w:pPr>
      <w:hyperlink r:id="rId16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21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4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Dziewińskiej, stanowiącej część dz. nr. 157/51 KM 77 o pow. 3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20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4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Zakręt 8, stanowiącej część dz. nr. 116/1 KM 1 (obręb Rózinowo) o pow. 93,8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22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4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Skarbu Państwa, położonej we Włocławku przy: ul. Płockiej ,stanowiącej część działki nr 18/20 KM 94 o pow. 828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232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2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6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Żwirki i Wigury 29, część działki nr 101 KM 57 o pow. 150,00 m2 przeznaczonej do wydzierżawienia na okres trzech lat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7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4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Zbiegniewskiej 18, część działki nr 40/7 KM 73 o pow. 43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264/2015 </w:t>
      </w:r>
      <w:r>
        <w:rPr>
          <w:rFonts w:cs="Arial" w:ascii="Arial Narrow" w:hAnsi="Arial Narrow"/>
          <w:sz w:val="24"/>
          <w:szCs w:val="24"/>
          <w:u w:val="single"/>
        </w:rPr>
        <w:t>Prezydenta Miasta Włocławek z dnia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Papieżka 123, stanowiącej dz. nr. 11/2 KM 104 o pow. 1832,00 m2 przeznaczonej do wydzierżawienia do lat dwó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6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Al. Chopina 34, stanowiącej dz. nr. 71/94 KM 51 o pow. 50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66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ych własność Gminy Miasto Włocławek, położonych we Włocławku przy: ul. Broniewskiego, część działek nr 1/119 i 1/120 KM 75 o pow. 50,00 m2 ul. Kaliskiej, część działki nr 23/13 KM 73 o pow. 50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67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Moniuszki 3-19, stanowiącej część dz. nr. 9/2 KM 68 o pow. 26,00 m2 przeznaczonej do wydzierżawienia do lat trzech w drodze bezprzetargowe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268/2015 </w:t>
      </w:r>
      <w:r>
        <w:rPr>
          <w:rFonts w:cs="Arial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Żurawiej 16D, działka nr 5/11 KM 68 o pow. 123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78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Żelazne Wody 76, stanowiącej część dz. nr. 128 KM 106 o pow. 2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7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Skarbu Państwa położonej we Włocławku przy ul. Płockiej, oznaczonej jako działka nr 18/20 KM 94 o pow. 36,00 m2 przeznaczonej w drodze bezprzetargowej do wydzierżawienia do lat trzech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81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-ul. Dziewińskiej 43, stanowiącej dz. nr. 161 KM 77 o pow. 692,00 m2 -ul. Dziewińskiej 43 A, stanowiącej dz. nr. 108/1 KM 77 o pow. 660,00 m2 -ul. Dziewińskiej 45, stanowiącej dz. nr. 107/1 KM 77 o pow. 848,00 m2 -ul. Dziewińskiej 47, stanowiącej dz. nr. 106/1 KM 77 o pow. 502,00 m2 przeznaczonych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8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90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91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będącej w użytkowaniu Gminy Miasto Włocławek, położonej we Włocławku przy: ul. Ceglana 13/15, część działki nr 32 KM 36 o pow. 24,64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92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3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Żelazne Wody 76, stanowiącej część dz. nr. 128 KM 106 o pow. 126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98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9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Toruńskiej, stanowiącej część dz. nr. 69/11 KM 34 o pow. 1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29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9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Paprociej, stanowiącej działkę nr 13/5 KM 21 o pow. 252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312/2015 </w:t>
      </w:r>
      <w:r>
        <w:rPr>
          <w:rFonts w:cs="Arial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9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położonej we Włocławku przy ul. Wiejskiej 14, oznaczonej ewidencyjnie numerem działki 113/2 o pow. 0,1104 ha (Włocławek KM 55), dla której w Sądzie Rejonowym we Włocławku prowadzona jest księga wieczysta o numerze WL1W/00066933/4 i ujawnione jest w niej prawo własności na rzecz Gminy Miasto Włocławek, przeznaczonej w odpłatne użytkowanie na okres 10 lat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1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1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ych stanowiących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326/2015 </w:t>
      </w:r>
      <w:r>
        <w:rPr>
          <w:rFonts w:cs="Arial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z przeznaczeniem pod garaże tymczasowe wraz z terenem dojazdu, dojścia będącej w użytkowaniu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27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28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Bukowej 15/17, stanowiącej część dz. nr. 71/87 KM 51 o pow. 20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29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Starodębskiej, stanowiącej część dz. nr. 217/32 KM 52 o pow. 1939,00 m2 przeznaczonej do wydzierżawienia do lat trzech w drodze bezprzetargowej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30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ych własność Gminy Miasto Włocławek, położonych we Włocławku przy: ul. Polnej, część działek nr 45/1 KM 86 o pow. 136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40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3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Płockiej 49, stanowiącej działkę nr 24/3 KM 90 o pow. 584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41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4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ych własność Gminy Miasto Włocławek, położonych we Włocławku przy: ul. Węglowej 15, część działki nr 1 KM 53 o pow. 44,00 m2 przeznaczonej do wydzierżawienia na czas nie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rządzenie nr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350/2015 </w:t>
      </w:r>
      <w:r>
        <w:rPr>
          <w:rFonts w:cs="Arial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ych własność Gminy Miasto Włocławek, położonych we Włocławku przy: ul. Kaliskiej, stanowiącej część działki nr 159/3 KM 77 o pow. 9,00 m2 przeznaczonej do wydzierżawienia na czas oznaczony w drodze 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51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 przeznaczonych do wydzierżawienia do lat trzech w drodze bezprzetargowej, stanowiących własność Gminy Miasto Włocławek, położonych we Włocławku przy: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52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2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Żelazne Wody 76, stanowiącej część działki nr 128 KM 106 o pow. 126,00 m2 przeznaczonej do wydzierżawienia na czas oznaczony w drodze przetargowej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57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7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Moniuszki 3-19, stanowiącej część dz. nr. 9/2 KM 68 o pow. 78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6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15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stanowiącej własność Gminy Miasto Włocławek, położonej we Włocławku przy: ul. Szpitalnej 1 B, stanowiącej część dz. nr. 15/12 KM 35 o pow. 15,00 m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379/2015 </w:t>
      </w:r>
      <w:r>
        <w:rPr>
          <w:rFonts w:cs="Arial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30 grudnia 2015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y nieruchomości stanowiącej własność Gminy Miasto Włocławek  położonej we Włocławku przy ul. Toruńskiej , stanowiącej część działki nr 43/15 KM 290 pow.578,00 m 2 przeznaczonej do wydzierżawienia do lat trzech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67" w:name="__RefHeading___Toc381268119"/>
      <w:bookmarkStart w:id="68" w:name="_Ref347395840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Użytkowanie wieczyste nieruchomości</w:t>
      </w:r>
      <w:bookmarkEnd w:id="67"/>
      <w:bookmarkEnd w:id="68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7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05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 gruntowej, położonej we Włocławku przy ul. Kolskiej 9, oznaczonej jako działka nr 123/7 KM 55 o pow. 0,0075 ha, przeznaczonej do oddania w użytkowanie wieczyste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7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6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w sprawie oddania w użytkowanie wieczyste w trybie bezprzetargowym nieruchomości gruntowej stanowiącej własność Skarbu Państwa, położonej we Włocławku przy ulicy Fredry, oznaczonej ewidencyjnie jako działka nr 248/11 (obręb 2010 Michelin KM 01) o pow. 0.0096 ha, dla której Sąd Rejonowy we Włocławku prowadzi księgę wieczystą nr WL1W/00082424/1 - w celu poprawienia warunków zagospodarowania nieruchomości przyległej, która nie może zostać zagospodarowana jako odrębna nieruchomość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197/2015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20 lipc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 gruntowej, położonej we Włocławku przy ul. Kolskiej 9, oznaczonej jako działka nr 123/7 KM 55 o pow. 0,0075 ha, przeznaczonej do oddania w użytkowanie wieczyste w drodze bezprzetarg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2"/>
          <w:numId w:val="4"/>
        </w:numPr>
        <w:spacing w:before="240" w:after="240"/>
        <w:contextualSpacing/>
        <w:outlineLvl w:val="2"/>
        <w:rPr>
          <w:rFonts w:cs="Arial"/>
          <w:b/>
          <w:b/>
          <w:color w:val="000000"/>
          <w:szCs w:val="24"/>
        </w:rPr>
      </w:pPr>
      <w:bookmarkStart w:id="69" w:name="__RefHeading___Toc381268120"/>
      <w:bookmarkStart w:id="70" w:name="_Ref347395906"/>
      <w:bookmarkEnd w:id="69"/>
      <w:r>
        <w:rPr>
          <w:rFonts w:cs="Arial"/>
          <w:b/>
          <w:color w:val="000000"/>
          <w:szCs w:val="24"/>
        </w:rPr>
        <w:t>Nie wykonanie prawa pierwokupu</w:t>
      </w:r>
      <w:bookmarkEnd w:id="70"/>
    </w:p>
    <w:p>
      <w:pPr>
        <w:pStyle w:val="Normal"/>
        <w:numPr>
          <w:ilvl w:val="0"/>
          <w:numId w:val="0"/>
        </w:numPr>
        <w:spacing w:before="240" w:after="240"/>
        <w:ind w:left="567" w:hanging="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5 stycz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nie wykonania prawa pierwokupu w stosunku do prawa użytkowania wieczystego niezabudowanych nieruchomości położonych we Włocławku przy ulicy Duninowskiej 9B, Alei Kazimierza Wielkiego 20, oznaczonej ewidencyjnie numerami działek: 11/1 o pow. 0,0399 ha, 11/2 o pow. 0,0164 ha (KM 99/1), 1/19 o pow. 1,3110 ha, 1/20 o pow. 0,0214 ha (KM 100) oraz udziałów w prawie użytkowania wieczystego niezabudowanej nieruchomości położonej we Włocławku przy ulicy Duninowskiej, oznaczonej ewidencyjnie numerami działek: 1/11 o pow. 0,4865 ha (udział 1/4 cz.) i 1/17 o pow. 0,1100 ha (udział 1/2 cz.) KM 100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173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5/2015 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>5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 wykonania prawa pierwokupu w stosunku do prawa użytkowania wieczystego niezabudowanej nieruchomości położonej we Włocławku przy ulicy Duninowskiej 7B, oznaczonej ewidencyjnie numerem działki 4/15 o pow. 0,1549 ha (KM 94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7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 wykonania prawa pierwokupu w stosunku do prawa użytkowania wieczystego niezabudowanej nieruchomości położonej we Włocławku ulicy Dziewińskiej, oznaczonej ewidencyjnie numerami działek: 30/3                 o pow. 0,0408 ha, 30/4 o pow. 0,0064 ha, 30/5 o pow. 0,0042 ha o łącznej pow. 0,0514 ha (KM 78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7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25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w stosunku do niezabudowanej nieruchomości położonej we Włocławku przy ulicy Paprociej 39A, oznaczonej ewidencyjnie numerem działki 101 o pow. 0,0920 ha (Włocławek obręb 19 Michelin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7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26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2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w stosunku do udziału wynoszącego 1/20 części w prawie użytkowania wieczystego niezabudowanej nieruchomości położonej we Włocławku przy ulicy Papieżka oraz Zielnej, oznaczonej ewidencyjnie numerami działek: 41/7, 41/8, 41/14, 41/17, 41/21, 41/22 o łącznej pow. 0,5262 ha (KM 104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17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9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w stosunku do prawa użytkowania wieczystego niezabudowanej nieruchomości położonej we Włocławku przy ulicy Gałczyńskiego 15, oznaczonej ewidencyjnie numerem działki 47/13 o pow. 0,0085 ha (Włocławek KM 76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58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8 grudnia 2015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w stosunku do niezabudowanej nieruchomości, położonej we Włocławku przy ulicy: Celulozowej, oznaczonej ewidencyjnie numerem 15/76 o pow. 0,2675 ha, Łęgskiej 7/9, oznaczonej ewidencyjnie numerem 22/4 o pow. 0,1162 ha oraz Okrężnej, oznaczonej ewidencyjnie numerem 20/8 o pow. 0,6163 ha (Włocławek KM 87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70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8 grudnia 2015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niewykonania prawa pierwokupu w stosunku do udziału wynoszącego 1/2 części w prawie użytkowania wieczystego niezabudowanej nieruchomości, położonej we Włocławku przy ulicy Wysokiej 15A, oznaczonej ewidencyjnie numerem działki 10/2 o pow. 0,0477 ha (Włocławek KM 38)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71" w:name="__RefHeading___Toc381268121"/>
      <w:bookmarkEnd w:id="71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Obciążenie służebnością gruntową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7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4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7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bciążenia służebnością przesyłu sieci ciepłowniczej stanowiącej własność Miejskiego Przedsiębiorstwa Energetyki Cieplnej Sp. z o.o. we Włocławku w odniesieniu do nieruchomości stanowiącej własność Skarbu Państwa, położonej we Włocławku przy ulicy Okrzei 75, oznaczonej ewidencyjnie jako działka  nr 5/7 (obręb 430 Włocławek, KM 43) o pow. 0,0836 ha, dla której Sąd Rejonowy we Włocławku Wydział VI Ksiąg Wieczystych prowadzi księgę wieczystą nr WL1W/00012005/7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7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4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</w:t>
        </w:r>
      </w:hyperlink>
      <w:r>
        <w:rPr>
          <w:rFonts w:cs="Arial" w:ascii="Arial Narrow" w:hAnsi="Arial Narrow"/>
          <w:sz w:val="24"/>
          <w:szCs w:val="24"/>
          <w:u w:val="single"/>
        </w:rPr>
        <w:t xml:space="preserve">z dnia </w:t>
      </w:r>
      <w:r>
        <w:rPr>
          <w:rFonts w:cs="Arial" w:ascii="Arial Narrow" w:hAnsi="Arial Narrow"/>
          <w:b/>
          <w:sz w:val="24"/>
          <w:szCs w:val="24"/>
          <w:u w:val="single"/>
        </w:rPr>
        <w:t>27 maj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o starosty, wykonującego zadanie z zakresu administracji rządowej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bciążenia służebnością przesyłu wewnętrznej kanalizacji deszczowej na rzecz Spółki ENERGA – OPERATOR S.A. Oddział w Toruniu w odniesieniu do nieruchomości stanowiącej własność Skarbu Państwa, położonej we Włocławku przy ulicy Duninowskiej, oznaczonej ewidencyjnie jako działka nr 19/3 (obręb 0930 Włocławek, KM 93) o pow. 0,4352 ha, dla której Sąd Rejonowy we Włocławku Wydział VI Ksiąg Wieczystych prowadzi księgę wieczystą nr WL1W/00067578/4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ustanowienia służebności gruntowej przejazdu i przechodu na nieruchomości stanowiącej własność Skarbu Państwa, położonej we Włocławku przy ul. Płockiej 113, oznaczonej jako działka ewidencyjna nr 18 o pow. 0,0222 ha w obrębie Włocławek KM 92, objętej księgą wieczystą nr WL1W/00091523/1 prowadzoną przez Sąd Rejonowy we Włocławku, Wydział VI Ksiąg Wieczystych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4"/>
        </w:numPr>
        <w:spacing w:before="240" w:after="240"/>
        <w:ind w:left="1134" w:hanging="567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bookmarkStart w:id="72" w:name="__RefHeading___Toc381268122"/>
      <w:bookmarkStart w:id="73" w:name="_Ref347396171"/>
      <w:bookmarkEnd w:id="72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Pozostałe</w:t>
      </w:r>
      <w:bookmarkEnd w:id="73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8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0 mar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wykazu nieruchomości, położonych we Włocławku przy ul. Łęgskiej i Bechiego, oznaczonych geodezyjnie numerami działek: 36/1, 36/2, 36/4, 36/5, 36/6, 36/8, 36/9, 36/10, 36/11 i 36/12 (Włocławek KM 47), dla których w Sądzie Rejonowym we Włocławku prowadzone są księgi wieczyste o numerach: WL1W/00045092/3, WL1W/00045091/6, WL1W/00063073/6, WL1W/00052763/0, WL1W/00002082/7, WL1W/00052766/1, WL1W/00056398/8, WL1W/00046920/4 i ujawnione jest w nich prawo własności na rzecz Gminy Miasto Włocławek, przeznaczonych w nieodpłatne użytkowanie na czas nieoznaczony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sz w:val="24"/>
          <w:szCs w:val="24"/>
          <w:u w:val="single"/>
        </w:rPr>
        <w:t>355/2015</w:t>
      </w:r>
      <w:r>
        <w:rPr>
          <w:rFonts w:cs="Arial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sz w:val="24"/>
          <w:szCs w:val="24"/>
          <w:u w:val="single"/>
        </w:rPr>
        <w:t>7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przetargowej do przeprowadzenia I przetargu ustnego nieograniczonego w sprawie sprzedaży nieruchomości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81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1 mar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rzyjęcia planu wykorzystania gminnego zasobu nieruchomości Gminy Miasto Włocławek na lata 2015 - 2017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83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Społecznej Komisji Mieszkani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8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dwołania Społecznej Komisji Mieszkaniow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8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9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w sprawie ogłoszenia wykazu nieruchomości, położonej we Włocławku przy ul. Wojska Polskiego, oznaczonej geodezyjnie numerami działek: 41/6 o pow. 0,2314 ha, 33/2 o pow. 0,0045 ha, 34/2 o pow. 0,0037 ha (Włocławek KM 45), dla której w Sądzie Rejonowym we Włocławku prowadzona jest księga wieczysta o numerze WL1W/00020574/5 i ujawnione jest w niej prawo własności na rzecz Gminy Miasto Włocławek, przeznaczonej w nieodpłatne użytkowanie na czas nieoznaczony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6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nr 19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niewykonania prawa pierwokupu w stosunku do prawa użytkowania wieczystego niezabudowanej nieruchomości położonej we Włocławku przy ulicy Ostrowskiej 6B, oznaczonej ewidencyjnie numerami działek: 26, 27, 28/26, 28/31 o łącznej powierzchni 0,3314 ha (Włocławek KM 111/2)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2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8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dania do publicznej wiadomości ogłoszenia o zamiarze ograniczenia, w drodze decyzji, sposobu korzystania z części nieruchomości o nieuregulowanym stanie prawnym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Cs/>
          <w:sz w:val="24"/>
          <w:szCs w:val="24"/>
          <w:u w:val="single"/>
        </w:rPr>
      </w:pPr>
      <w:hyperlink r:id="rId18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3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7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powołania komisji przetargowej do przeprowadzenia przetargu ustnego nieograniczonego w sprawie wydzierżawienia na czas nieoznaczony części nieruchomości niezabudowanej stanowiącej własność Gminy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16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5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sporządzania informacji o stanie mienia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480" w:after="240"/>
        <w:ind w:left="284" w:hanging="284"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74" w:name="__RefHeading___Toc381268123"/>
      <w:bookmarkStart w:id="75" w:name="_Ref347396214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Nadzór, kontrola, regulaminy, organizacja, zatrudnienie</w:t>
      </w:r>
      <w:bookmarkEnd w:id="74"/>
      <w:bookmarkEnd w:id="75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76" w:name="__RefHeading___Toc381268124"/>
      <w:bookmarkStart w:id="77" w:name="_Ref347396228"/>
      <w:bookmarkEnd w:id="76"/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6.1</w:t>
      </w: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Zatrudnienie</w:t>
      </w:r>
      <w:bookmarkEnd w:id="77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272/2015</w:t>
      </w: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7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w sprawie powołania Zastępcy Prezydenta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287/2015</w:t>
      </w:r>
      <w:r>
        <w:rPr>
          <w:rFonts w:cs="Arial" w:ascii="Arial Narrow" w:hAnsi="Arial Narrow"/>
          <w:color w:val="000000"/>
          <w:sz w:val="26"/>
          <w:szCs w:val="26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  <w:t>17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zmieniające Zarządzenie nr 328/2014 w sprawie określenia liczby Zastępców Prezydenta Miasta Włocławek i wskazania imiennie pierwszego i kolejnych Zastępców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color w:val="000000"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78" w:name="__RefHeading___Toc381268125"/>
      <w:bookmarkStart w:id="79" w:name="_Ref347396247"/>
      <w:bookmarkEnd w:id="78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Organizacja, regulaminy</w:t>
      </w:r>
      <w:bookmarkEnd w:id="7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6 stycznia 201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mieniające Zarządzenie nr 143/2011 w sprawie nadania Regulaminu Organizacyjnego Urzędu Miasta Włocławek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hyperlink r:id="rId189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Zarządzenie nr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45/2015</w:t>
        </w:r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2 marc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mieniające Zarządzenie nr </w:t>
      </w:r>
      <w:hyperlink r:id="rId190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143/2011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sprawie nadania Regulaminu Organizacyjnego Urzędu Miasta Włocławek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hyperlink r:id="rId191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Zarządzenie nr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121/2015</w:t>
        </w:r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8 maj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mieniające Zarządzenie nr </w:t>
      </w:r>
      <w:hyperlink r:id="rId192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265/2011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sprawie nadania regulaminów organizacyjnych komórkom organizacyjnym Urzędu Miasta Włocławek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hyperlink r:id="rId193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Zarządzenie nr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237/2015</w:t>
        </w:r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7 sierpnia 2015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mieniające Zarządzenie nr </w:t>
      </w:r>
      <w:hyperlink r:id="rId19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pl-PL"/>
          </w:rPr>
          <w:t>180/2014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sprawie organizacji Narad Koordynacyjnych oraz zasad i trybu ich prowadz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hyperlink r:id="rId195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>Zarządzenie nr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 xml:space="preserve"> 238/2015</w:t>
        </w:r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7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sprawie powołania Komisji d/s oceny przydatności użytkowej i wyłączania materiałów gromadzonych w zasob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eodezyjnym i kartograficzny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hyperlink r:id="rId196"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>Zarządzenie nr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 xml:space="preserve"> 239/2015</w:t>
        </w:r>
        <w:r>
          <w:rPr>
            <w:rStyle w:val="InternetLink"/>
            <w:rFonts w:eastAsia="Times New Roman" w:cs="Arial Narrow" w:ascii="Arial Narrow" w:hAnsi="Arial Narrow"/>
            <w:bCs/>
            <w:color w:val="000000"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u w:val="single"/>
            <w:lang w:eastAsia="pl-PL"/>
          </w:rPr>
          <w:t>10 sierpnia 2015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powołania Zespołu do weryfikacji formalnej propozycji zgłoszonych do Budżetu Obywatelskiego Miasta Włocławek na rok 2016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76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5 września 201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powołania Zespołu Doradczego ds. Rewitalizacji Miasta Włocław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84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6 września 201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zakresu działania miejskich jednostek organizacyjnych w dziedzinie obronności państwa w czasie pokoju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372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grudnia 201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mieniające Zarządzenie nr 143/2011 w sprawie nadania Regulaminu Organizacyjnego Urzędu Miasta Włocławek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80" w:name="__RefHeading___Toc381268126"/>
      <w:bookmarkStart w:id="81" w:name="_Ref347396272"/>
      <w:bookmarkEnd w:id="80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Kontrole</w:t>
      </w:r>
      <w:bookmarkEnd w:id="81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197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50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przeprowadzenia w jednostkach organizacyjnych Gminy Miasto Włocławek kontroli w zakresie stosowania przepisów ustawy z dnia 6 września 2001r. o dostępie do informacji publicznej (Dz. U. z 2014r., poz. 782 z późn. zmianami)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  <w:bookmarkStart w:id="82" w:name="__RefHeading___Toc381268127"/>
      <w:bookmarkStart w:id="83" w:name="_Ref347396312"/>
      <w:bookmarkStart w:id="84" w:name="__RefHeading___Toc381268127"/>
      <w:bookmarkStart w:id="85" w:name="_Ref347396312"/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86" w:name="__RefHeading___Toc381268127"/>
      <w:bookmarkStart w:id="87" w:name="_Ref347396312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Pomoc społeczna, opieka i wychowanie, ochrona zdrowia</w:t>
      </w:r>
      <w:bookmarkEnd w:id="86"/>
      <w:bookmarkEnd w:id="87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/>
      </w:pPr>
      <w:bookmarkStart w:id="88" w:name="__RefHeading___Toc381268128"/>
      <w:bookmarkStart w:id="89" w:name="_Ref347396358"/>
      <w:bookmarkEnd w:id="88"/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Pomoc społeczna</w:t>
      </w:r>
      <w:bookmarkEnd w:id="89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198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6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9 mar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otwartego konkursu dla podmiotów uprawnionych na realizację zadania z zakresu pomocy społecznej - zapewnienie schronienia osobom bezdomnym z terenu miasta Włocławek w okresie od 1 maja 2015 ro do 31 grudnia 2015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199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88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9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sprawie w sprawie powołania Komisji Konkursowej w celu opiniowania ofert złożonych w otwartym konkursie ofert na realizację zadania z zakresu pomocy społecznej – zapewnienie schronienia osobom bezdomnym z terenu miasta Włocławek w okresie od 1 maja 2015 r. do 31 grudnia 2015 r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0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94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1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wyboru i ogłoszenia najkorzystniejszej oferty złożonej w otwartym konkursie ofert przez organizacje pozarządowe prowadzące działalność pożytku publicznego, w celu realizacji zadania gminy w zakresie zapewnienia schronienia osobom bezdomnym z terenu miasta Włocławek w okresie od 1 maja 2015 r. do 31 grudnia 2015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23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29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ogłoszenia otwartego konkursu ofert na realizację zadania publicznego z zakresu pomocy społecznej polegającego na organizowaniu i świadczeniu specjalistycznych usług opiekuńczych dla osób z zaburzeniami psychicznymi w miejscu ich zamieszkania, na terenie miasta Włocławek, w okresie od 1 grudnia 2015 r. do 31 grudni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32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7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powołania Komisji Konkursowej do opiniowania ofert złożonych w otwartym konkursie ofert na realizację zadania publicznego polegającego na organizowaniu i świadczeniu specjalistycznych usług opiekuńczych dla osób z zaburzeniami psychicznymi w miejscu ich zamieszkania, na terenie miasta Włocławek, w okresie od 1 grudnia 2015 r. do 31 grudni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34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19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otwartego konkursu ofert na realizację zadania gminy polegającego na prowadzeniu placówek wsparcia dziennego dla dzieci i młodzieży w roku 2016, przez organizacje pozarządowe i podmioty uprawnione prowadzące działalność w zakresie wspierania rodziny lub pieczy zastępczej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45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26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wyboru i ogłoszenia najkorzystniejszej oferty złożonej w otwartym konkursie ofert na realizację zadania publicznego z zakresu pomocy społecznej polegającego na organizowaniu i świadczeniu specjalistycznych usług opiekuńczych dla osób z zaburzeniami psychicznymi w miejscu ich zamieszkania, na terenie miasta Włocławek, w okresie od 1 grudnia 2015 r. do 31 grudni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53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4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powołania Komisji Konkursowej w celu opiniowania ofert złożonych w otwartym konkursie ofert na realizację zadania gminy polegającego na prowadzeniu placówek wsparcia dziennego dla dzieci i młodzieży w roku 2016, przez organizacje pozarządowe i podmioty uprawnione prowadzące działalność w zakresie pomocy społeczn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368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6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powołania Komisji Konkursowej w celu opiniowania ofert złożonych w otwartym konkursie ofert na realizację zadania publicznego z zakresu pomocy społecznej polegającego na zapewnieniu schronienia osobom bezdomnym z terenu miasta Włocławek w okresie od 1 stycznia 2016 r. do 30 czerwc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374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23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wyboru i ogłoszenia najkorzystniejszej oferty złożonej w otwartym konkursie ofert przez organizacje pozarządowe prowadzące działalność pożytku publicznego, w celu realizacji zadania gminy w zakresie zapewnienia schronienia osobom bezdomnym z terenu miasta Włocławek w okresie od 1 stycznia 2016 r. do 30 czerwc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375/2015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8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prawie wyboru i ogłoszenia najkorzystniejszych ofert złożonych w otwartym konkursie ofert na realizację zadania polegającego na prowadzeniu placówek wsparcia dziennego dla dzieci i młodzieży w roku 2016, przez organizacje pozarządowe i podmioty uprawnione prowadzące działalność w zakresie wspierania rodziny lub pieczy zastępcz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90" w:name="__RefHeading___Toc381268129"/>
      <w:bookmarkStart w:id="91" w:name="_Ref347396375"/>
      <w:bookmarkEnd w:id="90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Opieka i wychowanie</w:t>
      </w:r>
      <w:bookmarkEnd w:id="91"/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1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9 stycz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wyboru i ogłoszenia najkorzystniejszych ofert złożonych w otwartym konkursie ofert na realizację zadania polegającego na prowadzeniu placówek wsparcia dziennego dla dzieci i młodzieży w roku 2015, przez organizacje pozarządowe i podmioty uprawnione prowadzące działalność w zakresie wspierania rodziny lub pieczy zastępcz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2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7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3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rzeprowadzenia konsultacji projektu uchwały w sprawie określenia szczegółowych warunków umorzenia w całości lub w części, łącznie z odsetkami, odroczenia terminu płatności, rozłożenia na raty lub odstępowania od ustalenia opłaty za pobyt dziecka w pieczy zastępczej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3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39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5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ustalenia średnich miesięcznych wydatków przeznaczonych na utrzymanie dziecka w placówkach opiekuńczo – wychowawczych prowadzonych przez Miasto Włocławek oraz na zlecenie Prezydenta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4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36/2015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25 maj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ogłoszenia otwartego konkursu ofert na powierzenie realizacji zadania publicznego z zakresu wspierania rodziny i pieczy zastępczej polegającego na prowadzeniu całodobowych placówek opiekuńczo-wychowawczych typu socjalizacyjnego dla dzieci z terenu miasta Włocławek, pozbawionych całkowicie lub częściowo opieki rodziców, w okresie od 1 lipca 2015 r. do 31 października 2018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4"/>
          <w:szCs w:val="24"/>
          <w:u w:val="single"/>
        </w:rPr>
      </w:pPr>
      <w:hyperlink r:id="rId205"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56/2015 </w:t>
        </w:r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single"/>
          </w:rPr>
          <w:t>11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ie powołania Komisji Konkursowej do opiniowania ofert złożonych w otwartym konkursie ofert na powierzenie realizacji zadania publicznego z zakresu wspierania rodziny i pieczy zastępczej polegającego na prowadzeniu całodobowych placówek opiekuńczo-wychowawczych typu socjalizacyjnego dla dzieci z terenu miasta Włocławek, pozbawionych całkowicie lub częściowo opieki rodziców, w okresie od 1 lipca 2015 r. do 31 października 2018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42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25 listopad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ogłoszenia otwartego konkursu dla organizacji pozarządowych oraz podmiotów wymienionych w art. 3 ust. 3 ustawy z dnia 24 kwietnia 2003 r. o działalności pożytku publicznego i o wolontariacie na realizację zadania publicznego z zakresu pomocy społecznej polegającego na zapewnieniu schronienia osobom bezdomnym z terenu miasta Włocławek w okresie od 1 stycznia 2016 r. do 30 czerwca 2016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92" w:name="__RefHeading___Toc381268130"/>
      <w:bookmarkStart w:id="93" w:name="_Ref347396390"/>
      <w:bookmarkEnd w:id="92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Ochrona zdrowia</w:t>
      </w:r>
      <w:bookmarkEnd w:id="93"/>
    </w:p>
    <w:p>
      <w:pPr>
        <w:pStyle w:val="Heading3"/>
        <w:spacing w:before="0" w:after="6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206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32/2015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18 lutego 2015</w:t>
        </w:r>
      </w:hyperlink>
    </w:p>
    <w:p>
      <w:pPr>
        <w:pStyle w:val="Normalny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ogłoszenia otwartego konkursu ofert na wykonywanie zadań publicznych związanych z realizacją zadań samorządu gminy w roku 2015 w zakresie przeciwdziałania uzależnieniom i patologiom społecznym przez organizacje pozarządowe oraz inne podmioty prowadzące działalność pożytku publicznego. 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Cs/>
          <w:u w:val="single"/>
        </w:rPr>
      </w:pPr>
      <w:hyperlink r:id="rId20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8 lutego 2015</w:t>
        </w:r>
      </w:hyperlink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ogłoszenia otwartego konkursu ofert na wykonywanie zadań publicznych związanych z realizacją zadań samorządu gminy w roku 2015 w zakresie ochrony i promocji zdrowia oraz działań na rzecz osób niepełnosprawnych przez organizacje pozarządowe oraz inne podmioty prowadzące działalność pożytku publicznego. 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0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Komisji Konkursowej w celu opiniowania ofert złożonych w otwartym konkursie ofert na realizację zadań publicznych związanych z realizacją zadań samorządu gminy w roku 2015 w zakresie ochrony                        i promocji zdrowia oraz działań na rzecz osób niepełnosprawnych przez organizacje pozarządowe oraz inne podmioty prowadzące działalność pożytku publicznego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0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7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Komisji Konkursowej w celu opiniowania ofert złożonych w otwartym konkursie ofert na realizację zadań publicznych związanych z realizacją zadań samorządu gminy w roku 2015 w zakresie przeciwdziałania uzależnieniom i patologiom społecznym przez organizacje pozarządowe oraz inne podmioty prowadzące działalność pożytku publicznego.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1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6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9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głoszenia konkursu ofert na udzielanie mieszkańcom Włocławka świadczeń zdrowotnych wykraczających poza zakres podstawowej oferty terapeutycznej finansowanej przez NFZ z zakresu profilaktyki, terapii uzależnienia i współuzależnienia od alkoholu i innych substancji psychoaktywnych na terenie Miasta Włocławek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1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8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 kwietni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w sprawie wyboru i ogłoszenia najkorzystniejszych ofert złożonych w otwartym konkursie ofert przez organizacje pozarządowe prowadzące działalność pożytku publicznego, w celu realizacji zadań gminy w zakresie profilaktyki uzależnień i przeciwdziałania patologiom społecznym w 2015 roku. 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1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 kwietni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wyboru i ogłoszenia najkorzystniejszych ofert złożonych w otwartym konkursie ofert na                    wykonywanie zadań publicznych związanych z realizacją zadań Gminy Miasto Włocławek w roku 2015                             w zakresie ochrony i promocji zdrowia oraz działań na rzecz osób niepełnosprawnych przez organizacje pozarządowe oraz inne podmioty prowadzące działalność pożytku publicznego.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1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9 kwietni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rozstrzygnięcia konkursu ofert na udzielanie mieszkańcom Włocławka świadczeń zdrowotnych wykraczających poza zakres podstawowej oferty terapeutycznej finansowanej przez NFZ z zakresu profilaktyki, terapii uzależnienia i współuzależnienia od alkoholu i innych substancji psychoaktywnych na terenie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sz w:val="26"/>
          <w:szCs w:val="26"/>
          <w:u w:val="single"/>
        </w:rPr>
      </w:pPr>
      <w:hyperlink r:id="rId214"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Zarządzenie nr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173/2015</w:t>
        </w:r>
        <w:r>
          <w:rPr>
            <w:rStyle w:val="InternetLink"/>
            <w:rFonts w:cs="Arial" w:ascii="Arial Narrow" w:hAnsi="Arial Narrow"/>
            <w:bCs/>
            <w:color w:val="000000"/>
            <w:sz w:val="26"/>
            <w:szCs w:val="26"/>
            <w:u w:val="single"/>
          </w:rPr>
          <w:t xml:space="preserve"> Prezydenta Miasta Włocławek z dnia </w:t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6"/>
            <w:szCs w:val="26"/>
            <w:u w:val="single"/>
          </w:rPr>
          <w:t>19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wyboru i ogłoszenia najkorzystniejszych ofert złożonych w otwartym konkursie ofert na realizację zadania publicznego z zakresu wspierania rodziny i pieczy zastępczej polegającego na prowadzeniu całodobowych placówek opiekuńczo-wychowawczych typu socjalizacyjnego dla dzieci z terenu miasta Włocławek, pozbawionych całkowicie lub częściowo opieki rodziców, w okresie od 1 lipca 2015 r. do 31 października 2018 r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348/2015</w:t>
      </w: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1 grud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w sprawie przeprowadzenia konsultacji projektu uchwały w sprawie przyjęcia Gminnego Programu Przeciwdziałania Przemocy w Rodzinie oraz Ochrony Ofiar Przemocy w Rodzinie dla Miasta Włocławek na lata 2016 - 2020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spacing w:before="240" w:after="240"/>
        <w:ind w:left="641" w:hanging="357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lang w:val="en-US"/>
        </w:rPr>
      </w:pPr>
      <w:bookmarkStart w:id="94" w:name="__RefHeading___Toc381268131"/>
      <w:bookmarkStart w:id="95" w:name="_Ref347396403"/>
      <w:bookmarkEnd w:id="94"/>
      <w:r>
        <w:rPr>
          <w:rFonts w:cs="Arial" w:ascii="Arial Narrow" w:hAnsi="Arial Narrow"/>
          <w:b/>
          <w:color w:val="000000"/>
          <w:sz w:val="26"/>
          <w:szCs w:val="26"/>
          <w:lang w:val="en-US"/>
        </w:rPr>
        <w:t>Pozostałe</w:t>
      </w:r>
      <w:bookmarkEnd w:id="95"/>
    </w:p>
    <w:p>
      <w:pPr>
        <w:pStyle w:val="Normal"/>
        <w:numPr>
          <w:ilvl w:val="0"/>
          <w:numId w:val="0"/>
        </w:numPr>
        <w:spacing w:before="240" w:after="240"/>
        <w:ind w:left="641" w:hanging="0"/>
        <w:contextualSpacing/>
        <w:outlineLvl w:val="1"/>
        <w:rPr>
          <w:rFonts w:ascii="Arial Narrow" w:hAnsi="Arial Narrow" w:cs="Arial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Arial" w:ascii="Arial Narrow" w:hAnsi="Arial Narrow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4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26 stycz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zmieniające Zarządzenie nr 252/2013 w sprawie powołania członków Miejskiej Rady Działalności Pożytku Publicznego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1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atwierdzenia Regulaminu Organizacyjnego Środowiskowego Domu Samopomocy we Włocławku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1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atwierdzenia Planu pracy oraz realizacji zadań i celów Środowiskowego Domu Samopomocy               we Włocławku na rok budżetowy 2015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1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30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zatwierdzenia Programów Działalności Środowiskowego Domu Samopomocy we Włocławku dla domów typu A, B i C.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1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 lutego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ustalenia średniego miesięcznego kosztu utrzymania mieszkańca w Domach Pomocy Społecznej, dla których organem prowadzącym jest Miasto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1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8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</w:t>
      </w:r>
      <w:hyperlink r:id="rId220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34/2011</w:t>
        </w:r>
      </w:hyperlink>
      <w:r>
        <w:rPr>
          <w:rFonts w:cs="Arial Narrow" w:ascii="Arial Narrow" w:hAnsi="Arial Narrow"/>
          <w:sz w:val="24"/>
          <w:szCs w:val="24"/>
        </w:rPr>
        <w:t xml:space="preserve"> w sprawie powołania Miejskiej Komisji Rozwiązywania Problemów Alkoholowych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2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 kwiet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kreślenia zasad realizacji Programu "Włocławska Karta Dużej Rodziny"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22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5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9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miany składu osobowego Zespołu Interdyscyplinarnego Przeciwdziałania Przemocy w Rodzinie we Włocławku oraz zmiany zarządzenia w sprawie powołania Zespołu Interdyscyplinarnego Przeciwdziałania Przemocy w Rodzinie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2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81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3 czerw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wyników otwartego naboru kandydatów na członków Włocławskiej Rady Seniorów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2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1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31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Przewodniczącej Miejskiego Zespołu ds. Orzekania o Niepełnosprawności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2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1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31 lipc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</w:t>
      </w:r>
      <w:hyperlink r:id="rId226">
        <w:r>
          <w:rPr>
            <w:rStyle w:val="InternetLink"/>
            <w:rFonts w:cs="Arial Narrow" w:ascii="Arial Narrow" w:hAnsi="Arial Narrow"/>
            <w:sz w:val="24"/>
            <w:szCs w:val="24"/>
          </w:rPr>
          <w:t>200/2011</w:t>
        </w:r>
      </w:hyperlink>
      <w:r>
        <w:rPr>
          <w:rFonts w:cs="Arial Narrow" w:ascii="Arial Narrow" w:hAnsi="Arial Narrow"/>
          <w:sz w:val="24"/>
          <w:szCs w:val="24"/>
        </w:rPr>
        <w:t xml:space="preserve"> w sprawie powołania Miejskiego Zespołu ds. Orzekania o Niepełnosprawności we Włocławku oraz zmiany zarządzenia w sprawie składu osobowego Miejskiego Zespołu ds. Orzekania o Niepełnosprawności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2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36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dnia 7 sierpnia 2015</w:t>
        </w:r>
      </w:hyperlink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eniające Zarządzenie nr </w:t>
      </w:r>
      <w:hyperlink r:id="rId228">
        <w:r>
          <w:rPr>
            <w:rStyle w:val="InternetLink"/>
            <w:rFonts w:cs="Arial Narrow" w:ascii="Arial Narrow" w:hAnsi="Arial Narrow"/>
            <w:sz w:val="24"/>
            <w:szCs w:val="24"/>
          </w:rPr>
          <w:t>311/2014</w:t>
        </w:r>
      </w:hyperlink>
      <w:r>
        <w:rPr>
          <w:rFonts w:cs="Arial Narrow" w:ascii="Arial Narrow" w:hAnsi="Arial Narrow"/>
          <w:sz w:val="24"/>
          <w:szCs w:val="24"/>
        </w:rPr>
        <w:t xml:space="preserve"> w sprawie zatwierdzenia Regulaminu Organizacyjnego Miejskiego Ośrodka Pomocy Rodzinie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71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7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Powiatowej Społecznej Rady do spraw Osób Niepełnosprawnych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297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wrześni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ustalenia regulaminu Miejskiej Komisji Rozwiązywania Problemów Alkoholowych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14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Miejskiej Rady Działalności Pożytku Publicznego we Włocławku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15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dwołania i powołania członków Miejskiego Zespołu do Spraw Orzekania o Niepełnosprawności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20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1 października 2015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dwołania i powołania członków Miejskiego Zespołu ds. Orzekania o Niepełnosprawności we Włocławku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480" w:after="240"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96" w:name="__RefHeading___Toc381268132"/>
      <w:bookmarkStart w:id="97" w:name="_Ref347396417"/>
      <w:bookmarkStart w:id="98" w:name="_Ref347393897"/>
      <w:bookmarkStart w:id="99" w:name="_Ref347393893"/>
      <w:bookmarkEnd w:id="96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Spółki prawa handlowego</w:t>
      </w:r>
      <w:bookmarkEnd w:id="97"/>
      <w:bookmarkEnd w:id="98"/>
      <w:bookmarkEnd w:id="99"/>
    </w:p>
    <w:p>
      <w:pPr>
        <w:pStyle w:val="Normal"/>
        <w:numPr>
          <w:ilvl w:val="0"/>
          <w:numId w:val="0"/>
        </w:numPr>
        <w:spacing w:lineRule="auto" w:line="240" w:before="480" w:after="240"/>
        <w:ind w:left="360" w:hanging="0"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01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29 września 2015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360" w:hanging="0"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wprowadzenia zasad nadzoru właścicielskiego nad spółkami z udziałem Gminy Miasto Włocławek oraz szczegółowych zasad i trybu przyznawania nagrody rocznej dla Prezesów Zarządów jednoosobowych spółek Gminy Miasto Włocławek.</w:t>
      </w:r>
    </w:p>
    <w:p>
      <w:pPr>
        <w:pStyle w:val="Normal"/>
        <w:numPr>
          <w:ilvl w:val="0"/>
          <w:numId w:val="4"/>
        </w:numPr>
        <w:spacing w:before="480" w:after="240"/>
        <w:ind w:left="284" w:hanging="284"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100" w:name="__RefHeading___Toc381268133"/>
      <w:bookmarkStart w:id="101" w:name="_Ref347396433"/>
      <w:bookmarkEnd w:id="100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Wybory</w:t>
      </w:r>
      <w:bookmarkEnd w:id="101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, referenda</w:t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hyperlink r:id="rId229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43/2015</w:t>
        </w:r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single"/>
          </w:rPr>
          <w:t>27 lutego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stanowienia pełnomocnika do spraw wyborów - urzędnika wyborczego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</w:rPr>
      </w:pPr>
      <w:hyperlink r:id="rId23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>44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 xml:space="preserve"> 27 lutego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wyznaczenia pracownika Biura Rady Miasta do Okręgowej Komisji Wyborczej w wyborach do Młodzieżowej Rady Miasta Włocławek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0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4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wyznaczenia Opiekuna Młodzieżowej Rady Miasta Włocławek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1 mar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zapewnienia bezpłatnego umieszczania urzędowych obwieszczeń wyborczych i plakatów wszystkich komitetów wyborczych oraz podania wykazu tych miejsc do publicznej wiadomości.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3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0 kwietni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obwodowych komisji wyborczych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0 maj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eniające Zarządzenie nr </w:t>
      </w:r>
      <w:hyperlink r:id="rId23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93/2015</w:t>
        </w:r>
      </w:hyperlink>
      <w:r>
        <w:rPr>
          <w:rFonts w:cs="Arial Narrow" w:ascii="Arial Narrow" w:hAnsi="Arial Narrow"/>
        </w:rPr>
        <w:t xml:space="preserve"> w sprawie powołania obwodowych komisji wyborczych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8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 lipc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 zapewnienia bezpłatnego umieszczania urzędowych obwieszczeń referendalnych oraz plakatów i haseł dotyczących referendum oraz podania wykazu tych miejsc do publicznej wiadomości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eastAsia="Calibri" w:cs="Arial"/>
          <w:u w:val="single"/>
        </w:rPr>
      </w:pPr>
      <w:hyperlink r:id="rId237">
        <w:r>
          <w:rPr>
            <w:rStyle w:val="InternetLink"/>
            <w:rFonts w:eastAsia="Calibri" w:cs="Arial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eastAsia="Calibri" w:cs="Arial" w:ascii="Arial Narrow" w:hAnsi="Arial Narrow"/>
            <w:b/>
            <w:bCs/>
            <w:color w:val="000000"/>
            <w:sz w:val="24"/>
            <w:szCs w:val="24"/>
            <w:u w:val="single"/>
          </w:rPr>
          <w:t>241/2015</w:t>
        </w:r>
        <w:r>
          <w:rPr>
            <w:rStyle w:val="InternetLink"/>
            <w:rFonts w:eastAsia="Calibri" w:cs="Arial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eastAsia="Calibri" w:cs="Arial" w:ascii="Arial Narrow" w:hAnsi="Arial Narrow"/>
            <w:b/>
            <w:bCs/>
            <w:color w:val="000000"/>
            <w:sz w:val="24"/>
            <w:szCs w:val="24"/>
            <w:u w:val="single"/>
          </w:rPr>
          <w:t>12 sierpnia 2015</w:t>
        </w:r>
      </w:hyperlink>
    </w:p>
    <w:p>
      <w:pPr>
        <w:pStyle w:val="NormalnyWeb"/>
        <w:spacing w:before="0" w:after="0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>w sprawie zapewnienia bezpłatnego umieszczania urzędowych obwieszczeń wyborczych i plakatów wszystkich komitetów wyborczych oraz podania wykazu tych miejsc do publicznej wiadomości.</w:t>
      </w:r>
    </w:p>
    <w:p>
      <w:pPr>
        <w:pStyle w:val="NormalnyWeb"/>
        <w:spacing w:before="0" w:after="0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u w:val="single"/>
        </w:rPr>
      </w:pPr>
      <w:hyperlink r:id="rId23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 sierpnia 2015</w:t>
        </w:r>
      </w:hyperlink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obwodowych komisji do spraw referendu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239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>Zarządzenie nr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 xml:space="preserve"> 251/2015</w:t>
        </w:r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u w:val="single"/>
            <w:lang w:eastAsia="pl-PL"/>
          </w:rPr>
          <w:t xml:space="preserve"> Prezydenta Miasta Włocławek z dnia </w:t>
        </w:r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u w:val="single"/>
            <w:lang w:eastAsia="pl-PL"/>
          </w:rPr>
          <w:t>26 sierpnia 201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zmieniające Zarządzenie nr </w:t>
      </w:r>
      <w:hyperlink r:id="rId240">
        <w:r>
          <w:rPr>
            <w:rStyle w:val="InternetLink"/>
            <w:rFonts w:eastAsia="Times New Roman" w:cs="Arial Narrow" w:ascii="Arial Narrow" w:hAnsi="Arial Narrow"/>
            <w:b/>
            <w:bCs/>
            <w:color w:val="000000"/>
            <w:sz w:val="24"/>
            <w:szCs w:val="24"/>
            <w:lang w:eastAsia="pl-PL"/>
          </w:rPr>
          <w:t>245/2015</w:t>
        </w:r>
      </w:hyperlink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w sprawie powołania obwodowych komisji do spraw referendu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u w:val="single"/>
          <w:lang w:eastAsia="pl-PL"/>
        </w:rPr>
        <w:t xml:space="preserve">Zarządzenie nr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269/2015</w:t>
      </w:r>
      <w:r>
        <w:rPr>
          <w:rFonts w:eastAsia="Times New Roman" w:cs="Arial Narrow" w:ascii="Arial Narrow" w:hAnsi="Arial Narrow"/>
          <w:bCs/>
          <w:sz w:val="24"/>
          <w:szCs w:val="24"/>
          <w:u w:val="single"/>
          <w:lang w:eastAsia="pl-PL"/>
        </w:rPr>
        <w:t xml:space="preserve"> Prezydenta Miasta Włocławek z dnia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3 września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mieniające Zarządzenie nr 245/2015 w sprawie powołania obwodowych komisji do spraw referendu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304/2015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5 października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</w:rPr>
        <w:t>w sprawie powołania obwodowych komisji wyborczych.</w:t>
      </w:r>
    </w:p>
    <w:p>
      <w:pPr>
        <w:pStyle w:val="Normal"/>
        <w:numPr>
          <w:ilvl w:val="0"/>
          <w:numId w:val="4"/>
        </w:numPr>
        <w:spacing w:before="480" w:after="240"/>
        <w:contextualSpacing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bookmarkStart w:id="102" w:name="__RefHeading___Toc381268134"/>
      <w:bookmarkStart w:id="103" w:name="_Ref347396448"/>
      <w:bookmarkEnd w:id="102"/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Pozostałe</w:t>
      </w:r>
      <w:bookmarkEnd w:id="103"/>
    </w:p>
    <w:p>
      <w:pPr>
        <w:pStyle w:val="Normal"/>
        <w:numPr>
          <w:ilvl w:val="0"/>
          <w:numId w:val="0"/>
        </w:numPr>
        <w:spacing w:before="480" w:after="240"/>
        <w:contextualSpacing/>
        <w:outlineLvl w:val="0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480" w:after="240"/>
        <w:contextualSpacing/>
        <w:outlineLvl w:val="0"/>
        <w:rPr>
          <w:rFonts w:ascii="Arial Narrow" w:hAnsi="Arial Narrow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Zarządzenie n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5/2015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en-US"/>
        </w:rPr>
        <w:t xml:space="preserve"> Prezydenta Miasta Włocławek z dnia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n-US"/>
        </w:rPr>
        <w:t>30 stycznia 2015</w:t>
      </w:r>
    </w:p>
    <w:p>
      <w:pPr>
        <w:pStyle w:val="Normal"/>
        <w:numPr>
          <w:ilvl w:val="0"/>
          <w:numId w:val="0"/>
        </w:numPr>
        <w:spacing w:before="480" w:after="240"/>
        <w:contextualSpacing/>
        <w:outlineLvl w:val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w sprawie powołania osób do składu wspólnej Komisji Bezpieczeństwa i Porządku dla Miasta Włocławek na prawach powiatu i Powiatu Włocławskiego.</w:t>
      </w:r>
    </w:p>
    <w:p>
      <w:pPr>
        <w:pStyle w:val="Normal"/>
        <w:numPr>
          <w:ilvl w:val="0"/>
          <w:numId w:val="0"/>
        </w:numPr>
        <w:spacing w:before="480" w:after="240"/>
        <w:contextualSpacing/>
        <w:outlineLvl w:val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hyperlink r:id="rId241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20/2015</w:t>
        </w:r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single"/>
          </w:rPr>
          <w:t xml:space="preserve"> 10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mieniające Zarządzenie nr </w:t>
      </w:r>
      <w:hyperlink r:id="rId242">
        <w:r>
          <w:rPr>
            <w:rStyle w:val="InternetLink"/>
            <w:rFonts w:cs="Arial Narrow" w:ascii="Arial Narrow" w:hAnsi="Arial Narrow"/>
            <w:bCs/>
            <w:sz w:val="24"/>
            <w:szCs w:val="24"/>
            <w:u w:val="single"/>
          </w:rPr>
          <w:t>167/2014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w sprawie udzielania zamówień publicznych, których wartość przekracza wyrażoną w złotych równowartości kwoty 30 000 Euro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3 lutego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Komisji Bezpieczeństwa i Higieny Pracy w Urzędzie Miasta Włocławek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48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4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Zespołu ds. Realizacji Projektu pn. "Plan gospodarki niskoemisyjnej dla Gminy Miasto Włocławek"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77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 mar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mieniające zarządzenie w sprawie powołania, organizacji i trybu działania Miejskiej Komisji Urbanistyczno - Architektonicznej we Włocław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95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1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ylające zarządzenie w sprawie ustalenia stawek opłat za korzystanie z Cmentarzy Komunalnych i urządzeń cmentarnych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1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7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rzeprowadzenia oceny ryzyka zawodowego w Urzędzie Miasta Włocławek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8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4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9 maj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zespołu koordynującego utworzenie Zakładu Aktywności Zawodowej we Włocław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49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151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chylające zarządzenie nr 74/2011 w sprawie powołania zespołu ds. opiniowania wniosków o przyjęcie do Włocławskiego Inkubatora Innowacji i Przedsiębiorczości.</w:t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hyperlink r:id="rId250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152/2015 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5 czerwc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rzeprowadzenia konsultacji z mieszkańcami Włocławka dotyczących Budżetu Obywatelskiego Miasta Włocławek na rok 2016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61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12 czerwca 2014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w sprawie powołania konsultacyjnej Rady Gospodarczej przy Prezydencie Miasta Włocławek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51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>Zarządzenie nr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 xml:space="preserve"> 248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8 sierp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mieniające Zarządzenie nr </w:t>
      </w:r>
      <w:hyperlink r:id="rId252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100/2014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w sprawie udzielania zamówień publicznych, których wartość nie przekracza wyrażonej w złotych równowartości kwoty 30 000 Euro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5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02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8 kwiet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ustalenia postępowania w związku z połączeniem jednostek budżetowych pn. Miejski Zarząd Dróg              we Włocławku i Miejski Zespół Usług Komunalnych we Włocławku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hyperlink r:id="rId25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Zarządzenie nr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249/2015</w:t>
        </w:r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single"/>
          </w:rPr>
          <w:t xml:space="preserve"> Prezydenta Miasta Włocławek z dnia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single"/>
          </w:rPr>
          <w:t>19 sierpnia 2015</w:t>
        </w:r>
      </w:hyperlink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ie powołania Zespołu Zadaniowego ds. Rewitalizacji Miasta Włocław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Zarządzenie nr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274/2015 </w:t>
      </w:r>
      <w:r>
        <w:rPr>
          <w:rFonts w:cs="Arial Narrow" w:ascii="Arial Narrow" w:hAnsi="Arial Narrow"/>
          <w:sz w:val="24"/>
          <w:szCs w:val="24"/>
          <w:u w:val="single"/>
        </w:rPr>
        <w:t>Prezydenta Miasta Włocławek z dnia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wrześni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eprowadzenia powszechnej akcji deratyzacji na terenie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31/201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6 listopad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eprowadzenia konsultacji projektu uchwały Rady Miasta Włocławek w sprawie uchwalenia „Programu współpracy Gminy Miasto Włocławek z organizacjami pozarządowymi oraz podmiotami, o których mowa w art. 3 ust. 3 ustawy z dnia 24 kwietnia 2003 r. o działalności pożytku publicznego i o wolontariacie, na rok 2016”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rządzenie nr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36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0 listopad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ogłoszenia otwartego konkursu ofert na powierzenie prowadzenia punktów nieodpłatnej pomocy prawnej w 2016 roku na terenie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49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 grudni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ekazania w administrowanie i utrzymanie Cmentarzy Komunalnych Gminy Miasto Włocławek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rządzenie nr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361/2015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9 grudni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Konkursowej w celu opiniowania ofert złożonych w otwartym konkursie ofert na realizację zadania zleconego z zakresu administracji rządowej realizowanego przez Gminę Miasto Włocławek na prawach powiatu w roku 2016 w zakresie powierzenia prowadzenia punktów nieodpłatnej pomocy prawnej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62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9 grudni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owołania Komisji d/s Bezpieczeństwa Ruchu Drogowego we Włocławku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69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7 grudnia 20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eniające Zarządzenie nr 361/2015 w sprawie powołania Komisji Konkursowej w celu opiniowania ofert złożonych w otwartym konkursie ofert na realizację zadania zleconego z zakresu administracji rządowej realizowanego przez Gminę Miasto Włocławek na prawach powiatu w roku 2016 w zakresie powierzenia prowadzenia punktów nieodpłatnej pomocy prawn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Zarządzenie nr </w:t>
      </w:r>
      <w:r>
        <w:rPr>
          <w:rFonts w:cs="Arial Narrow" w:ascii="Arial Narrow" w:hAnsi="Arial Narrow"/>
          <w:b/>
          <w:sz w:val="24"/>
          <w:szCs w:val="24"/>
          <w:u w:val="single"/>
        </w:rPr>
        <w:t>377/2015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Prezydenta Miasta Włocławek z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9 grudnia 2015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wyboru i ogłoszenia najkorzystniejszych ofert złożonych w otwartym konkursie ofert na powierzenie prowadzenia punktów nieodpłatnej pomocy prawnej w roku 2016 na terenie Gminy Miasto Włocławek.</w:t>
      </w:r>
    </w:p>
    <w:sectPr>
      <w:headerReference w:type="default" r:id="rId255"/>
      <w:headerReference w:type="first" r:id="rId256"/>
      <w:footerReference w:type="default" r:id="rId257"/>
      <w:footerReference w:type="first" r:id="rId258"/>
      <w:type w:val="nextPage"/>
      <w:pgSz w:w="12240" w:h="15840"/>
      <w:pgMar w:left="1134" w:right="1134" w:gutter="0" w:header="709" w:top="1021" w:footer="21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96455</wp:posOffset>
              </wp:positionH>
              <wp:positionV relativeFrom="page">
                <wp:posOffset>4864100</wp:posOffset>
              </wp:positionV>
              <wp:extent cx="5759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3pt;mso-position-vertical-relative:page;margin-left:566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31355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36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color w:val="333333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i/>
      <w:iCs/>
      <w:color w:val="333333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 Narrow" w:hAnsi="Arial Narrow" w:eastAsia="Calibri" w:cs="Times New Roman"/>
      <w:sz w:val="24"/>
    </w:rPr>
  </w:style>
  <w:style w:type="character" w:styleId="StopkaZnak">
    <w:name w:val="Stopka Znak"/>
    <w:qFormat/>
    <w:rPr>
      <w:rFonts w:ascii="Arial Narrow" w:hAnsi="Arial Narrow" w:eastAsia="Calibri" w:cs="Times New Roman"/>
      <w:sz w:val="24"/>
    </w:rPr>
  </w:style>
  <w:style w:type="character" w:styleId="AkapitzlistZnak">
    <w:name w:val="Akapit z listą Znak"/>
    <w:qFormat/>
    <w:rPr>
      <w:rFonts w:ascii="Arial Narrow" w:hAnsi="Arial Narrow" w:eastAsia="Calibri" w:cs="Times New Roman"/>
      <w:sz w:val="24"/>
      <w:szCs w:val="20"/>
      <w:lang w:val="en-US"/>
    </w:rPr>
  </w:style>
  <w:style w:type="character" w:styleId="Styl1Znak">
    <w:name w:val="Styl1 Znak"/>
    <w:qFormat/>
    <w:rPr>
      <w:rFonts w:ascii="Arial Narrow" w:hAnsi="Arial Narrow" w:eastAsia="Calibri" w:cs="Times New Roman"/>
      <w:b/>
      <w:color w:val="000000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eastAsia="Calibri" w:cs="Times New Roman"/>
      <w:b/>
      <w:color w:val="333333"/>
      <w:sz w:val="24"/>
      <w:szCs w:val="24"/>
      <w:lang w:val="en-US"/>
    </w:rPr>
  </w:style>
  <w:style w:type="character" w:styleId="CytatintensywnyZnak">
    <w:name w:val="Cytat intensywny Znak"/>
    <w:qFormat/>
    <w:rPr>
      <w:rFonts w:ascii="Arial Narrow" w:hAnsi="Arial Narrow" w:eastAsia="Calibri" w:cs="Times New Roman"/>
      <w:b/>
      <w:bCs/>
      <w:i/>
      <w:iCs/>
      <w:color w:val="4F81BD"/>
      <w:sz w:val="24"/>
    </w:rPr>
  </w:style>
  <w:style w:type="character" w:styleId="Styl3Znak">
    <w:name w:val="Styl3 Znak"/>
    <w:qFormat/>
    <w:rPr>
      <w:rFonts w:ascii="Arial Narrow" w:hAnsi="Arial Narrow" w:eastAsia="Calibri" w:cs="Times New Roman"/>
      <w:b/>
      <w:color w:val="333333"/>
      <w:sz w:val="24"/>
      <w:szCs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Calibri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eastAsia="Calibri" w:cs="Times New Roman"/>
      <w:sz w:val="24"/>
    </w:rPr>
  </w:style>
  <w:style w:type="paragraph" w:styleId="Footer">
    <w:name w:val="Footer"/>
    <w:basedOn w:val="Normal"/>
    <w:pPr/>
    <w:rPr>
      <w:rFonts w:ascii="Arial Narrow" w:hAnsi="Arial Narrow" w:eastAsia="Calibri" w:cs="Times New Roman"/>
      <w:sz w:val="24"/>
    </w:rPr>
  </w:style>
  <w:style w:type="paragraph" w:styleId="Styl1">
    <w:name w:val="Styl1"/>
    <w:basedOn w:val="Akapitzlist"/>
    <w:qFormat/>
    <w:pPr>
      <w:numPr>
        <w:ilvl w:val="0"/>
        <w:numId w:val="2"/>
      </w:numPr>
      <w:outlineLvl w:val="0"/>
    </w:pPr>
    <w:rPr>
      <w:b/>
      <w:color w:val="000000"/>
      <w:szCs w:val="24"/>
    </w:rPr>
  </w:style>
  <w:style w:type="paragraph" w:styleId="Styl2">
    <w:name w:val="Styl2"/>
    <w:basedOn w:val="Akapitzlist"/>
    <w:qFormat/>
    <w:pPr>
      <w:numPr>
        <w:ilvl w:val="0"/>
        <w:numId w:val="2"/>
      </w:numPr>
      <w:outlineLvl w:val="1"/>
    </w:pPr>
    <w:rPr>
      <w:b/>
      <w:color w:val="333333"/>
      <w:szCs w:val="24"/>
    </w:rPr>
  </w:style>
  <w:style w:type="paragraph" w:styleId="Styl3">
    <w:name w:val="Styl3"/>
    <w:basedOn w:val="Styl2"/>
    <w:qFormat/>
    <w:pPr>
      <w:numPr>
        <w:ilvl w:val="0"/>
        <w:numId w:val="2"/>
      </w:numPr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Narrow" w:hAnsi="Arial Narrow" w:eastAsia="Calibri" w:cs="Times New Roman"/>
      <w:b/>
      <w:bCs/>
      <w:i/>
      <w:iCs/>
      <w:color w:val="4F81BD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?app=zarzadzenia&amp;nid=8450&amp;y=2015" TargetMode="External"/><Relationship Id="rId3" Type="http://schemas.openxmlformats.org/officeDocument/2006/relationships/hyperlink" Target="http://www.bip.um.wlocl.pl/?app=zarzadzenia&amp;nid=8677&amp;y=2015" TargetMode="External"/><Relationship Id="rId4" Type="http://schemas.openxmlformats.org/officeDocument/2006/relationships/hyperlink" Target="http://www.bip.um.wlocl.pl/?app=zarzadzenia&amp;nid=8922&amp;y=2015" TargetMode="External"/><Relationship Id="rId5" Type="http://schemas.openxmlformats.org/officeDocument/2006/relationships/hyperlink" Target="http://www.bip.um.wlocl.pl/?app=zarzadzenia&amp;nid=9141&amp;y=2015" TargetMode="External"/><Relationship Id="rId6" Type="http://schemas.openxmlformats.org/officeDocument/2006/relationships/hyperlink" Target="http://www.bip.um.wlocl.pl/?app=zarzadzenia&amp;nid=9218&amp;y=2015" TargetMode="External"/><Relationship Id="rId7" Type="http://schemas.openxmlformats.org/officeDocument/2006/relationships/hyperlink" Target="http://www.bip.um.wlocl.pl/?app=zarzadzenia&amp;nid=9223&amp;y=2015" TargetMode="External"/><Relationship Id="rId8" Type="http://schemas.openxmlformats.org/officeDocument/2006/relationships/hyperlink" Target="http://www.bip.um.wlocl.pl/?app=zarzadzenia&amp;nid=9258&amp;y=2015" TargetMode="External"/><Relationship Id="rId9" Type="http://schemas.openxmlformats.org/officeDocument/2006/relationships/hyperlink" Target="http://www.bip.um.wlocl.pl/?app=zarzadzenia&amp;nid=9276&amp;y=2015" TargetMode="External"/><Relationship Id="rId10" Type="http://schemas.openxmlformats.org/officeDocument/2006/relationships/hyperlink" Target="http://www.bip.um.wlocl.pl/?app=zarzadzenia&amp;nid=9345&amp;y=2015" TargetMode="External"/><Relationship Id="rId11" Type="http://schemas.openxmlformats.org/officeDocument/2006/relationships/hyperlink" Target="http://www.bip.um.wlocl.pl/?app=zarzadzenia&amp;nid=9456&amp;y=2015" TargetMode="External"/><Relationship Id="rId12" Type="http://schemas.openxmlformats.org/officeDocument/2006/relationships/hyperlink" Target="http://www.bip.um.wlocl.pl/?app=zarzadzenia&amp;nid=9513&amp;y=2015" TargetMode="External"/><Relationship Id="rId13" Type="http://schemas.openxmlformats.org/officeDocument/2006/relationships/hyperlink" Target="http://www.bip.um.wlocl.pl/?app=zarzadzenia&amp;nid=9637&amp;y=2015" TargetMode="External"/><Relationship Id="rId14" Type="http://schemas.openxmlformats.org/officeDocument/2006/relationships/hyperlink" Target="http://www.bip.um.wlocl.pl/?app=zarzadzenia&amp;nid=9636&amp;y=2015" TargetMode="External"/><Relationship Id="rId15" Type="http://schemas.openxmlformats.org/officeDocument/2006/relationships/hyperlink" Target="http://www.bip.um.wlocl.pl/?app=zarzadzenia&amp;nid=9751&amp;y=2015" TargetMode="External"/><Relationship Id="rId16" Type="http://schemas.openxmlformats.org/officeDocument/2006/relationships/hyperlink" Target="http://www.bip.um.wlocl.pl/?app=zarzadzenia&amp;nid=9901&amp;y=2015" TargetMode="External"/><Relationship Id="rId17" Type="http://schemas.openxmlformats.org/officeDocument/2006/relationships/hyperlink" Target="http://www.bip.um.wlocl.pl/?app=zarzadzenia&amp;nid=8796&amp;y=2015" TargetMode="External"/><Relationship Id="rId18" Type="http://schemas.openxmlformats.org/officeDocument/2006/relationships/hyperlink" Target="http://www.bip.um.wlocl.pl/?app=zarzadzenia&amp;nid=8921&amp;y=2015" TargetMode="External"/><Relationship Id="rId19" Type="http://schemas.openxmlformats.org/officeDocument/2006/relationships/hyperlink" Target="http://www.bip.um.wlocl.pl/?app=zarzadzenia&amp;nid=8703&amp;y=2015" TargetMode="External"/><Relationship Id="rId20" Type="http://schemas.openxmlformats.org/officeDocument/2006/relationships/hyperlink" Target="http://www.bip.um.wlocl.pl/?app=zarzadzenia&amp;nid=9294&amp;y=2015" TargetMode="External"/><Relationship Id="rId21" Type="http://schemas.openxmlformats.org/officeDocument/2006/relationships/hyperlink" Target="http://www.bip.um.wlocl.pl/?app=zarzadzenia&amp;nid=9701&amp;y=2015" TargetMode="External"/><Relationship Id="rId22" Type="http://schemas.openxmlformats.org/officeDocument/2006/relationships/hyperlink" Target="http://www.bip.um.wlocl.pl/?app=zarzadzenia&amp;nid=8826&amp;y=2015" TargetMode="External"/><Relationship Id="rId23" Type="http://schemas.openxmlformats.org/officeDocument/2006/relationships/hyperlink" Target="http://www.bip.um.wlocl.pl/?app=zarzadzenia&amp;nid=8826&amp;y=2015" TargetMode="External"/><Relationship Id="rId24" Type="http://schemas.openxmlformats.org/officeDocument/2006/relationships/hyperlink" Target="http://www.bip.um.wlocl.pl/?app=zarzadzenia&amp;nid=8826&amp;y=2015" TargetMode="External"/><Relationship Id="rId25" Type="http://schemas.openxmlformats.org/officeDocument/2006/relationships/hyperlink" Target="http://www.bip.um.wlocl.pl/?app=zarzadzenia&amp;nid=9526&amp;y=2015" TargetMode="External"/><Relationship Id="rId26" Type="http://schemas.openxmlformats.org/officeDocument/2006/relationships/hyperlink" Target="http://www.bip.um.wlocl.pl/?app=zarzadzenia&amp;nid=9931&amp;y=2015" TargetMode="External"/><Relationship Id="rId27" Type="http://schemas.openxmlformats.org/officeDocument/2006/relationships/hyperlink" Target="http://archiwum.mst-wloclawek.rbip.mojregion.info/www.bip.um.wlocl.pl/indexe6c6.html?app=zarzadzenia&amp;nid=10007&amp;y=2015" TargetMode="External"/><Relationship Id="rId28" Type="http://schemas.openxmlformats.org/officeDocument/2006/relationships/hyperlink" Target="http://www.bip.um.wlocl.pl/?app=zarzadzenia&amp;nid=8546&amp;y=2015" TargetMode="External"/><Relationship Id="rId29" Type="http://schemas.openxmlformats.org/officeDocument/2006/relationships/hyperlink" Target="http://www.bip.um.wlocl.pl/?app=zarzadzenia&amp;nid=8995&amp;y=2015" TargetMode="External"/><Relationship Id="rId30" Type="http://schemas.openxmlformats.org/officeDocument/2006/relationships/hyperlink" Target="http://www.bip.um.wlocl.pl/?app=zarzadzenia&amp;nid=9208&amp;y=2015" TargetMode="External"/><Relationship Id="rId31" Type="http://schemas.openxmlformats.org/officeDocument/2006/relationships/hyperlink" Target="http://www.bip.um.wlocl.pl/?app=zarzadzenia&amp;nid=9460&amp;y=2015" TargetMode="External"/><Relationship Id="rId32" Type="http://schemas.openxmlformats.org/officeDocument/2006/relationships/hyperlink" Target="http://www.bip.um.wlocl.pl/?app=zarzadzenia&amp;nid=9463&amp;y=2015" TargetMode="External"/><Relationship Id="rId33" Type="http://schemas.openxmlformats.org/officeDocument/2006/relationships/hyperlink" Target="http://www.bip.um.wlocl.pl/?app=zarzadzenia&amp;nid=9752&amp;y=2015" TargetMode="External"/><Relationship Id="rId34" Type="http://schemas.openxmlformats.org/officeDocument/2006/relationships/hyperlink" Target="http://www.bip.um.wlocl.pl/?app=zarzadzenia&amp;nid=9880&amp;y=2015" TargetMode="External"/><Relationship Id="rId35" Type="http://schemas.openxmlformats.org/officeDocument/2006/relationships/hyperlink" Target="http://www.bip.um.wlocl.pl/?app=zarzadzenia&amp;nid=9881&amp;y=2015" TargetMode="External"/><Relationship Id="rId36" Type="http://schemas.openxmlformats.org/officeDocument/2006/relationships/hyperlink" Target="http://www.bip.um.wlocl.pl/?app=zarzadzenia&amp;nid=9882&amp;y=2015" TargetMode="External"/><Relationship Id="rId37" Type="http://schemas.openxmlformats.org/officeDocument/2006/relationships/hyperlink" Target="http://www.bip.um.wlocl.pl/?app=zarzadzenia&amp;nid=9883&amp;y=2015" TargetMode="External"/><Relationship Id="rId38" Type="http://schemas.openxmlformats.org/officeDocument/2006/relationships/hyperlink" Target="http://www.bip.um.wlocl.pl/?app=zarzadzenia&amp;nid=9884&amp;y=2015" TargetMode="External"/><Relationship Id="rId39" Type="http://schemas.openxmlformats.org/officeDocument/2006/relationships/hyperlink" Target="http://www.bip.um.wlocl.pl/?app=zarzadzenia&amp;nid=9885&amp;y=2015" TargetMode="External"/><Relationship Id="rId40" Type="http://schemas.openxmlformats.org/officeDocument/2006/relationships/hyperlink" Target="http://www.bip.um.wlocl.pl/?app=zarzadzenia&amp;nid=9886&amp;y=2015" TargetMode="External"/><Relationship Id="rId41" Type="http://schemas.openxmlformats.org/officeDocument/2006/relationships/hyperlink" Target="http://www.bip.um.wlocl.pl/?app=zarzadzenia&amp;nid=9091&amp;y=2015" TargetMode="External"/><Relationship Id="rId42" Type="http://schemas.openxmlformats.org/officeDocument/2006/relationships/hyperlink" Target="http://www.bip.um.wlocl.pl/?app=zarzadzenia&amp;nid=9246&amp;y=2015" TargetMode="External"/><Relationship Id="rId43" Type="http://schemas.openxmlformats.org/officeDocument/2006/relationships/hyperlink" Target="http://www.bip.um.wlocl.pl/?app=zarzadzenia&amp;nid=9304&amp;y=2015" TargetMode="External"/><Relationship Id="rId44" Type="http://schemas.openxmlformats.org/officeDocument/2006/relationships/hyperlink" Target="http://www.bip.um.wlocl.pl/?app=zarzadzenia&amp;nid=9601&amp;y=2015" TargetMode="External"/><Relationship Id="rId45" Type="http://schemas.openxmlformats.org/officeDocument/2006/relationships/hyperlink" Target="http://www.bip.um.wlocl.pl/?app=zarzadzenia&amp;nid=8689&amp;y=2015" TargetMode="External"/><Relationship Id="rId46" Type="http://schemas.openxmlformats.org/officeDocument/2006/relationships/hyperlink" Target="http://www.bip.um.wlocl.pl/?app=zarzadzenia&amp;nid=9034&amp;y=2015" TargetMode="External"/><Relationship Id="rId47" Type="http://schemas.openxmlformats.org/officeDocument/2006/relationships/hyperlink" Target="http://www.bip.um.wlocl.pl/?app=zarzadzenia&amp;nid=9161&amp;y=2015" TargetMode="External"/><Relationship Id="rId48" Type="http://schemas.openxmlformats.org/officeDocument/2006/relationships/hyperlink" Target="http://www.bip.um.wlocl.pl/?app=zarzadzenia&amp;nid=9164&amp;y=2015" TargetMode="External"/><Relationship Id="rId49" Type="http://schemas.openxmlformats.org/officeDocument/2006/relationships/hyperlink" Target="http://www.bip.um.wlocl.pl/?app=zarzadzenia&amp;nid=8535&amp;y=2015" TargetMode="External"/><Relationship Id="rId50" Type="http://schemas.openxmlformats.org/officeDocument/2006/relationships/hyperlink" Target="http://www.bip.um.wlocl.pl/?app=zarzadzenia&amp;nid=6419" TargetMode="External"/><Relationship Id="rId51" Type="http://schemas.openxmlformats.org/officeDocument/2006/relationships/hyperlink" Target="http://www.bip.um.wlocl.pl/?app=zarzadzenia&amp;nid=8568&amp;y=2015" TargetMode="External"/><Relationship Id="rId52" Type="http://schemas.openxmlformats.org/officeDocument/2006/relationships/hyperlink" Target="http://www.bip.um.wlocl.pl/?app=zarzadzenia&amp;nid=8596&amp;y=2015" TargetMode="External"/><Relationship Id="rId53" Type="http://schemas.openxmlformats.org/officeDocument/2006/relationships/hyperlink" Target="http://www.bip.um.wlocl.pl/?app=zarzadzenia&amp;nid=8680&amp;y=2015" TargetMode="External"/><Relationship Id="rId54" Type="http://schemas.openxmlformats.org/officeDocument/2006/relationships/hyperlink" Target="http://www.bip.um.wlocl.pl/?app=zarzadzenia&amp;nid=8695&amp;y=2015" TargetMode="External"/><Relationship Id="rId55" Type="http://schemas.openxmlformats.org/officeDocument/2006/relationships/hyperlink" Target="http://www.bip.um.wlocl.pl/?app=zarzadzenia&amp;nid=8795&amp;y=2015" TargetMode="External"/><Relationship Id="rId56" Type="http://schemas.openxmlformats.org/officeDocument/2006/relationships/hyperlink" Target="http://www.bip.um.wlocl.pl/?app=zarzadzenia&amp;nid=8907&amp;y=2015" TargetMode="External"/><Relationship Id="rId57" Type="http://schemas.openxmlformats.org/officeDocument/2006/relationships/hyperlink" Target="http://www.bip.um.wlocl.pl/?app=zarzadzenia&amp;nid=9078&amp;y=2015" TargetMode="External"/><Relationship Id="rId58" Type="http://schemas.openxmlformats.org/officeDocument/2006/relationships/hyperlink" Target="http://www.bip.um.wlocl.pl/?app=zarzadzenia&amp;nid=9290&amp;y=2015" TargetMode="External"/><Relationship Id="rId59" Type="http://schemas.openxmlformats.org/officeDocument/2006/relationships/hyperlink" Target="http://www.bip.um.wlocl.pl/?app=zarzadzenia&amp;nid=8661&amp;y=2015" TargetMode="External"/><Relationship Id="rId60" Type="http://schemas.openxmlformats.org/officeDocument/2006/relationships/hyperlink" Target="http://www.bip.um.wlocl.pl/?app=zarzadzenia&amp;nid=9255&amp;y=2015" TargetMode="External"/><Relationship Id="rId61" Type="http://schemas.openxmlformats.org/officeDocument/2006/relationships/hyperlink" Target="http://www.bip.um.wlocl.pl/?app=zarzadzenia&amp;nid=9527&amp;y=2015" TargetMode="External"/><Relationship Id="rId62" Type="http://schemas.openxmlformats.org/officeDocument/2006/relationships/hyperlink" Target="http://www.bip.um.wlocl.pl/?app=zarzadzenia&amp;nid=9273" TargetMode="External"/><Relationship Id="rId63" Type="http://schemas.openxmlformats.org/officeDocument/2006/relationships/hyperlink" Target="http://www.bip.um.wlocl.pl/?app=zarzadzenia&amp;nid=8637&amp;y=2015" TargetMode="External"/><Relationship Id="rId64" Type="http://schemas.openxmlformats.org/officeDocument/2006/relationships/hyperlink" Target="http://www.bip.um.wlocl.pl/?app=zarzadzenia&amp;nid=9206&amp;y=2015" TargetMode="External"/><Relationship Id="rId65" Type="http://schemas.openxmlformats.org/officeDocument/2006/relationships/hyperlink" Target="http://www.bip.um.wlocl.pl/?app=zarzadzenia&amp;nid=5765" TargetMode="External"/><Relationship Id="rId66" Type="http://schemas.openxmlformats.org/officeDocument/2006/relationships/hyperlink" Target="http://www.bip.um.wlocl.pl/?app=zarzadzenia&amp;nid=8467&amp;y=2015" TargetMode="External"/><Relationship Id="rId67" Type="http://schemas.openxmlformats.org/officeDocument/2006/relationships/hyperlink" Target="http://www.bip.um.wlocl.pl/?app=zarzadzenia&amp;nid=8509&amp;y=2015" TargetMode="External"/><Relationship Id="rId68" Type="http://schemas.openxmlformats.org/officeDocument/2006/relationships/hyperlink" Target="http://www.bip.um.wlocl.pl/?app=zarzadzenia&amp;nid=8563&amp;y=2015" TargetMode="External"/><Relationship Id="rId69" Type="http://schemas.openxmlformats.org/officeDocument/2006/relationships/hyperlink" Target="http://www.bip.um.wlocl.pl/?app=zarzadzenia&amp;nid=8564&amp;y=2015" TargetMode="External"/><Relationship Id="rId70" Type="http://schemas.openxmlformats.org/officeDocument/2006/relationships/hyperlink" Target="http://www.bip.um.wlocl.pl/?app=zarzadzenia&amp;nid=8565&amp;y=2015" TargetMode="External"/><Relationship Id="rId71" Type="http://schemas.openxmlformats.org/officeDocument/2006/relationships/hyperlink" Target="http://www.bip.um.wlocl.pl/?app=zarzadzenia&amp;nid=8737&amp;y=2015" TargetMode="External"/><Relationship Id="rId72" Type="http://schemas.openxmlformats.org/officeDocument/2006/relationships/hyperlink" Target="http://www.bip.um.wlocl.pl/?app=zarzadzenia&amp;nid=8738&amp;y=2015" TargetMode="External"/><Relationship Id="rId73" Type="http://schemas.openxmlformats.org/officeDocument/2006/relationships/hyperlink" Target="http://www.bip.um.wlocl.pl/?app=zarzadzenia&amp;nid=8739&amp;y=2015" TargetMode="External"/><Relationship Id="rId74" Type="http://schemas.openxmlformats.org/officeDocument/2006/relationships/hyperlink" Target="http://www.bip.um.wlocl.pl/?app=zarzadzenia&amp;nid=8866&amp;y=2015" TargetMode="External"/><Relationship Id="rId75" Type="http://schemas.openxmlformats.org/officeDocument/2006/relationships/hyperlink" Target="http://www.bip.um.wlocl.pl/?app=zarzadzenia&amp;nid=8867&amp;y=2015" TargetMode="External"/><Relationship Id="rId76" Type="http://schemas.openxmlformats.org/officeDocument/2006/relationships/hyperlink" Target="http://www.bip.um.wlocl.pl/?app=zarzadzenia&amp;nid=8952&amp;y=2015" TargetMode="External"/><Relationship Id="rId77" Type="http://schemas.openxmlformats.org/officeDocument/2006/relationships/hyperlink" Target="http://www.bip.um.wlocl.pl/?app=zarzadzenia&amp;nid=9094&amp;y=2015" TargetMode="External"/><Relationship Id="rId78" Type="http://schemas.openxmlformats.org/officeDocument/2006/relationships/hyperlink" Target="http://www.bip.um.wlocl.pl/?app=zarzadzenia&amp;nid=9095&amp;y=2015" TargetMode="External"/><Relationship Id="rId79" Type="http://schemas.openxmlformats.org/officeDocument/2006/relationships/hyperlink" Target="http://www.bip.um.wlocl.pl/?app=zarzadzenia&amp;nid=9116&amp;y=2015" TargetMode="External"/><Relationship Id="rId80" Type="http://schemas.openxmlformats.org/officeDocument/2006/relationships/hyperlink" Target="http://www.bip.um.wlocl.pl/?app=zarzadzenia&amp;nid=9117&amp;y=2015" TargetMode="External"/><Relationship Id="rId81" Type="http://schemas.openxmlformats.org/officeDocument/2006/relationships/hyperlink" Target="http://www.bip.um.wlocl.pl/?app=zarzadzenia&amp;nid=9171&amp;y=2015" TargetMode="External"/><Relationship Id="rId82" Type="http://schemas.openxmlformats.org/officeDocument/2006/relationships/hyperlink" Target="http://www.bip.um.wlocl.pl/?app=zarzadzenia&amp;nid=9172&amp;y=2015" TargetMode="External"/><Relationship Id="rId83" Type="http://schemas.openxmlformats.org/officeDocument/2006/relationships/hyperlink" Target="http://www.bip.um.wlocl.pl/?app=zarzadzenia&amp;nid=9273&amp;y=2015" TargetMode="External"/><Relationship Id="rId84" Type="http://schemas.openxmlformats.org/officeDocument/2006/relationships/hyperlink" Target="http://www.bip.um.wlocl.pl/?app=zarzadzenia&amp;nid=9317&amp;y=2015" TargetMode="External"/><Relationship Id="rId85" Type="http://schemas.openxmlformats.org/officeDocument/2006/relationships/hyperlink" Target="http://www.bip.um.wlocl.pl/?app=zarzadzenia&amp;nid=9726&amp;y=2015" TargetMode="External"/><Relationship Id="rId86" Type="http://schemas.openxmlformats.org/officeDocument/2006/relationships/hyperlink" Target="http://www.bip.um.wlocl.pl/?app=zarzadzenia&amp;nid=9727&amp;y=2015" TargetMode="External"/><Relationship Id="rId87" Type="http://schemas.openxmlformats.org/officeDocument/2006/relationships/hyperlink" Target="http://www.bip.um.wlocl.pl/?app=zarzadzenia&amp;nid=9728&amp;y=2015" TargetMode="External"/><Relationship Id="rId88" Type="http://schemas.openxmlformats.org/officeDocument/2006/relationships/hyperlink" Target="http://www.bip.um.wlocl.pl/?app=zarzadzenia&amp;nid=9729&amp;y=2015" TargetMode="External"/><Relationship Id="rId89" Type="http://schemas.openxmlformats.org/officeDocument/2006/relationships/hyperlink" Target="http://www.bip.um.wlocl.pl/?app=zarzadzenia&amp;nid=9730&amp;y=2015" TargetMode="External"/><Relationship Id="rId90" Type="http://schemas.openxmlformats.org/officeDocument/2006/relationships/hyperlink" Target="http://www.bip.um.wlocl.pl/?app=zarzadzenia&amp;nid=9937&amp;y=2015" TargetMode="External"/><Relationship Id="rId91" Type="http://schemas.openxmlformats.org/officeDocument/2006/relationships/hyperlink" Target="http://www.bip.um.wlocl.pl/?app=zarzadzenia&amp;nid=9949&amp;y=2015" TargetMode="External"/><Relationship Id="rId92" Type="http://schemas.openxmlformats.org/officeDocument/2006/relationships/hyperlink" Target="http://www.bip.um.wlocl.pl/?app=zarzadzenia&amp;nid=9951&amp;y=2015" TargetMode="External"/><Relationship Id="rId93" Type="http://schemas.openxmlformats.org/officeDocument/2006/relationships/hyperlink" Target="http://archiwum.mst-wloclawek.rbip.mojregion.info/www.bip.um.wlocl.pl/indexcf46.html?app=zarzadzenia&amp;nid=10011&amp;y=2015" TargetMode="External"/><Relationship Id="rId94" Type="http://schemas.openxmlformats.org/officeDocument/2006/relationships/hyperlink" Target="http://archiwum.mst-wloclawek.rbip.mojregion.info/www.bip.um.wlocl.pl/index3916-3.html?app=zarzadzenia&amp;nid=10066&amp;y=2015" TargetMode="External"/><Relationship Id="rId95" Type="http://schemas.openxmlformats.org/officeDocument/2006/relationships/hyperlink" Target="http://www.bip.um.wlocl.pl/?app=zarzadzenia&amp;nid=8514&amp;y=2015" TargetMode="External"/><Relationship Id="rId96" Type="http://schemas.openxmlformats.org/officeDocument/2006/relationships/hyperlink" Target="http://www.bip.um.wlocl.pl/?app=zarzadzenia&amp;nid=8516&amp;y=2015" TargetMode="External"/><Relationship Id="rId97" Type="http://schemas.openxmlformats.org/officeDocument/2006/relationships/hyperlink" Target="http://www.bip.um.wlocl.pl/?app=zarzadzenia&amp;nid=9163&amp;y=2015" TargetMode="External"/><Relationship Id="rId98" Type="http://schemas.openxmlformats.org/officeDocument/2006/relationships/hyperlink" Target="http://www.bip.um.wlocl.pl/?app=zarzadzenia&amp;nid=9302&amp;y=2015" TargetMode="External"/><Relationship Id="rId99" Type="http://schemas.openxmlformats.org/officeDocument/2006/relationships/hyperlink" Target="http://www.bip.um.wlocl.pl/?app=zarzadzenia&amp;nid=9372&amp;y=2015" TargetMode="External"/><Relationship Id="rId100" Type="http://schemas.openxmlformats.org/officeDocument/2006/relationships/hyperlink" Target="http://www.bip.um.wlocl.pl/?app=zarzadzenia&amp;nid=9381&amp;y=2015" TargetMode="External"/><Relationship Id="rId101" Type="http://schemas.openxmlformats.org/officeDocument/2006/relationships/hyperlink" Target="http://www.bip.um.wlocl.pl/?app=zarzadzenia&amp;nid=9404&amp;y=2015" TargetMode="External"/><Relationship Id="rId102" Type="http://schemas.openxmlformats.org/officeDocument/2006/relationships/hyperlink" Target="http://www.bip.um.wlocl.pl/?app=zarzadzenia&amp;nid=9406&amp;y=2015" TargetMode="External"/><Relationship Id="rId103" Type="http://schemas.openxmlformats.org/officeDocument/2006/relationships/hyperlink" Target="http://www.bip.um.wlocl.pl/?app=zarzadzenia&amp;nid=9408&amp;y=2015" TargetMode="External"/><Relationship Id="rId104" Type="http://schemas.openxmlformats.org/officeDocument/2006/relationships/hyperlink" Target="http://www.bip.um.wlocl.pl/?app=zarzadzenia&amp;nid=9410&amp;y=2015" TargetMode="External"/><Relationship Id="rId105" Type="http://schemas.openxmlformats.org/officeDocument/2006/relationships/hyperlink" Target="http://www.bip.um.wlocl.pl/?app=zarzadzenia&amp;nid=9412&amp;y=2015" TargetMode="External"/><Relationship Id="rId106" Type="http://schemas.openxmlformats.org/officeDocument/2006/relationships/hyperlink" Target="http://www.bip.um.wlocl.pl/?app=zarzadzenia&amp;nid=9414&amp;y=2015" TargetMode="External"/><Relationship Id="rId107" Type="http://schemas.openxmlformats.org/officeDocument/2006/relationships/hyperlink" Target="http://www.bip.um.wlocl.pl/?app=zarzadzenia&amp;nid=9428&amp;y=2015" TargetMode="External"/><Relationship Id="rId108" Type="http://schemas.openxmlformats.org/officeDocument/2006/relationships/hyperlink" Target="http://www.bip.um.wlocl.pl/?app=zarzadzenia&amp;nid=9429&amp;y=2015" TargetMode="External"/><Relationship Id="rId109" Type="http://schemas.openxmlformats.org/officeDocument/2006/relationships/hyperlink" Target="http://www.bip.um.wlocl.pl/?app=zarzadzenia&amp;nid=9439&amp;y=2015" TargetMode="External"/><Relationship Id="rId110" Type="http://schemas.openxmlformats.org/officeDocument/2006/relationships/hyperlink" Target="http://www.bip.um.wlocl.pl/?app=zarzadzenia&amp;nid=9617&amp;y=2015" TargetMode="External"/><Relationship Id="rId111" Type="http://schemas.openxmlformats.org/officeDocument/2006/relationships/hyperlink" Target="http://www.bip.um.wlocl.pl/?app=zarzadzenia&amp;nid=9641&amp;y=2015" TargetMode="External"/><Relationship Id="rId112" Type="http://schemas.openxmlformats.org/officeDocument/2006/relationships/hyperlink" Target="http://www.bip.um.wlocl.pl/?app=zarzadzenia&amp;nid=9837&amp;y=2015" TargetMode="External"/><Relationship Id="rId113" Type="http://schemas.openxmlformats.org/officeDocument/2006/relationships/hyperlink" Target="http://www.bip.um.wlocl.pl/?app=zarzadzenia&amp;nid=9873&amp;y=2015" TargetMode="External"/><Relationship Id="rId114" Type="http://schemas.openxmlformats.org/officeDocument/2006/relationships/hyperlink" Target="http://www.bip.um.wlocl.pl/?app=zarzadzenia&amp;nid=9875&amp;y=2015" TargetMode="External"/><Relationship Id="rId115" Type="http://schemas.openxmlformats.org/officeDocument/2006/relationships/hyperlink" Target="http://www.bip.um.wlocl.pl/?app=zarzadzenia&amp;nid=9877&amp;y=2015" TargetMode="External"/><Relationship Id="rId116" Type="http://schemas.openxmlformats.org/officeDocument/2006/relationships/hyperlink" Target="http://www.bip.um.wlocl.pl/?app=zarzadzenia&amp;nid=9924&amp;y=2015" TargetMode="External"/><Relationship Id="rId117" Type="http://schemas.openxmlformats.org/officeDocument/2006/relationships/hyperlink" Target="http://www.bip.um.wlocl.pl/?app=zarzadzenia&amp;nid=9986&amp;y=2015" TargetMode="External"/><Relationship Id="rId118" Type="http://schemas.openxmlformats.org/officeDocument/2006/relationships/hyperlink" Target="http://archiwum.mst-wloclawek.rbip.mojregion.info/www.bip.um.wlocl.pl/index3fe2.html?app=zarzadzenia&amp;nid=10068&amp;y=2015" TargetMode="External"/><Relationship Id="rId119" Type="http://schemas.openxmlformats.org/officeDocument/2006/relationships/hyperlink" Target="http://www.bip.um.wlocl.pl/?app=zarzadzenia&amp;nid=8472&amp;y=2015" TargetMode="External"/><Relationship Id="rId120" Type="http://schemas.openxmlformats.org/officeDocument/2006/relationships/hyperlink" Target="http://www.bip.um.wlocl.pl/?app=zarzadzenia&amp;nid=8474&amp;y=2015" TargetMode="External"/><Relationship Id="rId121" Type="http://schemas.openxmlformats.org/officeDocument/2006/relationships/hyperlink" Target="http://www.bip.um.wlocl.pl/?app=zarzadzenia&amp;nid=8486&amp;y=2015" TargetMode="External"/><Relationship Id="rId122" Type="http://schemas.openxmlformats.org/officeDocument/2006/relationships/hyperlink" Target="http://www.bip.um.wlocl.pl/?app=zarzadzenia&amp;nid=8488&amp;y=2015" TargetMode="External"/><Relationship Id="rId123" Type="http://schemas.openxmlformats.org/officeDocument/2006/relationships/hyperlink" Target="http://www.bip.um.wlocl.pl/?app=zarzadzenia&amp;nid=8566&amp;y=2015" TargetMode="External"/><Relationship Id="rId124" Type="http://schemas.openxmlformats.org/officeDocument/2006/relationships/hyperlink" Target="http://www.bip.um.wlocl.pl/?app=zarzadzenia&amp;nid=8623&amp;y=2015" TargetMode="External"/><Relationship Id="rId125" Type="http://schemas.openxmlformats.org/officeDocument/2006/relationships/hyperlink" Target="http://www.bip.um.wlocl.pl/?app=zarzadzenia&amp;nid=8624&amp;y=2015" TargetMode="External"/><Relationship Id="rId126" Type="http://schemas.openxmlformats.org/officeDocument/2006/relationships/hyperlink" Target="http://www.bip.um.wlocl.pl/?app=zarzadzenia&amp;nid=8732&amp;y=2015" TargetMode="External"/><Relationship Id="rId127" Type="http://schemas.openxmlformats.org/officeDocument/2006/relationships/hyperlink" Target="http://www.bip.um.wlocl.pl/?app=zarzadzenia&amp;nid=8734&amp;y=2015" TargetMode="External"/><Relationship Id="rId128" Type="http://schemas.openxmlformats.org/officeDocument/2006/relationships/hyperlink" Target="http://www.bip.um.wlocl.pl/?app=zarzadzenia&amp;nid=8736&amp;y=2015" TargetMode="External"/><Relationship Id="rId129" Type="http://schemas.openxmlformats.org/officeDocument/2006/relationships/hyperlink" Target="http://www.bip.um.wlocl.pl/?app=zarzadzenia&amp;nid=8787&amp;y=2015" TargetMode="External"/><Relationship Id="rId130" Type="http://schemas.openxmlformats.org/officeDocument/2006/relationships/hyperlink" Target="http://www.bip.um.wlocl.pl/?app=zarzadzenia&amp;nid=8855&amp;y=2015" TargetMode="External"/><Relationship Id="rId131" Type="http://schemas.openxmlformats.org/officeDocument/2006/relationships/hyperlink" Target="http://www.bip.um.wlocl.pl/?app=zarzadzenia&amp;nid=8857&amp;y=2015" TargetMode="External"/><Relationship Id="rId132" Type="http://schemas.openxmlformats.org/officeDocument/2006/relationships/hyperlink" Target="http://www.bip.um.wlocl.pl/?app=zarzadzenia&amp;nid=8859&amp;y=2015" TargetMode="External"/><Relationship Id="rId133" Type="http://schemas.openxmlformats.org/officeDocument/2006/relationships/hyperlink" Target="http://www.bip.um.wlocl.pl/?app=zarzadzenia&amp;nid=8861&amp;y=2015" TargetMode="External"/><Relationship Id="rId134" Type="http://schemas.openxmlformats.org/officeDocument/2006/relationships/hyperlink" Target="http://www.bip.um.wlocl.pl/?app=zarzadzenia&amp;nid=8863&amp;y=2015" TargetMode="External"/><Relationship Id="rId135" Type="http://schemas.openxmlformats.org/officeDocument/2006/relationships/hyperlink" Target="http://www.bip.um.wlocl.pl/?app=zarzadzenia&amp;nid=8865&amp;y=2015" TargetMode="External"/><Relationship Id="rId136" Type="http://schemas.openxmlformats.org/officeDocument/2006/relationships/hyperlink" Target="http://www.bip.um.wlocl.pl/?app=zarzadzenia&amp;nid=9017&amp;y=2015" TargetMode="External"/><Relationship Id="rId137" Type="http://schemas.openxmlformats.org/officeDocument/2006/relationships/hyperlink" Target="http://www.bip.um.wlocl.pl/?app=zarzadzenia&amp;nid=9093&amp;y=2015" TargetMode="External"/><Relationship Id="rId138" Type="http://schemas.openxmlformats.org/officeDocument/2006/relationships/hyperlink" Target="http://www.bip.um.wlocl.pl/?app=zarzadzenia&amp;nid=9132&amp;y=2015" TargetMode="External"/><Relationship Id="rId139" Type="http://schemas.openxmlformats.org/officeDocument/2006/relationships/hyperlink" Target="http://www.bip.um.wlocl.pl/?app=zarzadzenia&amp;nid=9134&amp;y=2015" TargetMode="External"/><Relationship Id="rId140" Type="http://schemas.openxmlformats.org/officeDocument/2006/relationships/hyperlink" Target="http://www.bip.um.wlocl.pl/?app=zarzadzenia&amp;nid=9136&amp;y=2015" TargetMode="External"/><Relationship Id="rId141" Type="http://schemas.openxmlformats.org/officeDocument/2006/relationships/hyperlink" Target="http://www.bip.um.wlocl.pl/?app=zarzadzenia&amp;nid=9138&amp;y=2015" TargetMode="External"/><Relationship Id="rId142" Type="http://schemas.openxmlformats.org/officeDocument/2006/relationships/hyperlink" Target="http://www.bip.um.wlocl.pl/?app=zarzadzenia&amp;nid=9230&amp;y=2015" TargetMode="External"/><Relationship Id="rId143" Type="http://schemas.openxmlformats.org/officeDocument/2006/relationships/hyperlink" Target="http://www.bip.um.wlocl.pl/?app=zarzadzenia&amp;nid=9268&amp;y=2015" TargetMode="External"/><Relationship Id="rId144" Type="http://schemas.openxmlformats.org/officeDocument/2006/relationships/hyperlink" Target="http://www.bip.um.wlocl.pl/?app=zarzadzenia&amp;nid=9270&amp;y=2015" TargetMode="External"/><Relationship Id="rId145" Type="http://schemas.openxmlformats.org/officeDocument/2006/relationships/hyperlink" Target="http://www.bip.um.wlocl.pl/?app=zarzadzenia&amp;nid=9272&amp;y=2015" TargetMode="External"/><Relationship Id="rId146" Type="http://schemas.openxmlformats.org/officeDocument/2006/relationships/hyperlink" Target="http://www.bip.um.wlocl.pl/?app=zarzadzenia&amp;nid=9316&amp;y=2015" TargetMode="External"/><Relationship Id="rId147" Type="http://schemas.openxmlformats.org/officeDocument/2006/relationships/hyperlink" Target="http://www.bip.um.wlocl.pl/?app=zarzadzenia&amp;nid=9323&amp;y=2015" TargetMode="External"/><Relationship Id="rId148" Type="http://schemas.openxmlformats.org/officeDocument/2006/relationships/hyperlink" Target="http://www.bip.um.wlocl.pl/?app=zarzadzenia&amp;nid=9325&amp;y=2015" TargetMode="External"/><Relationship Id="rId149" Type="http://schemas.openxmlformats.org/officeDocument/2006/relationships/hyperlink" Target="http://www.bip.um.wlocl.pl/?app=zarzadzenia&amp;nid=9393&amp;y=2015" TargetMode="External"/><Relationship Id="rId150" Type="http://schemas.openxmlformats.org/officeDocument/2006/relationships/hyperlink" Target="http://www.bip.um.wlocl.pl/?app=zarzadzenia&amp;nid=9395&amp;y=2015" TargetMode="External"/><Relationship Id="rId151" Type="http://schemas.openxmlformats.org/officeDocument/2006/relationships/hyperlink" Target="http://www.bip.um.wlocl.pl/?app=zarzadzenia&amp;nid=9397&amp;y=2015" TargetMode="External"/><Relationship Id="rId152" Type="http://schemas.openxmlformats.org/officeDocument/2006/relationships/hyperlink" Target="http://www.bip.um.wlocl.pl/?app=zarzadzenia&amp;nid=9468&amp;y=2015" TargetMode="External"/><Relationship Id="rId153" Type="http://schemas.openxmlformats.org/officeDocument/2006/relationships/hyperlink" Target="http://www.bip.um.wlocl.pl/?app=zarzadzenia&amp;nid=9470&amp;y=2015" TargetMode="External"/><Relationship Id="rId154" Type="http://schemas.openxmlformats.org/officeDocument/2006/relationships/hyperlink" Target="http://www.bip.um.wlocl.pl/?app=zarzadzenia&amp;nid=9472&amp;y=2015" TargetMode="External"/><Relationship Id="rId155" Type="http://schemas.openxmlformats.org/officeDocument/2006/relationships/hyperlink" Target="http://www.bip.um.wlocl.pl/?app=zarzadzenia&amp;nid=9476&amp;y=2015" TargetMode="External"/><Relationship Id="rId156" Type="http://schemas.openxmlformats.org/officeDocument/2006/relationships/hyperlink" Target="http://www.bip.um.wlocl.pl/?app=zarzadzenia&amp;nid=9494&amp;y=2015" TargetMode="External"/><Relationship Id="rId157" Type="http://schemas.openxmlformats.org/officeDocument/2006/relationships/hyperlink" Target="http://www.bip.um.wlocl.pl/?app=zarzadzenia&amp;nid=9494&amp;y=2015" TargetMode="External"/><Relationship Id="rId158" Type="http://schemas.openxmlformats.org/officeDocument/2006/relationships/hyperlink" Target="http://www.bip.um.wlocl.pl/?app=zarzadzenia&amp;nid=9621&amp;y=2015" TargetMode="External"/><Relationship Id="rId159" Type="http://schemas.openxmlformats.org/officeDocument/2006/relationships/hyperlink" Target="http://www.bip.um.wlocl.pl/?app=zarzadzenia&amp;nid=9660&amp;y=2015" TargetMode="External"/><Relationship Id="rId160" Type="http://schemas.openxmlformats.org/officeDocument/2006/relationships/hyperlink" Target="http://www.bip.um.wlocl.pl/?app=zarzadzenia&amp;nid=9662&amp;y=2015" TargetMode="External"/><Relationship Id="rId161" Type="http://schemas.openxmlformats.org/officeDocument/2006/relationships/hyperlink" Target="http://www.bip.um.wlocl.pl/?app=zarzadzenia&amp;nid=9690&amp;y=2015" TargetMode="External"/><Relationship Id="rId162" Type="http://schemas.openxmlformats.org/officeDocument/2006/relationships/hyperlink" Target="http://www.bip.um.wlocl.pl/?app=zarzadzenia&amp;nid=9692&amp;y=2015" TargetMode="External"/><Relationship Id="rId163" Type="http://schemas.openxmlformats.org/officeDocument/2006/relationships/hyperlink" Target="http://www.bip.um.wlocl.pl/?app=zarzadzenia&amp;nid=9696&amp;y=2015" TargetMode="External"/><Relationship Id="rId164" Type="http://schemas.openxmlformats.org/officeDocument/2006/relationships/hyperlink" Target="http://www.bip.um.wlocl.pl/?app=zarzadzenia&amp;nid=9846&amp;y=2015" TargetMode="External"/><Relationship Id="rId165" Type="http://schemas.openxmlformats.org/officeDocument/2006/relationships/hyperlink" Target="http://www.bip.um.wlocl.pl/?app=zarzadzenia&amp;nid=9848&amp;y=2015" TargetMode="External"/><Relationship Id="rId166" Type="http://schemas.openxmlformats.org/officeDocument/2006/relationships/hyperlink" Target="http://www.bip.um.wlocl.pl/?app=zarzadzenia&amp;nid=9850&amp;y=2015" TargetMode="External"/><Relationship Id="rId167" Type="http://schemas.openxmlformats.org/officeDocument/2006/relationships/hyperlink" Target="http://www.bip.um.wlocl.pl/?app=zarzadzenia&amp;nid=9852&amp;y=2015" TargetMode="External"/><Relationship Id="rId168" Type="http://schemas.openxmlformats.org/officeDocument/2006/relationships/hyperlink" Target="http://www.bip.um.wlocl.pl/?app=zarzadzenia&amp;nid=9889&amp;y=2015" TargetMode="External"/><Relationship Id="rId169" Type="http://schemas.openxmlformats.org/officeDocument/2006/relationships/hyperlink" Target="http://www.bip.um.wlocl.pl/?app=zarzadzenia&amp;nid=9891&amp;y=2015" TargetMode="External"/><Relationship Id="rId170" Type="http://schemas.openxmlformats.org/officeDocument/2006/relationships/hyperlink" Target="http://www.bip.um.wlocl.pl/?app=zarzadzenia&amp;nid=9936&amp;y=2015" TargetMode="External"/><Relationship Id="rId171" Type="http://schemas.openxmlformats.org/officeDocument/2006/relationships/hyperlink" Target="http://www.bip.um.wlocl.pl/?app=zarzadzenia&amp;nid=9130&amp;y=2015" TargetMode="External"/><Relationship Id="rId172" Type="http://schemas.openxmlformats.org/officeDocument/2006/relationships/hyperlink" Target="http://www.bip.um.wlocl.pl/?app=zarzadzenia&amp;nid=9205&amp;y=2015" TargetMode="External"/><Relationship Id="rId173" Type="http://schemas.openxmlformats.org/officeDocument/2006/relationships/hyperlink" Target="http://www.bip.um.wlocl.pl/?app=zarzadzenia&amp;nid=8500&amp;y=2015" TargetMode="External"/><Relationship Id="rId174" Type="http://schemas.openxmlformats.org/officeDocument/2006/relationships/hyperlink" Target="http://www.bip.um.wlocl.pl/?app=zarzadzenia&amp;nid=8729&amp;y=2015" TargetMode="External"/><Relationship Id="rId175" Type="http://schemas.openxmlformats.org/officeDocument/2006/relationships/hyperlink" Target="http://www.bip.um.wlocl.pl/?app=zarzadzenia&amp;nid=9238&amp;y=2015" TargetMode="External"/><Relationship Id="rId176" Type="http://schemas.openxmlformats.org/officeDocument/2006/relationships/hyperlink" Target="http://www.bip.um.wlocl.pl/?app=zarzadzenia&amp;nid=9239&amp;y=2015" TargetMode="External"/><Relationship Id="rId177" Type="http://schemas.openxmlformats.org/officeDocument/2006/relationships/hyperlink" Target="http://www.bip.um.wlocl.pl/?app=zarzadzenia&amp;nid=9331&amp;y=2015" TargetMode="External"/><Relationship Id="rId178" Type="http://schemas.openxmlformats.org/officeDocument/2006/relationships/hyperlink" Target="http://www.bip.um.wlocl.pl/?app=zarzadzenia&amp;nid=8663&amp;y=2015" TargetMode="External"/><Relationship Id="rId179" Type="http://schemas.openxmlformats.org/officeDocument/2006/relationships/hyperlink" Target="http://www.bip.um.wlocl.pl/?app=zarzadzenia&amp;nid=9306&amp;y=2015" TargetMode="External"/><Relationship Id="rId180" Type="http://schemas.openxmlformats.org/officeDocument/2006/relationships/hyperlink" Target="http://www.bip.um.wlocl.pl/?app=zarzadzenia&amp;nid=9835&amp;y=2015" TargetMode="External"/><Relationship Id="rId181" Type="http://schemas.openxmlformats.org/officeDocument/2006/relationships/hyperlink" Target="http://www.bip.um.wlocl.pl/?app=zarzadzenia&amp;nid=8902&amp;y=2015" TargetMode="External"/><Relationship Id="rId182" Type="http://schemas.openxmlformats.org/officeDocument/2006/relationships/hyperlink" Target="http://www.bip.um.wlocl.pl/?app=zarzadzenia&amp;nid=8927&amp;y=2015" TargetMode="External"/><Relationship Id="rId183" Type="http://schemas.openxmlformats.org/officeDocument/2006/relationships/hyperlink" Target="http://www.bip.um.wlocl.pl/?app=zarzadzenia&amp;nid=8957&amp;y=2015" TargetMode="External"/><Relationship Id="rId184" Type="http://schemas.openxmlformats.org/officeDocument/2006/relationships/hyperlink" Target="http://www.bip.um.wlocl.pl/?app=zarzadzenia&amp;nid=8958&amp;y=2015" TargetMode="External"/><Relationship Id="rId185" Type="http://schemas.openxmlformats.org/officeDocument/2006/relationships/hyperlink" Target="http://www.bip.um.wlocl.pl/?app=zarzadzenia&amp;nid=9003&amp;y=2015" TargetMode="External"/><Relationship Id="rId186" Type="http://schemas.openxmlformats.org/officeDocument/2006/relationships/hyperlink" Target="http://www.bip.um.wlocl.pl/?app=zarzadzenia&amp;nid=9688&amp;y=2015" TargetMode="External"/><Relationship Id="rId187" Type="http://schemas.openxmlformats.org/officeDocument/2006/relationships/hyperlink" Target="http://www.bip.um.wlocl.pl/?app=zarzadzenia&amp;nid=9779&amp;y=2015" TargetMode="External"/><Relationship Id="rId188" Type="http://schemas.openxmlformats.org/officeDocument/2006/relationships/hyperlink" Target="http://www.bip.um.wlocl.pl/?app=zarzadzenia&amp;nid=9892&amp;y=2015" TargetMode="External"/><Relationship Id="rId189" Type="http://schemas.openxmlformats.org/officeDocument/2006/relationships/hyperlink" Target="http://www.bip.um.wlocl.pl/?app=zarzadzenia&amp;nid=8691&amp;y=2015" TargetMode="External"/><Relationship Id="rId190" Type="http://schemas.openxmlformats.org/officeDocument/2006/relationships/hyperlink" Target="http://www.bip.um.wlocl.pl/?app=zarzadzenia&amp;nid=1201" TargetMode="External"/><Relationship Id="rId191" Type="http://schemas.openxmlformats.org/officeDocument/2006/relationships/hyperlink" Target="http://www.bip.um.wlocl.pl/?app=zarzadzenia&amp;nid=9256&amp;y=2015" TargetMode="External"/><Relationship Id="rId192" Type="http://schemas.openxmlformats.org/officeDocument/2006/relationships/hyperlink" Target="http://www.bip.um.wlocl.pl/?app=zarzadzenia&amp;nid=2114" TargetMode="External"/><Relationship Id="rId193" Type="http://schemas.openxmlformats.org/officeDocument/2006/relationships/hyperlink" Target="http://www.bip.um.wlocl.pl/?app=zarzadzenia&amp;nid=9902&amp;y=2015" TargetMode="External"/><Relationship Id="rId194" Type="http://schemas.openxmlformats.org/officeDocument/2006/relationships/hyperlink" Target="http://www.bip.um.wlocl.pl/?app=zarzadzenia&amp;nid=7390" TargetMode="External"/><Relationship Id="rId195" Type="http://schemas.openxmlformats.org/officeDocument/2006/relationships/hyperlink" Target="http://www.bip.um.wlocl.pl/?app=zarzadzenia&amp;nid=9903&amp;y=2015" TargetMode="External"/><Relationship Id="rId196" Type="http://schemas.openxmlformats.org/officeDocument/2006/relationships/hyperlink" Target="http://www.bip.um.wlocl.pl/?app=zarzadzenia&amp;nid=9916&amp;y=2015" TargetMode="External"/><Relationship Id="rId197" Type="http://schemas.openxmlformats.org/officeDocument/2006/relationships/hyperlink" Target="http://www.bip.um.wlocl.pl/?app=zarzadzenia&amp;nid=9351&amp;y=2015" TargetMode="External"/><Relationship Id="rId198" Type="http://schemas.openxmlformats.org/officeDocument/2006/relationships/hyperlink" Target="http://www.bip.um.wlocl.pl/?app=zarzadzenia&amp;nid=8806&amp;y=2015" TargetMode="External"/><Relationship Id="rId199" Type="http://schemas.openxmlformats.org/officeDocument/2006/relationships/hyperlink" Target="http://www.bip.um.wlocl.pl/?app=zarzadzenia&amp;nid=8999&amp;y=2015" TargetMode="External"/><Relationship Id="rId200" Type="http://schemas.openxmlformats.org/officeDocument/2006/relationships/hyperlink" Target="http://www.bip.um.wlocl.pl/?app=zarzadzenia&amp;nid=9057&amp;y=2015" TargetMode="External"/><Relationship Id="rId201" Type="http://schemas.openxmlformats.org/officeDocument/2006/relationships/hyperlink" Target="http://www.bip.um.wlocl.pl/?app=zarzadzenia&amp;nid=8368&amp;y=2015" TargetMode="External"/><Relationship Id="rId202" Type="http://schemas.openxmlformats.org/officeDocument/2006/relationships/hyperlink" Target="http://www.bip.um.wlocl.pl/?app=zarzadzenia&amp;nid=8634&amp;y=2015" TargetMode="External"/><Relationship Id="rId203" Type="http://schemas.openxmlformats.org/officeDocument/2006/relationships/hyperlink" Target="http://www.bip.um.wlocl.pl/?app=zarzadzenia&amp;nid=8641&amp;y=2015" TargetMode="External"/><Relationship Id="rId204" Type="http://schemas.openxmlformats.org/officeDocument/2006/relationships/hyperlink" Target="http://www.bip.um.wlocl.pl/?app=zarzadzenia&amp;nid=9286&amp;y=2015" TargetMode="External"/><Relationship Id="rId205" Type="http://schemas.openxmlformats.org/officeDocument/2006/relationships/hyperlink" Target="http://www.bip.um.wlocl.pl/?app=zarzadzenia&amp;nid=9391&amp;y=2015" TargetMode="External"/><Relationship Id="rId206" Type="http://schemas.openxmlformats.org/officeDocument/2006/relationships/hyperlink" Target="http://www.bip.um.wlocl.pl/?app=zarzadzenia&amp;nid=8598&amp;y=2015" TargetMode="External"/><Relationship Id="rId207" Type="http://schemas.openxmlformats.org/officeDocument/2006/relationships/hyperlink" Target="http://www.bip.um.wlocl.pl/?app=zarzadzenia&amp;nid=8599&amp;y=2015" TargetMode="External"/><Relationship Id="rId208" Type="http://schemas.openxmlformats.org/officeDocument/2006/relationships/hyperlink" Target="http://www.bip.um.wlocl.pl/?app=zarzadzenia&amp;nid=8797&amp;y=2015" TargetMode="External"/><Relationship Id="rId209" Type="http://schemas.openxmlformats.org/officeDocument/2006/relationships/hyperlink" Target="http://www.bip.um.wlocl.pl/?app=zarzadzenia&amp;nid=8798&amp;y=2015" TargetMode="External"/><Relationship Id="rId210" Type="http://schemas.openxmlformats.org/officeDocument/2006/relationships/hyperlink" Target="http://www.bip.um.wlocl.pl/?app=zarzadzenia&amp;nid=8807&amp;y=2015" TargetMode="External"/><Relationship Id="rId211" Type="http://schemas.openxmlformats.org/officeDocument/2006/relationships/hyperlink" Target="http://www.bip.um.wlocl.pl/?app=zarzadzenia&amp;nid=8998&amp;y=2015" TargetMode="External"/><Relationship Id="rId212" Type="http://schemas.openxmlformats.org/officeDocument/2006/relationships/hyperlink" Target="http://www.bip.um.wlocl.pl/?app=zarzadzenia&amp;nid=9006&amp;y=2015" TargetMode="External"/><Relationship Id="rId213" Type="http://schemas.openxmlformats.org/officeDocument/2006/relationships/hyperlink" Target="http://www.bip.um.wlocl.pl/?app=zarzadzenia&amp;nid=9139&amp;y=2015" TargetMode="External"/><Relationship Id="rId214" Type="http://schemas.openxmlformats.org/officeDocument/2006/relationships/hyperlink" Target="http://www.bip.um.wlocl.pl/?app=zarzadzenia&amp;nid=9457&amp;y=2015" TargetMode="External"/><Relationship Id="rId215" Type="http://schemas.openxmlformats.org/officeDocument/2006/relationships/hyperlink" Target="http://www.bip.um.wlocl.pl/?app=zarzadzenia&amp;nid=8578&amp;y=2015" TargetMode="External"/><Relationship Id="rId216" Type="http://schemas.openxmlformats.org/officeDocument/2006/relationships/hyperlink" Target="http://www.bip.um.wlocl.pl/?app=zarzadzenia&amp;nid=8579&amp;y=2015" TargetMode="External"/><Relationship Id="rId217" Type="http://schemas.openxmlformats.org/officeDocument/2006/relationships/hyperlink" Target="http://www.bip.um.wlocl.pl/?app=zarzadzenia&amp;nid=8580&amp;y=2015" TargetMode="External"/><Relationship Id="rId218" Type="http://schemas.openxmlformats.org/officeDocument/2006/relationships/hyperlink" Target="http://www.bip.um.wlocl.pl/?app=zarzadzenia&amp;nid=8633&amp;y=2015" TargetMode="External"/><Relationship Id="rId219" Type="http://schemas.openxmlformats.org/officeDocument/2006/relationships/hyperlink" Target="http://www.bip.um.wlocl.pl/?app=zarzadzenia&amp;nid=8959&amp;y=2015" TargetMode="External"/><Relationship Id="rId220" Type="http://schemas.openxmlformats.org/officeDocument/2006/relationships/hyperlink" Target="http://www.bip.um.wlocl.pl/?app=zarzadzenia&amp;nid=57" TargetMode="External"/><Relationship Id="rId221" Type="http://schemas.openxmlformats.org/officeDocument/2006/relationships/hyperlink" Target="http://www.bip.um.wlocl.pl/?app=zarzadzenia&amp;nid=9080&amp;y=2015" TargetMode="External"/><Relationship Id="rId222" Type="http://schemas.openxmlformats.org/officeDocument/2006/relationships/hyperlink" Target="http://www.bip.um.wlocl.pl/?app=zarzadzenia&amp;nid=9366&amp;y=2015" TargetMode="External"/><Relationship Id="rId223" Type="http://schemas.openxmlformats.org/officeDocument/2006/relationships/hyperlink" Target="http://www.bip.um.wlocl.pl/?app=zarzadzenia&amp;nid=9477&amp;y=2015" TargetMode="External"/><Relationship Id="rId224" Type="http://schemas.openxmlformats.org/officeDocument/2006/relationships/hyperlink" Target="http://www.bip.um.wlocl.pl/?app=zarzadzenia&amp;nid=9827&amp;y=2015" TargetMode="External"/><Relationship Id="rId225" Type="http://schemas.openxmlformats.org/officeDocument/2006/relationships/hyperlink" Target="http://www.bip.um.wlocl.pl/?app=zarzadzenia&amp;nid=9828&amp;y=2015" TargetMode="External"/><Relationship Id="rId226" Type="http://schemas.openxmlformats.org/officeDocument/2006/relationships/hyperlink" Target="http://www.bip.um.wlocl.pl/?app=zarzadzenia&amp;nid=1528" TargetMode="External"/><Relationship Id="rId227" Type="http://schemas.openxmlformats.org/officeDocument/2006/relationships/hyperlink" Target="http://www.bip.um.wlocl.pl/?app=zarzadzenia&amp;nid=9911&amp;y=2015" TargetMode="External"/><Relationship Id="rId228" Type="http://schemas.openxmlformats.org/officeDocument/2006/relationships/hyperlink" Target="http://www.bip.um.wlocl.pl/?app=zarzadzenia&amp;nid=8114" TargetMode="External"/><Relationship Id="rId229" Type="http://schemas.openxmlformats.org/officeDocument/2006/relationships/hyperlink" Target="http://www.bip.um.wlocl.pl/?app=zarzadzenia&amp;nid=8669&amp;y=2015" TargetMode="External"/><Relationship Id="rId230" Type="http://schemas.openxmlformats.org/officeDocument/2006/relationships/hyperlink" Target="http://www.bip.um.wlocl.pl/?app=zarzadzenia&amp;nid=8670&amp;y=2015" TargetMode="External"/><Relationship Id="rId231" Type="http://schemas.openxmlformats.org/officeDocument/2006/relationships/hyperlink" Target="http://www.bip.um.wlocl.pl/?app=zarzadzenia&amp;nid=8698&amp;y=2015" TargetMode="External"/><Relationship Id="rId232" Type="http://schemas.openxmlformats.org/officeDocument/2006/relationships/hyperlink" Target="http://www.bip.um.wlocl.pl/?app=zarzadzenia&amp;nid=8758&amp;y=2015" TargetMode="External"/><Relationship Id="rId233" Type="http://schemas.openxmlformats.org/officeDocument/2006/relationships/hyperlink" Target="http://www.bip.um.wlocl.pl/?app=zarzadzenia&amp;nid=9052&amp;y=2015" TargetMode="External"/><Relationship Id="rId234" Type="http://schemas.openxmlformats.org/officeDocument/2006/relationships/hyperlink" Target="http://www.bip.um.wlocl.pl/?app=zarzadzenia&amp;nid=9281&amp;y=2015" TargetMode="External"/><Relationship Id="rId235" Type="http://schemas.openxmlformats.org/officeDocument/2006/relationships/hyperlink" Target="http://www.bip.um.wlocl.pl/?app=zarzadzenia&amp;nid=9052" TargetMode="External"/><Relationship Id="rId236" Type="http://schemas.openxmlformats.org/officeDocument/2006/relationships/hyperlink" Target="http://www.bip.um.wlocl.pl/?app=zarzadzenia&amp;nid=9613&amp;y=2015" TargetMode="External"/><Relationship Id="rId237" Type="http://schemas.openxmlformats.org/officeDocument/2006/relationships/hyperlink" Target="http://www.bip.um.wlocl.pl/?app=zarzadzenia&amp;nid=9930&amp;y=2015" TargetMode="External"/><Relationship Id="rId238" Type="http://schemas.openxmlformats.org/officeDocument/2006/relationships/hyperlink" Target="http://www.bip.um.wlocl.pl/?app=zarzadzenia&amp;nid=9944&amp;y=2015" TargetMode="External"/><Relationship Id="rId239" Type="http://schemas.openxmlformats.org/officeDocument/2006/relationships/hyperlink" Target="http://archiwum.mst-wloclawek.rbip.mojregion.info/www.bip.um.wlocl.pl/indexb6ef.html?app=zarzadzenia&amp;nid=10003&amp;y=2015" TargetMode="External"/><Relationship Id="rId240" Type="http://schemas.openxmlformats.org/officeDocument/2006/relationships/hyperlink" Target="http://archiwum.mst-wloclawek.rbip.mojregion.info/www.bip.um.wlocl.pl/indexb502-2.html?app=zarzadzenia&amp;nid=9944" TargetMode="External"/><Relationship Id="rId241" Type="http://schemas.openxmlformats.org/officeDocument/2006/relationships/hyperlink" Target="http://www.bip.um.wlocl.pl/?app=zarzadzenia&amp;nid=8545&amp;y=2015" TargetMode="External"/><Relationship Id="rId242" Type="http://schemas.openxmlformats.org/officeDocument/2006/relationships/hyperlink" Target="http://www.bip.um.wlocl.pl/?app=zarzadzenia&amp;nid=7270" TargetMode="External"/><Relationship Id="rId243" Type="http://schemas.openxmlformats.org/officeDocument/2006/relationships/hyperlink" Target="http://www.bip.um.wlocl.pl/?app=zarzadzenia&amp;nid=8562&amp;y=2015" TargetMode="External"/><Relationship Id="rId244" Type="http://schemas.openxmlformats.org/officeDocument/2006/relationships/hyperlink" Target="http://www.bip.um.wlocl.pl/?app=zarzadzenia&amp;nid=8696&amp;y=2015" TargetMode="External"/><Relationship Id="rId245" Type="http://schemas.openxmlformats.org/officeDocument/2006/relationships/hyperlink" Target="http://www.bip.um.wlocl.pl/?app=zarzadzenia&amp;nid=8900&amp;y=2015" TargetMode="External"/><Relationship Id="rId246" Type="http://schemas.openxmlformats.org/officeDocument/2006/relationships/hyperlink" Target="http://www.bip.um.wlocl.pl/?app=zarzadzenia&amp;nid=9074&amp;y=2015" TargetMode="External"/><Relationship Id="rId247" Type="http://schemas.openxmlformats.org/officeDocument/2006/relationships/hyperlink" Target="http://www.bip.um.wlocl.pl/?app=zarzadzenia&amp;nid=9305&amp;y=2015" TargetMode="External"/><Relationship Id="rId248" Type="http://schemas.openxmlformats.org/officeDocument/2006/relationships/hyperlink" Target="http://www.bip.um.wlocl.pl/?app=zarzadzenia&amp;nid=9332&amp;y=2015" TargetMode="External"/><Relationship Id="rId249" Type="http://schemas.openxmlformats.org/officeDocument/2006/relationships/hyperlink" Target="http://www.bip.um.wlocl.pl/?app=zarzadzenia&amp;nid=9353&amp;y=2015" TargetMode="External"/><Relationship Id="rId250" Type="http://schemas.openxmlformats.org/officeDocument/2006/relationships/hyperlink" Target="http://www.bip.um.wlocl.pl/?app=zarzadzenia&amp;nid=9365&amp;y=2015" TargetMode="External"/><Relationship Id="rId251" Type="http://schemas.openxmlformats.org/officeDocument/2006/relationships/hyperlink" Target="http://www.bip.um.wlocl.pl/?app=zarzadzenia&amp;nid=9958&amp;y=2015" TargetMode="External"/><Relationship Id="rId252" Type="http://schemas.openxmlformats.org/officeDocument/2006/relationships/hyperlink" Target="http://www.bip.um.wlocl.pl/?app=zarzadzenia&amp;nid=6820" TargetMode="External"/><Relationship Id="rId253" Type="http://schemas.openxmlformats.org/officeDocument/2006/relationships/hyperlink" Target="http://www.bip.um.wlocl.pl/?app=zarzadzenia&amp;nid=9115&amp;y=2015" TargetMode="External"/><Relationship Id="rId254" Type="http://schemas.openxmlformats.org/officeDocument/2006/relationships/hyperlink" Target="http://www.bip.um.wlocl.pl/?app=zarzadzenia&amp;nid=9969&amp;y=2015" TargetMode="External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footer" Target="footer1.xml"/><Relationship Id="rId258" Type="http://schemas.openxmlformats.org/officeDocument/2006/relationships/footer" Target="footer2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3:00Z</dcterms:created>
  <dc:creator>Agnieszka Mazierska</dc:creator>
  <dc:description/>
  <dc:language>en-US</dc:language>
  <cp:lastModifiedBy>Jakub Sosiński</cp:lastModifiedBy>
  <cp:lastPrinted>2015-08-10T07:33:00Z</cp:lastPrinted>
  <dcterms:modified xsi:type="dcterms:W3CDTF">2016-02-04T08:53:00Z</dcterms:modified>
  <cp:revision>2</cp:revision>
  <dc:subject/>
  <dc:title/>
</cp:coreProperties>
</file>