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3 do protokołu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ebrania założycielskiego stowarzyszenia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UCHWAŁA </w:t>
      </w:r>
      <w:r>
        <w:rPr>
          <w:rFonts w:cs="Arial Narrow" w:ascii="Arial Narrow" w:hAnsi="Arial Narrow"/>
          <w:sz w:val="28"/>
          <w:szCs w:val="28"/>
        </w:rPr>
        <w:t>(wzór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ebrania Założycielskiego o wyborze Komitetu Założyciels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dnia 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wodniczący zebrania założycielskiego przystąpił do przeprowadzenia wyborów członków Komitetu Założycielskiego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oszone zostały w kolejności alfabetycznej następujące kandydatur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Wszyscy wymienieni kandydaci wyrazili zgodę na kandydowanie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eprowadzonym głosowaniu jawnym poszczególni kandydaci uzyskali następującą ilość głosów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...................................................................................                       ........................... głosów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...................................................................................                       ........................... głosów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3) ...................................................................................                       ........................... głosów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4) ...................................................................................                       ........................... głosów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W wyniku przeprowadzonego głosowania według kolejności uzyskanych głosów, do Komitetu Założycielskiego wybrani zostali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3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4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.....................................                                                                      ..........................................   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Protokolant                                                                                Przewodniczący zebrani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21:00Z</dcterms:created>
  <dc:creator>Monika</dc:creator>
  <dc:description/>
  <cp:keywords/>
  <dc:language>en-US</dc:language>
  <cp:lastModifiedBy>mszarpak</cp:lastModifiedBy>
  <cp:lastPrinted>2004-09-13T09:45:00Z</cp:lastPrinted>
  <dcterms:modified xsi:type="dcterms:W3CDTF">2007-03-01T13:21:00Z</dcterms:modified>
  <cp:revision>2</cp:revision>
  <dc:subject/>
  <dc:title>Załącznik nr 3 do protokołu </dc:title>
</cp:coreProperties>
</file>