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4 do protokołu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założycielskiego stowarzysz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CHWAŁA </w:t>
      </w:r>
      <w:r>
        <w:rPr>
          <w:rFonts w:cs="Arial Narrow" w:ascii="Arial Narrow" w:hAnsi="Arial Narrow"/>
          <w:sz w:val="28"/>
          <w:szCs w:val="28"/>
        </w:rPr>
        <w:t>(wzór)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ebrania Założycielskiego o udzieleniu pełnomocnictwa Komitetowi Założycielskiemu do dokonania czynności związanych z rejestracją stowarzyszenia z  dnia 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łożyciele ................................................................................................................................................. z siedzibą w ......................................................................................... upoważniają Komitet Założycielski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dokonania czynności rejestracyjnych przed Prezydentem Miasta Włocławk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enie obejmuje również niezbędne zmiany statutu, mogące wynikać z niezgodności jego treści z przepisami obowiązującego praw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Komitet Założycielski  zostaje również zobowiązany po zarejestrowaniu stowarzyszenia do przygotowania i zwołania pierwszego Walnego Zebrania Członków w terminie i na zasadach określonych w statuc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ebraniu było ............. osób na ogólną liczbę ............. członków stowarzysz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odjęciem uchwały głosowało ................ osób, stanowiących ................. %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ących w zebr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ę podjęto jednogłośnie w głosowaniu jawny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.....................................                                                                      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rotokolant                                                                                Przewodniczący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7:00Z</dcterms:created>
  <dc:creator>Monika</dc:creator>
  <dc:description/>
  <cp:keywords/>
  <dc:language>en-US</dc:language>
  <cp:lastModifiedBy>mszarpak</cp:lastModifiedBy>
  <cp:lastPrinted>2004-09-13T09:45:00Z</cp:lastPrinted>
  <dcterms:modified xsi:type="dcterms:W3CDTF">2007-03-01T13:27:00Z</dcterms:modified>
  <cp:revision>2</cp:revision>
  <dc:subject/>
  <dc:title>Załącznik nr 3 do protokołu </dc:title>
</cp:coreProperties>
</file>