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1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2128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55pt" to="454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otokół </w:t>
      </w:r>
      <w:r>
        <w:rPr>
          <w:rFonts w:cs="Arial Narrow" w:ascii="Arial Narrow" w:hAnsi="Arial Narrow"/>
          <w:sz w:val="32"/>
          <w:szCs w:val="32"/>
        </w:rPr>
        <w:t>(wzór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Zebrania Założycielskiego Stowarzyszenia Kultury Fizycznej pod nazwą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niowski Klub Sportowy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pełna nazwa klubu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Zebranie Założycielskie odbyło się w dniu .....................................r. w 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W Zebraniu Założycielskim uczestniczyło ................. osób, zgodnie z Listą Obecności, stanowiącą załącznik nr 4 do niniejszego Protokół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Obrady otworzył (a) Pan(i) ...................................................., który(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 xml:space="preserve">     (imię i nazwisko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ł(a) zebranych z celem zebrania i przedstawił(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kandydata(kę) na Przewodniczącego(ą) Zebrania 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(imię i nazwisk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kandydata(kę) na Sekretarza Zebrania 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Innych kandydatur nie zgłoszono i w wyniku głosowania jawnego jednogłośnie wybrano zgłoszonych kandydatów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zewodniczący Zebrania przedstawił zebranym następujący porządek obrad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zapoznanie się z treścią projektu statutu i dyskusja w tym temacie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podjęcie uchwał w spraw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założenia Uczniowskiego Klubu Sportow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b) uchwalenia statutu Uczniowskiego Klubu Sportowego 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c) wyborze Komitetu Założycielskiego i upoważnienia Komitetu do dokonania czynności zmierzających do dokonania wpisu utworzonego stowarzyszenia do ewidencji prowadzonej przez Wydział Kultury i          Sportu Urzędu Miasta Włocławek i zorganizowania pierwszego walnego zebrania członków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o dyskusji Zebranie Założycielskie podjęło następujące uchwały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w sprawie utworzenia Uczniowskiego Klubu Sportowego (SKS; MKS; LKS) .................................................................................................; uchwałę podjęto jednogłośnie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w sprawie uchwalenia statutu Uczniowskiego Klubu Sportowego (SKS; MKS; LKS) .................................................................................................; uchwałę podjęto jednogłośnie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w sprawie wyboru Komitetu Założycielskiego w składzie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;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ę podjęto jednogłośnie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Upoważniono Komitet Założycielski do podejmowania wszelkich działań zmierzających                    do wpisania do ewidencji stowarzyszenia; uchwałę podjęto jednogłoś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Zebranie Założycielskie ustaliło, że tymczasowa siedziba stowarzyszenia będzie się mieściła w ..............................., przy ul. 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tym Zebraniu Założycielskie zakończon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>…………………………..</w:t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Sekretarz</w:t>
        <w:tab/>
        <w:tab/>
        <w:tab/>
        <w:tab/>
        <w:tab/>
        <w:t>Przewodniczą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2:00Z</dcterms:created>
  <dc:creator>Wydział Edukacji i Sportu</dc:creator>
  <dc:description/>
  <cp:keywords/>
  <dc:language>en-US</dc:language>
  <cp:lastModifiedBy>sstanowski</cp:lastModifiedBy>
  <dcterms:modified xsi:type="dcterms:W3CDTF">2013-09-11T07:52:00Z</dcterms:modified>
  <cp:revision>2</cp:revision>
  <dc:subject/>
  <dc:title>W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6528805</vt:r8>
  </property>
  <property fmtid="{D5CDD505-2E9C-101B-9397-08002B2CF9AE}" pid="3" name="_AuthorEmail">
    <vt:lpwstr>sstanowski@um.wloclawek.pl</vt:lpwstr>
  </property>
  <property fmtid="{D5CDD505-2E9C-101B-9397-08002B2CF9AE}" pid="4" name="_AuthorEmailDisplayName">
    <vt:lpwstr>Stanisław Stano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