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……                                                                              …………………………………………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Nazwa i adres wnioskod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rząd Miasta Włocławek 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dział Środowiska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ielony Rynek 11/13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7-800 Włocławek </w:t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smo w zakresie zapytania dotyczącego obowiązku/ braku obowiązk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yskania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racam się z prośbą o udzielenie informacji, czy w świetle przepisów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rozporządzenia Rady Ministrów </w:t>
        <w:br/>
        <w:t>z dnia 9 listopada 2010 r</w:t>
      </w:r>
      <w:r>
        <w:rPr>
          <w:rFonts w:cs="Arial Narrow" w:ascii="Arial Narrow" w:hAnsi="Arial Narrow"/>
          <w:i/>
        </w:rPr>
        <w:t>. w sprawie przedsięwzięć mogących znacząco oddziaływać na środowisko</w:t>
      </w:r>
      <w:r>
        <w:rPr>
          <w:rFonts w:cs="Arial Narrow" w:ascii="Arial Narrow" w:hAnsi="Arial Narrow"/>
        </w:rPr>
        <w:t xml:space="preserve"> (Dz. U. </w:t>
        <w:br/>
        <w:t xml:space="preserve">z 2016 r., poz. 71 j.t.), konieczne jest wydanie decyzji o środowiskowych uwarunkowaniach, zgodnie </w:t>
        <w:br/>
        <w:t xml:space="preserve">z art. 59 ust. 1 pkt 1 i 2 oraz 71 ust. 2 pkt 1 i 2 ustawy z dnia 3 października 2008 r. o udostępnianiu informacji </w:t>
        <w:br/>
        <w:t xml:space="preserve">o środowisku i jego ochronie, udziale społeczeństwa w ochronie środowiska oraz o ocenach oddziaływania </w:t>
        <w:br/>
        <w:t>na środowisko (Dz. U z 2017 r., poz. 1405 j.t.) dla przedsięwzięcia pn. ……………………………(</w:t>
      </w:r>
      <w:r>
        <w:rPr>
          <w:rFonts w:cs="Arial Narrow" w:ascii="Arial Narrow" w:hAnsi="Arial Narrow"/>
          <w:i/>
        </w:rPr>
        <w:t>należy wpisać nazwę przedsięwzięcia</w:t>
      </w:r>
      <w:r>
        <w:rPr>
          <w:rFonts w:cs="Arial Narrow" w:ascii="Arial Narrow" w:hAnsi="Arial Narrow"/>
        </w:rPr>
        <w:t>)…………………………….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informuję, że ww. przedsięwzięcie zlokalizowane będzie na działce/działkach* …………(</w:t>
      </w:r>
      <w:r>
        <w:rPr>
          <w:rFonts w:cs="Arial Narrow" w:ascii="Arial Narrow" w:hAnsi="Arial Narrow"/>
          <w:i/>
        </w:rPr>
        <w:t>należy podać numery działek ewidencyjnych</w:t>
      </w:r>
      <w:r>
        <w:rPr>
          <w:rFonts w:cs="Arial Narrow" w:ascii="Arial Narrow" w:hAnsi="Arial Narrow"/>
        </w:rPr>
        <w:t>)……………….. Całkowita powierzchnia działki/działek inwestycyjnej/ inwestycyjnych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* wynosi ……</w:t>
      </w:r>
      <w:r>
        <w:rPr>
          <w:rFonts w:cs="Arial Narrow" w:ascii="Arial Narrow" w:hAnsi="Arial Narrow"/>
          <w:i/>
        </w:rPr>
        <w:t xml:space="preserve">(należy podać powierzchnię działki lub działek jeśli jest ich więcej – o ile dotyczy </w:t>
        <w:br/>
        <w:t>to inwestycji)</w:t>
      </w:r>
      <w:r>
        <w:rPr>
          <w:rFonts w:cs="Arial Narrow" w:ascii="Arial Narrow" w:hAnsi="Arial Narrow"/>
        </w:rPr>
        <w:t xml:space="preserve">….. ha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Przedmiotowe przedsięwzięcie zlokalizowane będzie/ nie będzie zlokalizowane</w:t>
      </w:r>
      <w:r>
        <w:rPr>
          <w:rStyle w:val="FootnoteCharacters"/>
          <w:rStyle w:val="FootnoteAnchor"/>
          <w:rFonts w:cs="Arial Narrow" w:ascii="Arial Narrow" w:hAnsi="Arial Narrow"/>
          <w:color w:val="FFFFFF"/>
        </w:rPr>
        <w:footnoteReference w:id="2"/>
      </w:r>
      <w:r>
        <w:rPr>
          <w:rFonts w:cs="Arial Narrow" w:ascii="Arial Narrow" w:hAnsi="Arial Narrow"/>
        </w:rPr>
        <w:t>w graniach obszarów chronionych, o których mowa w art. 6 ust. 1 pkt 1-5, 8 i 9 ustawy z dnia 16 kwietnia 2004 r. o ochronie przyrody (Dz. U. z 2016 r., poz. 2134 j.t.) lub w otulinie form ochrony przyrody, o których mowa w art. 6 ust. 1 pkt 1-3 tej ustawy: …………………………(</w:t>
      </w:r>
      <w:r>
        <w:rPr>
          <w:rFonts w:cs="Arial Narrow" w:ascii="Arial Narrow" w:hAnsi="Arial Narrow"/>
          <w:i/>
        </w:rPr>
        <w:t>należy wpisać nazwę obszaru chronionego/obszarów chronionych lub otulin tych obszarów np. obszar chronionego krajobrazu, Park Krajobrazowy – o ile dotyczy to inwestycji</w:t>
      </w:r>
      <w:r>
        <w:rPr>
          <w:rFonts w:cs="Arial Narrow" w:ascii="Arial Narrow" w:hAnsi="Arial Narrow"/>
        </w:rPr>
        <w:t>)………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ięwzięcie będzie polegało na (</w:t>
      </w:r>
      <w:r>
        <w:rPr>
          <w:rFonts w:cs="Arial Narrow" w:ascii="Arial Narrow" w:hAnsi="Arial Narrow"/>
          <w:i/>
        </w:rPr>
        <w:t>można dowolnie rozszerzać opisy o dodatkowe informacje dotyczące przedsięwzięcia</w:t>
      </w:r>
      <w:r>
        <w:rPr>
          <w:rFonts w:cs="Arial Narrow" w:ascii="Arial Narrow" w:hAnsi="Arial Narrow"/>
        </w:rPr>
        <w:t>)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budowie/przebudowie/remoncie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*………………(</w:t>
      </w:r>
      <w:r>
        <w:rPr>
          <w:rFonts w:cs="Arial Narrow" w:ascii="Arial Narrow" w:hAnsi="Arial Narrow"/>
          <w:i/>
        </w:rPr>
        <w:t>należy wpisać nazwę obiektu – o ile dotyczy to inwestycji</w:t>
      </w:r>
      <w:r>
        <w:rPr>
          <w:rFonts w:cs="Arial Narrow" w:ascii="Arial Narrow" w:hAnsi="Arial Narrow"/>
        </w:rPr>
        <w:t>) wraz z infrastrukturą towarzyszącą (</w:t>
      </w:r>
      <w:r>
        <w:rPr>
          <w:rFonts w:cs="Arial Narrow" w:ascii="Arial Narrow" w:hAnsi="Arial Narrow"/>
          <w:i/>
        </w:rPr>
        <w:t>należy wpisać jaką np. chodniki, tereny zielone, drogi dojazdowe, ścieżki rowerowe, pobocza, pojazdy, place postojowe itp. – o ile dotyczy to inwestycji</w:t>
      </w:r>
      <w:r>
        <w:rPr>
          <w:rFonts w:cs="Arial Narrow" w:ascii="Arial Narrow" w:hAnsi="Arial Narrow"/>
        </w:rPr>
        <w:t xml:space="preserve">)…..………….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upie następujących maszyn* ………………(</w:t>
      </w:r>
      <w:r>
        <w:rPr>
          <w:rFonts w:cs="Arial Narrow" w:ascii="Arial Narrow" w:hAnsi="Arial Narrow"/>
          <w:i/>
        </w:rPr>
        <w:t>należy uzupełnić o szczegółowy opis wszystkich planowanych do zakupu urządzeń/maszyn, w szczególności produkcyjnych, ich przeznaczenie/funkc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– o ile dotyczy to inwestycji</w:t>
      </w:r>
      <w:r>
        <w:rPr>
          <w:rFonts w:cs="Arial Narrow" w:ascii="Arial Narrow" w:hAnsi="Arial Narrow"/>
        </w:rPr>
        <w:t>)…………….……….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nie ww. działka inwestycyjna/ działki inwestycyjne* jest/ są zagospodarowane/ nie jest/są zagospodarowane*. Powierzchnia istniejącej zabudowy i terenów już przekształconych wynosi ……(</w:t>
      </w:r>
      <w:r>
        <w:rPr>
          <w:rFonts w:cs="Arial Narrow" w:ascii="Arial Narrow" w:hAnsi="Arial Narrow"/>
          <w:i/>
        </w:rPr>
        <w:t>należy podać powierzchnię istniejącej zabudowy i terenów przekształcony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– o ile dotyczy to inwestycji)</w:t>
      </w:r>
      <w:r>
        <w:rPr>
          <w:rFonts w:cs="Arial Narrow" w:ascii="Arial Narrow" w:hAnsi="Arial Narrow"/>
        </w:rPr>
        <w:t xml:space="preserve">………. ha. Powierzchnia wybudowanych/ przebudowanych/ wyremontowanych* obiektów oraz infrastruktury towarzyszącej, </w:t>
        <w:br/>
        <w:t>w ramach planowanego przedsięwzięcia wyniesie ………(</w:t>
      </w:r>
      <w:r>
        <w:rPr>
          <w:rFonts w:cs="Arial Narrow" w:ascii="Arial Narrow" w:hAnsi="Arial Narrow"/>
          <w:i/>
        </w:rPr>
        <w:t xml:space="preserve">należy podać powierzchnię nowej zabudowy wraz </w:t>
        <w:br/>
        <w:t>z infrastrukturą towarzyszącą; w niektórych przypadkach wymagane będzie także podanie powierzchni użytkow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– o ile dotyczy to inwestycji</w:t>
      </w:r>
      <w:r>
        <w:rPr>
          <w:rFonts w:cs="Arial Narrow" w:ascii="Arial Narrow" w:hAnsi="Arial Narrow"/>
        </w:rPr>
        <w:t xml:space="preserve">)…….. m²/ha*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iałka/działki*, na której/których* zlokalizowana będzie inwestycja są/ nie są* objęte miejscowym planem zagospodarowania przestrzennego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ięwzięcie będzie realizowane w następujący sposób: ……………</w:t>
      </w:r>
      <w:r>
        <w:rPr>
          <w:rFonts w:cs="Arial Narrow" w:ascii="Arial Narrow" w:hAnsi="Arial Narrow"/>
          <w:i/>
        </w:rPr>
        <w:t>(należy opisać sposób realizacji projektu/ etapy inwestycji)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 technologiczny, którego dotyczy projekt będzie polegał na …………</w:t>
      </w:r>
      <w:r>
        <w:rPr>
          <w:rFonts w:cs="Arial Narrow" w:ascii="Arial Narrow" w:hAnsi="Arial Narrow"/>
          <w:i/>
        </w:rPr>
        <w:t>(należy opisać cały proces technologiczny, który będzie prowadzony dzięki realizacji projektu, w tym należy zawrzeć opis głównych materiałów, które będą używane do produkcji i ich charakterystyka – o ile dotyczy to inwestycji)</w:t>
      </w:r>
      <w:r>
        <w:rPr>
          <w:rFonts w:cs="Arial Narrow" w:ascii="Arial Narrow" w:hAnsi="Arial Narrow"/>
        </w:rPr>
        <w:t xml:space="preserve">………………………….…………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produkcji elementy będą/ nie będą* pokrywane rozpuszczalnikami organicznymi lub będą/ nie będą* poddawane procesom fizycznym/ chemicznym/ elektrolitycznym* </w:t>
      </w:r>
      <w:r>
        <w:rPr>
          <w:rFonts w:cs="Arial Narrow" w:ascii="Arial Narrow" w:hAnsi="Arial Narrow"/>
          <w:i/>
        </w:rPr>
        <w:t>(należy opisać jakim procesom np. nakładanie powłok metalicznych – wypełnić o ile dotyczy to inwestycji)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produkcji będą/ nie będą* używane rozpuszczalniki organiczne lub substancje zawierające rozpuszczalniki organiczne (np. w farbach, lakierach, klejach) </w:t>
      </w:r>
      <w:r>
        <w:rPr>
          <w:rFonts w:cs="Arial Narrow" w:ascii="Arial Narrow" w:hAnsi="Arial Narrow"/>
          <w:i/>
        </w:rPr>
        <w:t>(jeśli będą używane wówczas należy podać jakie substancje i w jakich ilościach – o ile dotyczy to inwestycji)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Obecnie prowadzona działalność polega na: ……………………………………(</w:t>
      </w:r>
      <w:r>
        <w:rPr>
          <w:rFonts w:cs="Arial Narrow" w:ascii="Arial Narrow" w:hAnsi="Arial Narrow"/>
          <w:i/>
        </w:rPr>
        <w:t>należy opisać obecnie prowadzoną działalność gospodarczą wraz z przedstawieniem, w jaki sposób zmieni się proces produkcyjny w wyniku realizacji zaplanowanej inwestycji, jakie zostaną wprowadzone do oferty nowe produkty/usługi; w przypadku projektów, które stanowią rozszerzenie obecnie prowadzonej działalności gospodarczej niezwykle istotne jest także podanie informacji o obecnej zdolności produkcyjnej każdej istniejącej w danym zakładzie instalacji, w jednostce wskazanej w rozporządzeniu ooś p. t/rok, t/dobę oraz informacji o ile zdolność ta zwiększy się, gdy zostanie zainstalowana nowa linia produkcyjna– o ile dotyczy to inwestycji)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nne, dodatkowe informacje dotyczące przedsięwzięcia, które wnioskodawca uzna za istotne. ……………………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</w:rPr>
        <w:t>Z poważaniem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Zapisy niniejszego formularza pochodzą z wniosku opracowanego przez Departament Wdrażania Europejskiego Funduszu Rozwoju Regionalnego Urzędu Marszałkowskiego Województwa Kujawsko-Pomorskiego w Toruniu na potrzeby oceny wniosków o unijne dofinansowanie projektów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 xml:space="preserve">Należy pozostawić właściwy dla danego przedsięwzięcia zapis. Dotyczy to wszystkich zapisów </w:t>
        <w:br/>
        <w:t>w przedmiotowym piśmie, przy których umieszony został symbol *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Lucida Sans;Lucida Sans Unicode" w:hAnsi="Lucida Sans;Lucida Sans Unicod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Lucida Sans;Lucida Sans Unicode" w:hAnsi="Lucida Sans;Lucida Sans Unicod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Lucida Sans;Lucida Sans Unicode" w:hAnsi="Lucida Sans;Lucida Sans Unicode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Lucida Sans;Lucida Sans Unicode" w:hAnsi="Lucida Sans;Lucida Sans Unicode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ucida Sans;Lucida Sans Unicode" w:hAnsi="Lucida Sans;Lucida Sans Unicode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Lucida Sans;Lucida Sans Unicode" w:hAnsi="Lucida Sans;Lucida Sans Unicode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Lucida Sans;Lucida Sans Unicode" w:hAnsi="Lucida Sans;Lucida Sans Unicode" w:eastAsia="Times New Roman" w:cs="Times New Roman"/>
      <w:b/>
      <w:bCs/>
      <w:color w:val="4F81BD"/>
    </w:rPr>
  </w:style>
  <w:style w:type="character" w:styleId="TytuZnak">
    <w:name w:val="Tytuł Znak"/>
    <w:qFormat/>
    <w:rPr>
      <w:rFonts w:ascii="Lucida Sans;Lucida Sans Unicode" w:hAnsi="Lucida Sans;Lucida Sans Unicode" w:eastAsia="Times New Roman" w:cs="Times New Roman"/>
      <w:color w:val="17365D"/>
      <w:spacing w:val="5"/>
      <w:kern w:val="2"/>
      <w:sz w:val="52"/>
      <w:szCs w:val="52"/>
    </w:rPr>
  </w:style>
  <w:style w:type="character" w:styleId="Nagwek9Znak">
    <w:name w:val="Nagłówek 9 Znak"/>
    <w:qFormat/>
    <w:rPr>
      <w:rFonts w:ascii="Lucida Sans;Lucida Sans Unicode" w:hAnsi="Lucida Sans;Lucida Sans Unicode" w:eastAsia="Times New Roman" w:cs="Times New Roman"/>
      <w:i/>
      <w:iCs/>
      <w:color w:val="404040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Lucida Sans;Lucida Sans Unicode" w:hAnsi="Lucida Sans;Lucida Sans Unicod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7:00Z</dcterms:created>
  <dc:creator>Monika</dc:creator>
  <dc:description/>
  <dc:language>en-US</dc:language>
  <cp:lastModifiedBy>Łukasz Stolarski</cp:lastModifiedBy>
  <dcterms:modified xsi:type="dcterms:W3CDTF">2017-09-27T11:17:00Z</dcterms:modified>
  <cp:revision>2</cp:revision>
  <dc:subject/>
  <dc:title/>
</cp:coreProperties>
</file>