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3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Zarządzenia Nr ....... / 2017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Prezydenta Miasta Włocławe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 dnia ............................. 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OFERENTA O BRAKU PRZESŁAN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UCZAJĄCYCH MOŻLIWOŚĆ UBIEGANIA SIĘ O POWIERZENIE PROWAD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KTU NIEODPŁATNEJ POMOCY PRAWNEJ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udziału w otwartym konkursie na realizację zadania publicznego Gminy Miasto Włocławek z zakresu udzielania nieodpłatnej pomocy prawnej w 2018 roku w formie powierzenia oświadczam, że nie występują przesłanki wykluczające możliwość  ubiegania się przez 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nazwa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wierzenie prowadzenia punktu nieodpłatnej pomocy prawnej, o których mowa w art. 11 ust. 11 ustawy z dnia 5 sierpnia 2015 r. o nieodpłatnej pomocy prawnej oraz edukacji prawnej (Dz. U. z 2015 r., poz. 1255 z późn.z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soby upoważnionej / podpis osób upoważnionych                                                                                                  .                                                                                                                                         do reprezentowania   organizacji pozarządow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8:00Z</dcterms:created>
  <dc:creator>Łukasz Stolarski</dc:creator>
  <dc:description/>
  <dc:language>en-US</dc:language>
  <cp:lastModifiedBy>Łukasz Stolarski</cp:lastModifiedBy>
  <cp:lastPrinted>2017-10-31T13:52:00Z</cp:lastPrinted>
  <dcterms:modified xsi:type="dcterms:W3CDTF">2017-10-31T12:58:00Z</dcterms:modified>
  <cp:revision>2</cp:revision>
  <dc:subject/>
  <dc:title/>
</cp:coreProperties>
</file>