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5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Zarządzenia Nr ........ / 2017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 dnia .............................. 2017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Tytuł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ależy wpisać nazwę własną zadania zaproponowaną w oferci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lkulacja przewidywanych kosztów realizacji zadania publicznego</w:t>
      </w:r>
    </w:p>
    <w:p>
      <w:pPr>
        <w:pStyle w:val="Normal"/>
        <w:numPr>
          <w:ilvl w:val="1"/>
          <w:numId w:val="1"/>
        </w:numPr>
        <w:spacing w:lineRule="auto" w:line="254"/>
        <w:jc w:val="both"/>
        <w:rPr/>
      </w:pPr>
      <w:r>
        <w:rPr/>
        <w:t>Kosztorys ze względu na rodzaj kosztów:</w:t>
      </w:r>
    </w:p>
    <w:tbl>
      <w:tblPr>
        <w:tblW w:w="99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5"/>
        <w:gridCol w:w="992"/>
        <w:gridCol w:w="709"/>
        <w:gridCol w:w="11"/>
        <w:gridCol w:w="15"/>
        <w:gridCol w:w="827"/>
        <w:gridCol w:w="1125"/>
        <w:gridCol w:w="9"/>
        <w:gridCol w:w="6"/>
        <w:gridCol w:w="1830"/>
        <w:gridCol w:w="7"/>
        <w:gridCol w:w="23"/>
        <w:gridCol w:w="20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koszt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jednostkowy ( w zł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całkowity (w z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do pokrycia z wnioskowanej dotacji (w zł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(w zł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do pokrycia z wkładu osobowego, w tym pracy społecznej członków                   i świadczeń wolontariuszy 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y merytoryczn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y obsługi zadania publicznego, w tym koszty administracyjn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....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...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koszty, w tym koszty wyposażenia i promocji po stronie ..... (nazwa Oferent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558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 Przewidywane źródła finansowania zadania publicznego:</w:t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283"/>
              <w:gridCol w:w="2082"/>
              <w:gridCol w:w="208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nioskowana kwota dotacji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własn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z innych źródeł ogółem (środki finansowe wymienione w pkt 3.1 -3.3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płaty i opłaty adresatów zadania publicznego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z innych źródeł publicznych (w szczególności: dotacje z budżetu państwa lub budżetu jednostki samorządu terytorialnego, funduszy celowych, środki z funduszy strukturalnych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został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kład pozafinansowy (w tym świadczenia wolontariuszy i praca społeczna członków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gółem (środki wymienione w pkt 1-4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 %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558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e ewentualne zmiany (termin, konto, osoby uprawnione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i kosztów wnioskowanej dot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iejsce i data sporządzenia korekty                                                        pieczęcie i podpisy osób uprawnionych ze strony wnioskodawcy 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                                   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podpis pracownika merytorycznego</w:t>
        <w:tab/>
        <w:tab/>
        <w:tab/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– w przypadku braku pieczęci imiennych, należy złożyć czytelny podpis oraz wpisać pełnioną funkcję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5:00Z</dcterms:created>
  <dc:creator>Łukasz Stolarski</dc:creator>
  <dc:description/>
  <dc:language>en-US</dc:language>
  <cp:lastModifiedBy>Łukasz Stolarski</cp:lastModifiedBy>
  <dcterms:modified xsi:type="dcterms:W3CDTF">2017-10-31T13:06:00Z</dcterms:modified>
  <cp:revision>1</cp:revision>
  <dc:subject/>
  <dc:title/>
</cp:coreProperties>
</file>