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Załącznik nr 4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Zarządzenia nr 296/2017.</w:t>
      </w:r>
    </w:p>
    <w:p>
      <w:pPr>
        <w:pStyle w:val="Normal"/>
        <w:ind w:left="53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zydenta Miasta Włocławek z dnia 21 listopada 2017r.</w:t>
      </w:r>
    </w:p>
    <w:p>
      <w:pPr>
        <w:pStyle w:val="Normal"/>
        <w:ind w:left="5387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Symbol" w:hAnsi="Symbol" w:cs="Symbol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p>
      <w:pPr>
        <w:pStyle w:val="Normal"/>
        <w:tabs>
          <w:tab w:val="clear" w:pos="709"/>
          <w:tab w:val="left" w:pos="1702" w:leader="none"/>
        </w:tabs>
        <w:ind w:left="709" w:hanging="70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 xml:space="preserve">Harmonogram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83"/>
        <w:gridCol w:w="1306"/>
        <w:gridCol w:w="4211"/>
      </w:tblGrid>
      <w:tr>
        <w:trPr>
          <w:trHeight w:val="551" w:hRule="atLeast"/>
        </w:trPr>
        <w:tc>
          <w:tcPr>
            <w:tcW w:w="1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Verdana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na rok ………….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2"/>
                <w:vertAlign w:val="superscript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kern w:val="0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ind w:left="14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alkulacja przewidywanych koszt</w:t>
      </w:r>
      <w:r>
        <w:rPr>
          <w:rFonts w:cs="Arial Narrow" w:ascii="Arial Narrow" w:hAnsi="Arial Narrow"/>
          <w:b/>
          <w:color w:val="000000"/>
        </w:rPr>
        <w:t>ó</w:t>
      </w:r>
      <w:r>
        <w:rPr>
          <w:rFonts w:cs="Arial Narrow" w:ascii="Arial Narrow" w:hAnsi="Arial Narrow"/>
          <w:b/>
          <w:color w:val="000000"/>
        </w:rPr>
        <w:t>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0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ind w:left="709" w:right="0" w:hanging="425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  <w:t xml:space="preserve">Przewidywane źródła finansowania zadania publicznego: 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39"/>
        <w:gridCol w:w="7884"/>
        <w:gridCol w:w="2177"/>
      </w:tblGrid>
      <w:tr>
        <w:trPr>
          <w:trHeight w:val="551" w:hRule="atLeast"/>
        </w:trPr>
        <w:tc>
          <w:tcPr>
            <w:tcW w:w="1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Arial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Inne środki finansowe ogółem</w:t>
            </w:r>
            <w:bookmarkStart w:id="2" w:name="_Ref448837219"/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1"/>
            </w:r>
            <w:bookmarkEnd w:id="2"/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odki finansowe własne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ozostałe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18"/>
                <w:vertAlign w:val="superscript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kern w:val="0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4" w:leader="none"/>
        </w:tabs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Inne ewentualne zmiany ( termin, konto, osoby uprawnione) :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color w:val="000000"/>
          <w:sz w:val="16"/>
          <w:szCs w:val="16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Calibri"/>
      <w:b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Calibri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5:00Z</dcterms:created>
  <dc:creator>Marta Karbowska</dc:creator>
  <dc:description/>
  <cp:keywords/>
  <dc:language>en-US</dc:language>
  <cp:lastModifiedBy>Dominika Kurtys</cp:lastModifiedBy>
  <cp:lastPrinted>2017-09-20T13:41:00Z</cp:lastPrinted>
  <dcterms:modified xsi:type="dcterms:W3CDTF">2017-11-21T15:03:00Z</dcterms:modified>
  <cp:revision>12</cp:revision>
  <dc:subject/>
  <dc:title/>
</cp:coreProperties>
</file>