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r>
        <w:rPr>
          <w:rFonts w:cs="Arial Narrow" w:ascii="Arial Narrow" w:hAnsi="Arial Narrow"/>
          <w:sz w:val="20"/>
          <w:szCs w:val="20"/>
        </w:rPr>
        <w:t>Załącznik nr 6 do Zarządzenia Nr  299/2017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2 listopada 2017 r.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KTUALIZOWANY KOSZTORYS I HARMONOGRAM REALIZACJI ZAD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tycząca otwartego konkursu ofert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Realizacja zadania publicznego z zakresu pomocy społecznej polegającego na organizowaniu i świadczeniu specjalistycznych usług opiekuńczych dla osób z zaburzeniami psychicznymi w miejscu ich zamieszkania, </w:t>
                              <w:br/>
                              <w:t xml:space="preserve">na terenie miasta Włocławek, w okresie od 1 stycznia 2018 r. do 30 czerwca 2019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52.1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Realizacja zadania publicznego z zakresu pomocy społecznej polegającego na organizowaniu i świadczeniu specjalistycznych usług opiekuńczych dla osób z zaburzeniami psychicznymi w miejscu ich zamieszkania, </w:t>
                        <w:br/>
                        <w:t xml:space="preserve">na terenie miasta Włocławek, w okresie od 1 stycznia 2018 r. do 30 czerwca 2019 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 ofer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 ofer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Kalkulacja przewidywanych kosztów realizacji zadania publicznego: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1843"/>
        <w:gridCol w:w="425"/>
        <w:gridCol w:w="709"/>
        <w:gridCol w:w="850"/>
        <w:gridCol w:w="1134"/>
        <w:gridCol w:w="993"/>
        <w:gridCol w:w="850"/>
        <w:gridCol w:w="851"/>
        <w:gridCol w:w="850"/>
        <w:gridCol w:w="624"/>
      </w:tblGrid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ategoria kosz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Rodzaj kosztów (należy uwzględnić wszystkie planowane koszty, w szczególności zakupu usług, zakupu rzeczy, wynagrodze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Liczba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Koszt jednostkow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oszt całkow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wnioskowanej dotacj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innych środków finansowych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wkładu osobowego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z wkładu rzeczow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Numer(y) lub nazwa(-wy) działania(-łań) zgodnie z harmonogramem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oszty merytorycz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Nr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Koszty po st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I</w:t>
            </w:r>
          </w:p>
        </w:tc>
        <w:tc>
          <w:tcPr>
            <w:tcW w:w="955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szty obsługi zadania publicznego, w tym koszty administracyjn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Nr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Koszty po st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lanowane koszty poszczególnych oferentów ogół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2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Przewidywane źródła finansowania zadania publicznego </w:t>
      </w:r>
    </w:p>
    <w:p>
      <w:pPr>
        <w:pStyle w:val="Akapitzlist2"/>
        <w:ind w:left="405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"/>
        <w:gridCol w:w="7136"/>
        <w:gridCol w:w="155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środki finansowe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 i wkład rzeczow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rze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innych środków finansowych w stosunku do otrzymanej kwot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Harmonogram:</w:t>
      </w:r>
    </w:p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y termin realizacji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2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Dokonane zmiany w zakresie merytorycznym zadania:</w:t>
      </w:r>
    </w:p>
    <w:p>
      <w:pPr>
        <w:pStyle w:val="Akapitzlist2"/>
        <w:ind w:left="405" w:hanging="0"/>
        <w:jc w:val="both"/>
        <w:rPr>
          <w:rFonts w:ascii="Arial Narrow" w:hAnsi="Arial Narrow" w:cs="Arial Narrow"/>
          <w:b/>
          <w:b/>
          <w:sz w:val="8"/>
          <w:szCs w:val="6"/>
        </w:rPr>
      </w:pPr>
      <w:r>
        <w:rPr>
          <w:rFonts w:cs="Arial Narrow" w:ascii="Arial Narrow" w:hAnsi="Arial Narrow"/>
          <w:b/>
          <w:sz w:val="8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Akapitzlist2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Akapitzlist2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Akapitzlist2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Akapitzlist2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Akapitzlist2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Inne ewentualne zmiany ( termin, konto, osoby uprawnione)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spacing w:before="0" w:after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..</w:t>
        <w:tab/>
        <w:tab/>
        <w:tab/>
        <w:tab/>
        <w:t>……………………….............………................…..</w:t>
      </w:r>
    </w:p>
    <w:p>
      <w:pPr>
        <w:pStyle w:val="Normal"/>
        <w:ind w:left="4956" w:hanging="4950"/>
        <w:jc w:val="both"/>
        <w:rPr/>
      </w:pPr>
      <w:r>
        <w:rPr>
          <w:rFonts w:cs="Arial Narrow" w:ascii="Arial Narrow" w:hAnsi="Arial Narrow"/>
          <w:sz w:val="18"/>
          <w:szCs w:val="18"/>
        </w:rPr>
        <w:t>Miejsce i data sporządzenia korekty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…....…. </w:t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spacing w:before="0" w:after="38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Podpis pracownika merytorycznego </w:t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pełnioną funkcję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i w:val="false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Arial Narrow" w:hAnsi="Arial Narrow" w:eastAsia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  <w:b w:val="false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7:00Z</dcterms:created>
  <dc:creator>Marta Karbowska</dc:creator>
  <dc:description/>
  <dc:language>en-US</dc:language>
  <cp:lastModifiedBy>Łukasz Stolarski</cp:lastModifiedBy>
  <dcterms:modified xsi:type="dcterms:W3CDTF">2017-11-22T13:37:00Z</dcterms:modified>
  <cp:revision>2</cp:revision>
  <dc:subject/>
  <dc:title/>
</cp:coreProperties>
</file>