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240" w:after="60"/>
        <w:textAlignment w:val="baseline"/>
        <w:rPr>
          <w:rFonts w:ascii="Arial Narrow" w:hAnsi="Arial Narrow" w:eastAsia="Times New Roman" w:cs="Arial Narrow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eastAsia="hi-IN" w:bidi="hi-IN"/>
        </w:rPr>
        <w:t>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60"/>
        <w:textAlignment w:val="baseline"/>
        <w:rPr>
          <w:rFonts w:ascii="Arial Narrow" w:hAnsi="Arial Narrow" w:eastAsia="Times New Roman" w:cs="Arial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 Narrow" w:hAnsi="Arial Narrow"/>
          <w:bCs/>
          <w:kern w:val="2"/>
          <w:sz w:val="24"/>
          <w:szCs w:val="24"/>
          <w:lang w:eastAsia="hi-IN" w:bidi="hi-IN"/>
        </w:rPr>
        <w:t>/ miejscowość ,data 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</w: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hi-IN" w:bidi="hi-IN"/>
        </w:rPr>
        <w:t>Ja niżej podpisany/a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 imię i nazwisko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zam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dokładny adres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</w:t>
      </w: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>/leg. się dowodem osobistym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>Oświadczam, że jestem współwłaścicielem budynku/ nieruchomości przy ul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>we Włocławku i wyrażam zgodę na  usunięcie wyrobów zawierających azbes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 xml:space="preserve">Świadomy odpowiedzialności karnej wynikającej z art. 233 § 1  w związku z § 6 Kodeksu karnego </w:t>
        <w:br/>
        <w:t xml:space="preserve">za składanie nieprawdziwych informacji, zatajenie prawdy zagrożone karą pozbawienia wolności </w:t>
        <w:br/>
        <w:t xml:space="preserve">do lat 3, oświadczam, że zawarte w oświadczeniu dane są zgodne ze stanem faktycznym </w:t>
        <w:br/>
        <w:t>i prawnym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Wiarygodność podanych w oświadczeniu danych stwierdzam własnoręcznym podpisem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kern w:val="2"/>
          <w:sz w:val="24"/>
          <w:szCs w:val="24"/>
          <w:lang w:eastAsia="pl-PL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54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54"/>
        <w:ind w:right="-5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54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60"/>
        <w:textAlignment w:val="baseline"/>
        <w:rPr>
          <w:rFonts w:ascii="Arial Narrow" w:hAnsi="Arial Narrow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hi-I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/ miejscowość, data 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</w: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hi-IN" w:bidi="hi-IN"/>
        </w:rPr>
        <w:t>Ja niżej podpisany/a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 imię i nazwisko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zam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dokładny adres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>Oświadczam że odpady zawierające azbest zostały wytworzone i zgromadzone na mojej nieruchomości przy ul...............................................we Włocławku przed dniem 28 listopada 1998 r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 xml:space="preserve">Świadomy odpowiedzialności karnej wynikającej z art. 233 § 1  w związku z § 6 Kodeksu karnego </w:t>
        <w:br/>
        <w:t xml:space="preserve">za składanie nieprawdziwych informacji, zatajenie prawdy zagrożone karą pozbawienia wolności </w:t>
        <w:br/>
        <w:t xml:space="preserve">do lat 3, oświadczam, że zawarte w oświadczeniu dane są zgodne ze stanem faktycznym </w:t>
        <w:br/>
        <w:t>i prawnym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Wiarygodność podanych w oświadczeniu danych stwierdzam własnoręcznym podpis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………………………………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podpi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60"/>
        <w:textAlignment w:val="baseline"/>
        <w:rPr>
          <w:rFonts w:ascii="Arial Narrow" w:hAnsi="Arial Narrow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hi-I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/ miejscowość, data /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</w: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" w:cs="Arial Narrow"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hi-IN" w:bidi="hi-IN"/>
        </w:rPr>
        <w:t>Ja niżej podpisany/a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 imię i nazwisko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zam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dokładny adres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 xml:space="preserve">Oświadczam, że </w:t>
      </w:r>
      <w:r>
        <w:rPr>
          <w:rFonts w:eastAsia="Times New Roman" w:cs="Mangal" w:ascii="Arial Narrow" w:hAnsi="Arial Narrow"/>
          <w:color w:val="000000"/>
          <w:kern w:val="2"/>
          <w:sz w:val="24"/>
          <w:szCs w:val="24"/>
          <w:lang w:eastAsia="hi-IN" w:bidi="hi-IN"/>
        </w:rPr>
        <w:t>wyrób zawierający azbest został zdemontowany po dniu 28 listopada 1998 r. przez podmiot uprawniony do wykonywania prac w tym zakresie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Świadomy odpowiedzialności karnej wynikającej z art. 233 § 1  w związku z § 6 Kodeksu karnego za składanie nieprawdziwych informacji, zatajenie prawdy zagrożone karą pozbawienia wolności do lat 3, oświadczam, że zawarte w oświadczeniu dane są zgodne ze stanem faktycznym i prawnym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Wiarygodność podanych w oświadczeniu danych stwierdzam własnoręcznym podpis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………………………………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60"/>
        <w:textAlignment w:val="baseline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hi-I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/ miejscowość, data 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" w:cs="Arial Narrow"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hi-IN" w:bidi="hi-IN"/>
        </w:rPr>
        <w:t>Ja niżej podpisany/a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 imię i nazwisko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zam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>/dokładny adres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SimSun;宋体" w:cs="Mangal"/>
        </w:rPr>
      </w:pPr>
      <w:r>
        <w:rPr>
          <w:rFonts w:eastAsia="Arial Narrow" w:cs="Arial Narrow" w:ascii="Arial Narrow" w:hAnsi="Arial Narrow"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 xml:space="preserve">Oświadczam, że wyrób zawierający azbest składowany na mojej nieruchomości przy ul............................................... we Włocławku zakupiłem przed dniem 28 marca 1999 </w:t>
        <w:br/>
        <w:t>i do chwili obecnej nie został wykorzystany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Świadomy odpowiedzialności karnej wynikającej z art. 233 § 1  w związku z § 6 Kodeksu karnego za składanie nieprawdziwych informacji, zatajenie prawdy zagrożone karą pozbawienia wolności do lat 3, oświadczam, że zawarte w oświadczeniu dane są zgodne ze stanem faktycznym i prawnym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 Narrow" w:hAnsi="Arial Narrow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 Narrow" w:hAnsi="Arial Narrow"/>
          <w:kern w:val="2"/>
          <w:sz w:val="24"/>
          <w:szCs w:val="24"/>
          <w:lang w:eastAsia="hi-IN" w:bidi="hi-IN"/>
        </w:rPr>
        <w:t>Wiarygodność podanych w oświadczeniu danych stwierdzam własnoręcznym podpise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>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Arial Narrow" w:hAnsi="Arial Narrow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 Narrow" w:hAnsi="Arial Narrow"/>
          <w:b/>
          <w:b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2:00Z</dcterms:created>
  <dc:creator>Łukasz Stolarski</dc:creator>
  <dc:description/>
  <dc:language>en-US</dc:language>
  <cp:lastModifiedBy>Łukasz Stolarski</cp:lastModifiedBy>
  <dcterms:modified xsi:type="dcterms:W3CDTF">2018-01-03T12:03:00Z</dcterms:modified>
  <cp:revision>1</cp:revision>
  <dc:subject/>
  <dc:title/>
</cp:coreProperties>
</file>