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do wniosk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eastAsia="Times New Roman" w:cs="Arial Narrow" w:ascii="Arial Narrow" w:hAnsi="Arial Narrow"/>
        </w:rPr>
        <w:t>…</w:t>
      </w:r>
      <w:r>
        <w:rPr>
          <w:rFonts w:eastAsia="Times New Roman" w:cs="Arial Narrow" w:ascii="Arial Narrow" w:hAnsi="Arial Narrow"/>
        </w:rPr>
        <w:t>............................................, dnia …............................</w:t>
      </w:r>
    </w:p>
    <w:p>
      <w:pPr>
        <w:pStyle w:val="Normal"/>
        <w:spacing w:before="24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bCs/>
          <w:sz w:val="28"/>
          <w:szCs w:val="28"/>
        </w:rPr>
        <w:t>Prezydent Miasta Włocławek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24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W N I O S E K </w:t>
      </w:r>
    </w:p>
    <w:p>
      <w:pPr>
        <w:pStyle w:val="Normal"/>
        <w:spacing w:before="24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 xml:space="preserve">dofinansowanie przedsięwzięcia z zakresu usuwania wyrobów zawierających azbest z terenu Gminy Miasto Włocławek przy udziale środków uzyskanych z Wojewódzkiego Funduszu Ochrony Środowiska </w:t>
        <w:br/>
        <w:t>i Gospodarki Wodnej w Toruniu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 w:before="240" w:after="1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 w:before="24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</w:rPr>
        <w:t>1. Dane Wnioskodawcy</w:t>
      </w:r>
      <w:r>
        <w:rPr>
          <w:rFonts w:cs="Arial Narrow" w:ascii="Arial Narrow" w:hAnsi="Arial Narrow"/>
        </w:rPr>
        <w:t xml:space="preserve"> (wypełniają firmy, podmioty prowadzące działalność gospodarczą)</w:t>
      </w:r>
    </w:p>
    <w:p>
      <w:pPr>
        <w:pStyle w:val="Normal"/>
        <w:tabs>
          <w:tab w:val="clear" w:pos="708"/>
          <w:tab w:val="decimal" w:pos="9455" w:leader="dot"/>
        </w:tabs>
        <w:spacing w:lineRule="auto" w:line="360" w:before="0" w:after="0"/>
        <w:ind w:left="3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Nazwa: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455" w:leader="dot"/>
        </w:tabs>
        <w:suppressAutoHyphens w:val="true"/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 xml:space="preserve">Adres siedziby  </w:t>
        <w:tab/>
        <w:t>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072" w:leader="dot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telefon kontaktowy:....................................., e-mail: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072" w:leader="dot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: …........................................................REGON: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9072" w:leader="dot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reprezentująca, stanowisko: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okładny adres nieruchomości objętej realizacją zadania związanego z usuwaniem azbestu:</w:t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:..........................................................Nr ewidencyjny działki:...............................................</w:t>
      </w:r>
    </w:p>
    <w:p>
      <w:pPr>
        <w:pStyle w:val="Normal"/>
        <w:spacing w:lineRule="auto" w:line="360" w:before="0" w:after="0"/>
        <w:ind w:left="41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:.................................................................Nr posesji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Forma własności nieruchomości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Rodzaj zabudowy</w:t>
      </w: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>: …………………………………………………………………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 Opis realizacji zada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, z którego usuwany będzie azbest (budynek mieszkalny/ budynek gospodarczy/ garaż/szopa/ budynek przemysłowy/ budynek mieszkalno-gospodarczy/ inny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powierzchni (pokrycie dachowe/ elewacja/ złożone na stosie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wyrobów zawierających azbes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łyty faliste azbestowo-cementowe dla budownictwa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łyty azbestowo-cementowe płaskie stosowane w budownictwie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- inne (podać jakie)*</w:t>
      </w:r>
      <w:r>
        <w:rPr>
          <w:rFonts w:eastAsia="Times New Roman" w:cs="Arial Narrow" w:ascii="Arial Narrow" w:hAnsi="Arial Narrow"/>
        </w:rPr>
        <w:t xml:space="preserve"> 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łączna ilość płyt azbestowych do utylizacji – w przypadku wymiany pokrycia dachowego:</w:t>
      </w:r>
    </w:p>
    <w:p>
      <w:pPr>
        <w:pStyle w:val="Normal"/>
        <w:widowControl w:val="false"/>
        <w:suppressAutoHyphens w:val="true"/>
        <w:spacing w:lineRule="atLeast" w:line="20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</w:rPr>
        <w:t xml:space="preserve">ilość płyt ….........................szt,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miary płyty (długość x szerokość.)...........................................m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powierzchnia płyty ….................................................m²</w:t>
      </w:r>
    </w:p>
    <w:p>
      <w:pPr>
        <w:pStyle w:val="Normal"/>
        <w:spacing w:lineRule="atLeast" w:line="20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b/>
          <w:bCs/>
        </w:rPr>
        <w:t>- łączna powierzchnia płyt</w:t>
      </w:r>
      <w:r>
        <w:rPr>
          <w:rFonts w:cs="Arial Narrow" w:ascii="Arial Narrow" w:hAnsi="Arial Narrow"/>
        </w:rPr>
        <w:t xml:space="preserve"> (powierzchnia płyty x ilość płyt)............................................... m²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</w:rPr>
        <w:t xml:space="preserve">- </w:t>
      </w:r>
      <w:r>
        <w:rPr>
          <w:rFonts w:cs="Arial Narrow" w:ascii="Arial Narrow" w:hAnsi="Arial Narrow"/>
        </w:rPr>
        <w:t>inne elementy azbestowe np. gąsiory (rodzaj elementu i ilość elementów):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łączna ilość wyrobów zawierających azbest wcześniej zdemontowanych: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 xml:space="preserve">- </w:t>
      </w:r>
      <w:r>
        <w:rPr>
          <w:rFonts w:eastAsia="Times New Roman" w:cs="Arial Narrow" w:ascii="Arial Narrow" w:hAnsi="Arial Narrow"/>
        </w:rPr>
        <w:t xml:space="preserve">ilość płyt ….........................szt,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miary płyty (długość x szerokość.)...........................................m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powierzchnia płyty ….................................................m²</w:t>
      </w:r>
    </w:p>
    <w:p>
      <w:pPr>
        <w:pStyle w:val="Normal"/>
        <w:spacing w:lineRule="atLeast" w:line="20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b/>
          <w:bCs/>
        </w:rPr>
        <w:t>- łączna powierzchnia płyt</w:t>
      </w:r>
      <w:r>
        <w:rPr>
          <w:rFonts w:cs="Arial Narrow" w:ascii="Arial Narrow" w:hAnsi="Arial Narrow"/>
        </w:rPr>
        <w:t xml:space="preserve"> (powierzchnia płyty x ilość płyt)............................................... m²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 xml:space="preserve">- inne elementy azbestowe np. </w:t>
      </w:r>
      <w:r>
        <w:rPr>
          <w:rFonts w:cs="Arial Narrow" w:ascii="Arial Narrow" w:hAnsi="Arial Narrow"/>
        </w:rPr>
        <w:t>gąsiory</w:t>
      </w:r>
      <w:r>
        <w:rPr>
          <w:rFonts w:eastAsia="Times New Roman" w:cs="Arial Narrow" w:ascii="Arial Narrow" w:hAnsi="Arial Narrow"/>
        </w:rPr>
        <w:t xml:space="preserve"> (rodzaj elementu i ilość elementów):............................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b/>
          <w:bCs/>
        </w:rPr>
        <w:t>zakres zada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a) demontaż, transport, unieszkodliwienie wyrobów azbestowych*     </w:t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) zbieranie (wyrobów azbestowych wcześniej zdemontowanych), transport i unieszkodliwienie wyrobów azbestowych*</w:t>
      </w:r>
    </w:p>
    <w:p>
      <w:pPr>
        <w:pStyle w:val="Normal"/>
        <w:spacing w:lineRule="atLeast" w:line="200"/>
        <w:ind w:left="395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Suma punktów oceny (karta ocena) i stopień pilności:</w:t>
      </w:r>
      <w:r>
        <w:rPr>
          <w:rFonts w:eastAsia="Times New Roman" w:cs="Arial Narrow" w:ascii="Arial Narrow" w:hAnsi="Arial Narrow"/>
        </w:rPr>
        <w:t>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świadczam / -y*, ż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poznałam/em-liśmy* się z treścią Ogłoszenia Prezydenta Miasta Włocławek dotyczącego </w:t>
      </w:r>
      <w:r>
        <w:rPr>
          <w:rFonts w:cs="Arial Narrow" w:ascii="Arial Narrow" w:hAnsi="Arial Narrow"/>
        </w:rPr>
        <w:t>dofinansowania zadania z zakresu usuwania wyrobów zawierających azbest z terenu Gminy Miasto Włocławek ze środków uzyskanych z Wojewódzkiego Funduszu Ochrony Środowiska i Gospodarki Wodnej w Toruni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łożyłam/em-liśmy* prawidłową informację we wniosku o ilości i miejscu występowania azbestu będącą podstawą do wystąpienia Gminy Miasto Włocławek do WFOŚiGW w Toruniu o dofinansowa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ę/-emy* do wiadomości, że złożenie wniosku o dofinansowanie nie stanowi podstawy do  kierowania roszczeń o przyznanie dofinansow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prowadzenie kontroli stanu i ilości wyrobów azbestowych objętych dofinansowaniem, w tym wstępu na nieruchomoś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prowadzenie kontroli faktycznego wykonania zadania objętego dofinansowaniem, w tym wstępu na nieruchomoś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ę/-emy* do wiadomości, że wydatki związane z zakupem i montażem nowego pokrycia dachowego leżą po stronie Wnioskodawcy oraz że w ramach zadania nie będzie realizowana naprawa, odbudowa czy modernizacja obiektów, z których zostanie usunięty azbes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/>
      </w:pPr>
      <w:r>
        <w:rPr>
          <w:rFonts w:cs="Arial Narrow" w:ascii="Arial Narrow" w:hAnsi="Arial Narrow"/>
        </w:rPr>
        <w:t xml:space="preserve">w przypadku stwierdzenia większej ilości wyrobów zawierających azbest niż zadeklarowana we </w:t>
      </w:r>
      <w:r>
        <w:rPr>
          <w:rFonts w:cs="Arial Narrow" w:ascii="Arial Narrow" w:hAnsi="Arial Narrow"/>
          <w:iCs/>
        </w:rPr>
        <w:t>wniosku o dofinansowanie zadania z zakresu usuwania wyrobów zawierających azbest z terenu Gminy Miasta Włocławek ze środków uzyskanych z WFOŚiGW w Toruniu,</w:t>
      </w:r>
      <w:r>
        <w:rPr>
          <w:rFonts w:cs="Arial Narrow" w:ascii="Arial Narrow" w:hAnsi="Arial Narrow"/>
        </w:rPr>
        <w:t xml:space="preserve"> koszty usunięcia    i utylizacji nadwyżki ponad ilość zadeklarowaną wyrobów azbestowych w 100% poniesie Wnioskodaw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/>
      </w:pPr>
      <w:r>
        <w:rPr>
          <w:rFonts w:cs="Arial Narrow" w:ascii="Arial Narrow" w:hAnsi="Arial Narrow"/>
        </w:rPr>
        <w:t>przyjmuję/-emy* do wiadomości, że ze względu na warunki</w:t>
      </w:r>
      <w:r>
        <w:rPr>
          <w:rFonts w:cs="Arial Narrow" w:ascii="Arial Narrow" w:hAnsi="Arial Narrow"/>
          <w:iCs/>
        </w:rPr>
        <w:t xml:space="preserve"> dofinansowania przez WFOŚiGW w Toruniu, Fundusz oraz Gmina Miasto Włocławek </w:t>
      </w:r>
      <w:r>
        <w:rPr>
          <w:rFonts w:cs="Arial Narrow" w:ascii="Arial Narrow" w:hAnsi="Arial Narrow"/>
        </w:rPr>
        <w:t>nie poniosą kosztów z tytułu zwiększenia ilości azbestu (nadwyżki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do zawarcia z Gminą Miasto Włocławek umowy cywilnoprawnej określającej warunki realizacji zadania związanego z usuwaniem wyrobów zawierających azbest na nieruchomości objętej niniejszym wnioskie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  <w:tab w:val="decimal" w:pos="9072" w:leader="dot"/>
        </w:tabs>
        <w:suppressAutoHyphens w:val="true"/>
        <w:spacing w:lineRule="atLeast" w:line="2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/-y* zgodę na przetwarzanie moich/ naszych danych osobowych na podstawie ustawy z dnia 29 sierpnia 1997 r. o ochronie danych osobowych (t.j. Dz. U. z 2015 r., poz. 2135)w zakresie realizacji niniejszego wniosku.</w:t>
      </w:r>
    </w:p>
    <w:p>
      <w:pPr>
        <w:pStyle w:val="Normal"/>
        <w:spacing w:before="24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60"/>
        <w:jc w:val="right"/>
        <w:rPr/>
      </w:pPr>
      <w:r>
        <w:rPr>
          <w:rFonts w:eastAsia="Times New Roman"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240" w:after="160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ata i czytelny podpis składającego wniosek</w:t>
      </w:r>
    </w:p>
    <w:p>
      <w:pPr>
        <w:pStyle w:val="Normal"/>
        <w:spacing w:before="0" w:after="1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Łukasz Stolarski</dc:creator>
  <dc:description/>
  <dc:language>en-US</dc:language>
  <cp:lastModifiedBy>Łukasz Stolarski</cp:lastModifiedBy>
  <dcterms:modified xsi:type="dcterms:W3CDTF">2018-01-16T09:24:00Z</dcterms:modified>
  <cp:revision>1</cp:revision>
  <dc:subject/>
  <dc:title/>
</cp:coreProperties>
</file>