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/>
        <w:t>Załącznik nr 2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1638"/>
        <w:gridCol w:w="182"/>
        <w:gridCol w:w="364"/>
        <w:gridCol w:w="364"/>
        <w:gridCol w:w="112"/>
        <w:gridCol w:w="14"/>
        <w:gridCol w:w="196"/>
        <w:gridCol w:w="952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 w:before="0" w:after="10"/>
              <w:ind w:right="-57" w:hanging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INFORMACJA O WYROBACH ZAWIERAJ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CYCH AZBEST</w:t>
            </w:r>
            <w:r>
              <w:rPr>
                <w:rStyle w:val="FootnoteAnchor"/>
                <w:rFonts w:eastAsia="Times New Roman" w:cs="Arial" w:ascii="Arial Narrow" w:hAnsi="Arial Narrow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10"/>
              <w:ind w:left="-57" w:right="-57" w:hanging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1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. Nazwa miejsca/urz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dzenia/instalacji, adres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  <w:bookmarkStart w:id="0" w:name="Tekst1"/>
            <w:bookmarkStart w:id="1" w:name="Tekst1"/>
            <w:bookmarkEnd w:id="1"/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3. Rodzaj zabudowy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08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4. Numer działki ewidencyjnej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5. Numer obrębu ewidencyjneg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4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0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6. Nazwa, rodzaj wyrobu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7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454" w:right="-851" w:hanging="0"/>
              <w:jc w:val="center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Webdings" w:cs="Webdings" w:ascii="Arial Narrow" w:hAnsi="Arial Narrow"/>
                <w:iCs/>
                <w:color w:val="FFFFFF"/>
                <w:spacing w:val="-200"/>
                <w:sz w:val="24"/>
                <w:szCs w:val="24"/>
                <w:vertAlign w:val="subscript"/>
                <w:lang w:eastAsia="zh-CN"/>
              </w:rPr>
              <w:t></w:t>
            </w:r>
          </w:p>
        </w:tc>
        <w:tc>
          <w:tcPr>
            <w:tcW w:w="990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7. Ilo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ść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 xml:space="preserve"> posiadanych wyrob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ó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7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8. Stopień pilnośc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8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26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9. Zaznaczenie miejsca występowania wyrobó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9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a) nazwa i numer dokumentu:</w:t>
            </w:r>
          </w:p>
        </w:tc>
        <w:tc>
          <w:tcPr>
            <w:tcW w:w="72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b) data ostatniej aktualizacji: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  <w:bookmarkStart w:id="2" w:name="BookMark_1"/>
            <w:bookmarkStart w:id="3" w:name="BookMark_1"/>
            <w:bookmarkEnd w:id="3"/>
          </w:p>
        </w:tc>
      </w:tr>
      <w:tr>
        <w:trPr>
          <w:trHeight w:val="380" w:hRule="atLeast"/>
        </w:trPr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1. Ilość usuniętych wyrobów zawierających azbest przekazanych do unieszkodliwienia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6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  <w:t>podpis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bjaśnienia: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42" w:hanging="142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ab/>
        <w:t>Za wyrób zawierający azbest uznaje się każdy wyrób zawierający wagowo 0,1 % lub więcej azbestu.</w:t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ab/>
        <w:t>Należy podać rodzaj zabudowy: budynek mieszkalny, budynek gospodarczy, budynek przemysłowy, budynek mieszkalno-</w:t>
        <w:br/>
        <w:t>-gospodarczy, inny.</w:t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ab/>
        <w:t>Należy podać numer działki ewidencyjnej i numer obrębu ewidencyjnego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color w:val="000000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54" w:hanging="15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>Ilość wyrobów zawierających azbest należy podać w jednostkach właściwych dla danego wyrobu (kg,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zh-C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>,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>, m.b., km).</w:t>
      </w:r>
    </w:p>
    <w:p>
      <w:pPr>
        <w:pStyle w:val="Normal"/>
        <w:widowControl w:val="false"/>
        <w:suppressAutoHyphens w:val="true"/>
        <w:autoSpaceDE w:val="false"/>
        <w:spacing w:lineRule="exact" w:line="210" w:before="0" w:after="0"/>
        <w:ind w:left="154" w:hanging="15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zh-CN"/>
        </w:rPr>
        <w:t>Według „Oceny stanu i możliwości bezpiecznego użytkowania wyrobów zawierających azbest" określonej w załączniku nr 1</w:t>
      </w: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  <w:t xml:space="preserve"> do rozporządzenia Ministra Gospodarki, Pracy i Polityki Społecznej z dnia 2 kwietnia 2004 r. w sprawie sposobów i warunków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eastAsia="zh-CN"/>
        </w:rPr>
        <w:t>bezpiecznego użytkowania i usuwania wyrobów zawierających azbest (Dz. U. Nr 71, poz. 649 oraz z 2010 r. Nr 162, poz. 1089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ab/>
        <w:t xml:space="preserve"> </w:t>
      </w:r>
      <w:r>
        <w:rPr>
          <w:color w:val="000000"/>
          <w:sz w:val="18"/>
          <w:szCs w:val="18"/>
        </w:rPr>
        <w:t>Nie dotyczy osób fizycznych niebędących przedsiębiorcami. Należy podać nazwę i numer dokumentu oraz datę jego ostat</w:t>
        <w:softHyphen/>
        <w:t>niej aktualizacji, w którym zostały oznaczone miejsca występowania wyrobów zawierających azbest, w szczególności pla</w:t>
        <w:softHyphen/>
        <w:t>nu sytuacyjnego terenu instalacji lub urządzenia zawierającego azbest, dokumentacji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  <w:t>Miejscowość, data</w:t>
      </w:r>
    </w:p>
  </w:footnote>
  <w:footnote w:id="4">
    <w:p>
      <w:pPr>
        <w:pStyle w:val="Footnote"/>
        <w:spacing w:lineRule="exact" w:line="21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br/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  <w:t>UWAGA: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ind w:left="-70" w:right="-5" w:hanging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Przy obliczaniu łącznej ilości azbestu do utylizacji deklarowanej we Wniosku należy </w:t>
      </w: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  <w:t>dokładnie wykonać pomiary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 płyt  azbestowych, w celu wyeliminowania ewentualnego niedoszacowania i poniesienia kosztów nadwyżki przez Wnioskod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7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4:00Z</dcterms:created>
  <dc:creator>Łukasz Stolarski</dc:creator>
  <dc:description/>
  <dc:language>en-US</dc:language>
  <cp:lastModifiedBy>Łukasz Stolarski</cp:lastModifiedBy>
  <cp:lastPrinted>2018-01-16T10:25:00Z</cp:lastPrinted>
  <dcterms:modified xsi:type="dcterms:W3CDTF">2018-01-16T09:34:00Z</dcterms:modified>
  <cp:revision>2</cp:revision>
  <dc:subject/>
  <dc:title/>
</cp:coreProperties>
</file>