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nagłówkowa podatnika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0"/>
        <w:gridCol w:w="3769"/>
        <w:gridCol w:w="10"/>
        <w:gridCol w:w="49"/>
        <w:gridCol w:w="3009"/>
        <w:gridCol w:w="1459"/>
        <w:gridCol w:w="2144"/>
      </w:tblGrid>
      <w:tr>
        <w:trPr>
          <w:trHeight w:val="514" w:hRule="exact"/>
          <w:cantSplit w:val="true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Numer Identyfikacji Podatkowej/PESEL</w:t>
            </w:r>
          </w:p>
          <w:p>
            <w:pPr>
              <w:pStyle w:val="Normal"/>
              <w:spacing w:lineRule="exact" w:line="360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  <w:t xml:space="preserve">Numer REGON </w:t>
            </w:r>
          </w:p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GB" w:eastAsia="pl-PL"/>
              </w:rPr>
              <w:t>Nr ewidencyjny</w:t>
            </w:r>
          </w:p>
        </w:tc>
      </w:tr>
      <w:tr>
        <w:trPr>
          <w:trHeight w:val="40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017" w:leader="none"/>
              </w:tabs>
              <w:spacing w:lineRule="exact" w:line="280"/>
              <w:rPr/>
            </w:pPr>
            <w:bookmarkStart w:id="0" w:name="symbolform"/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pl-PL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GB" w:eastAsia="pl-PL"/>
              </w:rPr>
              <w:instrText xml:space="preserve"> SET symbolform "CIT-6"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bookmarkStart w:id="1" w:name="symbolform"/>
            <w:r>
              <w:rPr>
                <w:sz w:val="20"/>
                <w:b/>
                <w:szCs w:val="20"/>
                <w:rFonts w:eastAsia="Times New Roman" w:cs="Arial" w:ascii="Arial" w:hAnsi="Arial"/>
                <w:lang w:val="en-GB" w:eastAsia="pl-PL"/>
              </w:rPr>
            </w:r>
            <w:bookmarkEnd w:id="1"/>
            <w:r>
              <w:rPr>
                <w:sz w:val="20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ZR-1/C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DANE PODATNIKÓW</w:t>
            </w:r>
          </w:p>
          <w:p>
            <w:pPr>
              <w:pStyle w:val="Normal"/>
              <w:spacing w:lineRule="exact" w:line="400"/>
              <w:ind w:left="-101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Lines/>
              <w:spacing w:before="120" w:after="0"/>
              <w:ind w:left="-10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017" w:leader="none"/>
              </w:tabs>
              <w:spacing w:lineRule="exact" w:line="280"/>
              <w:jc w:val="center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W PODATKU ROLNYM</w:t>
            </w:r>
          </w:p>
          <w:p>
            <w:pPr>
              <w:pStyle w:val="Normal"/>
              <w:keepLines/>
              <w:tabs>
                <w:tab w:val="clear" w:pos="708"/>
                <w:tab w:val="left" w:pos="3017" w:leader="none"/>
              </w:tabs>
              <w:spacing w:lineRule="exact" w:line="28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K PODATKOWY …………………………….</w:t>
            </w:r>
          </w:p>
          <w:p>
            <w:pPr>
              <w:pStyle w:val="Normal"/>
              <w:keepLines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atnik wypełnia pola jasne na maszynie, komputerze lub ręcznie drukowanymi, dużymi literami, czarnym lub niebieskim kolorem</w:t>
            </w:r>
          </w:p>
          <w:p>
            <w:pPr>
              <w:pStyle w:val="Normal"/>
              <w:keepLines/>
              <w:tabs>
                <w:tab w:val="clear" w:pos="708"/>
                <w:tab w:val="left" w:pos="3017" w:leader="none"/>
              </w:tabs>
              <w:spacing w:lineRule="exact" w:line="28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17" w:leader="none"/>
              </w:tabs>
              <w:spacing w:lineRule="exact" w:line="2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17" w:leader="none"/>
              </w:tabs>
              <w:spacing w:lineRule="exact" w:line="3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3017" w:leader="none"/>
              </w:tabs>
              <w:spacing w:lineRule="exact" w:line="200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pacing w:lineRule="exact" w:line="200" w:before="120" w:after="0"/>
              <w:ind w:left="-101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pl-PL"/>
              </w:rPr>
              <w:fldChar w:fldCharType="begin"/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GB" w:eastAsia="pl-PL"/>
              </w:rPr>
              <w:instrText xml:space="preserve"> SEQ head1 \* ALPHABETIC </w:instrText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GB" w:eastAsia="pl-PL"/>
              </w:rPr>
              <w:t>A</w:t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pl-PL"/>
              </w:rPr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pl-PL"/>
              </w:rPr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  <w:fldChar w:fldCharType="begin"/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instrText xml:space="preserve"> SEQ field \* ARABIC </w:instrText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t>1</w:t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.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Niniejszy formularz stanowi załącznik do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1.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informacji o gruntach</w:t>
              <w:tab/>
              <w:tab/>
            </w: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ab/>
            </w: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 2. deklaracji na podatek rolny</w:t>
            </w:r>
          </w:p>
        </w:tc>
      </w:tr>
      <w:tr>
        <w:trPr>
          <w:trHeight w:val="48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ind w:left="-101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pl-PL"/>
              </w:rPr>
              <w:fldChar w:fldCharType="begin"/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GB" w:eastAsia="pl-PL"/>
              </w:rPr>
              <w:instrText xml:space="preserve"> SEQ head1 \* ALPHABETIC </w:instrText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GB" w:eastAsia="pl-PL"/>
              </w:rPr>
              <w:t>B</w:t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pl-PL"/>
              </w:rPr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GB" w:eastAsia="pl-PL"/>
              </w:rPr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. DANE PODATNIKA</w:t>
            </w:r>
          </w:p>
          <w:p>
            <w:pPr>
              <w:pStyle w:val="Normal"/>
              <w:spacing w:lineRule="exact" w:line="140"/>
              <w:ind w:left="-101" w:firstLine="965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pacing w:lineRule="exact" w:line="240" w:before="120" w:after="0"/>
              <w:ind w:left="-101" w:hanging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instrText xml:space="preserve"> SEQ head1 \* ALPHABETIC </w:instrTex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t>B</w: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instrText xml:space="preserve"> SEQ head2 \* ARABIC </w:instrTex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t>1</w: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  <w:fldChar w:fldCharType="begin"/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instrText xml:space="preserve"> SEQ field \* ARABIC </w:instrText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t>2</w:t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 xml:space="preserve">. Rodzaj podatnika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(zaznaczyć właściwy kwadrat):</w:t>
            </w:r>
          </w:p>
          <w:p>
            <w:pPr>
              <w:pStyle w:val="Normal"/>
              <w:spacing w:lineRule="exact" w:line="120" w:before="144" w:after="0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ab/>
            </w: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1. osoba fizyczna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ab/>
              <w:tab/>
            </w: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2. osoba prawna</w:t>
              <w:tab/>
              <w:tab/>
            </w: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3. jednostka organizacyjna, w tym spółka, nieposiadająca osobowości prawnej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  <w:fldChar w:fldCharType="begin"/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instrText xml:space="preserve"> SEQ field \* ARABIC </w:instrText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t>3</w:t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  <w:t>. Nazwa pełna * / Nazwisko **</w:t>
            </w:r>
          </w:p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  <w:fldChar w:fldCharType="begin"/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instrText xml:space="preserve"> SEQ field \* ARABIC </w:instrText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t>4</w:t>
            </w:r>
            <w:r>
              <w:rPr>
                <w:sz w:val="14"/>
                <w:b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. Nazwa skrócona * /  Pierwsze imię, drugie imię **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5. NIP * / PESEL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  <w:t>**</w:t>
            </w:r>
          </w:p>
        </w:tc>
      </w:tr>
      <w:tr>
        <w:trPr>
          <w:trHeight w:val="5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6. Imiona rodziców  **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7. Siedziba * / Adres zamieszkania **</w:t>
            </w:r>
          </w:p>
        </w:tc>
      </w:tr>
      <w:tr>
        <w:trPr>
          <w:trHeight w:val="3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8. Pełnomocnik – w przypadku jego ustanowienia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9. Adres do korespondencji</w:t>
            </w:r>
          </w:p>
        </w:tc>
      </w:tr>
      <w:tr>
        <w:trPr>
          <w:trHeight w:val="48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pacing w:lineRule="exact" w:line="240" w:before="120" w:after="0"/>
              <w:ind w:left="-101" w:hanging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instrText xml:space="preserve"> SEQ head1 \* ALPHABETIC </w:instrTex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t>B</w: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instrText xml:space="preserve"> SEQ head2 \* ARABIC </w:instrTex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t>2</w: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 xml:space="preserve">10. Rodzaj podatnika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(zaznaczyć właściwy kwadrat):</w:t>
            </w:r>
          </w:p>
          <w:p>
            <w:pPr>
              <w:pStyle w:val="Normal"/>
              <w:spacing w:lineRule="exact" w:line="120" w:before="144" w:after="0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ab/>
            </w: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1. osoba fizyczna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ab/>
              <w:tab/>
            </w: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2. osoba prawna</w:t>
              <w:tab/>
              <w:tab/>
            </w: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3. jednostka organizacyjna, w tym spółka, nieposiadająca osobowości prawnej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  <w:t>11. Nazwa pełna * / Nazwisko **</w:t>
            </w:r>
          </w:p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12. Nazwa skrócona * / Pierwsze imię, drugie imię **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13. NIP * / PESEL**</w:t>
            </w:r>
          </w:p>
        </w:tc>
      </w:tr>
      <w:tr>
        <w:trPr>
          <w:trHeight w:val="4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14. Imiona rodziców **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15. Siedziba * / Adres zamieszkania **</w:t>
            </w:r>
          </w:p>
        </w:tc>
      </w:tr>
      <w:tr>
        <w:trPr>
          <w:trHeight w:val="3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16. Pełnomocnik – w przypadku jego ustanowienia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17. Adres do korespondencji</w:t>
            </w:r>
          </w:p>
        </w:tc>
      </w:tr>
      <w:tr>
        <w:trPr>
          <w:trHeight w:val="480" w:hRule="exac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pacing w:lineRule="exact" w:line="240" w:before="120" w:after="0"/>
              <w:ind w:left="-101" w:hanging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instrText xml:space="preserve"> SEQ head1 \* ALPHABETIC </w:instrTex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t>B</w: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  <w:fldChar w:fldCharType="begin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instrText xml:space="preserve"> SEQ head2 \* ARABIC </w:instrTex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separate"/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t>3</w:t>
            </w:r>
            <w:r>
              <w:rPr>
                <w:sz w:val="24"/>
                <w:szCs w:val="20"/>
                <w:rFonts w:eastAsia="Times New Roman" w:cs="Arial" w:ascii="Arial" w:hAnsi="Arial"/>
                <w:lang w:val="en-GB"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pl-PL"/>
              </w:rPr>
            </w: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 xml:space="preserve">18. Rodzaj podatnika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(zaznaczyć właściwy kwadrat):</w:t>
            </w:r>
          </w:p>
          <w:p>
            <w:pPr>
              <w:pStyle w:val="Normal"/>
              <w:spacing w:lineRule="exact" w:line="120" w:before="144" w:after="0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ab/>
            </w: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1. osoba fizyczna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ab/>
              <w:tab/>
            </w: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2. osoba prawna</w:t>
              <w:tab/>
              <w:tab/>
            </w:r>
            <w:r>
              <w:rPr>
                <w:rFonts w:eastAsia="Times New Roman" w:cs="Arial" w:ascii="Wingdings" w:hAnsi="Wingdings"/>
                <w:sz w:val="28"/>
                <w:szCs w:val="20"/>
                <w:lang w:val="en-GB" w:eastAsia="pl-PL"/>
              </w:rPr>
              <w:t>q</w:t>
            </w: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>3. jednostka organizacyjna, w tym spółka, nieposiadająca osobowości prawnej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  <w:t>19. Nazwa pełna * / Nazwisko **</w:t>
            </w:r>
          </w:p>
          <w:p>
            <w:pPr>
              <w:pStyle w:val="Normal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val="en-GB" w:eastAsia="pl-PL"/>
              </w:rPr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20. Nazwa skrócona * / Pierwsze imię, drugie imię **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21. NIP * / PESEL**</w:t>
            </w:r>
          </w:p>
        </w:tc>
      </w:tr>
      <w:tr>
        <w:trPr>
          <w:trHeight w:val="42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22. Imiona rodziców **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0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23. Siedziba * / Adres zamieszkania **</w:t>
            </w:r>
          </w:p>
        </w:tc>
      </w:tr>
      <w:tr>
        <w:trPr>
          <w:trHeight w:val="34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24. Pełnomocnik – w przypadku jego ustanowienia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0"/>
                <w:lang w:eastAsia="pl-PL"/>
              </w:rPr>
              <w:t>25. Adres do korespondencji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rFonts w:ascii="ArialPL;Arial" w:hAnsi="ArialPL;Arial" w:eastAsia="Times New Roman" w:cs="ArialPL;Arial"/>
          <w:sz w:val="24"/>
          <w:szCs w:val="20"/>
          <w:lang w:eastAsia="pl-PL"/>
        </w:rPr>
      </w:pPr>
      <w:r>
        <w:rPr>
          <w:rFonts w:eastAsia="Times New Roman" w:cs="ArialPL;Arial" w:ascii="ArialPL;Arial" w:hAnsi="ArialPL;Arial"/>
          <w:sz w:val="24"/>
          <w:szCs w:val="20"/>
          <w:lang w:eastAsia="pl-PL"/>
        </w:rPr>
      </w:r>
    </w:p>
    <w:p>
      <w:pPr>
        <w:pStyle w:val="Normal"/>
        <w:rPr>
          <w:rFonts w:ascii="ArialPL;Arial" w:hAnsi="ArialPL;Arial" w:eastAsia="Times New Roman" w:cs="ArialPL;Arial"/>
          <w:sz w:val="24"/>
          <w:szCs w:val="20"/>
          <w:lang w:eastAsia="pl-PL"/>
        </w:rPr>
      </w:pPr>
      <w:r>
        <w:rPr>
          <w:rFonts w:eastAsia="Times New Roman" w:cs="ArialPL;Arial" w:ascii="ArialPL;Arial" w:hAnsi="ArialPL;Arial"/>
          <w:sz w:val="24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20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</w:r>
        </w:p>
      </w:tc>
    </w:tr>
  </w:tbl>
  <w:p>
    <w:pPr>
      <w:pStyle w:val="Footer"/>
      <w:tabs>
        <w:tab w:val="center" w:pos="4536" w:leader="none"/>
        <w:tab w:val="center" w:pos="5220" w:leader="none"/>
        <w:tab w:val="right" w:pos="9072" w:leader="none"/>
        <w:tab w:val="right" w:pos="10530" w:leader="none"/>
      </w:tabs>
      <w:ind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ola">
    <w:name w:val="Nagłówek pola"/>
    <w:basedOn w:val="Normal"/>
    <w:qFormat/>
    <w:pPr/>
    <w:rPr>
      <w:rFonts w:ascii="ArialPL;Arial" w:hAnsi="ArialPL;Arial" w:eastAsia="Times New Roman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9:00Z</dcterms:created>
  <dc:creator>Maciej Śliwiński</dc:creator>
  <dc:description/>
  <cp:keywords/>
  <dc:language>en-US</dc:language>
  <cp:lastModifiedBy>Wioletta Stawska</cp:lastModifiedBy>
  <dcterms:modified xsi:type="dcterms:W3CDTF">2018-01-31T11:00:00Z</dcterms:modified>
  <cp:revision>4</cp:revision>
  <dc:subject/>
  <dc:title/>
</cp:coreProperties>
</file>