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ałącznik Nr  1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do Zarządzenia Nr ..............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Prezydenta Miasta Włocławe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>z dnia ........................ 2018 r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Dzia</w:t>
      </w:r>
      <w:r>
        <w:rPr>
          <w:rFonts w:cs="Arial Narrow" w:ascii="Arial Narrow" w:hAnsi="Arial Narrow"/>
        </w:rPr>
        <w:t>łając</w:t>
      </w:r>
      <w:r>
        <w:rPr/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</w:rPr>
        <w:t>a podstawie art.30 ust.1 ustawy z dnia 8 marca 1990 r. o samorządzie gminnym ( Dz. U.                           z 2017 r. poz. 1875, poz. 2232, z 2018 r. poz. 130) oraz art.4 ust.1 pkt.16, art.11, art.13, art.14, art.15 i art.19 ustawy z dnia 24 kwietnia 2003 r. o działalności pożytku publicznego i o wolontariacie (Dz. U. z 2016 r. poz. 1817 i poz. 1948 z 2017 r. poz 573, poz. 60 oraz poz. 1909), w związku z uchwałą nr XXIV/133/2017 r. Rady Miasta Włocławek z dnia 24 października 2017 roku w sprawie uchwalenia „Rocznego programu współpracy Gminy Miasto Włocławek z organizacjami pozarządowymi oraz podmiotami, o których mowa w art. 3 ust. 3 ustawy z dnia 24 kwietnia 2003 r. o działalności pożytku publicznego i o wolontariacie, na rok 2018”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rezydent Miasta Włocławek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głasza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twarty konkurs ofert nr 1 na realizację zadań publicznych w zakresie wspierani                                                    i upowszechniania kultury, sztuki, ochrony dóbr kultury i dziedzictwa narodowego w 2018 roku przez organizacje pozarządowe oraz inne podmioty prowadzące działalność pożytku publicznego w sferze kultury, sztuki, ochrony dóbr kultury i dziedzictwa narodowego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dania: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spieranie i upowszechnianie kultury, sztuki, ochrony dóbr kultury i dziedzictwa narodowego poprzez inicjatywy kulturalne, m.in.: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Organizacja otwartych wydarzeń, festiwali, przeglądów, koncertów, konkursów w różnych dziedzinach kultury i sztuki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Wspieranie i propagowanie twórczości lokalnych artystów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Realizacja projektów mających na celu aktywizację społeczności lokalnej oraz rozwijanie świadomego uczestnictwa w kulturze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Realizacja projektów sprzyjających aktywizacji osób starszych w zakresie kultur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Umacnianie poczucia tożsamości regionalnej oraz mniejszości narodowych i etnicznych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 xml:space="preserve">Edukacja artystyczna dzieci i młodzieży, prowadząca do czynnego ich uczestnictwa </w:t>
        <w:br/>
        <w:t>w kulturze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 Narrow" w:ascii="Arial Narrow" w:hAnsi="Arial Narrow"/>
          <w:color w:val="000000"/>
        </w:rPr>
        <w:t>Przedsięwzięcia kulturalne związane 100.rocznicą odzyskania niepodległości.</w:t>
      </w:r>
    </w:p>
    <w:p>
      <w:pPr>
        <w:pStyle w:val="Normal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Łącznie: 150 000,00 zł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  <w:t>UWAGA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Projekty niezgodne z założeniami konkursu, rodzajem zadania – nie będą podlegały ocenie merytorycznej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u w:val="single"/>
        </w:rPr>
      </w:pPr>
      <w:r>
        <w:rPr>
          <w:rFonts w:cs="Arial Narrow" w:ascii="Arial Narrow" w:hAnsi="Arial Narrow"/>
          <w:b/>
          <w:color w:val="00000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I. Wysokość środków publicznych przeznaczonych na realizację zadań.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W uchwale budżetowej planowana wysokość kwoty przeznaczonej na realizację zadań w 2018 r. wynosi 150 000,00 zł. Kwota ta może ulec również zmniejszeniu w przypadku stwierdzenia, że zadanie można zrealizować mniejszym kosztem, złożone oferty nie uzyskają akceptacji Prezydenta Miasta lub zaistnieje konieczność zmniejszenia budżetu Miasta w części przeznaczonej na realizację zadania z ważnych innych przyczyn, trudnych do przewidzenia  w  dniu ogłaszania konkurs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Łączna wysokość  dotacji na dofinansowanie realizacji zadań w ramach konkursu w 2017 roku wyniosła 129.500 zł. Wykaz podmiotów, które otrzymały dofinansowanie w roku 2017, znajduje się na stronie internetowej Urzędu Miasta Włocławek 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www.wloclawek.pl</w:t>
        </w:r>
      </w:hyperlink>
      <w:r>
        <w:rPr>
          <w:rFonts w:cs="Arial Narrow" w:ascii="Arial Narrow" w:hAnsi="Arial Narrow"/>
        </w:rPr>
        <w:t xml:space="preserve"> (zakładka: organizacje pozarządowe) oraz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www.bip.um.wloclawek.pl</w:t>
        </w:r>
      </w:hyperlink>
      <w:r>
        <w:rPr>
          <w:rFonts w:cs="Arial Narrow" w:ascii="Arial Narrow" w:hAnsi="Arial Narrow"/>
        </w:rPr>
        <w:t xml:space="preserve"> (zakładka : otwarte konkurs</w:t>
      </w:r>
      <w:r>
        <w:rPr>
          <w:rFonts w:cs="Arial Narrow" w:ascii="Arial Narrow" w:hAnsi="Arial Narrow"/>
          <w:color w:val="000000"/>
        </w:rPr>
        <w:t>y ofert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II. Zasady przyznawania dotacj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.Zlecenie zadania i udzielenie dotacji następuje z zastosowaniem przepisów: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ind w:left="708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ustawy z dnia 24 kwietnia 2003 r. o działalności pożytku publicznego i o wolontariacie </w:t>
      </w:r>
    </w:p>
    <w:p>
      <w:pPr>
        <w:pStyle w:val="Normal"/>
        <w:ind w:left="348" w:firstLine="34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(Dz. U. z 2016 poz. 1817 ze zm.)</w:t>
      </w:r>
      <w:r>
        <w:rPr>
          <w:rFonts w:cs="Arial Narrow" w:ascii="Arial Narrow" w:hAnsi="Arial Narrow"/>
          <w:color w:val="000000"/>
        </w:rPr>
        <w:t>,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27 sierpnia 2009r.o finansach publicznych (Dz.U. z 2016 r.poz.1870 z późn. zm.), </w:t>
      </w:r>
    </w:p>
    <w:p>
      <w:pPr>
        <w:pStyle w:val="Normal"/>
        <w:numPr>
          <w:ilvl w:val="0"/>
          <w:numId w:val="10"/>
        </w:numPr>
        <w:tabs>
          <w:tab w:val="left" w:pos="708" w:leader="none"/>
        </w:tabs>
        <w:ind w:left="708" w:hanging="360"/>
        <w:jc w:val="both"/>
        <w:rPr/>
      </w:pPr>
      <w:r>
        <w:rPr>
          <w:rFonts w:cs="Arial Narrow" w:ascii="Arial Narrow" w:hAnsi="Arial Narrow"/>
          <w:color w:val="000000"/>
        </w:rPr>
        <w:t xml:space="preserve">ustawy z dnia 8 marca 1990 r. o samorządzie gminnym (Dz.U. z 2016 r.poz.446 z póżn.zm.).                  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000000"/>
        </w:rPr>
        <w:t>2.Prezydent Miasta Włocławek przekazuje dotacje celowe na realizację ofert wyłonionych w konkursie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color w:val="000000"/>
        </w:rPr>
        <w:t xml:space="preserve">3.Realizacja </w:t>
      </w:r>
      <w:r>
        <w:rPr>
          <w:rFonts w:cs="Arial Narrow" w:ascii="Arial Narrow" w:hAnsi="Arial Narrow"/>
        </w:rPr>
        <w:t>zadania</w:t>
      </w:r>
      <w:r>
        <w:rPr>
          <w:rFonts w:cs="Arial Narrow" w:ascii="Arial Narrow" w:hAnsi="Arial Narrow"/>
          <w:color w:val="000000"/>
        </w:rPr>
        <w:t xml:space="preserve"> będzie zlecana organizacjom i podmiotom </w:t>
      </w:r>
      <w:r>
        <w:rPr>
          <w:rFonts w:cs="Arial Narrow" w:ascii="Arial Narrow" w:hAnsi="Arial Narrow"/>
          <w:bCs/>
          <w:color w:val="000000"/>
        </w:rPr>
        <w:t xml:space="preserve">prowadzącym działalność pożytku publicznego  w sferze </w:t>
      </w:r>
      <w:r>
        <w:rPr>
          <w:rFonts w:cs="Arial Narrow" w:ascii="Arial Narrow" w:hAnsi="Arial Narrow"/>
          <w:color w:val="000000"/>
        </w:rPr>
        <w:t>kultury,</w:t>
      </w:r>
      <w:r>
        <w:rPr>
          <w:rFonts w:cs="Arial Narrow" w:ascii="Arial Narrow" w:hAnsi="Arial Narrow"/>
        </w:rPr>
        <w:t xml:space="preserve"> sztuki, ochrony dóbr kultury i dziedzictwa narodowego</w:t>
      </w:r>
      <w:r>
        <w:rPr>
          <w:rFonts w:cs="Arial Narrow" w:ascii="Arial Narrow" w:hAnsi="Arial Narrow"/>
          <w:color w:val="000000"/>
        </w:rPr>
        <w:t xml:space="preserve"> na terenie Włocławka lub na rzecz jego mieszkańców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4. Każde zadanie musi być realizowane na rzecz mieszkańców Włocławk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 W realizacji zadania  w trybie wsparcia, wkład własny oferenta wynosi, co najmniej 20% całkowitych kosztów poniesionych przy realizacji zadania 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Oferenci mają możliwość wniesienia, w ramach udziału własnego, wkładu pozafinansowego osobowego do wysokości 10% całkowitych kosztów zadania. 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lkulacja wkładu pracy wolontariusza winna być dokonana w oparciu o stawki obowiązujące dla tego personelu; jeśli wolontariusz wykonuje prace wymagające odpowiednich kwalifikacji to kalkulacja wkładu pracy wolontariusza powinna być dokonana w oparciu o obowiązujące stawki rynkowe; w pozostałych przypadkach przyjmuje się, iż wartość pracy jednego wolontariusza nie może przekroczyć kwoty 15 zł za jedną godzinę prac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Zakres, sposób i liczba godzin pracy wykonywanej przez wolontariusza muszą zostać określone w pisemnym porozumieniu zawartym zgodnie z art.44 ustawy o działalności pożytku publicznego i o wolontariacie (wzory dokumentów znajdują się na stronie internetowej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www.ngo.kujawsko-pomorskie.pl</w:t>
        </w:r>
      </w:hyperlink>
      <w:r>
        <w:rPr>
          <w:rFonts w:cs="Arial Narrow" w:ascii="Arial Narrow" w:hAnsi="Arial Narrow"/>
        </w:rPr>
        <w:t>)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olontariusz zobowiązany jest do prowadzenia karty pracy wraz ze szczegółowym opisem wykonywanej pracy (dokumentacja ta musi być przechowywana na zasadach ogólnych, tak jak dokumenty finansowe)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liczenia wartości pracy dokonuje na podstawie faktycznego czasu pracy wolontariusza </w:t>
        <w:br/>
        <w:t>i stawki godzinowej. Wycena pracy wolontariusza uwzględnia koszty składek na ubezpieczenie społeczne oraz inne koszty wynikające z charakteru jego pracy.</w:t>
      </w:r>
    </w:p>
    <w:p>
      <w:pPr>
        <w:pStyle w:val="Normal"/>
        <w:numPr>
          <w:ilvl w:val="0"/>
          <w:numId w:val="1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 ramach realizacji zadnia nie można podpisać z tą samą osobą umowy zlecenia o dzieło </w:t>
        <w:br/>
        <w:t xml:space="preserve">i porozumienia o wolontariaci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 W ramach realizacji zadania koszty administracyjne nie mogą przekroczyć 10 % wartości zadania. Koszty administracyjne oparte są na kosztach rzeczywistych i powinny być obliczone jako odpowiednia proporcja kosztów ogólnych związanych bezpośrednio z realizacją projektu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jczęściej zaliczane do tej kategorii będą koszty ogólne ponoszone przez Oferenta, koszty obsługi projektu, koszty biurowe, w tym np. :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szty energii elektrycznej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grzewa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wozu śmieci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wykorzystania wody i kanaliza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color w:val="000000"/>
        </w:rPr>
        <w:t>koszty czynszu za pomieszczenia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zakupu materiałów biurowych na potrzeby obsługi projektu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usług teleinformatyczn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przesyłek pocztowych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kopiowania dokumentów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 zakupu lub napełniania tonerów lub sprzętu biurowego,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szty obsługi księgowej projekt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8. Prezydent Miasta Włocławek może odmówić podmiotowi wyłonionemu w konkursie przyznania dotacji i podpisania umowy w przypadku, gdy okaże się, że rzeczywisty zakres realizowanego zadania znacząco odbiega od opisanego w ofercie, podmiot lub jego reprezentanci utracą zdolność do czynności prawnych, zostaną ujawnione nieznane wcześniej okoliczności podważające wiarygodność merytoryczną lub finansową Oferent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9.Szczegółowe i ostateczne warunki realizacji, finansowania i rozliczania zadania reguluje umowa zawarta pomiędzy Oferentem a Gminą Miasto Włocławek, jak w załączniku nr 5 do Zarządze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0.</w:t>
      </w:r>
      <w:r>
        <w:rPr>
          <w:rFonts w:cs="Arial Narrow" w:ascii="Arial Narrow" w:hAnsi="Arial Narrow"/>
        </w:rPr>
        <w:t xml:space="preserve"> Dotacje nie mogą być przeznaczone na:</w:t>
      </w:r>
    </w:p>
    <w:p>
      <w:pPr>
        <w:pStyle w:val="Akapitzlist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gospodarczą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krycie kosztów utrzymania biura organizacji starającej się o przyznanie dotacji, w tym także wydatków na wynagrodzenia pracowników, poza zakresem realizacji zada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lność polityczną i religijną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pomocy finansowej osobom prawnym lub fizycznym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łaty i kary umown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ek od towarów i usług, jeżeli podmiot ma prawo do jego odliczania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mont i adaptację pomieszczeń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zakup środków trwałych i wydatki inwestycyjne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kup gruntów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poniesione na przygotowanie ofert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opłaty oferenta niezwiązane bezpośrednio z realizacją zadania (np. składki członkowskie, licencyjne itp.)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zakup tzw. „wyżywienia śmieciowego” (np. chipsy, napoje zawierające kofeinę, napoje energetyzujące, żywność typu fast- food) oraz lekarstw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1.Jeżeli w ramach zadania wykorzystywane są samochody prywatne do rozliczenia kosztów stosuje się przepisy Rozporządzenia Ministra Infrastruktury z dnia 25.03.2002 r. w sprawie warunków ustalania oraz sposobu dokonywania zwrotu kosztów używania do celów służbowych samochodów osobowych niebędących własnością pracodawcy(Dz.U. z 2002.Nr 27 poz.271 z póżn.zm.)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2.Wydatki ponoszone w ramach przyznanej dotacji przed dniem podpisania umowy, lecz po dacie rozstrzygnięcia konkursu, stanowią koszt kwalifikowany, jeżeli tak stanowi umow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3.Wydatki poniesione z własnych środków lub innych źródeł na realizację zadań przed rozstrzygnięciem konkursu stanowią koszt kwalifikowany, jeżeli tak stanowi umow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Dotacja może być przeznaczona na pokrycie następujących kosztów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płaty należności z tytułu umów, m.in. z artystami, wykonawcami, realizatorami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arsztatów organizowanych przez oferenta</w:t>
      </w:r>
    </w:p>
    <w:p>
      <w:pPr>
        <w:pStyle w:val="Normal"/>
        <w:numPr>
          <w:ilvl w:val="0"/>
          <w:numId w:val="11"/>
        </w:numPr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transportu w trakcie realizacji zada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wyżywienia w trakcie realizacji zadania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clegów w trakcie realizacji zada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aliwa – w przypadku posiadania pojazdów przez zleceniobiorcę, 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żytkowania bazy (w części dotyczącej realizacji zadania)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bsługi medycznej podczas realizacji zada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gród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bezpieczenia w trakcie realizacji zadania,</w:t>
      </w:r>
    </w:p>
    <w:p>
      <w:pPr>
        <w:pStyle w:val="Normal"/>
        <w:numPr>
          <w:ilvl w:val="0"/>
          <w:numId w:val="11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nne koszty bezpośrednio związane z realizowanym zadaniem (oferent określa jakie koszty)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5.Wydatki na realizację zadania mogą być dokonywane od dnia do dnia określonego w umowi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6.W przypadku finansowania zadania z różnych źródeł należy odnotować ten fakt w ofercie, kto </w:t>
        <w:br/>
        <w:t xml:space="preserve">i w jakim stopniu współfinansuje zadanie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7.Dofinansowanie ze wszystkich źródeł nie może przekroczyć 100 % wartości zad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18.Jeżeli wielkość dofinansowania z innych źródeł ulegnie zmianie, co będzie miało wpływ na wartość zadania lub % dofinansowania, Oferent niezwłocznie poinformuje Dotująceg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.Dofinansowanie na dane zadanie uzyskane ze  źródeł zewnętrznych, w tym samorządu województwa, administracji rządowej, Unii Europejskiej mogą stanowić wkład własny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0.Dotację na dane zadanie podmiot może otrzymać tylko z jednej komórki organizacyjnej Urzędu Miasta Włocławka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1.Złożenie oferty nie jest równoznaczne z przyznaniem dotacji oraz nie gwarantuje przyznania dofinansowania w wysokości wnioskowanej przez Oferent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IV.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Termin i warunki realizacji zad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Zadania winny być realizowane w roku 2018 z zastrzeżeniem, że szczegółowe terminy wykonania zadań wspierane przez Gminę Miasto Włocławek określone zostaną w umowa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2.Przyznana dotacja może być zawarta na czas realizacji zadania lub na czas określony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3.Oferent ma prawo do zmiany preliminarza w wysokości do 10% kosztów zadania, a powyżej 10% za zgodą Gminy Miasto Włocław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4.Zadanie winno być zrealizowane z najwyższą starannością, zgodnie z zawartą umową oraz obowiązującymi standardami i przepisami, w zakresie opisywanym w ofercie.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 xml:space="preserve">5.Działania objęte ofertą muszą mieścić się w zakresie działań statutowych Oferenta. </w:t>
      </w:r>
    </w:p>
    <w:p>
      <w:pPr>
        <w:pStyle w:val="Normal"/>
        <w:jc w:val="both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. Termin, tryb i warunki składania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1.W konkursie mogą brać udział podmioty określone w art. 11 ust.3 ustawy z dnia 24 kwietnia 2003 r.            o działalności pożytku publicznego i o wolontariacie </w:t>
      </w:r>
      <w:r>
        <w:rPr>
          <w:rFonts w:cs="Arial Narrow" w:ascii="Arial Narrow" w:hAnsi="Arial Narrow"/>
        </w:rPr>
        <w:t xml:space="preserve">(Dz.U. z 2016 poz.1817 ze zm.) </w:t>
      </w:r>
      <w:r>
        <w:rPr>
          <w:rFonts w:cs="Arial Narrow" w:ascii="Arial Narrow" w:hAnsi="Arial Narrow"/>
          <w:color w:val="000000"/>
        </w:rPr>
        <w:t xml:space="preserve">prowadzące działalność statutową w dziedzinie </w:t>
      </w:r>
      <w:r>
        <w:rPr>
          <w:rFonts w:cs="Arial Narrow" w:ascii="Arial Narrow" w:hAnsi="Arial Narrow"/>
        </w:rPr>
        <w:t xml:space="preserve">kultury, sztuki, ochrony dóbr kultury i dziedzictwa narodowego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color w:val="000000"/>
        </w:rPr>
        <w:t>Podmioty uprawnione do udziału w postępowaniu konkursowym składają pisemne oferty realizacji zadania wg wzoru określonego w rozporządzeniu Ministra  Pracy i Polityki Społecznej z dnia 17 sierpnia 2016 r. w sprawie wzoru oferty realizacji zadania publicznego, ramowego wzoru umowy o wykonanie zadania publicznego i wzoru sprawozdania  z wykonania tego zadania (Dz.U. z 2016, poz. 1300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3.Oferty powinny być składane w formie pisemnej pod rygorem nieważności w nieprzekraczalnym</w:t>
      </w:r>
      <w:r>
        <w:rPr>
          <w:rFonts w:cs="Arial Narrow" w:ascii="Arial Narrow" w:hAnsi="Arial Narrow"/>
          <w:b/>
          <w:color w:val="000000"/>
        </w:rPr>
        <w:t xml:space="preserve">  terminie do 28 lutego 2018 rok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sobiście w Urzędzie Miasta Włocławek, Zielony Rynek 11/13, Wydział Kultury, Promocji            i Komunikacji Społecznej.</w:t>
      </w:r>
    </w:p>
    <w:p>
      <w:pPr>
        <w:pStyle w:val="Normal"/>
        <w:ind w:left="12"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b)   za pośrednictwem poczty (o terminie złożenia oferty decyduje data stempla pocztowego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4.Oferta powinna zawierać w szczególności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 Narrow" w:ascii="Arial Narrow" w:hAnsi="Arial Narrow"/>
          <w:color w:val="000000"/>
        </w:rPr>
        <w:t>szczegółowy zakres rzeczowy oraz kalkulację przewidywanych kosztów zadania publicznego proponowanego do realizacji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i miejsce realizacji zadania publicznego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pis potrzeb wskazujących na celowość wykonania zadania publicznego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ane cele realizacji zadania publicznego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ładane rezultaty realizacji zadania publicznego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eklaracje o zamiarze odpłatnego lub nieodpłatnego wykonania zadania,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inne informacje dotyczące wnioskodawcy oraz przedkładanej oferty mogące mieć wpływ na ocenę zadania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>5.Do oferty obowiązkowo należy dołączyć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</w:rPr>
        <w:t>odpis z właściwego rejestru</w:t>
      </w:r>
      <w:r>
        <w:rPr>
          <w:rFonts w:cs="Arial Narrow" w:ascii="Arial Narrow" w:hAnsi="Arial Narrow"/>
          <w:color w:val="000000"/>
        </w:rPr>
        <w:t xml:space="preserve"> - zgodny ze stanem faktycznym, potwierdzony na każdej stronie za zgodność z oryginałem,(wydruk z internetu aktualnego odpisu KRS nie musi być opatrzony żadnymi pieczęciami oraz podpisami), w przypadku oferentów wpisanych do ewidencji prowadzonej przez Prezydenta Miasta Włocławek, dopuszcza się złożenie oświadczenia oferenta zawierające: nazwę rejestru (np. ewidencja Prezydenta Miasta Włocławek),numer pozycji pod jaką podmiot został wpisany, imienny wykaz osób uprawnionych do reprezentowania oferenta i zaciągania zobowiązań(skład Zarządu), sposób reprezentowania organizacji zgodny z zapisem statutowym.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aktualny statut</w:t>
      </w:r>
      <w:r>
        <w:rPr>
          <w:rFonts w:cs="Arial Narrow" w:ascii="Arial Narrow" w:hAnsi="Arial Narrow"/>
          <w:color w:val="000000"/>
        </w:rPr>
        <w:t xml:space="preserve"> lub inny dokument zawierający zakres działalności podmiotu oraz wskazujący organy uprawnione do reprezentacji, podpisany na każdej stronie za zgodność z oryginał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b/>
          <w:color w:val="000000"/>
        </w:rPr>
        <w:t xml:space="preserve">aktualny dokument potwierdzający </w:t>
      </w:r>
      <w:r>
        <w:rPr>
          <w:rFonts w:cs="Arial Narrow" w:ascii="Arial Narrow" w:hAnsi="Arial Narrow"/>
          <w:color w:val="000000"/>
        </w:rPr>
        <w:t>posiadanie rachunku bankowego (kopia umowy rachunku bankowego, zaświadczenie z banku o posiadaniu konta lub aktualny komputerowy wyciąg z rachunku bankowego), podpisany na każdej stronie za zgodność z oryginałem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enie oferenta</w:t>
      </w:r>
      <w:r>
        <w:rPr>
          <w:rFonts w:cs="Arial Narrow" w:ascii="Arial Narrow" w:hAnsi="Arial Narrow"/>
          <w:color w:val="000000"/>
        </w:rPr>
        <w:t xml:space="preserve"> zgodne ze wzorem stanowiącym załącznik nr 3 do niniejszego zarządzenia,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pełnomocnictwa</w:t>
      </w:r>
      <w:r>
        <w:rPr>
          <w:rFonts w:cs="Arial Narrow" w:ascii="Arial Narrow" w:hAnsi="Arial Narrow"/>
          <w:color w:val="000000"/>
        </w:rPr>
        <w:t xml:space="preserve"> do działania w imieniu organizacji w przypadku, gdy ofertę o dotację podpisują osoby inne niż wskazane do reprezentacji zgodnie z rejestre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Podmiot uprawniony może złożyć nie więcej niż 2 oferty w ramach ogłoszonych Zadań (do każdego zadania oferent winien złożyć odrębny druk ofert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7.Określając „tytuł zadania” należy podać nazwę własną charakteryzującą krótko rodzaj zadania istotny dla danego </w:t>
      </w:r>
      <w:r>
        <w:rPr>
          <w:rFonts w:cs="Arial Narrow" w:ascii="Arial Narrow" w:hAnsi="Arial Narrow"/>
        </w:rPr>
        <w:t xml:space="preserve">projektu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8.Oferta niepełna podlegać będzie procedurze uzupełnienia braków formalnych, zgodnie </w:t>
        <w:br/>
        <w:t>z niniejszym Zarządzeniem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>9.Oferty muszą być podpisane przez osoby, które zgodnie z wpisem w KRS lub innym dokumencie prawnym są upoważnione do reprezentowania oferenta na zewnątrz i zaciągania w jego imieniu zobowiązań finansowych (zawierania umów).</w:t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Times New Roman" w:ascii="Arial Narrow" w:hAnsi="Arial Narrow"/>
          <w:b/>
          <w:bCs/>
          <w:iCs/>
          <w:color w:val="000000"/>
          <w:spacing w:val="-1"/>
          <w:u w:val="single"/>
        </w:rPr>
        <w:t>Uwaga: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Załączniki do ofert winny być :</w:t>
      </w:r>
    </w:p>
    <w:p>
      <w:pPr>
        <w:pStyle w:val="CM3"/>
        <w:spacing w:lineRule="auto" w:line="240"/>
        <w:ind w:left="708" w:hanging="0"/>
        <w:jc w:val="both"/>
        <w:rPr/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CM3"/>
        <w:spacing w:lineRule="auto" w:line="240"/>
        <w:ind w:left="708" w:hanging="0"/>
        <w:jc w:val="both"/>
        <w:rPr>
          <w:rFonts w:ascii="Arial Narrow" w:hAnsi="Arial Narrow" w:cs="Times New Roman"/>
          <w:iCs/>
          <w:color w:val="000000"/>
        </w:rPr>
      </w:pPr>
      <w:r>
        <w:rPr>
          <w:rFonts w:cs="Arial Narrow" w:ascii="Arial Narrow" w:hAnsi="Arial Narrow"/>
        </w:rPr>
        <w:t>-</w:t>
      </w:r>
      <w:r>
        <w:rPr>
          <w:rFonts w:cs="Times New Roman" w:ascii="Arial Narrow" w:hAnsi="Arial Narrow"/>
          <w:iCs/>
          <w:color w:val="000000"/>
          <w:spacing w:val="-1"/>
        </w:rPr>
        <w:t xml:space="preserve"> potwierdzone za zgodność z oryginałem i opatrzone datą potwierdzania przez osoby uprawnione, jeśli przedkładane są w formie kserokopii.</w:t>
      </w:r>
      <w:r>
        <w:rPr>
          <w:rFonts w:cs="Times New Roman" w:ascii="Arial Narrow" w:hAnsi="Arial Narrow"/>
          <w:iCs/>
          <w:color w:val="000000"/>
        </w:rPr>
        <w:t xml:space="preserve"> Jeżeli osoby uprawnione, nie dysponują pieczątkami imiennymi, winni podpisać się pełnym imieniem i nazwiskiem z zaznaczeniem pełnionej funkcj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0.Oferty złożone w ramach otwartego konkursu ofert winny być złożone w terminie, na właściwych drukach, z kompletem załączników i podpisane przez osoby uprawione do reprezentacji. Oferty złożone na niewłaściwych drukach lub złożone po wyznaczonym terminie nie zostaną rozpatrzon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1.W przypadku stwierdzenia błędu formalnego ( m.in.: załącznika/załączników, podpisu osób upoważnionych)  pracownik merytoryczny powiadomi drogą telefoniczną lub pocztą elektroniczną Oferentów o niepełnych ofertach i możliwości uzupełnienia danej ofert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2.Błędy formalne, o których mowa w pkt.11 powinny być uzupełnione w terminie 7 dni od dnia         powiadomienia Oferenta (decyduje data przeprowadzenia rozmowy lub wysłania poczty, odnotowana  na </w:t>
      </w:r>
      <w:r>
        <w:rPr>
          <w:rFonts w:cs="Arial Narrow" w:ascii="Arial Narrow" w:hAnsi="Arial Narrow"/>
          <w:i/>
        </w:rPr>
        <w:t>Karcie  oferty</w:t>
      </w:r>
      <w:r>
        <w:rPr>
          <w:rFonts w:cs="Arial Narrow" w:ascii="Arial Narrow" w:hAnsi="Arial Narrow"/>
        </w:rPr>
        <w:t xml:space="preserve"> przez pracownika merytorycznego)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3.Oferty, które mimo wezwania nie zostały uzupełnione w terminie wskazanym w pkt.12 nie będą rozpatrywane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. Terminy, tryb i kryteria stosowne przy dokonywaniu wyboru ofert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.Wybór ofert zostanie dokonany w terminie do </w:t>
      </w:r>
      <w:r>
        <w:rPr>
          <w:rFonts w:cs="Arial Narrow" w:ascii="Arial Narrow" w:hAnsi="Arial Narrow"/>
          <w:b/>
          <w:color w:val="000000"/>
        </w:rPr>
        <w:t>40</w:t>
      </w:r>
      <w:r>
        <w:rPr>
          <w:rFonts w:cs="Arial Narrow" w:ascii="Arial Narrow" w:hAnsi="Arial Narrow"/>
          <w:color w:val="000000"/>
        </w:rPr>
        <w:t xml:space="preserve"> dni od upływu terminu składania ofert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Wszystkie oferty spełniające kryteria formalne i kryteria merytoryczne są oceniane przez Komisję Konkursową powołaną przez Prezydenta Miasta Włocławek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3.W trakcie oceny merytorycznej Komisji Konkursowej będą uwzględniane następujące kryteria: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odstawowe kryteria oce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</w:rPr>
              <w:t>Maksymalna ocena punktowa  (0-3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skali działań i potrzeb adresatów projektu tj. uzasadnienie potrzeby realizacji zadania oraz grupy odbiorców, zakładane cele wynikające z określonych w zadaniu potrzeb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możliwości, doświadczenia i rzetelności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 xml:space="preserve">publicznego, dotychczasowa współpraca tj. baza lokalowa, sprzęt, dotychczas organizowane wydarzenia, itp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Style w:val="Tabulatory1"/>
                <w:rFonts w:cs="Arial Narrow" w:ascii="Arial Narrow" w:hAnsi="Arial Narrow"/>
                <w:color w:val="000000"/>
              </w:rPr>
              <w:t>ocena</w:t>
            </w:r>
            <w:r>
              <w:rPr>
                <w:rFonts w:cs="Arial Narrow" w:ascii="Arial Narrow" w:hAnsi="Arial Narrow"/>
                <w:color w:val="000000"/>
              </w:rPr>
              <w:t xml:space="preserve"> jakości wykonania zadania i kwalifikacji osób, które będą realizować zadanie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, atrakcyjność i innowacyjność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cena przedstawionej kalkulacji kosztów realizacji zadania </w:t>
            </w:r>
            <w:r>
              <w:rPr>
                <w:rStyle w:val="Luchili"/>
                <w:rFonts w:cs="Arial Narrow" w:ascii="Arial Narrow" w:hAnsi="Arial Narrow"/>
                <w:color w:val="000000"/>
              </w:rPr>
              <w:t>publicznego</w:t>
            </w:r>
            <w:r>
              <w:rPr>
                <w:rFonts w:cs="Arial Narrow" w:ascii="Arial Narrow" w:hAnsi="Arial Narrow"/>
                <w:color w:val="000000"/>
              </w:rPr>
              <w:t xml:space="preserve">, </w:t>
              <w:br/>
              <w:t>w tym w odniesieniu do zakresu rzeczowego zadania, wartość merytoryczna zadani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prawność rachunkowa, niefinansowy i finansowy wkład własny wnioskodawc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b/>
                <w:color w:val="000000"/>
              </w:rPr>
              <w:t>liczba punktów ogółe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Oferty, w których zakres zaproponowanego zadania i cele statutowe Oferenta nie są zgodne </w:t>
        <w:br/>
        <w:t>z zadaniami określonymi w niniejszym Zarządzeniu zostaną odrzucone z przyczyn formalny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5.Za ofertę zaopiniowaną pozytywnie uważa się każdą, która uzyska minimum 9 punktów </w:t>
        <w:br/>
        <w:t>w podstawowej ocenie merytorycznej. Rekomendacje do dofinansowania uzyskają oferty, które według kolejności zdobędą najwyższą liczbę punktów w podstawowej ocenie merytorycznej, co oznacza, że nie wszystkie oferty zaopiniowane pozytywnie będą mogły uzyskać dofinansowanie z budżetu Gminy Miasto Włocławek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6.Komisja dokona analizy złożonych ofert w oparciu o przepisy ustawy  z dnia 24 kwietnia 2003 r.                            o działalności pożytku publicznego i o wolontariacie </w:t>
      </w:r>
      <w:r>
        <w:rPr>
          <w:rFonts w:cs="Arial Narrow" w:ascii="Arial Narrow" w:hAnsi="Arial Narrow"/>
        </w:rPr>
        <w:t xml:space="preserve">(Dz. U. z 2016 poz.1817 ze zm.), </w:t>
      </w:r>
      <w:r>
        <w:rPr>
          <w:rFonts w:cs="Arial Narrow" w:ascii="Arial Narrow" w:hAnsi="Arial Narrow"/>
          <w:color w:val="000000"/>
        </w:rPr>
        <w:t>kierując się podstawowymi kryteriami podanymi w treści ogłoszenia oraz dodatkowymi danymi przedstawionymi przez Oferenta dotyczącymi poszczególnego zadania, a następnie przedłoży rekomendacje co do wyboru ofert Prezydentowi Miasta Włocławek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7.Rozstrzygnięcia konkursu ofert dokona Prezydent Miasta Włocławek w drodze zarządzeni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</w:rPr>
        <w:t xml:space="preserve">8.Wyniki konkursu zostaną umieszczone niezwłocznie po wyborze ofert na tablicy ogłoszeń  Urzędu Miasta Włocławek, na stronie internetowej Urzędu Miasta  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www.wloclawek.pl</w:t>
        </w:r>
      </w:hyperlink>
      <w:r>
        <w:rPr>
          <w:rFonts w:cs="Arial Narrow" w:ascii="Arial Narrow" w:hAnsi="Arial Narrow"/>
          <w:color w:val="000000"/>
        </w:rPr>
        <w:t xml:space="preserve"> oraz w Biuletynie Informacji </w:t>
      </w:r>
      <w:r>
        <w:rPr>
          <w:rFonts w:cs="Arial Narrow" w:ascii="Arial Narrow" w:hAnsi="Arial Narrow"/>
        </w:rPr>
        <w:t xml:space="preserve">Publicznej  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www.bip.um.wloclawek.pl</w:t>
        </w:r>
      </w:hyperlink>
      <w:r>
        <w:rPr>
          <w:rFonts w:cs="Arial Narrow" w:ascii="Arial Narrow" w:hAnsi="Arial Narrow"/>
          <w:color w:val="000000"/>
        </w:rPr>
        <w:t xml:space="preserve"> ( zakładka: Otwarte konkursy ofert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9.Każdy zainteresowany biorący udział w otwartym konkursie może żądać uzasadnienia wyboru lub odrzucenia oferty w terminie 30 dni od daty ogłoszenia wyników konkurs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0.Prezydent Miasta Włocławek zastrzega sobie prawo zmiany kwoty zaplanowanej na realizację zadań w przypadku zmiany budżetu Gminy Miasto Włocławek na rok 2018 oraz odwołania konkursu bez podania przyczyn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VII. Ogólne warunki realizacji zadania publicz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 xml:space="preserve">1.Po ogłoszeniu wyników otwartego konkursu ofert organ administracji publicznej, bez zbędnej zwłoki, zawiera umowy o wsparcie albo powierzenie realizacji zadania publicznego z wyłonionymi organizacjami pozarządowymi lub podmiotami wymienionymi w art. 11 ust. 3 </w:t>
      </w:r>
      <w:r>
        <w:rPr>
          <w:rFonts w:cs="Arial Narrow" w:ascii="Arial Narrow" w:hAnsi="Arial Narrow"/>
        </w:rPr>
        <w:t>ustawy z dnia 24 kwietnia 2003 r. o działalności pożytku publicznego i o wolontariacie (Dz. U. z 2016 poz. 1817 ze zm.)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Akapitzlist"/>
        <w:ind w:left="0" w:hanging="0"/>
        <w:rPr/>
      </w:pPr>
      <w:r>
        <w:rPr>
          <w:rFonts w:cs="Arial Narrow" w:ascii="Arial Narrow" w:hAnsi="Arial Narrow"/>
          <w:color w:val="000000"/>
        </w:rPr>
        <w:t>2.Przed podpisaniem umowy, w przypadku przyznania dotacji w wysokości innej niż wnioskowana</w:t>
      </w:r>
      <w:r>
        <w:rPr>
          <w:rFonts w:cs="Arial Narrow" w:ascii="Arial Narrow" w:hAnsi="Arial Narrow"/>
        </w:rPr>
        <w:t xml:space="preserve">: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</w:rPr>
        <w:t xml:space="preserve">Oferent składa pisemne oświadczenie o odstąpieniu od zawarcia umowy, w terminie </w:t>
        <w:br/>
        <w:t>14 dni od dnia ogłoszenia rozstrzygnięcia konkursu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 składa w ciągu 14 dni od dnia ogłoszenia rozstrzygnięcia konkursu „zaktualizowany kosztorys i harmonogram realizacji zadania”, (zwany dalej „korektą”), którego wzór został określony w Załączniku nr 4 do niniejszego Zarządzenia po uzgodnieniu rodzaju wydatków przeznaczonych do sfinansowania z dotacji. Korekta powinna uwzględniać wkład własny oferenta, którego minimalny udział procentowy określony został w rozdz. III, pkt 5. Oświadczenie/korekta winny być podpisane przez osoby uprawnione do składania oświadczeń woli w imieniu oferenta. Oświadczenie/korekta, o których mowa, winny być złożone osobiście w Referacie Kultury Wydziału Kultury, Promocji i Komunikacji Społecznej, Zielony Rynek 11/13 lub przesłane droga pocztową (decyduje data stempla pocztowego)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3. Brak przedłożenia korekty w wyznaczonym terminie rozumie się jako odstąpienie od realizacji zadania publicznego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4. Po ogłoszeniu wyników otwartego konkursu ofert i przedłożeniu ewentualnych korekt, Prezydent Miasta Włocławek bez zbędnej zwłoki, najpóźniej na 3 dni przed planowaną datą rozpoczęcia realizacji zadania, zawiera umowy o wsparcie realizacji zadania publicznego z wyłonionymi podmiot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5. Zleceniobiorca zobowiązany jest do złożenia sprawozdania z wykonania zadania publicznego,                    w terminie określonym w umowi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6. Część finansowa sprawozdania (wg. wzoru zawartego w Rozporządzeniu Ministra Pracy </w:t>
        <w:br/>
        <w:t xml:space="preserve">i Polityki Społecznej z dnia 17 sierpnia 2016 r. w sprawie wzoru oferty i ramowego wzoru umowy dotyczących realizacji zadania publicznego oraz wzoru sprawozdania z wykonania tego zadania – </w:t>
        <w:br/>
        <w:t>Dz. U. z 2016r.poz.1300) powinna zawierać:</w:t>
        <w:tab/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zestawienie wydatków wg. pozycji planu finansowego stanowiącego załącznik </w:t>
        <w:br/>
        <w:t>do oferty;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stawienie faktur, rachunków, umów, z podaniem daty zawarcia bądź wystawienia, numeru oraz kwoty;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ów na rodzaj poniesionych kosztów;</w:t>
      </w:r>
    </w:p>
    <w:p>
      <w:pPr>
        <w:pStyle w:val="Normal"/>
        <w:numPr>
          <w:ilvl w:val="1"/>
          <w:numId w:val="13"/>
        </w:numPr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liczenie ze względu na źródło finansowani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7. Część merytoryczna sprawozdania (wg wzoru zawartego w Rozporządzeniu Ministra Pracy </w:t>
        <w:br/>
        <w:t xml:space="preserve">i Polityki Społecznej z dnia 16 sierpnia 2016 r. w sprawie wzoru oferty i ramowego wzoru umowy dotyczących realizacji zadania publicznego oraz wzoru sprawozdania z wykonania tego zadania – </w:t>
        <w:br/>
        <w:t>Dz. U. z 2016r.poz.1300) powinna zawierać sposób realizacji zadania, w szczególności: ilość godzin poświęconych na realizację zadania, ilość uczestników, ilość osób zaangażowanych w realizację zadani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</w:rPr>
        <w:t>VIII. Kontrola realizacji zadania celu publicznego i wykorzystania dotacj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1.Prezydent Miasta Włocławek poprzez upoważnionych pracowników Urzędu Miasta Włocławek może kontrolować realizację zadania, w szczególności: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stopień realizacji zadania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fektywność i rzetelność i jakość jego wykonania,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awidłowość wykorzystania środków publicznych otrzymanych na realizację zadania</w:t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prowadzenie  dokumentacji związanej z realizacja zadania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2.Podstawą przeprowadzenia kontroli przez pracownika Urzędu Miasta Włocławek jest imienne upoważnienie od Prezydenta Miasta Włocławek, określając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imię i nazwisko osoby przeprowadzającej kontrolę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zwę jednostki kontrolowanej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akres przedmiotowy kontroli z uwzględnieniem ust.1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rmin przeprowadzanej kontroli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O zamiarze przeprowadzenia kontroli powiadamia się podmiot dotowany dodając informację </w:t>
        <w:br/>
        <w:t>o zakresie przedmiotowym kontroli w czasie jej przeprowadz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4. W ramach dokumentacji okazywanej przez podmiot dotowany, osoby kontrolujące maja prawo żądać stosownych kopii poświadczonych za zgodność z oryginałem oraz żądać udzielania odpowiedzi              i wyjaśnień pisemnych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5. Z przeprowadzonej kontroli sporządzany jest protokół, który po jednym egzemplarzu otrzymuje Urząd Miasta Włocławek, i jednostka kontrolowana, wraz z poświadczeniem otrzymania protokołu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6. Na podstawie ustaleń protokołu kontroli do skontrolowanej jednostki  kierowane jest pisemne wystąpienie pokontrolne. W wystąpieniu pokontrolnym, wskazuje się w szczególności zakres stwierdzonych nieprawidłowości oraz sugerowane sposoby ich uregulowania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7. Od wystąpienia pokontrolnego z ust. 6, w terminie 14 dni od jego otrzymania, jednostka kontrolowana (podmiot dotowany), może skierować zastrzeżenia do Prezydenta Miasta Włocławek.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8. Podstawą zastrzeżeń może być zakwestionowanie zgodności ustaleń kontroli ze stanem faktycznym lub zakwestionowanie interpretacji prawa zawartej w wystąpieniu pokontrolnym. </w:t>
        <w:br/>
        <w:t xml:space="preserve">9. O wyniku rozpoznania zastrzeżeń Prezydent Miasta Włocławek, powiadamia podmiot dotowany </w:t>
        <w:br/>
        <w:t>w terminie 14 dni od otrzymania zastrzeżeń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IX. Postanowienia końcowe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 xml:space="preserve">1. Wyłoniony podmiot zobowiązuje się do informowania, że zadanie jest współfinansowane </w:t>
        <w:br/>
        <w:t xml:space="preserve">ze środków otrzymanych od Gminy Miasto Włocławek. Informacje na ten temat winny </w:t>
        <w:br/>
        <w:t>się znajdować we wszystkich materiałach, publikacjach, informacjach (m.in. dla mediów), ogłoszeniach oraz wystąpieniach publicznych dot. realizowanego zadania publicznego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Wyłoniony podmiot zobowiązany będzie do umieszczania logo Gminy Miasto Włocławek </w:t>
        <w:br/>
        <w:t xml:space="preserve">na wszystkich materiałach w szczególności promocyjnych, informacyjnych, szkoleniowych </w:t>
        <w:br/>
        <w:t xml:space="preserve">i edukacyjnych, dot. realizowanego zadania, proporcjonalnie do wielkości innych oznaczeń, </w:t>
        <w:br/>
        <w:t>w sposób zapewniający jego dobrą widoczność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>3. Dotowany podmiot zobowiązuje się do prowadzenia wyodrębnionej dokumentacji finansowo – księgowej i ewidencji księgowej zadania publicznego, zgodnie z zasadami wynikającymi z dnia 29 września 1994r. o rachunkowości (Dz.U. z 2016r.poz.1047 ze zm.),w sposób umożliwiający identyfikację poszczególnych operacji księgowych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otowany jest zobowiązany do podpisania umów z osobami/podmiotami, uczestniczącymi </w:t>
        <w:br/>
        <w:t>w realizacji projektu, zgodnie z obowiązującymi przepisami.</w:t>
      </w:r>
    </w:p>
    <w:p>
      <w:pPr>
        <w:pStyle w:val="Akapitzlist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Dotowany zobowiązany jest do terminowego regulowania zobowiązań.</w:t>
      </w:r>
    </w:p>
    <w:p>
      <w:pPr>
        <w:pStyle w:val="Akapitzlist"/>
        <w:ind w:left="0" w:hanging="0"/>
        <w:jc w:val="both"/>
        <w:rPr/>
      </w:pPr>
      <w:r>
        <w:rPr>
          <w:rFonts w:cs="Arial Narrow" w:ascii="Arial Narrow" w:hAnsi="Arial Narrow"/>
        </w:rPr>
        <w:t xml:space="preserve">6. Dokumenty finansowe dotyczące realizacji zadania muszą być opisane zgodnie z ustawą </w:t>
        <w:br/>
        <w:t xml:space="preserve">o rachunkowości, ponadto muszą być oznaczone, że dotyczą zadania dotowanego, bez względu czy wydatek dotyczy części finansowej z dotacji, z wkładu własnego czy innych źródeł. </w:t>
      </w:r>
    </w:p>
    <w:p>
      <w:pPr>
        <w:pStyle w:val="Akapitzlist"/>
        <w:tabs>
          <w:tab w:val="clear" w:pos="708"/>
          <w:tab w:val="left" w:pos="1068" w:leader="none"/>
        </w:tabs>
        <w:ind w:left="0" w:hanging="0"/>
        <w:jc w:val="both"/>
        <w:rPr/>
      </w:pPr>
      <w:r>
        <w:rPr>
          <w:rFonts w:cs="Arial Narrow" w:ascii="Arial Narrow" w:hAnsi="Arial Narrow"/>
        </w:rPr>
        <w:t>7. W przypadku nierozliczenia zadania publicznego w wymaganym terminie, stwierdzenia nieprawidłowego rozliczenia zadania, wszczęte zostaje postępowanie o zwrot dotacji w trybie przewidzianym w przepisach prawa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</w:rPr>
        <w:t xml:space="preserve">8. Szczegółowe warunki rozpatrywania wniosków określone w Zarządzeniu Nr 13/2016 Prezydenta Miasta Włocławek z dnia 14 stycznia 2016 r. w sprawie zasad i trybu postępowania w zakresie zlecania zadań publicznych organizacjom pozarządowym oraz podmiotom wymienionym w art.3 ust.3 ustawy </w:t>
        <w:br/>
        <w:t xml:space="preserve">z dnia 24 kwietnia 2003 r. o działalności pożytku publicznego i o wolontariacie  zmienione Zarządzeniem nr 292/2016 Prezydenta Miasta Włocławek z dnia 17 października 2016 r.  </w:t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Arial Narrow" w:hAnsi="Arial Narrow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1">
    <w:name w:val="tabulatory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qFormat/>
    <w:pPr>
      <w:autoSpaceDE w:val="false"/>
      <w:spacing w:lineRule="atLeast" w:line="253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loclawek.pl/" TargetMode="External"/><Relationship Id="rId3" Type="http://schemas.openxmlformats.org/officeDocument/2006/relationships/hyperlink" Target="http://www.bip.um.wloclawek.pl/" TargetMode="External"/><Relationship Id="rId4" Type="http://schemas.openxmlformats.org/officeDocument/2006/relationships/hyperlink" Target="http://www.ngo.kujawsko-pomorskie.pl/" TargetMode="External"/><Relationship Id="rId5" Type="http://schemas.openxmlformats.org/officeDocument/2006/relationships/hyperlink" Target="http://www.wloclawek.pl/" TargetMode="External"/><Relationship Id="rId6" Type="http://schemas.openxmlformats.org/officeDocument/2006/relationships/hyperlink" Target="http://www.bip.um.wloclawe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50:00Z</dcterms:created>
  <dc:creator>Małgorzata Chojnowska</dc:creator>
  <dc:description/>
  <dc:language>en-US</dc:language>
  <cp:lastModifiedBy>Łukasz Stolarski</cp:lastModifiedBy>
  <cp:lastPrinted>2018-02-05T12:58:00Z</cp:lastPrinted>
  <dcterms:modified xsi:type="dcterms:W3CDTF">2018-02-06T13:50:00Z</dcterms:modified>
  <cp:revision>2</cp:revision>
  <dc:subject/>
  <dc:title/>
</cp:coreProperties>
</file>