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łocławek, dnia</w:t>
      </w:r>
      <w:r>
        <w:rPr>
          <w:rFonts w:cs="Arial Narrow" w:ascii="Arial Narrow" w:hAnsi="Arial Narrow"/>
        </w:rPr>
        <w:t xml:space="preserve"> 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azwa i adres organizatora imprezy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hanging="804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zydent Miasta Włocławek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804"/>
        <w:outlineLvl w:val="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ielony Rynek 11/13</w:t>
      </w:r>
    </w:p>
    <w:p>
      <w:pPr>
        <w:pStyle w:val="Normal"/>
        <w:spacing w:lineRule="auto" w:line="360"/>
        <w:ind w:left="5664" w:hanging="80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7-800 Włocławe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Zgodnie z art. 29 ust. 1 i 5 ustawy z dnia 20 marca 2009 roku o bezpieczeństwie imprez masowych, proszę o wydanie pozytywnej decyzji na przeprowadzenie imprezy masowej tj.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dniu ....................................., od godziny ............................... do godziny 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Włocławku, przy ul.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Osobą reprezentującą organizatora w zakresie zapewnienia bezpieczeństwa uczestnikom imprezy jest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użba porządkowa liczyć będzie       .................. osób  z Firmy ochrony 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mieszczącej się przy ul. 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idywana liczba uczestników imprezy:  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reza masowa będzie / nie będzie utrwalana, za pomocą urządzeń rejestrujących obraz i dźwię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5760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.........................................................</w:t>
      </w:r>
    </w:p>
    <w:p>
      <w:pPr>
        <w:pStyle w:val="Normal"/>
        <w:ind w:left="5760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dpis organizato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Załączniki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Opinia Komendanta Policji,</w:t>
        <w:br/>
        <w:t>2. Opinia Komendanta Państwowej Straży Pożarnej,</w:t>
        <w:br/>
        <w:t>3. Opinia dysponenta zespołów ratownictwa medycznego,</w:t>
        <w:br/>
        <w:t>4. Opinia Państwowego Inspektora Sanitarnego,</w:t>
        <w:br/>
        <w:t>5. Graficzny plan obiektu,</w:t>
        <w:br/>
        <w:t>6. Instrukcja postępowania w przypadku pożaru lub innego miejscowego zagrożenia</w:t>
      </w:r>
      <w:r>
        <w:rPr>
          <w:sz w:val="20"/>
          <w:szCs w:val="20"/>
        </w:rPr>
        <w:t>.</w:t>
      </w:r>
    </w:p>
    <w:p>
      <w:pPr>
        <w:pStyle w:val="Normal"/>
        <w:spacing w:lineRule="auto" w:line="256"/>
        <w:rPr/>
      </w:pPr>
      <w:r>
        <w:rPr>
          <w:rFonts w:cs="Arial Narrow" w:ascii="Arial Narrow" w:hAnsi="Arial Narrow"/>
          <w:sz w:val="20"/>
          <w:szCs w:val="20"/>
        </w:rPr>
        <w:t>7. Program i regulamin imprezy masow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>, wraz z informacją o sposobie udostępnienia go uczestnikom imprezy masowej,</w:t>
      </w:r>
    </w:p>
    <w:p>
      <w:pPr>
        <w:pStyle w:val="Normal"/>
        <w:spacing w:lineRule="auto" w:line="25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Regulamin obiektu</w:t>
      </w:r>
      <w:r>
        <w:rPr>
          <w:rFonts w:eastAsia="Calibri" w:cs="Arial Narrow" w:ascii="Arial Narrow" w:hAnsi="Arial Narrow"/>
          <w:color w:val="FF0000"/>
          <w:sz w:val="20"/>
          <w:szCs w:val="20"/>
        </w:rPr>
        <w:t xml:space="preserve"> 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>wraz z informacją o sposobie udostępnienia go uczestnikom imprezy masowej,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9.Pisemna instrukcja określająca zadania służby porządkowej oraz służby informacyjnej,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0.Warunki łączności pomiędzy podmiotami biorącymi udział w zabezpieczeniu imprezy masowej,</w:t>
      </w:r>
    </w:p>
    <w:p>
      <w:pPr>
        <w:pStyle w:val="Normal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.Informacja o sobie wyznaczonej na kierownika do spraw bezpieczeństw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>w tym jej dane obejmujące: imię, nazwisko, numer PESEL – o ile został nadany, numer i datę wydania zaświadczenia o ukończeniu szkolenia dla kierowników do spraw bezpieczeństwa imprez masowych,</w:t>
      </w:r>
    </w:p>
    <w:p>
      <w:pPr>
        <w:pStyle w:val="Normal"/>
        <w:rPr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2.Terrminarz rozgrywek, w przypadku imprez organizowanych cykliczn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49:00Z</dcterms:created>
  <dc:creator>pbetkier</dc:creator>
  <dc:description/>
  <dc:language>en-US</dc:language>
  <cp:lastModifiedBy>Łukasz Stolarski</cp:lastModifiedBy>
  <cp:lastPrinted>2018-02-13T11:22:00Z</cp:lastPrinted>
  <dcterms:modified xsi:type="dcterms:W3CDTF">2018-02-13T14:49:00Z</dcterms:modified>
  <cp:revision>2</cp:revision>
  <dc:subject/>
  <dc:title>Włocławek, dnia</dc:title>
</cp:coreProperties>
</file>