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firstLine="135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zydent Miasta Włocławek 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dział  Środowiska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łoszeni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projektowanych robót geologicznych wykonywanych wyłącznie w celu wykorzystywania ciepła Ziemi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wnioskiem występ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projektu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85 ust. 1 i 2 ustawy z dnia 9 czerwca 2011 r. – Prawo geologiczne i górnicze (Dz. U. 2011 nr 163 poz. 981 z późn. zm.) zgłaszam projekt robót geologicznych obejmujący wyłącznie wiercenia w celu wykorzystywania ciepła Ziemi pn.: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jekt robót geologicznych – 2 egz.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8-03-06T11:38:00Z</dcterms:modified>
  <cp:revision>8</cp:revision>
  <dc:subject/>
  <dc:title>Włocławek dnia</dc:title>
</cp:coreProperties>
</file>