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ocławek dnia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320" w:firstLine="135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ezydent Miasta Włocławek </w:t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dział  Środowiska 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</w:rPr>
        <w:t>o wydanie decyzji zatwierdzającej dokumentację geologiczną złoża kopalin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 wnioskiem występuje: Inwestor, pełnomocnik Inwestora (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Dane dotyczące podmiotu, który sfinansował wykonanie dokumentacji - Inwestora (*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93 ust. 2 ustawy z dnia 9 czerwca 2011 r. – Prawo geologiczne i górnicze (Dz. U. 2011 nr 163 poz. 981 z późn. zm.) wnoszę o wydanie decyzji zatwierdzającej dokumentację geologiczną złoża kopaliny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tytuł dokumentacj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wniosku o wydanie decyzji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kumentację geologiczną złoża kopaliny – w 4 egz. </w:t>
      </w:r>
      <w:r>
        <w:rPr>
          <w:rFonts w:cs="Arial" w:ascii="Arial" w:hAnsi="Arial"/>
          <w:sz w:val="17"/>
          <w:szCs w:val="17"/>
          <w:u w:val="single"/>
        </w:rPr>
        <w:t>(do każdego egzemplarza w wersji papierowej należy dołączyć dokumentację w postaci dokumentu elektronicznego)</w:t>
      </w:r>
      <w:r>
        <w:rPr>
          <w:rFonts w:cs="Arial" w:ascii="Arial" w:hAnsi="Arial"/>
          <w:sz w:val="17"/>
          <w:szCs w:val="17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wód wniesienia opłaty skarbowej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6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en-US" w:eastAsia="en-US"/>
        </w:rPr>
      </w:pPr>
      <w:r>
        <w:rPr>
          <w:rFonts w:cs="Arial" w:ascii="Arial" w:hAnsi="Arial"/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w przypadku, gdy z wnioskiem występuje pełnomocn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qFormat/>
    <w:rPr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6:00Z</dcterms:created>
  <dc:creator>mszarpak</dc:creator>
  <dc:description/>
  <cp:keywords/>
  <dc:language>en-US</dc:language>
  <cp:lastModifiedBy>Lidia Kamińska</cp:lastModifiedBy>
  <cp:lastPrinted>2013-09-05T09:49:00Z</cp:lastPrinted>
  <dcterms:modified xsi:type="dcterms:W3CDTF">2018-03-06T11:32:00Z</dcterms:modified>
  <cp:revision>5</cp:revision>
  <dc:subject/>
  <dc:title>Włocławek dnia</dc:title>
</cp:coreProperties>
</file>