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łącznik nr 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na wykonanie Usługi o wartości netto poniżej 30 000 €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3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36"/>
      </w:tblGrid>
      <w:tr>
        <w:trPr>
          <w:trHeight w:val="39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azwa Wykonawcy (pieczęć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1" w:right="1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Forma organizacyjno – prawna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Osoba wyznaczona przez Wykonawcę do kontaktów z Zamawiającym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91" w:right="114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Imię i Nazwisko, nr telefonu)</w:t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e-mail (do korespondencji elektronicznej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iedziba Wykonawc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Miejscowoś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Ulic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r domu/ Nr lokal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Kod pocztow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elefon/Fak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IP Wykonawc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REGON Wykonawc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azwa banku i nr konta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Osobą uprawnioną do reprezentowania Wykonawcy jest/są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before="0" w:after="0"/>
        <w:ind w:left="35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Gmina Miasto Włocławek </w:t>
      </w:r>
    </w:p>
    <w:p>
      <w:pPr>
        <w:pStyle w:val="TextBody"/>
        <w:spacing w:before="0" w:after="0"/>
        <w:ind w:left="35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. Zielony Rynek 11/13</w:t>
      </w:r>
    </w:p>
    <w:p>
      <w:pPr>
        <w:pStyle w:val="TextBody"/>
        <w:spacing w:before="0" w:after="0"/>
        <w:ind w:left="35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87-800 Włocławek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wiązując do zapytania ofertowego na zadanie pn.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I. Opracowanie operatu leśnego w formie uproszczonych planów urządzenia lasu dla lasów nie stanowiących własności Skarbu Państwa na lata 2019-2028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- należących do osób fizycznych oraz wspólnot gruntowych w granicach administracyjnych Gminy Miasto Włocławek 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- dla lasów komunalnych Gminy Miasto Włocławek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raz z przeprowadzeniem strategicznej oceny oddziaływania na środowisko (o ile będzie wymagana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. Inwentaryzacji stanu tzw. terenów zadrzewionych Gminy Miasto Włocławek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 inwentaryzacji stanu lasów, o której mowa art. 19 ust. 3 ustawy o lasach”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Oferuję wykonanie przedmiotu zamówienia za cenę: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22"/>
        <w:gridCol w:w="1239"/>
        <w:gridCol w:w="916"/>
        <w:gridCol w:w="887"/>
        <w:gridCol w:w="1323"/>
        <w:gridCol w:w="765"/>
        <w:gridCol w:w="1229"/>
      </w:tblGrid>
      <w:tr>
        <w:trPr>
          <w:trHeight w:val="28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 za 1/h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za 1/h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ota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roszczony plan dla lasów niestanowiących własności Skarbu Państwa należących do osób fizycznych i wspólnot grunt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roszczony plan stanowiących mienie komunalne Gminy Miasto Włocław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wentaryzacja terenów pokrytych drzewostanem stanowiących mienie komunalne – Lz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ntaryzacja stanu lasów, o której mowa art. 19 ust. 3 ustawy o lasa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Łączna cena netto: ………………………………… brutto: ……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eklaruję ponadto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łatności: zgodnie z umową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związania ofertą do 30 dn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Oświadczamy, że spełniamy warunki dotycząc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tuacji ekonomicznej i finansowej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alegania z opłacaniem podatków, opłat oraz składek na ubezpieczenie zdrowotne i społeczn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figurujemy w Krajowym Rejestrze Karnym,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Oświadczamy, że brak jest podstaw do wykluczenia nas na podstawie okoliczności, o których mowa </w:t>
        <w:br/>
        <w:t xml:space="preserve">w art. 24 ust. 1 ustawy z dnia 29 stycznia 2004 r. Prawo Zamówień Publicznych (Dz. U. z 2017 r.,  poz. 1579 j.t.)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Oświadczamy ponadto, ż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opisem przedmiotu zamówienia i nie wnoszę do niego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razie wybrania naszej oferty zobowiązujemy się do podpisania umowy na warunkach zawartych w zaproszeniu, w miejscu i terminie określonym przez Zamawiającego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Poświadczenie realizacji zamówień w zakresie przedmiotu zamówienia</w:t>
      </w:r>
      <w:r>
        <w:rPr>
          <w:rFonts w:cs="Arial Narrow" w:ascii="Arial Narrow" w:hAnsi="Arial Narrow"/>
          <w:sz w:val="22"/>
          <w:szCs w:val="22"/>
        </w:rPr>
        <w:t xml:space="preserve"> szt. …………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osób realizujących zamówieni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) niepotrzebne skreślić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dn. ............................                          ..............................................................</w:t>
      </w:r>
    </w:p>
    <w:p>
      <w:pPr>
        <w:pStyle w:val="TextBodyIndent"/>
        <w:spacing w:before="0" w:after="0"/>
        <w:ind w:left="284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podpisy i pieczęcie osób upoważnionych</w:t>
      </w:r>
    </w:p>
    <w:p>
      <w:pPr>
        <w:pStyle w:val="TextBodyIndent"/>
        <w:spacing w:before="0" w:after="0"/>
        <w:ind w:left="284" w:hanging="0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2:00Z</dcterms:created>
  <dc:creator>Aleksandra Polatowska</dc:creator>
  <dc:description/>
  <dc:language>en-US</dc:language>
  <cp:lastModifiedBy>Łukasz Stolarski</cp:lastModifiedBy>
  <cp:lastPrinted>2018-02-15T11:52:00Z</cp:lastPrinted>
  <dcterms:modified xsi:type="dcterms:W3CDTF">2018-03-07T06:52:00Z</dcterms:modified>
  <cp:revision>2</cp:revision>
  <dc:subject/>
  <dc:title/>
</cp:coreProperties>
</file>