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55"/>
        <w:gridCol w:w="1710"/>
        <w:gridCol w:w="1710"/>
        <w:gridCol w:w="855"/>
        <w:gridCol w:w="2565"/>
      </w:tblGrid>
      <w:tr>
        <w:trPr>
          <w:trHeight w:val="143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ieczęć podmiotu wnioskującego o wydanie zezwolenia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ydent Miasta Włocł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. Zielony Rynek 11/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87-800 Włocł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azwa i adres organu wydającego zezwolenie)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niosek o wydanie zezwolenia na prowadzenie placówki wsparcia dziennego</w:t>
            </w:r>
          </w:p>
        </w:tc>
      </w:tr>
      <w:tr>
        <w:trPr>
          <w:trHeight w:val="78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praw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rt. 19 ustawy z  dnia 9  czerwca 2011r. o wspieraniu rodziny i systemie pieczy zastępczej (Dz. U.</w:t>
              <w:br/>
              <w:t>z 2017r. poz. 697 z późn. zm.)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Dane identyfikacyjne wnioskodawcy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Nazwa podmiotu wnioskującego i forma prawna podmiotu: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NIP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REGO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r właściwego rejestru: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Imiona i nazwiska osób upoważnionych do reprezentowania podmiotu:</w:t>
            </w:r>
          </w:p>
        </w:tc>
      </w:tr>
      <w:tr>
        <w:trPr>
          <w:trHeight w:val="52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Adres wnioskodawcy: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. Kraj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. Województw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. Powiat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4 Gmina: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 Miejscowość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. Ulic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7. Nr nieruchomości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. Nr lokalu</w:t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9 Kod pocztowy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0. Poczta: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Dane kontaktowe:</w:t>
            </w:r>
          </w:p>
        </w:tc>
      </w:tr>
      <w:tr>
        <w:trPr>
          <w:trHeight w:val="517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 Numer telefonu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 Numer faksu:</w:t>
            </w:r>
          </w:p>
        </w:tc>
      </w:tr>
      <w:tr>
        <w:trPr>
          <w:trHeight w:val="53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. Adres poczty elektronicznej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4. Strona internetowa: </w:t>
            </w:r>
          </w:p>
        </w:tc>
      </w:tr>
      <w:tr>
        <w:trPr>
          <w:trHeight w:val="54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Dane dotyczące placówki wsparcia dziennego</w:t>
            </w:r>
          </w:p>
        </w:tc>
      </w:tr>
      <w:tr>
        <w:trPr>
          <w:trHeight w:val="60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Forma organizacyjna placówki (art. 24 ww. ustawy)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azwa placówki :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Imię i nazwisko o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soby/osób uprawnionych do reprezentowania placówki:</w:t>
            </w:r>
          </w:p>
        </w:tc>
      </w:tr>
      <w:tr>
        <w:trPr>
          <w:trHeight w:val="54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Adres placówki: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. Kraj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 Województw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. Powiat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 Gmina: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 Miejscowość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. Ulic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7. Nr nieruchomości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. Nr lokalu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 Kod pocztowy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0. Poczta:</w:t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Dane kontaktowe:</w:t>
            </w:r>
          </w:p>
        </w:tc>
      </w:tr>
      <w:tr>
        <w:trPr>
          <w:trHeight w:val="53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. Numer telefonu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. Numer faksu:</w:t>
            </w:r>
          </w:p>
        </w:tc>
      </w:tr>
      <w:tr>
        <w:trPr>
          <w:trHeight w:val="52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. Adres poczty elektronicznej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4. Strona internetowa: 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Informacja o działalności placówki:</w:t>
            </w:r>
          </w:p>
        </w:tc>
      </w:tr>
      <w:tr>
        <w:trPr>
          <w:trHeight w:val="75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. Liczba miejsc w placówc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. Liczba dzieci objętych opieką i wychowaniem </w:t>
              <w:br/>
              <w:t>w placówce:</w:t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3. Formy wsparcia zapewniane w placówce (art. 24 ust. 2, 3, 4 ww. ustaw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Informacja dot. osób zatrudnionych w placówce:</w:t>
            </w:r>
          </w:p>
        </w:tc>
      </w:tr>
      <w:tr>
        <w:trPr>
          <w:trHeight w:val="62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 Kierownik placówki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.1. Kwalifikacje</w:t>
            </w:r>
          </w:p>
        </w:tc>
      </w:tr>
      <w:tr>
        <w:trPr>
          <w:trHeight w:val="43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 Osoby pracujące z dziećmi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howawca: 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dagog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: 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: ……………………………………………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1. Kwalifik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98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 i data wypełnienia wniosku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Podpis osoby/osób uprawnionych do reprezentowania podmiotu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III. OŚWIADCZENIE WNIOSKODAWCY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świadczam, że dane zawarte we wniosku są zgodne ze stanem faktyczny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Jestem świadomy(a) odpowiedzialności karnej  za zeznanie nieprawdy lub zatajenie prawdy, wynikające z art. 233 ustawy </w:t>
              <w:br/>
              <w:t>z dnia 6 czerwca 1997r. Kodeks karny (</w:t>
            </w:r>
            <w:r>
              <w:rPr>
                <w:rFonts w:cs="Arial Narrow" w:ascii="Arial Narrow" w:hAnsi="Arial Narrow"/>
                <w:sz w:val="20"/>
                <w:szCs w:val="20"/>
              </w:rPr>
              <w:t>Dz.U. z 2017r. poz.2204 z późn. zm.)</w:t>
            </w:r>
          </w:p>
        </w:tc>
      </w:tr>
      <w:tr>
        <w:trPr>
          <w:trHeight w:val="98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 i data złożenia oświadczeni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Podpis osoby/osób składających oświadczenie, </w:t>
              <w:br/>
              <w:t xml:space="preserve"> uprawnionych do reprezentowania podmiotu</w:t>
            </w:r>
          </w:p>
        </w:tc>
      </w:tr>
    </w:tbl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u w:val="single"/>
        </w:rPr>
        <w:footnoteReference w:id="2"/>
      </w:r>
      <w:r>
        <w:rPr>
          <w:rFonts w:cs="Arial Narrow" w:ascii="Arial Narrow" w:hAnsi="Arial Narrow"/>
          <w:b/>
          <w:sz w:val="20"/>
          <w:szCs w:val="20"/>
          <w:u w:val="single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 xml:space="preserve">Dokument potwierdzający tytuł prawny do nieruchomości na terenie, której placówka wsparcia dziennego ma prowadzić działalność. 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3"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>Odpis z właściwego rejest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>Oświadczenie o numerze identyfikacyjnym REGON oraz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 xml:space="preserve">Statut placówki wsparcia dziennego lub jego projekt. 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 xml:space="preserve">Regulamin organizacyjny placówki wsparcia dziennego lub jego projekt. 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>
          <w:rFonts w:ascii="Arial Narrow" w:hAnsi="Arial Narrow" w:cs="Arial Narrow"/>
          <w:sz w:val="20"/>
          <w:szCs w:val="20"/>
        </w:rPr>
      </w:pPr>
      <w:r>
        <w:rPr/>
        <w:t xml:space="preserve">⁭ </w:t>
      </w:r>
      <w:r>
        <w:rPr>
          <w:rFonts w:cs="Arial" w:ascii="Arial Narrow" w:hAnsi="Arial Narrow"/>
          <w:sz w:val="20"/>
          <w:szCs w:val="20"/>
        </w:rPr>
        <w:t>Informację o sposobie finansowania placówki wsparcia dziennego oraz o niezaleganiu w regulowaniu zobowiązań podatkowych i składek na ubezpieczenie społeczne, ubezpieczenie zdrowotne, Fundusz Pracy i Fundusz Gwarancyjnych Świadczeń Pracow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180"/>
        <w:jc w:val="both"/>
        <w:rPr/>
      </w:pPr>
      <w:r>
        <w:rPr/>
        <w:t>⁭</w:t>
      </w:r>
      <w:r>
        <w:rPr>
          <w:rFonts w:cs="Arial" w:ascii="Arial Narrow" w:hAnsi="Arial Narrow"/>
          <w:sz w:val="20"/>
          <w:szCs w:val="20"/>
        </w:rPr>
        <w:t xml:space="preserve">Pełnomocnictwo, jeżeli wnioskodawca działa poprzez pełnomocnika. </w:t>
      </w:r>
      <w:r>
        <w:rPr>
          <w:b/>
          <w:sz w:val="20"/>
          <w:szCs w:val="20"/>
          <w:vertAlign w:val="superscript"/>
        </w:rPr>
        <w:t>*</w:t>
      </w:r>
    </w:p>
    <w:sectPr>
      <w:footnotePr>
        <w:numFmt w:val="decimal"/>
      </w:footnote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łączone załączniki oznaczyć „X”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okumenty wymienione w poz. 1, 4, 5 i 7 mogą być dołączone jako kopie, lecz muszą być potwierdzone za zgodność z oryginałem przez osobę/</w:t>
      </w:r>
      <w:r>
        <w:rPr>
          <w:rFonts w:cs="Arial Narrow" w:ascii="Arial Narrow" w:hAnsi="Arial Narrow"/>
          <w:iCs/>
          <w:sz w:val="16"/>
          <w:szCs w:val="16"/>
        </w:rPr>
        <w:t>osoby uprawnione do reprezentowania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hlelewska</dc:creator>
  <dc:description/>
  <cp:keywords/>
  <dc:language>en-US</dc:language>
  <cp:lastModifiedBy>Dominika Kurtys</cp:lastModifiedBy>
  <cp:lastPrinted>2012-08-07T11:32:00Z</cp:lastPrinted>
  <dcterms:modified xsi:type="dcterms:W3CDTF">2018-01-31T07:28:00Z</dcterms:modified>
  <cp:revision>4</cp:revision>
  <dc:subject/>
  <dc:title>Załącznik Nr 1</dc:title>
</cp:coreProperties>
</file>