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szka projektowa - wzó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cjen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całkowity projektu w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kwalifikow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niekwalifikowan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ytet Inwestycyjny w ramach RP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a finansowania projektu i Środki własne (budżet beneficjenta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RPO (EFRR, EF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inne: (np. prywatne, WFOŚ, środki budżetu państwa, województwa itp.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ubli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ępowanie pomocy publicznej w projekcie (krótka analiza)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zły opis projektu (maks. 2 strony A – 4) tj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łówne elementy składowe, wyróżnianie fazy realizacji projektu, podprojekty it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zasadnienie realizacji projektu, zwłaszcza w kontekście jego wpływu na sytuację zdiagnozowaną w obszarze wsparcie, it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wiązania z innymi projektam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przygotowań i harmonogram realizacji przedsięwzięci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y termin rozpoczęcia realizacji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y termin zakończenia realizacji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mogąca udzielić informacji na temat projekt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mię i nazwisk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nowisko służb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lefon/fa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 - mai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42:00Z</dcterms:created>
  <dc:creator>Maciej Stawski</dc:creator>
  <dc:description/>
  <dc:language>en-US</dc:language>
  <cp:lastModifiedBy>Łukasz Stolarski</cp:lastModifiedBy>
  <cp:lastPrinted>2015-04-10T05:29:00Z</cp:lastPrinted>
  <dcterms:modified xsi:type="dcterms:W3CDTF">2018-03-16T12:42:00Z</dcterms:modified>
  <cp:revision>2</cp:revision>
  <dc:subject/>
  <dc:title>Zasady przygotowania Strategii dla miast regionalnych i miasta subregionalnego oraz obszarów powiązanych z nimi funkcjonalnie</dc:title>
</cp:coreProperties>
</file>