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>Załącznik Nr  1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>do Zarządzenia Nr 41/2016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>Prezydenta Miasta Włocławek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>z dnia 17 lutego 2016 r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zia</w:t>
      </w:r>
      <w:r>
        <w:rPr>
          <w:rFonts w:cs="Arial Narrow" w:ascii="Arial Narrow" w:hAnsi="Arial Narrow"/>
        </w:rPr>
        <w:t>łając</w:t>
      </w:r>
      <w:r>
        <w:rPr/>
        <w:t xml:space="preserve"> n</w:t>
      </w:r>
      <w:r>
        <w:rPr>
          <w:rFonts w:cs="Arial Narrow" w:ascii="Arial Narrow" w:hAnsi="Arial Narrow"/>
        </w:rPr>
        <w:t>a podstawie art.30 ust.1 ustawy z dnia 8 marca 1990 r. o samorządzie gminnym (Dz. U.       z 2015 r. poz.1515, poz.1045,poz.1890) oraz art.4 ust.1 pkt.17,art.11, art.13, art.14,art. 15  i art. 19 ustawy z dnia 24 kwietnia 2003 r. o działalności pożytku publicznego  i o wolontariacie (Dz. U. z 2014 r. poz. 1118 , 1138 i poz.1146 z 2015 r.poz.1255,poz.1333,poz.1339,poz.1777 ) w związku z  Uchwałą     nr XIII/104/2015 Rady Miasta Włocławek z dnia 30 listopada 2015 roku w sprawie uchwalenia „Rocznego programu współpracy Gminy Miasto Włocławek z organizacjami pozarządowymi oraz podmiotami, o których mowa w ar.3 ust.3 ustawy z dnia 24 kwietnia 2003 r. o działalności pożytku publicznego i o wolontariacie, na rok 2016”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Prezydent Miasta Włocławek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głasza: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twarty konkurs ofert nr 1 na realizację  zadania publicznego w zakresie powierzenia, wspierania i upowszechniania kultury fizycznej w 2016 roku przez organizacje pozarządowe oraz inne podmioty prowadzące działalność pożytku publicznego w sferze kultury fizycznej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>
          <w:rFonts w:cs="Arial Narrow" w:ascii="Arial Narrow" w:hAnsi="Arial Narrow"/>
          <w:b/>
          <w:color w:val="000000"/>
        </w:rPr>
        <w:t>Rodzaj  zadania 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Style w:val="StrongEmphasis"/>
          <w:rFonts w:cs="Arial Narrow" w:ascii="Arial Narrow" w:hAnsi="Arial Narrow"/>
          <w:b w:val="false"/>
          <w:color w:val="000000"/>
        </w:rPr>
        <w:t>1.</w:t>
      </w:r>
      <w:r>
        <w:rPr>
          <w:rStyle w:val="StrongEmphasis"/>
          <w:rFonts w:cs="Arial Narrow" w:ascii="Arial Narrow" w:hAnsi="Arial Narrow"/>
          <w:b w:val="false"/>
          <w:color w:val="000000"/>
          <w:u w:val="single"/>
        </w:rPr>
        <w:t>Upowszechnianie kultury fizycznej  poprzez wspieranie organizacji szkolenia sportowego dzieci            i młodzieży, organizacji  sparingów, meczy kontrolnych w klubach sportowych działających na terenie Gminy Miasto Włocławek oraz udział we współzawodnictwie sportowym organizowanym przez właściwe związki sportowe.</w:t>
      </w:r>
    </w:p>
    <w:p>
      <w:pPr>
        <w:pStyle w:val="Normal"/>
        <w:ind w:left="5664" w:firstLine="708"/>
        <w:jc w:val="right"/>
        <w:rPr>
          <w:rStyle w:val="StrongEmphasis"/>
          <w:rFonts w:ascii="Arial Narrow" w:hAnsi="Arial Narrow" w:cs="Arial Narrow"/>
          <w:b w:val="false"/>
          <w:b w:val="false"/>
          <w:color w:val="000000"/>
        </w:rPr>
      </w:pPr>
      <w:r>
        <w:rPr>
          <w:rStyle w:val="StrongEmphasis"/>
          <w:rFonts w:cs="Arial Narrow" w:ascii="Arial Narrow" w:hAnsi="Arial Narrow"/>
          <w:b w:val="false"/>
          <w:color w:val="000000"/>
        </w:rPr>
        <w:t>1.000.000,00 zł</w:t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color w:val="000000"/>
          <w:u w:val="single"/>
        </w:rPr>
      </w:pPr>
      <w:r>
        <w:rPr>
          <w:rStyle w:val="StrongEmphasis"/>
          <w:rFonts w:cs="Arial Narrow" w:ascii="Arial Narrow" w:hAnsi="Arial Narrow"/>
          <w:b w:val="false"/>
          <w:color w:val="000000"/>
        </w:rPr>
        <w:t>2.</w:t>
      </w:r>
      <w:r>
        <w:rPr>
          <w:rStyle w:val="StrongEmphasis"/>
          <w:rFonts w:cs="Arial Narrow" w:ascii="Arial Narrow" w:hAnsi="Arial Narrow"/>
          <w:b w:val="false"/>
          <w:color w:val="000000"/>
          <w:u w:val="single"/>
        </w:rPr>
        <w:t>Upowszechnianie kultury fizycznej poprzez wpieranie organizacji zawodów i imprez sportowych      oraz sportowo - rekreacyjnych na terenie miasta Włocławek.</w:t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color w:val="000000"/>
        </w:rPr>
      </w:pPr>
      <w:r>
        <w:rPr>
          <w:rStyle w:val="StrongEmphasis"/>
          <w:rFonts w:cs="Arial Narrow" w:ascii="Arial Narrow" w:hAnsi="Arial Narrow"/>
          <w:b w:val="false"/>
          <w:color w:val="000000"/>
        </w:rPr>
        <w:tab/>
        <w:tab/>
        <w:tab/>
        <w:tab/>
        <w:tab/>
        <w:tab/>
        <w:tab/>
        <w:tab/>
        <w:tab/>
        <w:tab/>
        <w:tab/>
        <w:t xml:space="preserve"> 280.000,00 zł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 w:val="false"/>
          <w:color w:val="000000"/>
        </w:rPr>
        <w:t xml:space="preserve">3. </w:t>
      </w:r>
      <w:r>
        <w:rPr>
          <w:rStyle w:val="StrongEmphasis"/>
          <w:rFonts w:cs="Arial Narrow" w:ascii="Arial Narrow" w:hAnsi="Arial Narrow"/>
          <w:b w:val="false"/>
          <w:color w:val="000000"/>
          <w:u w:val="single"/>
        </w:rPr>
        <w:t>Upowszechnianie kultury fizycznej poprzez wspieranie organizacji imprez popularyzujących turystykę kwalifikowaną</w:t>
      </w:r>
      <w:r>
        <w:rPr>
          <w:rStyle w:val="StrongEmphasis"/>
          <w:rFonts w:cs="Arial Narrow" w:ascii="Arial Narrow" w:hAnsi="Arial Narrow"/>
          <w:b w:val="false"/>
          <w:color w:val="000000"/>
        </w:rPr>
        <w:t>.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7080" w:firstLine="708"/>
        <w:rPr>
          <w:rStyle w:val="StrongEmphasis"/>
          <w:rFonts w:ascii="Arial Narrow" w:hAnsi="Arial Narrow" w:cs="Arial Narrow"/>
          <w:b w:val="false"/>
          <w:b w:val="false"/>
          <w:color w:val="000000"/>
        </w:rPr>
      </w:pPr>
      <w:r>
        <w:rPr>
          <w:rStyle w:val="StrongEmphasis"/>
          <w:rFonts w:cs="Arial Narrow" w:ascii="Arial Narrow" w:hAnsi="Arial Narrow"/>
          <w:b w:val="false"/>
          <w:color w:val="000000"/>
        </w:rPr>
        <w:t>10.000,00 zł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  <w:color w:val="000000"/>
          <w:u w:val="single"/>
        </w:rPr>
      </w:pPr>
      <w:r>
        <w:rPr>
          <w:rStyle w:val="StrongEmphasis"/>
          <w:rFonts w:cs="Arial Narrow" w:ascii="Arial Narrow" w:hAnsi="Arial Narrow"/>
          <w:b w:val="false"/>
          <w:color w:val="000000"/>
        </w:rPr>
        <w:t>4.</w:t>
      </w:r>
      <w:r>
        <w:rPr>
          <w:rStyle w:val="StrongEmphasis"/>
          <w:rFonts w:cs="Arial Narrow" w:ascii="Arial Narrow" w:hAnsi="Arial Narrow"/>
          <w:b w:val="false"/>
          <w:color w:val="000000"/>
          <w:u w:val="single"/>
        </w:rPr>
        <w:t>Upowszechnianie kultury fizycznej wśród dzieci i młodzieży poprzez powierzenie organizacji zawodów i udział w zawodach sportowych na szczeblu szkół podstawowych, gimnazjalnych oraz ponadgimnazjalnych.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  <w:i/>
          <w:i/>
          <w:color w:val="000000"/>
        </w:rPr>
      </w:pPr>
      <w:r>
        <w:rPr>
          <w:rStyle w:val="StrongEmphasis"/>
          <w:rFonts w:cs="Arial Narrow" w:ascii="Arial Narrow" w:hAnsi="Arial Narrow"/>
          <w:b w:val="false"/>
          <w:i/>
          <w:color w:val="000000"/>
        </w:rPr>
        <w:t>Organizacja zawodów sportowych w poszczególnych dyscyplinach i kategoriach wiekowych w szkołach podstawowych, gimnazjalnych oraz ponadgimnazjalnych, wyłonienie Mistrzów Włocławka oraz ich udział  w dalszej rywalizacji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ab/>
        <w:tab/>
        <w:tab/>
        <w:tab/>
        <w:tab/>
        <w:tab/>
        <w:tab/>
        <w:tab/>
        <w:tab/>
        <w:tab/>
        <w:tab/>
        <w:t>50.000,00 zł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5.</w:t>
      </w:r>
      <w:r>
        <w:rPr>
          <w:rFonts w:cs="Arial" w:ascii="Arial Narrow" w:hAnsi="Arial Narrow"/>
          <w:color w:val="000000"/>
          <w:u w:val="single"/>
        </w:rPr>
        <w:t>Upowszechnianie kultury fizycznej poprzez wspieranie organizacji Półmaratonu Włocławskiego na terenie miasta Włocławek</w:t>
      </w:r>
      <w:r>
        <w:rPr>
          <w:rFonts w:cs="Arial" w:ascii="Arial Narrow" w:hAnsi="Arial Narrow"/>
          <w:color w:val="000000"/>
        </w:rPr>
        <w:t>.</w:t>
        <w:tab/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i/>
          <w:color w:val="000000"/>
        </w:rPr>
        <w:t>Przedmiotem zadania jest organizacja biegu masowego na dystansie 21,097 km., teren miasta Włocławek. Celem imprezy jest przede wszystkim promowanie biegania jako ogólnodostępnej                 i najprostszej formy aktywności ruchowej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ab/>
        <w:tab/>
        <w:tab/>
        <w:tab/>
        <w:tab/>
        <w:tab/>
        <w:tab/>
        <w:tab/>
        <w:tab/>
        <w:tab/>
        <w:t>25.000,00 zł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>6.</w:t>
      </w:r>
      <w:r>
        <w:rPr>
          <w:rStyle w:val="StrongEmphasis"/>
          <w:rFonts w:cs="Arial Narrow" w:ascii="Arial Narrow" w:hAnsi="Arial Narrow"/>
          <w:b w:val="false"/>
          <w:color w:val="000000"/>
          <w:u w:val="single"/>
        </w:rPr>
        <w:t>Upowszechnianie kultury fizycznej wśród dzieci i młodzieży poprzez powierzenie organizacji olimpiady sportowej osób niepełnosprawnych, pn.”Olimpiada Hefajstosa Włocławek”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Style w:val="StrongEmphasis"/>
          <w:rFonts w:cs="Arial Narrow" w:ascii="Arial Narrow" w:hAnsi="Arial Narrow"/>
          <w:b w:val="false"/>
          <w:i/>
          <w:color w:val="000000"/>
        </w:rPr>
        <w:t>Przedmiotem zadania jest organizacja zawodów sportowych dla osób niepełnosprawnych w różnych kategoriach wiekowych</w:t>
      </w:r>
      <w:r>
        <w:rPr>
          <w:rFonts w:cs="Arial" w:ascii="Arial Narrow" w:hAnsi="Arial Narrow"/>
          <w:color w:val="000000"/>
        </w:rPr>
        <w:t xml:space="preserve">. </w:t>
      </w:r>
      <w:r>
        <w:rPr>
          <w:rFonts w:cs="Arial" w:ascii="Arial Narrow" w:hAnsi="Arial Narrow"/>
          <w:i/>
          <w:color w:val="000000"/>
        </w:rPr>
        <w:t>Celem imprezy jest upowszechnianie sportu dla wszystkich, aktywizacja środowisk niepełnosprawnych, integracja osób niepełnosprawnych.</w:t>
      </w:r>
      <w:r>
        <w:rPr>
          <w:rFonts w:cs="Arial" w:ascii="Arial Narrow" w:hAnsi="Arial Narrow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>40.000,00 zł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  <w:color w:val="000000"/>
        </w:rPr>
      </w:pPr>
      <w:r>
        <w:rPr>
          <w:rStyle w:val="StrongEmphasis"/>
          <w:rFonts w:cs="Arial Narrow" w:ascii="Arial Narrow" w:hAnsi="Arial Narrow"/>
          <w:b w:val="false"/>
          <w:color w:val="000000"/>
        </w:rPr>
        <w:t>7.</w:t>
      </w:r>
      <w:r>
        <w:rPr>
          <w:rStyle w:val="StrongEmphasis"/>
          <w:rFonts w:cs="Arial Narrow" w:ascii="Arial Narrow" w:hAnsi="Arial Narrow"/>
          <w:b w:val="false"/>
          <w:color w:val="000000"/>
          <w:u w:val="single"/>
        </w:rPr>
        <w:t>Upowszechnianie kultury fizycznej poprzez powierzenie organizacji  zajęć rekreacyjno sportowych dla dzieci i młodzieży podczas wakacji 2016</w:t>
      </w:r>
      <w:r>
        <w:rPr>
          <w:rStyle w:val="StrongEmphasis"/>
          <w:rFonts w:cs="Arial Narrow" w:ascii="Arial Narrow" w:hAnsi="Arial Narrow"/>
          <w:b w:val="false"/>
          <w:color w:val="000000"/>
        </w:rPr>
        <w:t>.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  <w:i/>
          <w:i/>
          <w:color w:val="000000"/>
        </w:rPr>
      </w:pPr>
      <w:r>
        <w:rPr>
          <w:rStyle w:val="StrongEmphasis"/>
          <w:rFonts w:cs="Arial Narrow" w:ascii="Arial Narrow" w:hAnsi="Arial Narrow"/>
          <w:b w:val="false"/>
          <w:i/>
          <w:color w:val="000000"/>
        </w:rPr>
        <w:t>Organizacja na obiektach OSiR zajęć sportowych, rekreacyjnych dla dzieci i młodzieży pozostających   w mieście na podczas wakacji, minimum trzy tygodnie w  miesiącu lipcu i trzy tygodnie  w miesiącu  sierpniu, od poniedziałku do piątku, w godzinach dopołudniowych. Zajęcia powinny być prowadzone dla różnych grup wiekowych i o różnym poziomie sprawności fizycznej, w różnych dyscyplinach sportu.</w:t>
      </w:r>
    </w:p>
    <w:p>
      <w:pPr>
        <w:pStyle w:val="Normal"/>
        <w:ind w:left="7080" w:hanging="0"/>
        <w:jc w:val="both"/>
        <w:rPr>
          <w:rStyle w:val="StrongEmphasis"/>
          <w:rFonts w:ascii="Arial Narrow" w:hAnsi="Arial Narrow" w:cs="Arial Narrow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ind w:left="7080" w:hanging="0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</w:rPr>
        <w:t>20.000,00 zł</w:t>
      </w:r>
    </w:p>
    <w:p>
      <w:pPr>
        <w:pStyle w:val="Normal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UWAGA: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ojekty przedłożone na wyżej wymienione zadanie, niezgodne z celami i założeniami konkursu, niezgodne z rodzajem zadania – nie będą podległy ocenie merytorycznej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II. Wysokość środków publicznych przeznaczonych na realizację zadań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Planowana wysokość kwoty przeznaczonej na realizację zadań w 2016 r. wynosi 1.625.000 zł. Kwota ta może ulec zmniejszeniu w przypadku stwierdzenia, że zadanie można zrealizować mniejszym kosztem, złożone oferty nie uzyskają akceptacji Prezydenta Miasta lub zaistnieje konieczność zmniejszenia budżetu Miasta w części przeznaczonej na realizację zadania z ważnych przyczyn, trudnych do przewidzenia  w  dniu ogłaszania konkursu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Łączna wysokość  dotacji na dofinansowanie realizacji zadań w ramach konkursu w 2015 roku wyniosła 820.000 złotych. Wykaz podmiotów, które otrzymały dofinansowanie w roku 2015, znajduje się na stronie internetowej Urzędu Miasta Włocławek </w:t>
      </w:r>
      <w:hyperlink r:id="rId2">
        <w:r>
          <w:rPr>
            <w:rStyle w:val="InternetLink"/>
            <w:rFonts w:cs="Arial Narrow" w:ascii="Arial Narrow" w:hAnsi="Arial Narrow"/>
          </w:rPr>
          <w:t>www.wloclawek.pl</w:t>
        </w:r>
      </w:hyperlink>
      <w:r>
        <w:rPr>
          <w:rFonts w:cs="Arial Narrow" w:ascii="Arial Narrow" w:hAnsi="Arial Narrow"/>
          <w:color w:val="000000"/>
        </w:rPr>
        <w:t xml:space="preserve"> (zakładka: organizacje pozarządowe) oraz </w:t>
      </w:r>
      <w:hyperlink r:id="rId3">
        <w:r>
          <w:rPr>
            <w:rStyle w:val="InternetLink"/>
            <w:rFonts w:cs="Arial Narrow" w:ascii="Arial Narrow" w:hAnsi="Arial Narrow"/>
          </w:rPr>
          <w:t>www.bip.um.wloclawek.pl</w:t>
        </w:r>
      </w:hyperlink>
      <w:r>
        <w:rPr>
          <w:rFonts w:cs="Arial Narrow" w:ascii="Arial Narrow" w:hAnsi="Arial Narrow"/>
          <w:color w:val="000000"/>
        </w:rPr>
        <w:t xml:space="preserve"> ( zakładka : otwarte konkursy ofert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>III. Zasady przyznawania dotacj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1.Zlecenie zadania i udzielenie dotacji następuje z zastosowaniem przepisów: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ind w:left="708" w:hanging="360"/>
        <w:jc w:val="both"/>
        <w:rPr/>
      </w:pPr>
      <w:r>
        <w:rPr>
          <w:rFonts w:cs="Arial Narrow" w:ascii="Arial Narrow" w:hAnsi="Arial Narrow"/>
          <w:color w:val="000000"/>
        </w:rPr>
        <w:t xml:space="preserve">ustawy z dnia 24 kwietnia 2003 r. o działalności pożytku publicznego i o wolontariacie </w:t>
      </w:r>
    </w:p>
    <w:p>
      <w:pPr>
        <w:pStyle w:val="Normal"/>
        <w:ind w:left="348" w:firstLine="34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(Dz. U. z 2014 poz. 1118 z późn. zm.)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ind w:left="708" w:hanging="360"/>
        <w:jc w:val="both"/>
        <w:rPr/>
      </w:pPr>
      <w:r>
        <w:rPr>
          <w:rFonts w:cs="Arial Narrow" w:ascii="Arial Narrow" w:hAnsi="Arial Narrow"/>
          <w:color w:val="000000"/>
        </w:rPr>
        <w:t xml:space="preserve">ustawy z dnia 27 sierpnia 2009r. o finansach publicznych (Dz.U. z 2013 r. poz.885 z późn. zm.), 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ind w:left="70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ustawy z dnia 8 marca 1990 r. o samorządzie gminnym (Dz.U. z 2015 r.poz.1515 z późn. zm.).                    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000000"/>
        </w:rPr>
        <w:t>2.Prezydent Miasta Włocławek przekazuje dotacje celowe na realizację ofert wyłonionych w konkursie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3. Realizacja </w:t>
      </w:r>
      <w:r>
        <w:rPr>
          <w:rFonts w:cs="Arial Narrow" w:ascii="Arial Narrow" w:hAnsi="Arial Narrow"/>
        </w:rPr>
        <w:t>zadania</w:t>
      </w:r>
      <w:r>
        <w:rPr>
          <w:rFonts w:cs="Arial Narrow" w:ascii="Arial Narrow" w:hAnsi="Arial Narrow"/>
          <w:color w:val="000000"/>
        </w:rPr>
        <w:t xml:space="preserve"> będzie zlecana organizacjom i podmiotom </w:t>
      </w:r>
      <w:r>
        <w:rPr>
          <w:rFonts w:cs="Arial Narrow" w:ascii="Arial Narrow" w:hAnsi="Arial Narrow"/>
          <w:bCs/>
          <w:color w:val="000000"/>
        </w:rPr>
        <w:t xml:space="preserve">prowadzącym działalność pożytku publicznego  w sferze </w:t>
      </w:r>
      <w:r>
        <w:rPr>
          <w:rFonts w:cs="Arial Narrow" w:ascii="Arial Narrow" w:hAnsi="Arial Narrow"/>
          <w:color w:val="000000"/>
        </w:rPr>
        <w:t>kultury fizycznej, na terenie Włocławka lub na rzecz jego mieszkańców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Każde zadanie musi być realizowane na rzecz mieszkańców Włocławka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5. Realizacja zadania nastąpi w trybie wsparcia  zadania, finansowy wkład własny oferenta wynosi, co najmniej 20% całkowitych kosztów poniesionych przy realizacji zadania w trybie wsparcia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6.Oferenci mają możliwość wniesienia, w ramach udziału własnego, wkładu pozafinansowego osobowego do wysokości 10% całkowitych kosztów zadania.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alkulacja wkładu pracy wolontariusza winna być dokonana w oparciu o stawki obowiązujące dla tego personelu; jeśli wolontariusz wykonuje prace wymagające odpowiednich kwalifikacji to kalkulacja wkładu pracy wolontariusza powinna być dokonana w oparciu o obowiązujące stawki rynkowe; w pozostałych przypadkach przyjmuje się, iż wartość pracy jednego wolontariusza nie może przekroczyć kwoty 15 zł za jedną godzinę pracy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kres, sposób i liczba godzin pracy wykonywanej przez wolontariusza muszą zostać określone w pisemnym porozumieniu zawartym zgodnie z art.44 ustawy o działalności pożytku publicznego i o wolontariacie (wzory dokumentów znajdują się na stronie internetowej www.ngo.kujawsko-pomorskie.pl)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olontariusz zobowiązany jest do prowadzenia karty pracy wraz ze szczegółowym opisem wykonywanej pracy (dokumentacja ta musi być przechowywana na zasadach ogólnych, tak jak dokumenty finansowe)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yliczenia wartości pracy dokonuje na podstawie faktycznego czasu pracy wolontariusza </w:t>
        <w:br/>
        <w:t>i stawki godzinowej. Wycena pracy wolontariusza uwzględnia koszty składek na ubezpieczenie społeczne oraz inne koszty wynikające z charakteru jego prac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color w:val="000000"/>
        </w:rPr>
        <w:t xml:space="preserve">W ramach realizacji zadnia nie można podpisać z tą samą osobą umowy zlecenia o dzieło </w:t>
        <w:br/>
        <w:t xml:space="preserve">i porozumienia o wolontariacie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7. W ramach realizacji zadania koszty administracyjne nie mogą przekroczyć 10 % wartości zadania. Koszty administracyjne oparte są na kosztach rzeczywistych i powinny być obliczone jako odpowiednia proporcja kosztów ogólnych związanych bezpośrednio z realizacją projektu. Najczęściej zaliczane do tej kategorii będą koszty ogólne ponoszone przez Oferenta, koszty obsługi projektu, koszty biurowe,            w tym np 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koszty energii elektrycznej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szty ogrzewani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szty wywozu śmieci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szty wykorzystania wody i kanalizacji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szty czynszu za pomieszczeni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szty zakupu materiałów biurowych na potrzeby obsługi projektu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szty usług teleinformatycznych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szty przesyłek pocztowych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szty kopiowania dokumentów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szt zakupu lub napełniania tonerów lub sprzętu biurowego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szty obsługi księgowej projektu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 Prezydent Miasta Włocławek może odmówić podmiotowi wyłonionemu w konkursie przyznania dotacji i podpisania umowy w przypadku, gdy okaże się, że rzeczywisty zakres realizowanego zadania znacząco odbiega od opisanego w ofercie, podmiot lub jego reprezentanci utracą zdolność do czynności prawnych, zostaną ujawnione nieznane wcześniej okoliczności podważające wiarygodność merytoryczną lub finansową Oferenta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Szczegółowe i ostateczne warunki realizacji, finansowania i rozliczania zadania reguluje umowa zawarta pomiędzy Oferentem a Gminą Miasto Włocławek, jak w załączniku nr 2 do Zarządzeni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11.</w:t>
      </w:r>
      <w:r>
        <w:rPr>
          <w:rFonts w:cs="Arial Narrow" w:ascii="Arial Narrow" w:hAnsi="Arial Narrow"/>
        </w:rPr>
        <w:t xml:space="preserve"> Dotacje nie mogą być przeznaczone na: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lność gospodarczą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rycie kosztów utrzymania biura organizacji starającej się o przyznanie dotacji, w tym także wydatków na wynagrodzenia pracowników, poza zakresem realizacji zadania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lność polityczną i religijną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elanie pomocy finansowej osobom prawnym lub fizycznym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łaty i kary umowne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y transferu zawodnika z innego klubu sportowego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ek od towarów i usług, jeżeli podmiot ma prawo do jego odlicz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remont i adaptację pomieszczeń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zakup środków trwałych i wydatki inwestycyjne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up gruntów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atki poniesione na przygotowanie oferty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opłaty oferenta niezwiązane bezpośrednio z realizacją zadania (np. składki członkowskie, licencyjne itp.)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zakup tzw. „wyżywienia śmieciowego” (np. chipsy, napoje zawierające kofeinę, napoje energetyzujące, żywność typu fast- food) oraz lekarstw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2.Jeżeli w ramach zadania wykorzystywane są samochody prywatne do rozliczenia kosztów stosuje się przepisy Rozporządzenia Ministra Infrastruktury z dnia 25.03.2002 r. w sprawie warunków ustalania oraz sposobu dokonywania zwrotu kosztów używania do celów służbowych samochodów osobowych niebędących własnością pracodawcy(Dz. U. nr 27,poz.271)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3.Wydatki ponoszone w ramach przyznanej dotacji przed dniem podpisania umowy, lecz po dacie rozstrzygnięcia konkursu, stanowią koszt kwalifikowany, jeżeli tak stanowi umowa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4.Wydatki poniesione z własnych środków lub innych źródeł na realizację zadań przed rozstrzygnięciem konkursu stanowią koszt kwalifikowany, jeżeli tak stanowi umowa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5.Dotacja może być przeznaczona na pokrycie następujących kosztów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kup sprzętu sportowego, strojów i odzieży sportowych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okrycie kosztów transportu na zawody,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okrycie kosztów wyżywienia w trakcie wyjazdów na zawody ,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krycie kosztów noclegów podczas wyjazdów na zawod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color w:val="000000"/>
        </w:rPr>
        <w:t>Wynagrodzenia sędziowski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color w:val="000000"/>
        </w:rPr>
        <w:t>Pokrycie kosztów paliwa – w przypadku posiadania pojazdów przez zleceniobiorcę                       (wyjazdy na zawody sportowe, przewóz sprzętu sportowego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color w:val="000000"/>
        </w:rPr>
        <w:t>Koszty wynajmu obiektów sportowych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szty użytkowania bazy sportowej (w części dotyczącej realizacji zadania)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sługa medyczna podczas imprez sportowych i rekreacyjno-sportow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color w:val="000000"/>
        </w:rPr>
        <w:t>Nagrody (organizacja zawodów sportowych i rekreacyjno-sportowych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color w:val="000000"/>
        </w:rPr>
        <w:t>Ubezpieczenie imprez sportowych i rekreacyjno - sportowych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płata należności z tytułu umów z trenerami, instruktorami (posiadającymi aktualne uprawnienia)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płaty startowe, wpisowe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ozy sportowe organizowane przez oferenta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nne koszty bezpośrednio związane z realizowanym zadaniem (oferent określa, jakie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16.Wydatki na realizację zadania mogą być dokonywane od dnia do dnia określonego w umowie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17.W przypadku finansowania zadania z różnych źródeł należy odnotować ten fakt w ofercie, kto </w:t>
        <w:br/>
        <w:t xml:space="preserve">i w jakim stopniu współfinansuje zadanie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8.Dofinansowanie ze wszystkich źródeł nie może przekroczyć 100 % wartości zadania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9.Jeżeli wielkość dofinansowania z innych źródeł ulegnie zmianie, co będzie miało wpływ na wartość zadania lub % dofinansowania, Oferent niezwłocznie poinformuje Dotującego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0.Dofinansowanie na dane zadanie uzyskane ze  źródeł zewnętrznych, w tym samorządu województwa, administracji rządowej, Unii Europejskiej mogą stanowić wkład własny oferenta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21. Dotację na dane zadanie podmiot może otrzymać tylko z jednej komórki organizacyjnej Urzędu Miasta Włocławka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2.Środki pochodzące z jednostek podległych Miastu ( np.: szkoły, Ośrodka Sportu i Rekreacji, itp.)  nie mogą stanowić wkładu własnego oferent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23.Złożenie oferty nie jest równoznaczne z przyznaniem dotacji oraz nie gwarantuje przyznania dofinansowania w wysokości wnioskowanej przez Oferenta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IV.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Termin i warunki realizacji zadania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dania winny być realizowane w okresie od 2 stycznia 2016 roku do 15 grudnia 2016 roku              z zastrzeżeniem, że szczegółowe terminy wykonania zadania  wspieranego przez Gminę Miasto Włocławek określone zostaną  w umowach. Miasto Włocławek będzie wspierać finansowo koszty działalności poniesione w okresie od 2 stycznia 2016 roku do 15 grudnia        2016 r. (dotyczy zadania nr 1)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szty realizacji zadania, które poniósł Oferent przed zawarciem umowy będą podlegać refundacji przez Miasto Włocławek z zastrzeżeniem, że refundacja nie obejmuje wydatków poniesionych przed 2 stycznia 2016 roku zadania wymienionego w punkcie 1, ani przed terminem rozpoczęcia realizacji zadania określonym w umowie ( dotyczy zadania nr 1)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fundacja środków z Gminy Miasta Włocławek nastąpi w przypadku przyznania dotacji przez Prezydenta Miasta Włocławek i podpisanej umowy ( dotyczy zadania 1)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yznana dotacja może być zawarta na czas realizacji zadania lub na czas określony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ent ma prawo do zmiany preliminarza w wysokości do 10% kosztów zadania, a powyżej 10% za zgodą Gminy Miasto Włocławek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danie winno być zrealizowane z najwyższą starannością, zgodnie z zawartą umową oraz obowiązującymi standardami i przepisami, w zakresie opisywanym w ofercie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Działania objęte ofertą muszą mieścić się w zakresie działań statutowych Oferenta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>V. Termin, tryb i warunki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 konkursie mogą brać udział podmioty określone w art. 11 ust.3 ustawy z dnia 24 kwietnia 2003 r. o działalności pożytku publicznego i o wolontariacie </w:t>
      </w:r>
      <w:r>
        <w:rPr>
          <w:rFonts w:cs="Arial Narrow" w:ascii="Arial Narrow" w:hAnsi="Arial Narrow"/>
        </w:rPr>
        <w:t xml:space="preserve">(Dz. U. z 2014 poz. 1118 z póź zm.) </w:t>
      </w:r>
      <w:r>
        <w:rPr>
          <w:rFonts w:cs="Arial Narrow" w:ascii="Arial Narrow" w:hAnsi="Arial Narrow"/>
          <w:color w:val="000000"/>
        </w:rPr>
        <w:t>prowadzące działalność statutową w dziedzinie kultury fizycznej i sportu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odmioty uprawnione do udziału w postępowaniu konkursowym składają pisemne oferty realizacji zadania wg wzoru określonego w rozporządzeniu Ministra  Pracy i Polityki Społecznej z dnia 15 grudnia 2010 r. w sprawie wzoru oferty realizacji zadania publicznego, ramowego wzoru umowy o wykonanie zadania publicznego i wzoru sprawozdania   </w:t>
        <w:br/>
        <w:t>z wykonania tego zadania (Dz.U. z 2011  Nr 6, poz.25)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y powinny być składane w formie pisemnej pod rygorem nieważności w nieprzekraczalnym terminie do  9 marca 2016  roku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 Narrow" w:ascii="Arial Narrow" w:hAnsi="Arial Narrow"/>
          <w:color w:val="000000"/>
        </w:rPr>
        <w:t xml:space="preserve">osobiście w Urzędzie Miasta Włocławek, Zielony Rynek 11/13, Biuro Sportu i Turystyki, </w:t>
      </w:r>
    </w:p>
    <w:p>
      <w:pPr>
        <w:pStyle w:val="Normal"/>
        <w:ind w:left="12"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  za pośrednictwem poczty (o terminie złożenia oferty decyduje data stempla pocztowego)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a powinna zawierać w szczególności: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zczegółowy zakres rzeczowy zadania publicznego proponowanego do realizacji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ermin i miejsce realizacji zadania publicznego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alkulację przewidywanych kosztów realizacji zadania publicznego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nformację o wcześniejszej działalności podmiotu składającego ofertę w zakresie, którego dotyczy zadanie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nformację o posiadanych zasobach rzeczowych i kadrowych zapewniających wykonanie zadania, w tym o wysokości środków własnych i uzyskanych na realizację danego zadania  z innych źródeł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eklaracje o zamiarze odpłatnego lub nieodpłatnego wykonania zadania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nne informacje dotyczące wnioskodawcy oraz przedkładanej oferty mogące mieć wpływ na ocenę zadania, w tym :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lista zawodników z aktualnymi licencjami, biorących udział we współzawodnictwie sportowym dzieci i młodzieży w 2015 r. lub sezonie 2015/2016 w dyscyplinie sportu, której dotyczy Oferta – dotyczy  zadania nr 1,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oświadczenie Oferenta o liczbie dzieci i młodzieży uczestniczącej w szkoleniu sportowym w dyscyplinie sportu, której dotyczy Oferta, według stanu na 31 grudnia 2015 r.– dotyczy zadania nr 1,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sukcesy i osiągnięcia klubu – dotyczy zadania 1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</w:rPr>
        <w:t>Do oferty obowiązkowo należy dołączyć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aktualny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odpis z właściwego rejestru</w:t>
      </w:r>
      <w:r>
        <w:rPr>
          <w:rFonts w:cs="Arial Narrow" w:ascii="Arial Narrow" w:hAnsi="Arial Narrow"/>
          <w:color w:val="000000"/>
        </w:rPr>
        <w:t xml:space="preserve"> - zgodny ze stanem faktycznym, potwierdzony na każdej stronie za zgodność z oryginałem,(wydruk z internetu aktualnego odpisu KRS nie musi być opatrzony żadnymi pieczęciami oraz podpisami), w przypadku oferentów wpisanych do ewidencji prowadzonej przez Prezydenta Miasta Włocławek, dopuszcza się złożenie oświadczenia oferenta zawierające: nazwę rejestru (np. ewidencja Prezydenta Miasta Włocławek),numer pozycji pod jaką podmiot został wpisany, imienny wykaz osób uprawnionych do reprezentowania oferenta i zaciągania zobowiązań(skład Zarządu),sposób reprezentowania organizacji zgodny z zapisem statutowym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aktualny statut</w:t>
      </w:r>
      <w:r>
        <w:rPr>
          <w:rFonts w:cs="Arial Narrow" w:ascii="Arial Narrow" w:hAnsi="Arial Narrow"/>
          <w:color w:val="000000"/>
        </w:rPr>
        <w:t xml:space="preserve"> lub inny dokument zawierający zakres działalności podmiotu oraz wskazujący organy uprawnione do reprezentacji, podpisany na każdej stronie za zgodność z oryginałem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aktualny dokument potwierdzający </w:t>
      </w:r>
      <w:r>
        <w:rPr>
          <w:rFonts w:cs="Arial Narrow" w:ascii="Arial Narrow" w:hAnsi="Arial Narrow"/>
          <w:color w:val="000000"/>
        </w:rPr>
        <w:t xml:space="preserve"> posiadanie rachunku bankowego (kopia umowy rachunku bankowego, zaświadczenie z banku o posiadaniu konta, aktualny komputerowy wyciąg z rachunku bankowego),podpisany na każdej stronie za zgodność z oryginałem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oświadczenie oferenta</w:t>
      </w:r>
      <w:r>
        <w:rPr>
          <w:rFonts w:cs="Arial Narrow" w:ascii="Arial Narrow" w:hAnsi="Arial Narrow"/>
          <w:color w:val="000000"/>
        </w:rPr>
        <w:t xml:space="preserve"> zgodne ze wzorem stanowiącym załącznik nr 3 do niniejszego zarządzenia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pełnomocnictwa</w:t>
      </w:r>
      <w:r>
        <w:rPr>
          <w:rFonts w:cs="Arial Narrow" w:ascii="Arial Narrow" w:hAnsi="Arial Narrow"/>
          <w:color w:val="000000"/>
        </w:rPr>
        <w:t xml:space="preserve"> do działania w imieniu organizacji w przypadku, gdy ofertę              o dotację podpisują osoby inne niż wskazane do reprezentacji zgodnie z rejestrem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przypadku zadania nr 1 do oferty należy dołączyć 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  <w:b/>
          <w:color w:val="000000"/>
        </w:rPr>
        <w:t>lista imienna zawodników z aktualnymi licencjami, biorących udział we współzawodnictwie sportowym dzieci i młodzieży w 2015 r. lub sezonie 2015/2016 w dyscyplinie sportu, której dotyczy Oferta (wyciąg z właściwego internetowego rejestru związku sportowego potwierdzony za zgodność                  z oryginałem przez Oferenta lub potwierdzenie listy imiennej przez właściwy związek sportowy) – dotyczy zadania 1.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Oświadczenie Oferenta o liczbie dzieci i młodzieży( nie wymienionych w ppkt. a),                         uczestniczącej w szkoleniu sportowym w dyscyplinie sportu, której dotyczy                       Oferta, według stanu na 31 grudnia 2015 r. wraz z listą zawierającą imię                  i nazwisko uczestnika zajęć – dotyczy  zadania nr 1.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dokument potwierdzający ilość punktów w systemie Sportu Młodzieżowego         w 2015 r.( np. w postaci wydruku ze strony internetowej Instytutu Sportu)- dotyczy zadania nr 1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informacje dodatkowe o Oferencie i Ofercie, istotne dla upowszechniania danej dziedziny/ dyscypliny kultury fizycznej dla społeczności lokalnej, m.in.                 informacja od kiedy Klub działa i prowadzi szkolenie sportowe dzieci i młodzieży, najważniejsze sukcesy w ostatnich 2 latach-max 6 przykładów                                  (sukcesy/osiągnięcia które nie są uwzględnione w Systemie Sportu Młodzieżowego), określenie miejsca prowadzenia szkolenia sportowego dzieci           i młodzieży - należy podać krótko, czy w OSiR, czy w OSiR i innych placówkach, czy w obiekcie dzierżawionym, czy w obiekcie własnym,( treść tego podpunktu musi mieścić się na jednej stronie kartki A4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 każdego zadania należy złożyć jeden odrębny druk ofert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Jeżeli klub sportowy (w tym UKS) prowadzi kilka dyscyplin ( sekcji sportowych), składa 1 ofertę na wszystkie dyscypliny ( sekcji sportowych), dotyczy szkolenia dzieci i młodzież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</w:rPr>
        <w:t xml:space="preserve">Określając „nazwę zadania” należy podać nazwę własną charakteryzującą krótko rodzaj zadania istotny dla danego </w:t>
      </w:r>
      <w:r>
        <w:rPr>
          <w:rFonts w:cs="Arial Narrow" w:ascii="Arial Narrow" w:hAnsi="Arial Narrow"/>
        </w:rPr>
        <w:t xml:space="preserve">projekt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</w:rPr>
        <w:t xml:space="preserve">Oferta niepełna podlegać będzie procedurze uzupełnienia braków formalnych, zgodnie </w:t>
        <w:br/>
        <w:t>z niniejszym Zarządzeniem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Oferty muszą być podpisane przez osoby, które zgodnie z wpisem w KRS lub innym dokumencie prawnym są upoważnione do reprezentowania oferenta na zewnątrz i zaciągania w jego imieniu zobowiązań finansowych (zawierania umów).</w:t>
      </w:r>
    </w:p>
    <w:p>
      <w:pPr>
        <w:pStyle w:val="CM3"/>
        <w:spacing w:lineRule="auto" w:line="240"/>
        <w:ind w:left="708" w:hanging="0"/>
        <w:jc w:val="both"/>
        <w:rPr/>
      </w:pPr>
      <w:r>
        <w:rPr>
          <w:rFonts w:cs="Times New Roman" w:ascii="Arial Narrow" w:hAnsi="Arial Narrow"/>
          <w:b/>
          <w:bCs/>
          <w:iCs/>
          <w:color w:val="000000"/>
          <w:spacing w:val="-1"/>
          <w:u w:val="single"/>
        </w:rPr>
        <w:t>Uwaga:</w:t>
      </w:r>
      <w:r>
        <w:rPr>
          <w:rFonts w:cs="Times New Roman" w:ascii="Arial Narrow" w:hAnsi="Arial Narrow"/>
          <w:iCs/>
          <w:color w:val="000000"/>
          <w:spacing w:val="-1"/>
        </w:rPr>
        <w:t xml:space="preserve"> Załączniki do ofert winny być :</w:t>
      </w:r>
    </w:p>
    <w:p>
      <w:pPr>
        <w:pStyle w:val="CM3"/>
        <w:spacing w:lineRule="auto" w:line="240"/>
        <w:ind w:left="708" w:hanging="0"/>
        <w:jc w:val="both"/>
        <w:rPr>
          <w:rFonts w:ascii="Arial Narrow" w:hAnsi="Arial Narrow" w:cs="Times New Roman"/>
          <w:iCs/>
          <w:color w:val="000000"/>
          <w:spacing w:val="-1"/>
        </w:rPr>
      </w:pPr>
      <w:r>
        <w:rPr>
          <w:rFonts w:cs="Arial Narrow" w:ascii="Arial Narrow" w:hAnsi="Arial Narrow"/>
        </w:rPr>
        <w:t>-</w:t>
      </w:r>
      <w:r>
        <w:rPr>
          <w:rFonts w:cs="Times New Roman" w:ascii="Arial Narrow" w:hAnsi="Arial Narrow"/>
          <w:iCs/>
          <w:color w:val="000000"/>
          <w:spacing w:val="-1"/>
        </w:rPr>
        <w:t xml:space="preserve"> podpisane przez osoby uprawnione, które zgodnie z postanowieniami statutu lub innego aktu są upoważnione do reprezentowania podmiotu na zewnątrz i zaciągania w jego imieniu zobowiązań finansowych,</w:t>
      </w:r>
    </w:p>
    <w:p>
      <w:pPr>
        <w:pStyle w:val="CM3"/>
        <w:spacing w:lineRule="auto" w:line="240"/>
        <w:ind w:left="708" w:hanging="0"/>
        <w:jc w:val="both"/>
        <w:rPr>
          <w:rFonts w:ascii="Arial Narrow" w:hAnsi="Arial Narrow" w:cs="Times New Roman"/>
          <w:iCs/>
          <w:color w:val="000000"/>
        </w:rPr>
      </w:pPr>
      <w:r>
        <w:rPr>
          <w:rFonts w:cs="Arial Narrow" w:ascii="Arial Narrow" w:hAnsi="Arial Narrow"/>
        </w:rPr>
        <w:t>-</w:t>
      </w:r>
      <w:r>
        <w:rPr>
          <w:rFonts w:cs="Times New Roman" w:ascii="Arial Narrow" w:hAnsi="Arial Narrow"/>
          <w:iCs/>
          <w:color w:val="000000"/>
          <w:spacing w:val="-1"/>
        </w:rPr>
        <w:t xml:space="preserve"> potwierdzone za zgodność z oryginałem i opatrzone datą potwierdzania przez osoby uprawnione, jeśli przedkładane są w formie kserokopii.</w:t>
      </w:r>
      <w:r>
        <w:rPr>
          <w:rFonts w:cs="Times New Roman" w:ascii="Arial Narrow" w:hAnsi="Arial Narrow"/>
          <w:iCs/>
          <w:color w:val="000000"/>
        </w:rPr>
        <w:t xml:space="preserve"> Jeżeli osoby uprawnione, nie dysponują pieczątkami imiennymi, winni podpisać się pełnym imieniem i nazwiskiem z zaznaczeniem pełnionej funkcj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</w:rPr>
        <w:t>Oferty złożone w ramach otwartego konkursu ofert winny być złożone w terminie, na właściwych drukach, z kompletem załączników i podpisane przez osoby uprawione do reprezentacji. Oferty złożone na niewłaściwych drukach lub złożone po wyznaczonym terminie nie zostaną rozpatrzone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</w:rPr>
        <w:t>12.W przypadku stwierdzenia błędu formalnego, pracownik merytoryczny powiadomi drogą telefoniczną lub pocztą elektroniczną Oferentów o niepełnych ofertach i możliwości uzupełnienia danej oferty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</w:rPr>
        <w:t xml:space="preserve">13. Błędy formalne, o których mowa w pkt.12 powinny być uzupełnione w terminie 7 dni od dnia         powiadomienia Oferenta (decyduje data przeprowadzenia rozmowy lub wysłania poczty,   odnotowana  na </w:t>
      </w:r>
      <w:r>
        <w:rPr>
          <w:rFonts w:cs="Arial Narrow" w:ascii="Arial Narrow" w:hAnsi="Arial Narrow"/>
          <w:i/>
        </w:rPr>
        <w:t>Karcie  oferty</w:t>
      </w:r>
      <w:r>
        <w:rPr>
          <w:rFonts w:cs="Arial Narrow" w:ascii="Arial Narrow" w:hAnsi="Arial Narrow"/>
        </w:rPr>
        <w:t xml:space="preserve"> przez pracownika merytorycznego).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</w:rPr>
        <w:t>14.Oferty, które mimo wezwania nie zostały uzupełnione w terminie wskazanym  w pkt.13 nie będą rozpatrywane.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VI. Terminy, tryb i kryteria stosowne przy dokonywaniu wyboru ofert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bór ofert zostanie dokonany w terminie do 45 dni od upływu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szystkie oferty spełniające kryteria formalne i wstępne kryteria merytoryczne są oceniane przez Komisję Konkursową powołaną przez Prezydenta Miasta Włocławek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trakcie oceny merytorycznej Komisji Konkursowej będą uwzględniane następujące kryteria: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Podstawowe kryteria ocen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Maksymalna ocena punktowa  (0-2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ocena możliwości, doświadczenia i rzetelności realizacji zadania </w:t>
            </w:r>
            <w:r>
              <w:rPr>
                <w:rStyle w:val="Luchili"/>
                <w:rFonts w:cs="Arial Narrow" w:ascii="Arial Narrow" w:hAnsi="Arial Narrow"/>
                <w:color w:val="000000"/>
              </w:rPr>
              <w:t>publicznego, dotychczasowa współpra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ocena przedstawionej kalkulacji kosztów realizacji zadania   </w:t>
            </w:r>
            <w:r>
              <w:rPr>
                <w:rStyle w:val="Luchili"/>
                <w:rFonts w:cs="Arial Narrow" w:ascii="Arial Narrow" w:hAnsi="Arial Narrow"/>
                <w:color w:val="000000"/>
              </w:rPr>
              <w:t>publicznego</w:t>
            </w:r>
            <w:r>
              <w:rPr>
                <w:rFonts w:cs="Arial Narrow" w:ascii="Arial Narrow" w:hAnsi="Arial Narrow"/>
                <w:color w:val="000000"/>
              </w:rPr>
              <w:t>, w tym w odniesieniu do zakresu rzeczowego zadania, wartość merytoryczna zadan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Style w:val="Tabulatory1"/>
                <w:rFonts w:cs="Arial Narrow" w:ascii="Arial Narrow" w:hAnsi="Arial Narrow"/>
                <w:color w:val="000000"/>
              </w:rPr>
              <w:t>ocena</w:t>
            </w:r>
            <w:r>
              <w:rPr>
                <w:rFonts w:cs="Arial Narrow" w:ascii="Arial Narrow" w:hAnsi="Arial Narrow"/>
                <w:color w:val="000000"/>
              </w:rPr>
              <w:t xml:space="preserve"> jakości wykonania zadania i kwalifikacji osób, które będą realizować zadanie </w:t>
            </w:r>
            <w:r>
              <w:rPr>
                <w:rStyle w:val="Luchili"/>
                <w:rFonts w:cs="Arial Narrow" w:ascii="Arial Narrow" w:hAnsi="Arial Narrow"/>
                <w:color w:val="000000"/>
              </w:rPr>
              <w:t>publiczne, atrakcyjność i innowacyjność zadan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poprawność rachunkowa, niefinansowy i finansowy wkład własny wnioskodawc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ocena skali działań i potrzeb adresatów projektu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000000"/>
              </w:rPr>
              <w:t>liczba punktów ogółe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ferty, w których zakres zaproponowanego zadania i cele statutowe Oferenta nie są zgodne </w:t>
        <w:br/>
        <w:t>z zadaniami określonymi w niniejszym Zarządzeniu zostaną odrzucone z przyczyn formalnych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Za ofertę zaopiniowaną pozytywnie uważa się każdą, która uzyska minimum 6 punktów </w:t>
        <w:br/>
        <w:t>w podstawowej ocenie merytorycznej. Rekomendacje do dofinansowania uzyskają oferty, które według kolejności zdobędą najwyższą liczbę punktów w podstawowej ocenie merytorycznej, co oznacza, że nie wszystkie oferty zaopiniowane pozytywnie będą mogły uzyskać dofinansowanie z budżetu Gminy Miasto Włocławek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Komisja dokona analizy złożonych ofert w oparciu o przepisy ustawy  z dnia 24 kwietnia 2003 r.            o działalności pożytku publicznego i o wolontariacie </w:t>
      </w:r>
      <w:r>
        <w:rPr>
          <w:rFonts w:cs="Arial Narrow" w:ascii="Arial Narrow" w:hAnsi="Arial Narrow"/>
        </w:rPr>
        <w:t xml:space="preserve">(Dz. U. z 2014 poz. 1118 ze zm.), </w:t>
      </w:r>
      <w:r>
        <w:rPr>
          <w:rFonts w:cs="Arial Narrow" w:ascii="Arial Narrow" w:hAnsi="Arial Narrow"/>
          <w:color w:val="000000"/>
        </w:rPr>
        <w:t>kierując się podstawowymi kryteriami podanymi w treści ogłoszenia oraz dodatkowymi danymi przedstawionymi przez Oferenta dotyczącymi zadania 1, a następnie przedłoży rekomendacje co do wyboru ofert Prezydentowi Miasta Włocławek.</w:t>
      </w:r>
    </w:p>
    <w:p>
      <w:pPr>
        <w:pStyle w:val="Akapitzlist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strzygnięcia konkursu ofert dokona Prezydent Miasta Włocławek w drodze zarządzenia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yniki konkursu zostaną umieszczone niezwłocznie po wyborze ofert na tablicy ogłoszeń  Urzędu Miasta Włocławek, na stronie internetowej Urzędu Miasta  </w:t>
      </w:r>
      <w:hyperlink r:id="rId4">
        <w:r>
          <w:rPr>
            <w:rStyle w:val="InternetLink"/>
            <w:rFonts w:cs="Arial Narrow" w:ascii="Arial Narrow" w:hAnsi="Arial Narrow"/>
            <w:b/>
            <w:color w:val="000000"/>
          </w:rPr>
          <w:t>www.wloclawek.pl</w:t>
        </w:r>
      </w:hyperlink>
      <w:r>
        <w:rPr>
          <w:rFonts w:cs="Arial Narrow" w:ascii="Arial Narrow" w:hAnsi="Arial Narrow"/>
          <w:color w:val="000000"/>
        </w:rPr>
        <w:t xml:space="preserve"> oraz </w:t>
        <w:br/>
        <w:t xml:space="preserve">w Biuletynie Informacji </w:t>
      </w:r>
      <w:r>
        <w:rPr>
          <w:rFonts w:cs="Arial Narrow" w:ascii="Arial Narrow" w:hAnsi="Arial Narrow"/>
        </w:rPr>
        <w:t xml:space="preserve">Publicznej  </w:t>
      </w:r>
      <w:hyperlink r:id="rId5">
        <w:r>
          <w:rPr>
            <w:rStyle w:val="InternetLink"/>
            <w:rFonts w:cs="Arial Narrow" w:ascii="Arial Narrow" w:hAnsi="Arial Narrow"/>
            <w:color w:val="000000"/>
          </w:rPr>
          <w:t>www.bip.um.wloclawek.pl</w:t>
        </w:r>
      </w:hyperlink>
      <w:r>
        <w:rPr>
          <w:rFonts w:cs="Arial Narrow" w:ascii="Arial Narrow" w:hAnsi="Arial Narrow"/>
          <w:color w:val="000000"/>
        </w:rPr>
        <w:t xml:space="preserve"> ( zakładka: Otwarte konkursy ofert)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ażdy zainteresowany biorący udział w otwartym konkursie może, żądać uzasadnienia wyboru lub odrzucenia oferty w terminie 30 dni od daty ogłoszenia wyników konkursu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ezydent Miasta Włocławek zastrzega sobie prawo zmiany kwoty zaplanowanej na realizację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dań w przypadku zmiany budżetu Gminy Miasto Włocławek na rok 2016 oraz odwołania konkursu bez podania przyczyn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</w:t>
      </w:r>
      <w:r>
        <w:rPr>
          <w:rFonts w:cs="Arial Narrow" w:ascii="Arial Narrow" w:hAnsi="Arial Narrow"/>
          <w:b/>
          <w:color w:val="000000"/>
        </w:rPr>
        <w:t>VII. Ogólne warunki realizacji zadania publicznego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o ogłoszeniu wyników otwartego konkursu ofert organ administracji publicznej, bez zbędnej zwłoki, zawiera umowy o wsparcie albo powierzenie realizacji zadania publicznego </w:t>
        <w:br/>
        <w:t xml:space="preserve">z wyłonionymi organizacjami pozarządowymi lub podmiotami wymienionymi w art. 3 ust.3 </w:t>
      </w:r>
      <w:r>
        <w:rPr>
          <w:rFonts w:cs="Arial Narrow" w:ascii="Arial Narrow" w:hAnsi="Arial Narrow"/>
        </w:rPr>
        <w:t>ustawy z dnia 24 kwietnia 2003 r. o działalności pożytku publicznego i o wolontariacie (Dz. U.    z 2014 poz. 1118  ze zm.)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  <w:color w:val="000000"/>
        </w:rPr>
        <w:t xml:space="preserve">Przed podpisaniem umowy, w przypadku przyznania dotacji w wysokości innej </w:t>
        <w:br/>
        <w:t>niż wnioskowana</w:t>
      </w:r>
      <w:r>
        <w:rPr>
          <w:rFonts w:cs="Arial Narrow" w:ascii="Arial Narrow" w:hAnsi="Arial Narrow"/>
        </w:rPr>
        <w:t xml:space="preserve">: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</w:rPr>
        <w:t xml:space="preserve">Oferent składa pisemne oświadczenie o odstąpieniu od zawarcia umowy, w terminie </w:t>
        <w:br/>
        <w:t>14 dni od dnia ogłoszenia rozstrzygnięcia konkursu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</w:rPr>
        <w:t xml:space="preserve">Oferent składa „zaktualizowany kosztorys i harmonogram realizacji zadania”, (zwany dalej „korektą”), którego wzór został określony w Załączniku nr 4 do niniejszego Zarządzenia po uzgodnieniu rodzaju wydatków przeznaczonych do sfinansowania </w:t>
        <w:br/>
        <w:t>z dotacji. Korekta powinna uwzględniać wkład własny oferenta, którego minimalny udział procentowy określony został w rozdz. III, pkt 5. Oświadczenie/korekta winny być podpisane przez osoby uprawnione do składania oświadczeń woli w imieniu oferenta. Oświadczenie/korekta, o których mowa, winny być złożone osobiście w sekretariacie Biura Sportu i Turystyki, Zielony Rynek 11/13 lub przesłane droga pocztową (decyduje data stempla pocztowego) :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</w:rPr>
        <w:t>Brak przedłożenia korekty w wyznaczonym terminie rozumie się jako odstąpienie od realizacji zadania publicznego.</w:t>
      </w:r>
    </w:p>
    <w:p>
      <w:pPr>
        <w:pStyle w:val="Akapitzlist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 ogłoszeniu wyników otwartego konkursu ofert i przedłożeniu ewentualnych korekt, Prezydent Miasta Włocławek bez zbędnej zwłoki, najpóźniej na 3 dni przed planowaną datą rozpoczęcia realizacji zadania, zawiera umowy o wsparcie realizacji zadania publicznego </w:t>
        <w:br/>
        <w:t>z wyłonionymi podmiotami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Zleceniobiorca zobowiązany jest do złożenia sprawozdania z wykonania zadania publicznego, w terminie określonym w umowie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zęść finansowa sprawozdania (wg. wzoru zawartego w Rozporządzeniu Ministra Pracy </w:t>
        <w:br/>
        <w:t>i Polityki Społecznej z dnia 15 grudnia 2010 r. w sprawie wzoru oferty i ramowego wzoru umowy dotyczących realizacji zadania publicznego oraz wzoru sprawozdania z wykonania tego zadania – Dz. U. z 2011r. Nr 6 poz.25) powinna zawierać:</w:t>
      </w:r>
    </w:p>
    <w:p>
      <w:pPr>
        <w:pStyle w:val="Normal"/>
        <w:numPr>
          <w:ilvl w:val="1"/>
          <w:numId w:val="15"/>
        </w:numPr>
        <w:spacing w:lineRule="auto" w:line="276" w:before="0" w:after="200"/>
        <w:contextualSpacing/>
        <w:jc w:val="both"/>
        <w:rPr/>
      </w:pPr>
      <w:r>
        <w:rPr>
          <w:rFonts w:cs="Arial Narrow" w:ascii="Arial Narrow" w:hAnsi="Arial Narrow"/>
        </w:rPr>
        <w:t xml:space="preserve">zestawienie wydatków wg. pozycji planu finansowego stanowiącego załącznik </w:t>
        <w:br/>
        <w:t>do oferty;</w:t>
      </w:r>
    </w:p>
    <w:p>
      <w:pPr>
        <w:pStyle w:val="Normal"/>
        <w:numPr>
          <w:ilvl w:val="1"/>
          <w:numId w:val="15"/>
        </w:numPr>
        <w:spacing w:lineRule="auto" w:line="276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tawienie faktur, rachunków, umów, z podaniem daty zawarcia bądź wystawienia, numeru oraz kwoty;</w:t>
      </w:r>
    </w:p>
    <w:p>
      <w:pPr>
        <w:pStyle w:val="Normal"/>
        <w:numPr>
          <w:ilvl w:val="1"/>
          <w:numId w:val="15"/>
        </w:numPr>
        <w:spacing w:lineRule="auto" w:line="276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liczenie ze względów na rodzaj poniesionych kosztów;</w:t>
      </w:r>
    </w:p>
    <w:p>
      <w:pPr>
        <w:pStyle w:val="Normal"/>
        <w:numPr>
          <w:ilvl w:val="1"/>
          <w:numId w:val="15"/>
        </w:numPr>
        <w:spacing w:lineRule="auto" w:line="276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liczenie ze względu na źródło finansowania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zęść merytoryczna sprawozdania (wg wzoru zawartego w Rozporządzeniu Ministra Pracy </w:t>
        <w:br/>
        <w:t>i Polityki Społecznej z dnia 15 grudnia 2010 r. w sprawie wzoru oferty i ramowego wzoru umowy dotyczących realizacji zadania publicznego oraz wzoru sprawozdania z wykonania tego zadania – Dz. U. z 2011r.Nr 6 poz.25) powinna zawierać: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sób realizacji zadania- w szczególności: ilość godzin poświęconych na realizację zadania, ilość uczestników, ilość osób zaangażowanych w realizację zadania, w przypadku rozgrywek sportowych- np. ilość meczów przeprowadzonych na terenie miasta i poza jego granicami, osiągnięcia sportowe zawodników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nierozliczenia zadania publicznego w wymaganym terminie, stwierdzenia nieprawidłowego rozliczenia zadania, wszczęte zostaje postępowanie o zwrot dotacji w trybie przewidzianym w przepisach prawa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>VIII. Kontrola realizacji zadania celu publicznego i wykorzystania dotacji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color w:val="000000"/>
        </w:rPr>
        <w:t>Prezydent Miasta Włocławek poprzez upoważnionych pracowników Urzędu Miasta Włocławek może kontrolować realizację zadania, w szczególności: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 Narrow" w:ascii="Arial Narrow" w:hAnsi="Arial Narrow"/>
          <w:color w:val="000000"/>
        </w:rPr>
        <w:t>stopień realizacji zadania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 Narrow" w:ascii="Arial Narrow" w:hAnsi="Arial Narrow"/>
          <w:color w:val="000000"/>
        </w:rPr>
        <w:t>efektywność i rzetelność i jakość jego wykonania,</w:t>
      </w:r>
    </w:p>
    <w:p>
      <w:pPr>
        <w:pStyle w:val="Normal"/>
        <w:numPr>
          <w:ilvl w:val="1"/>
          <w:numId w:val="15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awidłowość wykorzystania środków publicznych otrzymanych na realizację zadania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 Narrow" w:ascii="Arial Narrow" w:hAnsi="Arial Narrow"/>
          <w:color w:val="000000"/>
        </w:rPr>
        <w:t xml:space="preserve">prowadzenie  dokumentacji związanej z realizacja zadania.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dstawą przeprowadzenia kontroli przez pracownika Urzędu Miasta Włocławek jest imienne upoważnienie od Prezydenta Miasta Włocławek, określające:</w:t>
      </w:r>
    </w:p>
    <w:p>
      <w:pPr>
        <w:pStyle w:val="Normal"/>
        <w:numPr>
          <w:ilvl w:val="1"/>
          <w:numId w:val="8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mię i nazwisko osoby przeprowadzającej kontrolę,</w:t>
      </w:r>
    </w:p>
    <w:p>
      <w:pPr>
        <w:pStyle w:val="Normal"/>
        <w:numPr>
          <w:ilvl w:val="1"/>
          <w:numId w:val="8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zwę jednostki kontrolowanej,</w:t>
      </w:r>
    </w:p>
    <w:p>
      <w:pPr>
        <w:pStyle w:val="Normal"/>
        <w:numPr>
          <w:ilvl w:val="1"/>
          <w:numId w:val="8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kres przedmiotowy kontroli z uwzględnieniem ust.1,</w:t>
      </w:r>
    </w:p>
    <w:p>
      <w:pPr>
        <w:pStyle w:val="Normal"/>
        <w:numPr>
          <w:ilvl w:val="1"/>
          <w:numId w:val="8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ermin przeprowadzanej kontroli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 zamiarze przeprowadzenia kontroli powiadamia się podmiot dotowany dodając informację </w:t>
        <w:br/>
        <w:t>o zakresie przedmiotowym kontroli w czasie jej przeprowadzania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ramach dokumentacji okazywanej przez podmiot dotowany, osoby kontrolujące maja prawo żądać stosownych kopii poświadczonych za zgodność z oryginałem oraz żądać udzielania odpowiedzi i wyjaśnień pisem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color w:val="000000"/>
        </w:rPr>
        <w:t>Z przeprowadzonej kontroli sporządzany jest protokół, który po jednym egzemplarzu otrzymuje Urząd Miasta Włocławek, i jednostka kontrolowana, wraz z poświadczeniem otrzymania protokołu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podstawie ustaleń protokołu kontroli do skontrolowanej jednostki  kierowane jest pisemne wystąpienie pokontrolne. W wystąpieniu pokontrolnym, wskazuje się w szczególności zakres stwierdzonych nieprawidłowości oraz sugerowane sposoby ich uregulow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color w:val="000000"/>
        </w:rPr>
        <w:t>Od wystąpienia pokontrolnego z ust. 6, w terminie 14 dni od jego otrzymania, jednostka kontrolowana (podmiot dotowany), może skierować zastrzeżenia do Prezydenta Miasta Włocławek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odstawą zastrzeżeń może być zakwestionowanie zgodności ustaleń kontroli ze stanem faktycznym lub zakwestionowanie interpretacji prawa zawartej w wystąpieniu pokontrolnym. </w:t>
        <w:br/>
        <w:t xml:space="preserve">O wyniku rozpoznania zastrzeżeń Prezydent Miasta Włocławek, powiadamia podmiot dotowany </w:t>
        <w:br/>
        <w:t>w terminie 14 dni od otrzymania zastrzeżeń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IX. Postanowienia końcow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Wyłoniony podmiot zobowiązuje się do informowania, że zadanie jest współfinansowane </w:t>
        <w:br/>
        <w:t xml:space="preserve">ze środków otrzymanych od Gminy Miasto Włocławek. Informacje na ten temat winny </w:t>
        <w:br/>
        <w:t>się znajdować we wszystkich materiałach, publikacjach, informacjach (m.in. dla mediów), ogłoszeniach oraz wystąpieniach publicznych dot. realizowanego zadania publiczneg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Wyłoniony podmiot zobowiązany będzie do umieszczania logo Gminy Miasto Włocławek </w:t>
        <w:br/>
        <w:t xml:space="preserve">na wszystkich materiałach w szczególności promocyjnych, informacyjnych, szkoleniowych </w:t>
        <w:br/>
        <w:t xml:space="preserve">i edukacyjnych, dot. realizowanego zadania, proporcjonalnie do wielkości innych oznaczeń, </w:t>
        <w:br/>
        <w:t>w sposób zapewniający jego dobrą widoczność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Dotowany podmiot zobowiązuje się do prowadzenia wyodrębnionej dokumentacji finansowo – księgowej i ewidencji księgowej zadania publicznego, zgodnie z zasadami wynikającymi z dnia 29 września 1994r. o rachunkowości (Dz. U. z 2013 r. poz.330 z póź. zm.),w sposób umożliwiający identyfikację poszczególnych operacji księgowych.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towany jest zobowiązany do podpisania umów z osobami/podmiotami, uczestniczącymi </w:t>
        <w:br/>
        <w:t>w realizacji projektu, zgodnie z obowiązującymi przepisami.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owany zobowiązany jest do terminowego regulowania zobowiązań.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kumenty finansowe dotyczące realizacji zadania muszą być opisane zgodnie z ustawą </w:t>
        <w:br/>
        <w:t xml:space="preserve">o rachunkowości, ponadto muszą być oznaczone, że dotyczą zadania dotowanego, bez względu czy wydatek dotyczy części finansowej z dotacji, z wkładu własnego czy innych źródeł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  <w:tab w:val="left" w:pos="1068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W przypadku nierozliczenia zadania publicznego w wymaganym terminie, stwierdzenia nieprawidłowego rozliczenia zadania, wszczęte zostaje postępowanie o zwrot dotacji w trybie przewidzianym w przepisach praw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 Narrow" w:ascii="Arial Narrow" w:hAnsi="Arial Narrow"/>
        </w:rPr>
        <w:t>Szczegółowe warunki rozpatrywania wniosków określone w Zarządzeniu Nr 13 /2016 Prezydenta Miasta Włocławek z dnia 14 stycznia 2016 r. Zasady i tryb postępowania w zakresie zlecania zadań publicznych organizacjom pozarządowym oraz podmiotom wymienionym           w art.3 ust.3 ustawy z dnia 24 kwietnia 2003 r. o działalności pożytku publicznego                         i o wolontariacie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2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Tabulatory1">
    <w:name w:val="tabulatory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qFormat/>
    <w:pPr>
      <w:autoSpaceDE w:val="false"/>
      <w:spacing w:lineRule="atLeast" w:line="253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loclawek.pl/" TargetMode="External"/><Relationship Id="rId3" Type="http://schemas.openxmlformats.org/officeDocument/2006/relationships/hyperlink" Target="http://www.bip.um.wloclawek.pl/" TargetMode="External"/><Relationship Id="rId4" Type="http://schemas.openxmlformats.org/officeDocument/2006/relationships/hyperlink" Target="http://www.wloclawek.pl/" TargetMode="External"/><Relationship Id="rId5" Type="http://schemas.openxmlformats.org/officeDocument/2006/relationships/hyperlink" Target="http://www.bip.um.wloclawek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10:00Z</dcterms:created>
  <dc:creator>mjarzembowska</dc:creator>
  <dc:description/>
  <cp:keywords/>
  <dc:language>en-US</dc:language>
  <cp:lastModifiedBy>akonopczynska</cp:lastModifiedBy>
  <cp:lastPrinted>2016-02-15T14:56:00Z</cp:lastPrinted>
  <dcterms:modified xsi:type="dcterms:W3CDTF">2016-02-17T08:45:00Z</dcterms:modified>
  <cp:revision>30</cp:revision>
  <dc:subject/>
  <dc:title>Działając na podstawie art</dc:title>
</cp:coreProperties>
</file>