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do Zarządzenia Prezydenta Miasta  Nr 41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 dnia  17 lutego 2016 r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 ofer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 ofer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Kalkulacja przewidywanych kosztów realizacji zadania publiczneg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sztorys ze względu na rodzaj kosztów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4"/>
          <w:szCs w:val="14"/>
          <w:vertAlign w:val="superscript"/>
        </w:rPr>
      </w:pPr>
      <w:r>
        <w:rPr>
          <w:rFonts w:cs="Arial Narrow" w:ascii="Arial Narrow" w:hAnsi="Arial Narrow"/>
          <w:b/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1503"/>
        <w:gridCol w:w="1503"/>
        <w:gridCol w:w="1503"/>
        <w:gridCol w:w="1504"/>
      </w:tblGrid>
      <w:tr>
        <w:trPr>
          <w:trHeight w:val="23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jednostkowy (w zł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mia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środków 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środków z innych źródeł, 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ada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ubli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szt 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sobowego, w tym pra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merytoryczne: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obsługi zadania publicznego, w tym koszty administracyjn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romocj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idywane źródła finansowania zadania publicznego: </w:t>
      </w:r>
    </w:p>
    <w:p>
      <w:pPr>
        <w:pStyle w:val="Akapitzlist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ogółem (środki finansowe wym.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o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rmonogram 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0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znego (dokładny opi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(dd-mm-yyyy), miejsce, czas trw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Inne ewentualne zmiany ( termin, konto, osoby uprawnione) 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/>
      </w:pPr>
      <w:r>
        <w:rPr>
          <w:rFonts w:cs="Arial Narrow" w:ascii="Arial Narrow" w:hAnsi="Arial Narrow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Zatwierdzenie przez Dyrektora Wydział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AKonopczynska</dc:creator>
  <dc:description/>
  <cp:keywords/>
  <dc:language>en-US</dc:language>
  <cp:lastModifiedBy>akonopczynska</cp:lastModifiedBy>
  <cp:lastPrinted>2015-02-18T07:57:00Z</cp:lastPrinted>
  <dcterms:modified xsi:type="dcterms:W3CDTF">2016-02-17T08:47:00Z</dcterms:modified>
  <cp:revision>4</cp:revision>
  <dc:subject/>
  <dc:title/>
</cp:coreProperties>
</file>