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 xml:space="preserve">Załącznik nr  2            </w:t>
        <w:tab/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>do Zarządzenia Nr 68/2018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  <w:tab/>
        <w:t xml:space="preserve">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 xml:space="preserve">z dnia  19 marca 2018 r.  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  <w:sz w:val="22"/>
          <w:szCs w:val="22"/>
        </w:rPr>
        <w:t xml:space="preserve">(pieczęć wnioskodawcy)       </w:t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NA REALIZACJĘ ZADANIA PUBLICZNEGO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zakresu rozwoju sportu z budżetu Gminy Miasta Włocławek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składana na podstawie przepisów </w:t>
      </w:r>
    </w:p>
    <w:p>
      <w:pPr>
        <w:pStyle w:val="Normal"/>
        <w:jc w:val="center"/>
        <w:rPr/>
      </w:pPr>
      <w:r>
        <w:rPr/>
        <w:t>Uchwały Nr XL/15/2014 Rady Miasta Włocławek z  dnia 17 marca  2014 r.</w:t>
      </w:r>
    </w:p>
    <w:p>
      <w:pPr>
        <w:pStyle w:val="Normal"/>
        <w:jc w:val="center"/>
        <w:rPr/>
      </w:pPr>
      <w:r>
        <w:rPr/>
        <w:t xml:space="preserve">w sprawie określenia warunków i trybu finansowania rozwoju sportu na terenie Gminy Miasta Włocławek 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3"/>
        <w:spacing w:before="240" w:after="0"/>
        <w:rPr/>
      </w:pPr>
      <w:r>
        <w:rPr/>
        <w:t>W FORMIE</w:t>
      </w:r>
    </w:p>
    <w:p>
      <w:pPr>
        <w:pStyle w:val="Heading3"/>
        <w:rPr/>
      </w:pPr>
      <w:r>
        <w:rPr/>
        <w:t>WSPIERANIA REALIZACJI ZADANIA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Ę MIASTO WŁOCŁAWE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 xml:space="preserve">W KWOCIE      </w:t>
      </w:r>
      <w:r>
        <w:rPr>
          <w:rFonts w:cs="Tahoma" w:ascii="Tahoma" w:hAnsi="Tahoma"/>
          <w:b/>
          <w:bCs/>
        </w:rPr>
        <w:t>......................................</w:t>
      </w:r>
      <w:r>
        <w:rPr>
          <w:b/>
          <w:bCs/>
        </w:rPr>
        <w:t xml:space="preserve">  z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. Dane wnioskodawcy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>1) pełna nazwa klubu sportowego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2) forma prawna klubu sportowego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) numer w Krajowym Rejestrze Sądowym lub w innym rejestrze* 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) nr NIP ................................................................ nr REGON 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5) dokładny adres: kod , miejscowość ............................................... ul.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) tel. ....................................................................... faks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-mail: .................................................................. http:// 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7) nazwa banku i numer rachunku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) nazwiska i imiona, seria i numer dowodu osobistego osób upoważnionych do podpisywania umowy                  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) osoba upoważniona do składania wyjaśnień i uzupełnień dotyczących wniosku (imię i nazwisko oraz nr telefonu kontaktowego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SZCZEGÓŁOWY ZAKRES RZECZOWY ZADANIA PUBLICZNEGO PROPONOWANEGO DO REALIZACJI </w:t>
      </w:r>
    </w:p>
    <w:p>
      <w:pPr>
        <w:pStyle w:val="Normal"/>
        <w:rPr/>
      </w:pPr>
      <w:r>
        <w:rPr>
          <w:rFonts w:cs="Arial Narrow" w:ascii="Arial Narrow" w:hAnsi="Arial Narrow"/>
        </w:rPr>
        <w:t>1.Tytuł zadania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iejsce wykonania zad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wykonania zadania</w:t>
      </w:r>
      <w:r>
        <w:rPr>
          <w:rFonts w:cs="Arial Narrow" w:ascii="Arial Narrow" w:hAnsi="Arial Narrow"/>
          <w:i/>
          <w:sz w:val="22"/>
          <w:szCs w:val="22"/>
        </w:rPr>
        <w:t xml:space="preserve"> /czas trwania od-do, w przypadku rozgrywek sportowych również podać termin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Cel(e) publiczny(e) zadania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5. Zakładane rezultaty realizacji celu publicznego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6. Opis potrzeb wskazujących na konieczność wykonania zadania publicznego, opis ich przyczyn oraz skut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pis grup adresatów zadania publicz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Harmonogram działań w zakresie realizacji zadania publicznego, zgodny z kosztorysem / należy podać szczegółowy opis poszczególnych działań z podaniem terminów ich rozpoczęcia i zakończenia/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2"/>
        <w:gridCol w:w="2648"/>
      </w:tblGrid>
      <w:tr>
        <w:trPr>
          <w:trHeight w:val="4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adanie publiczne realizowane w okresie od ..................................do.................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zczególne działania w zakresie realizowanego zadania publiczneg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y realizacji poszczególnych działań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nioskodawca odpowiedzialny za działanie w zakresie realizowanego zadania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owy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9.  Osiągnięcia sportowe  za rok 2014</w:t>
      </w:r>
    </w:p>
    <w:p>
      <w:pPr>
        <w:pStyle w:val="Standardowy4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579"/>
        <w:gridCol w:w="2340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ind w:left="-183" w:firstLine="18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p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yscyplina</w:t>
            </w:r>
          </w:p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ortu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Osiągnięcia  sportowe ze szczególnym uwzględnieniem miejsc 1- 6 w międzynarodowych i krajowych imprezach mistrzowskich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List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0.</w:t>
      </w:r>
      <w:r>
        <w:rPr>
          <w:rFonts w:cs="Arial Narrow" w:ascii="Arial Narrow" w:hAnsi="Arial Narrow"/>
        </w:rPr>
        <w:t xml:space="preserve">  Liczba zawodników wg stanu na dzień składania ofer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0"/>
        <w:gridCol w:w="2249"/>
        <w:gridCol w:w="2682"/>
        <w:gridCol w:w="270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cyplina spor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 podziałem na kat. wiekowe: senior, młodzieżowiec, junior, junior młodszy, pozostali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licencją polskiego związku sportowego z  podziałem na kat. wiekowe: senior, młodzieżowiec, junior, junior młodszy, pozosta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 innym rodzajem licencji  z  podziałem na kat. wiekowe: senior, młodzieżowiec, junior, junior młodszy, pozostal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owy4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Standardowy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1.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>Kadra szkoleniowa z uprawnieniami zatrudniona w roku bieżącym</w:t>
      </w:r>
    </w:p>
    <w:p>
      <w:pPr>
        <w:pStyle w:val="Standardowy4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3"/>
        <w:gridCol w:w="1748"/>
      </w:tblGrid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.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 nazwisk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uł zawodowy (klasa trenerska lub instruktor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osób zatrudnienia (etat, umowa, działalność gospodarcza, inn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Uwag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>III. Kalkulacja przewidywanych kosztów realizacji zadani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1. Całkowity koszt zadania ......................... zł (słownie: </w:t>
      </w:r>
      <w:r>
        <w:rPr>
          <w:rFonts w:cs="Tahoma" w:ascii="Arial Narrow" w:hAnsi="Arial Narrow"/>
        </w:rPr>
        <w:t>..........................................</w:t>
      </w:r>
      <w:r>
        <w:rPr>
          <w:rFonts w:cs="Arial Narrow" w:ascii="Arial Narrow" w:hAnsi="Arial Narrow"/>
        </w:rPr>
        <w:t>.......................)</w:t>
      </w:r>
    </w:p>
    <w:p>
      <w:pPr>
        <w:pStyle w:val="Heading2"/>
        <w:spacing w:before="0" w:after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2. Kosztorys ze względu na rodzaj kosztów:</w:t>
      </w:r>
    </w:p>
    <w:tbl>
      <w:tblPr>
        <w:tblW w:w="100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20"/>
        <w:gridCol w:w="720"/>
        <w:gridCol w:w="720"/>
        <w:gridCol w:w="720"/>
        <w:gridCol w:w="1260"/>
        <w:gridCol w:w="1260"/>
        <w:gridCol w:w="1513"/>
      </w:tblGrid>
      <w:tr>
        <w:trPr>
          <w:trHeight w:val="148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tabs>
                <w:tab w:val="clear" w:pos="708"/>
                <w:tab w:val="left" w:pos="580" w:leader="none"/>
              </w:tabs>
              <w:snapToGrid w:val="false"/>
              <w:ind w:right="113" w:firstLine="28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rodzaj mi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-69" w:right="113" w:hanging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  jedno-stek</w:t>
            </w:r>
          </w:p>
          <w:p>
            <w:pPr>
              <w:pStyle w:val="Tabela"/>
              <w:snapToGrid w:val="false"/>
              <w:ind w:left="-211" w:right="113" w:firstLine="29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639" w:leader="none"/>
              </w:tabs>
              <w:snapToGrid w:val="false"/>
              <w:ind w:left="-42" w:right="113" w:hanging="15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Koszt jedno-stkow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Tabela"/>
              <w:snapToGrid w:val="false"/>
              <w:ind w:left="-184" w:right="-86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558" w:leader="none"/>
              </w:tabs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do pokrycia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i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7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730"/>
        <w:gridCol w:w="1711"/>
        <w:gridCol w:w="1099"/>
      </w:tblGrid>
      <w:tr>
        <w:trPr>
          <w:trHeight w:val="41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finansowa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inansowe środki własne, środki z innych źróde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ółem (środki wymienione w pkt 1-2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abela"/>
        <w:snapToGrid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Informacja o uzyskanych przez organizację od sponsorów, środkach prywatnych lub publicznych, których kwota została uwzględniona w ramach środków własnych. 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kstpodstawowy21"/>
        <w:rPr/>
      </w:pPr>
      <w:r>
        <w:rPr>
          <w:rFonts w:cs="Times New Roman" w:ascii="Arial Narrow" w:hAnsi="Arial Narrow"/>
        </w:rPr>
        <w:t xml:space="preserve">3. Rzeczowy wkład własny w realizację zadania z orientacyjną wyceną /np. lokal, sprzęt, materiały/ oraz osobowy /np. wolontariusze/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Inne wybrane informacje dotyczące zad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artnerzy biorący udział w realizacji zadania /ze szczególnym uwzględnieniem administracji publicznej/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2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Inne osoby – przewidywane do wykorzystania przy realizacji zadania /informacje o kwalifikacjach osób, które będą zatrudnione przy realizacji zadań /.</w:t>
      </w:r>
    </w:p>
    <w:p>
      <w:pPr>
        <w:pStyle w:val="Normal"/>
        <w:rPr>
          <w:rFonts w:ascii="Arial Narrow" w:hAnsi="Arial Narrow" w:cs="Arial Narrow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Główne założenia dotyczące rozwoju klubu /program rozwoju klubu wraz z krótkim opisem sposobu jego realizacji/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1) proponowane zadanie w całości mieści się w zakresie sportowej działalności statutowej  wnioskodawcy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2) w ramach składanego wniosku przewidujemy pobieranie/nie pobieranie* opłat od adresatów zadania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3) wnioskodawca jest związany niniejszym wnioskiem przez okres do dnia ...............................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                       (</w:t>
      </w:r>
      <w:r>
        <w:rPr>
          <w:rFonts w:cs="Arial Narrow" w:ascii="Arial Narrow" w:hAnsi="Arial Narrow"/>
          <w:sz w:val="20"/>
          <w:szCs w:val="20"/>
        </w:rPr>
        <w:t>podpis osoby upoważnionej lub podpisy osób                                                          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3060" w:leader="none"/>
          <w:tab w:val="left" w:pos="68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ny odpis z Krajowego Rejestru Sądowego, innego rejestru lub ewidencji, zgodnie z aktualnym stanem faktycznym i prawnym, lub jego kopia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ona na każdej stronie za zgodność z oryginałem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ny statut lub inny dokument zawierający zakres odpowiedzialności podmiotu oraz wskazujący organy uprawnione do reprezentacji,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ony na każdej stronie za zgodność z oryginałe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dokument potwierdzający posiadanie rachunku bankowego(kopia umowy rachunku bankowego, zaświadczenie z banku o posiadaniu konta lub aktualny komputerowy wyciąg z rachunku bankowego), potwierdzony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rawozdanie merytoryczne i finansowe (bilans, rachunek wyników lub rachunek zysków i strat, informacje dodatkowe), za ostatni rok kalendarz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a do działania w imieniu organizacji (w przypadku, gdy wniosek o dotację podpisują osoby inne niż umocowane do reprezentacji zgodnie ze statutem organizacji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.</w:t>
      </w:r>
    </w:p>
    <w:sectPr>
      <w:footerReference w:type="default" r:id="rId2"/>
      <w:type w:val="nextPage"/>
      <w:pgSz w:w="11906" w:h="16838"/>
      <w:pgMar w:left="1134" w:right="848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5:00Z</dcterms:created>
  <dc:creator>UMT</dc:creator>
  <dc:description/>
  <cp:keywords/>
  <dc:language>en-US</dc:language>
  <cp:lastModifiedBy>Anetta Konopczyńska</cp:lastModifiedBy>
  <cp:lastPrinted>2015-02-16T09:38:00Z</cp:lastPrinted>
  <dcterms:modified xsi:type="dcterms:W3CDTF">2018-03-20T07:31:00Z</dcterms:modified>
  <cp:revision>4</cp:revision>
  <dc:subject/>
  <dc:title>Załącznik nr</dc:title>
</cp:coreProperties>
</file>