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ałącznik nr 6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do Zarządzenia nr 68/2018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Prezydenta Miasta Włocławek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 dnia  19 marca 2018 r.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/>
          <w:i/>
          <w:iCs/>
          <w:color w:val="000000"/>
          <w:spacing w:val="2"/>
        </w:rPr>
      </w:pPr>
      <w:r>
        <w:rPr>
          <w:rFonts w:cs="Arial Narrow" w:ascii="Arial Narrow" w:hAnsi="Arial Narrow"/>
          <w:i/>
          <w:iCs/>
          <w:color w:val="000000"/>
          <w:spacing w:val="2"/>
        </w:rPr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SPRAWOZDANIE (CZ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IOWE/KO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OWE</w:t>
      </w:r>
      <w:r>
        <w:rPr>
          <w:rFonts w:cs="Arial Narrow" w:ascii="Arial Narrow" w:hAnsi="Arial Narrow"/>
          <w:color w:val="000000"/>
          <w:spacing w:val="-14"/>
          <w:sz w:val="24"/>
          <w:szCs w:val="24"/>
          <w:vertAlign w:val="superscript"/>
        </w:rPr>
        <w:t>1)2)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27006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351.8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(tytu</w:t>
      </w:r>
      <w:r>
        <w:rPr>
          <w:rFonts w:cs="Times New Roman" w:ascii="Arial Narrow" w:hAnsi="Arial Narrow"/>
          <w:color w:val="000000"/>
          <w:spacing w:val="-9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okresie od</w:t>
        <w:tab/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okre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lonego w umowie nr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wartej w dniu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………………………………………………………………………………………………………                                                        </w:t>
      </w:r>
    </w:p>
    <w:p>
      <w:pPr>
        <w:pStyle w:val="Normal"/>
        <w:shd w:fill="FFFFFF" w:val="clear"/>
        <w:spacing w:before="0" w:after="1642"/>
        <w:ind w:left="845" w:hanging="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</w:rPr>
        <w:t>(nazwa Zleceniobiorcy(-</w:t>
      </w:r>
      <w:r>
        <w:rPr>
          <w:rFonts w:cs="Times New Roman" w:ascii="Arial Narrow" w:hAnsi="Arial Narrow"/>
          <w:i/>
          <w:color w:val="000000"/>
        </w:rPr>
        <w:t>ó</w:t>
      </w:r>
      <w:r>
        <w:rPr>
          <w:rFonts w:cs="Arial Narrow" w:ascii="Arial Narrow" w:hAnsi="Arial Narrow"/>
          <w:i/>
          <w:color w:val="000000"/>
        </w:rPr>
        <w:t>w), siedziba, nr Krajowego Rejestru S</w:t>
      </w:r>
      <w:r>
        <w:rPr>
          <w:rFonts w:cs="Times New Roman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dowego, innego rejestru lub ewidencji</w:t>
      </w:r>
      <w:r>
        <w:rPr>
          <w:rFonts w:cs="Arial Narrow" w:ascii="Arial Narrow" w:hAnsi="Arial Narrow"/>
          <w:i/>
          <w:color w:val="000000"/>
          <w:vertAlign w:val="superscript"/>
        </w:rPr>
        <w:t>3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79197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134.8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Data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vertAlign w:val="superscript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4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I. Sprawozdanie merytoryczn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206" w:after="0"/>
        <w:rPr/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Informacja, czy zak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adane cele realizacji zadania publicznego zosta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y o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e w wymiarze okr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lonym </w:t>
      </w:r>
      <w:r>
        <w:rPr>
          <w:rFonts w:cs="Arial Narrow" w:ascii="Arial Narrow" w:hAnsi="Arial Narrow"/>
          <w:sz w:val="24"/>
          <w:szCs w:val="24"/>
        </w:rPr>
        <w:t>we wniosku /</w:t>
      </w:r>
      <w:r>
        <w:rPr>
          <w:rFonts w:cs="Arial Narrow" w:ascii="Arial Narrow" w:hAnsi="Arial Narrow"/>
          <w:i/>
          <w:sz w:val="24"/>
          <w:szCs w:val="24"/>
        </w:rPr>
        <w:t>proszę podać  dokładny opi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J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 nie, wskaz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laczego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2. Opis wykonania zadania z wyszczeg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lnieniem </w:t>
      </w:r>
      <w:r>
        <w:rPr>
          <w:rFonts w:cs="Arial Narrow" w:ascii="Arial Narrow" w:hAnsi="Arial Narrow"/>
          <w:color w:val="000000"/>
          <w:sz w:val="24"/>
          <w:szCs w:val="24"/>
        </w:rPr>
        <w:t>podmio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wykon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poszczeg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lne dzi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nia okre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 w cz</w:t>
      </w:r>
      <w:r>
        <w:rPr>
          <w:rFonts w:cs="Times New Roman" w:ascii="Arial Narrow" w:hAnsi="Arial Narrow"/>
          <w:color w:val="000000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 </w:t>
      </w:r>
      <w:r>
        <w:rPr>
          <w:rFonts w:cs="Arial Narrow" w:ascii="Arial Narrow" w:hAnsi="Arial Narrow"/>
          <w:sz w:val="24"/>
          <w:szCs w:val="24"/>
        </w:rPr>
        <w:t>II pkt. 8 wniosku</w:t>
      </w: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lub pkt. 2 zaktualizowanego kosztorysu i harmonogramu realizacji zadani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1" w:before="0" w:after="20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lne 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ania w zakresie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ealizowanego zadania publicznego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wraz z kr</w:t>
            </w:r>
            <w:r>
              <w:rPr>
                <w:rFonts w:cs="Times New Roman" w:ascii="Arial Narrow" w:hAnsi="Arial Narrow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 xml:space="preserve">Terminy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realizacji 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4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 xml:space="preserve">lnych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 xml:space="preserve">Zleceniobiorca(-y) lub inny podmiot, 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kt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ry wykonyw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dzi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anie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w zakresie realizowaneg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41" w:after="0"/>
        <w:ind w:left="389" w:hanging="36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is os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ych rezulta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before="341" w:after="0"/>
        <w:ind w:left="29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41" w:after="0"/>
        <w:ind w:left="29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4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Liczbowe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enie skali dział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realizowanych  w ramach zadania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leży użyć tych samych miar, które były zapisane we wniosku realizacji zadania, w części II. </w:t>
      </w:r>
      <w:r>
        <w:rPr>
          <w:rFonts w:cs="Times New Roman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304" w:after="0"/>
        <w:ind w:left="5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II. Sprawozdanie z wykonania wydatk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1.Rozliczenie ze wzgl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ę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du na rodzaj koszt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w (w z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ł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łość zadania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 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2. Rozliczenie ze względu na źródło finansowania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łość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oszty pokryte z finansowych środków własnych, środków z innych źródeł 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wagi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mog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e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czenie przy ocenie prawid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owo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ykonania wydat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b/>
          <w:b/>
          <w:bCs/>
          <w:color w:val="000000"/>
          <w:spacing w:val="6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3.Informacja o kwocie przychod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w uzyskanych przy realizacji umowy i odsetek bankowych od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rodk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w z do</w:t>
        <w:softHyphen/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>tacji zgromadzonych na rachunku bankowym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pacing w:val="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4. Zestawienie faktur (rachunków)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łości zadania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  <w:vertAlign w:val="superscript"/>
        </w:rPr>
        <w:t xml:space="preserve"> 7)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440"/>
        <w:gridCol w:w="16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dokument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owego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y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orys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datk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dotacji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 finansowego wkładu własnego  (zł)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zęść III. Dodatkowe informacje 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8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620" w:leader="none"/>
          <w:tab w:val="center" w:pos="4702" w:leader="none"/>
        </w:tabs>
        <w:autoSpaceDE w:val="true"/>
        <w:ind w:left="2873" w:hanging="2153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skaźniki realizacji zada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beneficjentów zrealizowanego  zadania  – mieszkańców Włocławka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gramem zostało objętych ………………osób, w tym: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zieci i młodzieży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orosłych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osób zaangażowanych po stronie organizacji  w realizację zadania publicznego,                      z podziałem na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olontariuszy 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y pobierające  wynagrodzenia  z projektu……………………..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wielkość własnego wkładu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nansowego organizacji  w realizację zadania publicznego 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afinansowego organizacji  w realizację zadania publicznego </w:t>
        <w:br/>
        <w:t>(szacunkowa kwota wartości pracy wolontariuszy, użytkowania sprzętu, pomieszczeń, wkładu rzeczowego pochodzącego z darowizn inne.)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zasięg działań organizacji w ramach realizacji zadania publicznego:</w:t>
      </w:r>
    </w:p>
    <w:p>
      <w:pPr>
        <w:pStyle w:val="Normal"/>
        <w:ind w:left="2340" w:hanging="9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miejski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pols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narodowy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>Za</w:t>
      </w: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czniki:</w:t>
      </w:r>
      <w:r>
        <w:rPr>
          <w:rFonts w:cs="Arial Narrow" w:ascii="Arial Narrow" w:hAnsi="Arial Narrow"/>
          <w:color w:val="000000"/>
          <w:spacing w:val="-6"/>
          <w:sz w:val="24"/>
          <w:szCs w:val="24"/>
          <w:vertAlign w:val="superscript"/>
        </w:rPr>
        <w:t>8)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spacing w:lineRule="auto" w:line="276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wiadczam(-y),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24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od daty zawarcia umowy nie zmie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tatus prawny Zleceniobiorcy(-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ystkie podane w niniejszym sprawozdaniu informacje s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e z aktualnym stanem prawnym i faktycz</w:t>
        <w:softHyphen/>
        <w:t>-</w:t>
        <w:br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nia na dostawy,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gi i roboty budowlane za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i finansowe uzyskane w ramach umowy zost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</w:t>
        <w:br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dokonane zgodnie z przepisami ustawy z dnia 29 stycznia 2004 r.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ublicznych (Dz. U.</w:t>
        <w:br/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z 2015 r., poz. 2164 )</w:t>
      </w:r>
      <w:r>
        <w:rPr>
          <w:rFonts w:cs="Arial Narrow" w:ascii="Arial Narrow" w:hAnsi="Arial Narrow"/>
          <w:color w:val="000000"/>
          <w:spacing w:val="-5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szystkie kwoty wymienione w zestawieniu faktur (rachun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)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faktycznie poniesion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zakresie zw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nym z otwartym konkursem ofert, w tym z gromadzeniem, przetwarzaniem i przekazywa</w:t>
        <w:softHyphen/>
        <w:t>-</w:t>
        <w:br/>
        <w:t>niem danych osobowych, a ta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 wprowadzaniem ich do syste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informatycznych, osoby, 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ych te da</w:t>
        <w:softHyphen/>
        <w:t>-</w:t>
        <w:br/>
        <w:t>ne dotyc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stosowne 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iadczenia zgodnie z u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z dnia 29 sierpnia 1997 r. o ochronie danych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sobowych (Dz. U. z 2016 r., poz. 922 ).</w:t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pie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-cie) Zleceniobiorcy(-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)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0)</w:t>
      </w:r>
    </w:p>
    <w:p>
      <w:pPr>
        <w:pStyle w:val="Normal"/>
        <w:shd w:fill="FFFFFF" w:val="clear"/>
        <w:spacing w:before="1469" w:after="0"/>
        <w:ind w:left="14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6217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90.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2179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90.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6217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490.5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podpis osoby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ej lub podpisy o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ych do s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ania 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iadcz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oli w imieniu Zleceniobiorcy(-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</w:r>
    </w:p>
    <w:tbl>
      <w:tblPr>
        <w:tblW w:w="100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notacje ur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owe</w:t>
      </w: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4" w:right="638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rawozdania skład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sobi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e lub przesyła przesy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lecon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przewidzianym w umowie terminie na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ermin uw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 si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zachowany, j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li przed jego upływem pismo zostało wysłane w formie dokumentu elektr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cznego w rozumieniu przepis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ustawy z dnia 17 lutego 2005 r. o informatyzacji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n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i podmio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ealizuj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ych zadania publiczne (Dz. U. z 2014 r. poz.1114), za 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m przed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Zleceni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wcy, lub nadane w polskiej plac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ce pocztowej operatora publicznego.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----------------------------------------------------</w:t>
      </w:r>
    </w:p>
    <w:p>
      <w:pPr>
        <w:pStyle w:val="Normal"/>
        <w:shd w:fill="FFFFFF" w:val="clear"/>
        <w:spacing w:lineRule="exact" w:line="192" w:before="240" w:after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iepotrzebne skreślić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prawozdanie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owe i k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we spor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kresach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) Pod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zw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'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peł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pis powinien zawier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zczeg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w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informac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 zrealizowan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ch zgodnie z ich uk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adem zawartym w ofercie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a b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 pod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rzygotowania umowy. W opisie konieczne jest uwzgl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nienie wszystkich planowanych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akres, w jakim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one zrealizowane i wyj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enie ewentualnych od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pstw w ich realizacji, w odniesieniu do ich </w:t>
      </w:r>
      <w:r>
        <w:rPr>
          <w:rFonts w:cs="Arial Narrow" w:ascii="Arial Narrow" w:hAnsi="Arial Narrow"/>
          <w:color w:val="000000"/>
          <w:sz w:val="24"/>
          <w:szCs w:val="24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u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tych samych miar, kt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re zapisane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fercie realizacji zadania, w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 II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7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tyczy wszystkich dokumen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k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gowych z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ch z realizac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dania. Zestawienie powinno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num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faktury (rachunku), da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jej wystawienia, wysok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ydatkowanej kwoty i wskazanie, w jakiej c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i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z do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>tacji, oraz rodzaj towaru lub zakupionej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ugi. Ka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da faktura (rachunek) powinna by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patrzona piecz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eceniobiorcy oraz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porz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y w spos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b trw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 opis zawiera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informacje: z jakich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datkowana kwota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oraz jakie by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 przeznaczenie zakupionych towa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, u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g lub innego rodzaju op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nej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. Informacja powinna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podpisana przez osob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dpowiedzialn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sprawy doty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e rozlicz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finanso</w:t>
        <w:softHyphen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wych Zleceniobiorcy. </w:t>
      </w:r>
      <w:r>
        <w:rPr>
          <w:rFonts w:cs="Arial Narrow" w:ascii="Arial Narrow" w:hAnsi="Arial Narrow"/>
          <w:color w:val="000000"/>
          <w:sz w:val="24"/>
          <w:szCs w:val="24"/>
        </w:rPr>
        <w:t>Do sprawozdania nie za</w:t>
      </w:r>
      <w:r>
        <w:rPr>
          <w:rFonts w:cs="Times New Roman" w:ascii="Arial Narrow" w:hAnsi="Arial Narrow"/>
          <w:color w:val="000000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z w:val="24"/>
          <w:szCs w:val="24"/>
        </w:rPr>
        <w:t>cz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aktur (rachun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)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nale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 przechowyw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obo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mi przepisam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raz postanowieniami umowy i ud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n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a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danie Zleceniodawcy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ypadku umowy o wsparcie realizacji zadania publicznego Zleceniodawca m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ta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 faktur (rachun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 do</w:t>
        <w:softHyphen/>
        <w:t>kumentuj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ych pokrycie kosz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w z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innych n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otacja przekazana przez Zleceniodawc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8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leceniodawca m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zenia mater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 dokumentu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 faktyczne pod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te przy realizacji zadani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(np. listy uczestni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ojektu, publikacje wydane w ramach projektu, raporty, wyniki prowadzonych ewaluacji), jak r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  <w:softHyphen/>
        <w:t>nie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konieczne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ia prawne (kopie u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, kopie dowod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zeprowadzenia odpowiedniego p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wania w ra</w:t>
        <w:softHyphen/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mach zam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publicznych, o ile z umowy lub przepis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zek stosowania ustawy z dnia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29 stycznia 2004 r.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ublicznych (Dz.U. z 2015 r.  poz. 2164 z p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óź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n. zm.). 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Stosuje s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, o ile z umowy lub przepi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zek stosowania ustawy z dnia 29 stycznia 2004 r.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>Prawo 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ublicznych. 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Wy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ć</w:t>
      </w:r>
      <w:r>
        <w:rPr/>
        <w:t>, je</w:t>
      </w:r>
      <w:r>
        <w:rPr>
          <w:rFonts w:cs="Times New Roman"/>
        </w:rPr>
        <w:t>ś</w:t>
      </w:r>
      <w:r>
        <w:rPr/>
        <w:t>li Zleceniobiorca(-y) pos</w:t>
      </w:r>
      <w:r>
        <w:rPr>
          <w:rFonts w:cs="Times New Roman"/>
        </w:rPr>
        <w:t>ł</w:t>
      </w:r>
      <w:r>
        <w:rPr/>
        <w:t>ug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pieczęcią.</w:t>
      </w:r>
    </w:p>
    <w:sectPr>
      <w:type w:val="nextPage"/>
      <w:pgSz w:w="11906" w:h="16838"/>
      <w:pgMar w:left="1024" w:right="1021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4:00Z</dcterms:created>
  <dc:creator>AKonopczynska</dc:creator>
  <dc:description/>
  <cp:keywords/>
  <dc:language>en-US</dc:language>
  <cp:lastModifiedBy>Anetta Konopczyńska</cp:lastModifiedBy>
  <cp:lastPrinted>2014-05-27T09:09:00Z</cp:lastPrinted>
  <dcterms:modified xsi:type="dcterms:W3CDTF">2018-03-20T08:45:00Z</dcterms:modified>
  <cp:revision>3</cp:revision>
  <dc:subject/>
  <dc:title>Załącznik nr 6</dc:title>
</cp:coreProperties>
</file>