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SKOROWIDZ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ZARZĄDZEŃ PREZYDENTA MIASTA WŁOCŁAWEK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2017 RO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4797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ż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37">
            <w:r>
              <w:rPr>
                <w:rStyle w:val="IndexLink"/>
                <w:lang w:val="en-US" w:eastAsia="en-US"/>
              </w:rPr>
              <w:t>1.1. Przygotowanie, uchwalanie, wykonanie budże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38">
            <w:r>
              <w:rPr>
                <w:rStyle w:val="IndexLink"/>
                <w:lang w:val="en-US" w:eastAsia="en-US"/>
              </w:rPr>
              <w:t>1.2.Zmiany w budżec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39">
            <w:r>
              <w:rPr>
                <w:rStyle w:val="IndexLink"/>
                <w:lang w:val="en-US" w:eastAsia="en-US"/>
              </w:rPr>
              <w:t>1.3.Pozostał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ukac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1">
            <w:r>
              <w:rPr>
                <w:rStyle w:val="IndexLink"/>
                <w:lang w:val="en-US" w:eastAsia="en-US"/>
              </w:rPr>
              <w:t>2.1. Nauczyci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2">
            <w:r>
              <w:rPr>
                <w:rStyle w:val="IndexLink"/>
                <w:lang w:val="en-US" w:eastAsia="en-US"/>
              </w:rPr>
              <w:t>2.2. Uczeń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3">
            <w:r>
              <w:rPr>
                <w:rStyle w:val="IndexLink"/>
                <w:lang w:val="en-US" w:eastAsia="en-US"/>
              </w:rPr>
              <w:t>2.3. Pozostał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4">
            <w:r>
              <w:rPr>
                <w:rStyle w:val="IndexLink"/>
                <w:lang w:val="en-US" w:eastAsia="en-US"/>
              </w:rPr>
              <w:t>3. Gminne jednostki organizacyj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5">
            <w:r>
              <w:rPr>
                <w:rStyle w:val="IndexLink"/>
                <w:lang w:val="en-US" w:eastAsia="en-US"/>
              </w:rPr>
              <w:t>3.1. Regulami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6">
            <w:r>
              <w:rPr>
                <w:rStyle w:val="IndexLink"/>
                <w:lang w:val="en-US" w:eastAsia="en-US"/>
              </w:rPr>
              <w:t>4. Kultura, sztuka, ochrona dóbr kultury, spor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7">
            <w:r>
              <w:rPr>
                <w:rStyle w:val="IndexLink"/>
                <w:lang w:val="en-US" w:eastAsia="en-US"/>
              </w:rPr>
              <w:t>4.1. Kultura, sztuka ochrona dóbr kultur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8">
            <w:r>
              <w:rPr>
                <w:rStyle w:val="IndexLink"/>
                <w:lang w:val="en-US" w:eastAsia="en-US"/>
              </w:rPr>
              <w:t>4.2. Spor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49">
            <w:r>
              <w:rPr>
                <w:rStyle w:val="IndexLink"/>
                <w:lang w:val="en-US" w:eastAsia="en-US"/>
              </w:rPr>
              <w:t>5.1. Mieni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0">
            <w:r>
              <w:rPr>
                <w:rStyle w:val="IndexLink"/>
                <w:lang w:val="en-US" w:eastAsia="en-US"/>
              </w:rPr>
              <w:t>5.1.1 Lokal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1">
            <w:r>
              <w:rPr>
                <w:rStyle w:val="IndexLink"/>
                <w:lang w:val="en-US" w:eastAsia="en-US"/>
              </w:rPr>
              <w:t>5.1.2. Komisje przetargow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2">
            <w:r>
              <w:rPr>
                <w:rStyle w:val="IndexLink"/>
                <w:lang w:val="en-US" w:eastAsia="en-US"/>
              </w:rPr>
              <w:t>5.1.3. Wykaz lokali przeznaczonych do sprzedaż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3">
            <w:r>
              <w:rPr>
                <w:rStyle w:val="IndexLink"/>
                <w:lang w:val="en-US" w:eastAsia="en-US"/>
              </w:rPr>
              <w:t>5.1.4. Pozostał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4">
            <w:r>
              <w:rPr>
                <w:rStyle w:val="IndexLink"/>
                <w:lang w:val="en-US" w:eastAsia="en-US"/>
              </w:rPr>
              <w:t>5.2. Nieruchomośc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5">
            <w:r>
              <w:rPr>
                <w:rStyle w:val="IndexLink"/>
                <w:lang w:val="en-US" w:eastAsia="en-US"/>
              </w:rPr>
              <w:t>5.2.1 Komisje przetargow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6">
            <w:r>
              <w:rPr>
                <w:rStyle w:val="IndexLink"/>
                <w:lang w:val="en-US" w:eastAsia="en-US"/>
              </w:rPr>
              <w:t>5.2.2 Wykaz nieruchomości przeznaczonych do zbyci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7">
            <w:r>
              <w:rPr>
                <w:rStyle w:val="IndexLink"/>
                <w:lang w:val="en-US" w:eastAsia="en-US"/>
              </w:rPr>
              <w:t>5.2.3 Wykaz nieruchomości przeznaczonych do wydzierżawieni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8">
            <w:r>
              <w:rPr>
                <w:rStyle w:val="IndexLink"/>
                <w:lang w:val="en-US" w:eastAsia="en-US"/>
              </w:rPr>
              <w:t>5.2.4. Użytkowanie wieczyste nieruchomości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59">
            <w:r>
              <w:rPr>
                <w:rStyle w:val="IndexLink"/>
                <w:lang w:val="en-US" w:eastAsia="en-US"/>
              </w:rPr>
              <w:t>5.2.5. Niewykonanie prawa pierwokupu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0">
            <w:r>
              <w:rPr>
                <w:rStyle w:val="IndexLink"/>
                <w:lang w:val="en-US" w:eastAsia="en-US"/>
              </w:rPr>
              <w:t>5.2.6. Pozostałe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1">
            <w:r>
              <w:rPr>
                <w:rStyle w:val="IndexLink"/>
                <w:lang w:val="en-US" w:eastAsia="en-US"/>
              </w:rPr>
              <w:t>6. Nadzór, kontrola, regulaminy, organizacja, zatrudnieni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2">
            <w:r>
              <w:rPr>
                <w:rStyle w:val="IndexLink"/>
                <w:lang w:val="en-US" w:eastAsia="en-US"/>
              </w:rPr>
              <w:t>6.1 Zatrudnieni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3">
            <w:r>
              <w:rPr>
                <w:rStyle w:val="IndexLink"/>
                <w:lang w:val="en-US" w:eastAsia="en-US"/>
              </w:rPr>
              <w:t>6.2.Organizacja, regulaminy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4">
            <w:r>
              <w:rPr>
                <w:rStyle w:val="IndexLink"/>
                <w:lang w:val="en-US" w:eastAsia="en-US"/>
              </w:rPr>
              <w:t>7. Pomoc społeczna, opieka i wychowanie, ochrona zdrowia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5">
            <w:r>
              <w:rPr>
                <w:rStyle w:val="IndexLink"/>
                <w:lang w:val="en-US" w:eastAsia="en-US"/>
              </w:rPr>
              <w:t>7.1. Pomoc społeczna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6">
            <w:r>
              <w:rPr>
                <w:rStyle w:val="IndexLink"/>
                <w:lang w:val="en-US" w:eastAsia="en-US"/>
              </w:rPr>
              <w:t>7.2. Opieka i wychowanie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7">
            <w:r>
              <w:rPr>
                <w:rStyle w:val="IndexLink"/>
                <w:lang w:val="en-US" w:eastAsia="en-US"/>
              </w:rPr>
              <w:t>7.3 Ochrona zdrowi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8">
            <w:r>
              <w:rPr>
                <w:rStyle w:val="IndexLink"/>
                <w:lang w:val="en-US" w:eastAsia="en-US"/>
              </w:rPr>
              <w:t>7.4. Pozostałe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09479769">
            <w:r>
              <w:rPr>
                <w:rStyle w:val="IndexLink"/>
                <w:lang w:val="en-US" w:eastAsia="en-US"/>
              </w:rPr>
              <w:t>8. Pozostałe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2" w:leader="dot"/>
        </w:tabs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09479736"/>
      <w:r>
        <w:rPr/>
        <w:t>Budżet</w:t>
      </w:r>
      <w:bookmarkEnd w:id="0"/>
      <w:r>
        <w:rPr/>
        <w:t xml:space="preserve"> </w:t>
      </w:r>
    </w:p>
    <w:p>
      <w:pPr>
        <w:pStyle w:val="Normal"/>
        <w:rPr>
          <w:rFonts w:ascii="Arrial;Cambria" w:hAnsi="Arrial;Cambria" w:cs="Arrial;Cambria"/>
          <w:sz w:val="24"/>
          <w:szCs w:val="24"/>
        </w:rPr>
      </w:pPr>
      <w:r>
        <w:rPr>
          <w:rFonts w:cs="Arrial;Cambria" w:ascii="Arrial;Cambria" w:hAnsi="Arrial;Cambria"/>
          <w:sz w:val="24"/>
          <w:szCs w:val="24"/>
          <w:u w:val="single"/>
        </w:rPr>
        <w:t xml:space="preserve">Zarządzenie </w:t>
      </w:r>
      <w:r>
        <w:rPr>
          <w:rFonts w:cs="Arrial;Cambria" w:ascii="Arrial;Cambria" w:hAnsi="Arrial;Cambria"/>
          <w:b/>
          <w:sz w:val="24"/>
          <w:szCs w:val="24"/>
          <w:u w:val="single"/>
        </w:rPr>
        <w:t>nr 96/2017</w:t>
      </w:r>
      <w:r>
        <w:rPr>
          <w:rFonts w:cs="Arrial;Cambria" w:ascii="Arrial;Cambria" w:hAnsi="Arrial;Cambria"/>
          <w:sz w:val="24"/>
          <w:szCs w:val="24"/>
          <w:u w:val="single"/>
        </w:rPr>
        <w:t xml:space="preserve"> Prezydenta Miasta Włocławek z dnia </w:t>
      </w:r>
      <w:r>
        <w:rPr>
          <w:rFonts w:cs="Arrial;Cambria" w:ascii="Arrial;Cambria" w:hAnsi="Arrial;Cambria"/>
          <w:b/>
          <w:sz w:val="24"/>
          <w:szCs w:val="24"/>
          <w:u w:val="single"/>
        </w:rPr>
        <w:t>26 kwietnia  2017 r.</w:t>
      </w:r>
      <w:r>
        <w:rPr>
          <w:rFonts w:cs="Arrial;Cambria" w:ascii="Arrial;Cambria" w:hAnsi="Arrial;Cambria"/>
          <w:sz w:val="24"/>
          <w:szCs w:val="24"/>
          <w:u w:val="single"/>
        </w:rPr>
        <w:t xml:space="preserve">  </w:t>
      </w:r>
      <w:r>
        <w:rPr>
          <w:rFonts w:cs="Arrial;Cambria" w:ascii="Arrial;Cambria" w:hAnsi="Arrial;Cambria"/>
          <w:sz w:val="24"/>
          <w:szCs w:val="24"/>
        </w:rPr>
        <w:t xml:space="preserve">                                                     w sprawie konsultacji z mieszańcami  i procedury wdrażania Budżetu Obywatelskiego  na rok 2018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178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7 lipca 2017 r.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awie powołania Zespołu ds. Budżetu Obywatelskiego Miasta Włocławek na rok 201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215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4 sierpnia 2017 r.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mieniające zarządzenie w sprawie konsultacji z mieszkańcami i procedury wdrażania Budżetu Obywatelskiego miasta Włocławek na rok 2018.</w:t>
      </w:r>
    </w:p>
    <w:p>
      <w:pPr>
        <w:pStyle w:val="Heading2"/>
        <w:rPr/>
      </w:pPr>
      <w:bookmarkStart w:id="1" w:name="__RefHeading___Toc509479737"/>
      <w:r>
        <w:rPr/>
        <w:t>1.1. Przygotowanie, uchwalanie, wykonanie budżetu</w:t>
      </w:r>
      <w:bookmarkEnd w:id="1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7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parametrów przyjętych do prac nad projektem budżetu miasta Włocławek i wieloletniej prognozy finansowej na 2018 rok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</w:t>
      </w:r>
    </w:p>
    <w:p>
      <w:pPr>
        <w:pStyle w:val="Heading2"/>
        <w:rPr/>
      </w:pPr>
      <w:bookmarkStart w:id="2" w:name="__RefHeading___Toc509479738"/>
      <w:bookmarkEnd w:id="2"/>
      <w:r>
        <w:rPr/>
        <w:t>1.2.Zmiany w budżec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0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zmian w budżecie miasta Włocławek na 2017 rok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zmian w budżecie miasta Włocławek   na  2017 rok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1 marca 2017 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1 kwietnia  2017  r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                  w sprawie zmian w budżecie miasta Włocławek na 2017 rok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kwietnia  2017 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w sprawie zmian w budżecie miasta Włocławek na 2017 rok.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5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1 maja 2017  r.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7 rok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160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2 czerwca 2017 r</w:t>
      </w:r>
      <w:r>
        <w:rPr>
          <w:rFonts w:cs="Arial Narrow" w:ascii="Arial Narrow" w:hAnsi="Arial Narrow"/>
          <w:b/>
          <w:sz w:val="24"/>
          <w:szCs w:val="24"/>
        </w:rPr>
        <w:t xml:space="preserve">.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rok 2017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0 czerwca 2017  r.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9 lipca 2017  r.                                      </w:t>
      </w:r>
      <w:r>
        <w:rPr>
          <w:rFonts w:cs="Arial Narrow" w:ascii="Arial Narrow" w:hAnsi="Arial Narrow"/>
          <w:sz w:val="24"/>
          <w:szCs w:val="24"/>
        </w:rPr>
        <w:t>w sprawie zmian w budżecie miasta Włocławek na 2017 ro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9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 lipca 2017 r.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 zmian w budżecie miasta Włocławek na 2017 rok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9 sierpnia 2017 r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w  sprawie zmian w budżecie miasta Włocławek na 2017 rok.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1 września 2017 r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1 września 2017 r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9 września 2017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4 październik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0 październik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3 listopad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0 listopad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7 grudnia 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9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8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rok 20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8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mian w budżecie miasta Włocławek na 2017 ro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</w:t>
      </w:r>
    </w:p>
    <w:p>
      <w:pPr>
        <w:pStyle w:val="Heading2"/>
        <w:rPr/>
      </w:pPr>
      <w:bookmarkStart w:id="3" w:name="__RefHeading___Toc509479739"/>
      <w:r>
        <w:rPr/>
        <w:t>1.3.Pozostałe</w:t>
      </w:r>
      <w:bookmarkEnd w:id="3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6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ustanowienia zasad zwrotu środków pieniężnych wydatkowanych na zakup komunikacji miejskiej w roku 2016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scentralizowanych zasad rozliczeń podatku od towarów i usług przez Gminę Miasto Włocław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4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</w:rPr>
        <w:t>zmieniające zarządzenie w sprawie skonsolidowanego bilansu jednostki samorządu terytorialnego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9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przedstawienia rocznych sprawozdań za 2016 rok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279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0 października 2017 r.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mieniające zarządzenie w sprawie scentralizowanych zasad rozliczeń podatków od towarów i usług przez Gminę Miasto Włocławek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509479740"/>
      <w:r>
        <w:rPr/>
        <w:t>Edukacja</w:t>
      </w:r>
      <w:bookmarkEnd w:id="4"/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ogłoszenia konkursów na stanowiska dyrektorów: Dyrektora Przedszkola Publicznego nr 35 we Włocławku,  ul. 14 Pułku Piechoty 5, 87-800  Włocławek, Dyrektora Szkoły Podstawowej nr 2 we Włocławku ul. Żytnia 47, 87-800 Włocławek, Dyrektora Zespołu Szkół  nr 8 we Włocławku ul. Willowa 8, 87-800 Włocławek, Dyrektora Szkoły Podstawowej nr 19 we Włocławku, ul. Szkolna 13, 87-800 Włocławek, Dyrektora Zespołu Szkół Samochodowych we Włocławku ul. Leśna 1a, 87-800 Włocławek, Dyrektora II Liceum Ogólnokształcącego we Włocławku    ul. Urocza 3, 87-800 Włocławek,  Dyrektora III Liceum Ogólnokształcącego we Włocławku  ul. Bechiego 1, 87-800 Włocławek, Dyrektora Zespołu Szkół nr 3 we Włocławku  ul. Nowomiejska 21, 87-800 Włocławek, Dyrektora Centrum Kształcenia Zawodowego i Ustawicznego we Włocławku ul. Nowomiejska 25, 87-800   Włocławek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w sprawie zatwierdzenia konkursów na stanowiska dyrektorów szkół i placówek w Gminie Miasto Włocławek. </w:t>
        <w:tab/>
        <w:tab/>
        <w:tab/>
        <w:tab/>
        <w:tab/>
        <w:tab/>
        <w:tab/>
        <w:tab/>
        <w:t xml:space="preserve">                 </w:t>
        <w:tab/>
        <w:tab/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w sprawie powierzenia stanowiska dyrektora Centrum Kształcenia Zawodowego i Ustawicznego we Włocławku ul. Nowomiejska 25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ierzenia stanowiska dyrektora II Liceum Ogólnokształcącego im. Mikołaja Kopernika we Włocławku ul. Urocza 3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                                        </w:t>
      </w:r>
      <w:r>
        <w:rPr>
          <w:rFonts w:cs="Arial Narrow" w:ascii="Arial Narrow" w:hAnsi="Arial Narrow"/>
          <w:sz w:val="24"/>
          <w:szCs w:val="24"/>
        </w:rPr>
        <w:t>w sprawi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wierzenia stanowiska dyrektora III Liceum Ogólnokształcącego   im. Marii Konopnickiej we Włocławku ul. Bechiego 1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                                         </w:t>
      </w:r>
      <w:r>
        <w:rPr>
          <w:rFonts w:cs="Arial Narrow" w:ascii="Arial Narrow" w:hAnsi="Arial Narrow"/>
          <w:sz w:val="24"/>
          <w:szCs w:val="24"/>
        </w:rPr>
        <w:t>w sprawie  powierzenia stanowiska dyrektora Szkoły Podstawowej nr 19 we Włocławku ul. Szkolna 1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                                              </w:t>
      </w:r>
      <w:r>
        <w:rPr>
          <w:rFonts w:cs="Arial Narrow" w:ascii="Arial Narrow" w:hAnsi="Arial Narrow"/>
          <w:sz w:val="24"/>
          <w:szCs w:val="24"/>
        </w:rPr>
        <w:t>w powierzenia stanowiska dyrektora Zespołu Szkół nr 3 im. Marii Grzegorzewskiej we Włocławku ul. Nowomiejska 21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ierzenia   stanowiska dyrektora Zespołu Szkół Nr 8 we Włocławku , ul. Willowa 8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5 czerwca 2017 r.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ierzenia stanowiska dyrektora Zespołu Szkół Samochodowych im. Tadeusza Kościuszki we Włocławku, ul. Leśna 1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9 czerwca 2017 r.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powierzenia pełnienia obowiązków dyrektora Przedszkola Publicznego nr 35 we Włocławku ul. Pułku Piechoty 5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8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ierzenia stanowiska pełniącego   obowiązki dyrektora Gimnazjum Nr 14 we Włocławku ul. Plac Staszica 1.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9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</w:rPr>
        <w:t>w sprawie powierzenia stanowiska dyrektora Szkoły Podstawowej nr 2 im. Polskich Olimpijczyków we Włocławku, ul. Żytnia 47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9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ierzenia stanowiska pełniącego obowiązki Dyrektora Gimnazjum Nr 4 we Włocławku ul. Wyspiańskiego 3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grudnia 2017 r</w:t>
      </w:r>
      <w:r>
        <w:rPr>
          <w:rFonts w:cs="Arial Narrow" w:ascii="Arial Narrow" w:hAnsi="Arial Narrow"/>
          <w:sz w:val="24"/>
          <w:szCs w:val="24"/>
        </w:rPr>
        <w:t xml:space="preserve">           </w:t>
        <w:tab/>
        <w:tab/>
        <w:t xml:space="preserve">                   w sprawie powierzenia stanowiska pełniącego obowiązki dyrektora Zespołu Szkół Nr 4 we Włocławku, ul. Kaliska 10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          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bookmarkStart w:id="5" w:name="__RefHeading___Toc509479741"/>
      <w:bookmarkEnd w:id="5"/>
      <w:r>
        <w:rPr/>
        <w:t>2.1. Nauczyci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4 lutego 2017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ustalenia planu dofinansowania zawodowego nauczycieli z uwzględnieniem doradztwa metodycznego ze środków na doskonalenie  zawodowe nauczycieli na 2017 rok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4 kwietnia  2017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ustalenia maksymalnej  kwoty dofinasowania opłat za kształcenie pobierane przez szkoły wyższe i zakłady kształcenia nauczycieli oraz specjalności i form kształcenia na które dofinansowanie jest przyznawane w 2017 roku.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30 maja 2017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powołania Zespołu opiniującego wnioski o przyznanie pomocy zdrowotnej dla nauczycieli Miasta Włocławek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4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w sprawie powołania Komisji egzaminacyjnych dla nauczycieli ubiegających się o awans zawodowy  na stopień nauczyciela mianowanego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4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zmieniające  zarządzenie w sprawie powołania Komisji Egzaminacyjnych dla nauczycieli ubiegających się o awans zawodowy na stopień nauczyciela mianowa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6 listopad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Egzaminacyjnej dla nauczycieli ubiegających się o awans zawodowy na stopień nauczyciela mianowan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6 listopad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Egzaminacyjnej dla nauczycieli ubiegających się o awans zawodowy na stopień nauczyciela mianowanego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istopad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 sprawie powołania zespołu opiniującego wnioski o przyznanie pomocy zdrowotnej dla nauczycieli miasta Włocławek.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7 listopada 2017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eniające zarządzenie w sprawie powołania zespołu opiniującego wnioski o przyznanie pomocy zdrowotnej dla nauczycieli Miasta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bookmarkStart w:id="6" w:name="__RefHeading___Toc509479742"/>
      <w:bookmarkEnd w:id="6"/>
      <w:r>
        <w:rPr/>
        <w:t>2.2. Uczeń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2 czerwca 2017 r.  </w:t>
      </w: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w sprawie powołania Komisji do oceny formalnej i merytorycznej wniosków o przyznanie stypendium Prezydenta Miasta Włocławek  w ramach programu wspierania edukacji uzdolnionych uczniów szkół                  z terenu miasta Włocławek w 2017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4 czerwca 2017 r.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wysokości stypendium Prezydenta Miasta Włocławek  uzdolnionych uczniów szkół z terenu miasta Włocławek w 2017 roku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3 sierp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ustalania składania wniosków dotyczących udzielania pomocy finansowej uczniom  na zakup podręczników i materiałów edukacyjnych  w roku szkolnym 2017/2018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1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ustalenia wysokości zwrotu kosztów przejazdu dzieci i uczniów niepełnosprawnych oraz ich opiekunów do szkół i placówek z terenu miasta Włocławek. </w:t>
      </w:r>
    </w:p>
    <w:p>
      <w:pPr>
        <w:pStyle w:val="Heading2"/>
        <w:rPr/>
      </w:pPr>
      <w:bookmarkStart w:id="7" w:name="__RefHeading___Toc509479743"/>
      <w:r>
        <w:rPr/>
        <w:t>2.3. Pozostałe</w:t>
      </w:r>
      <w:bookmarkEnd w:id="7"/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2 marca 2017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rzeprowadzenia konsultacji uchwały Rady Miasta Włocławek w sprawie określenia kryteriów obowiązujących na drugim  etapie postępowania rekrutacyjnego do przedszkoli publicznych i oddziałów przedszkolnych w szkołach podstawowych dla których Gmina Miasto Włocławek jest organem prowadzącym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2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rzeprowadzenia konsultacji projektu uchwały Rady Miasta Włocławek  w sprawie określenia kryteriów liczby punktów oraz  dokumentów obowiązujących w postępowaniu rekrutacyjnym  do pierwszych klas publicznych  szkół podstawowych, dla których organem prowadzącym jest Gmina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67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4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trybu i zasad udzielania, przekazywania i rozliczania dotacji celowych dla włocławskich uczelni wyższych z budżetu miasta Włocławek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5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ustalenia terminów przeprowadzenia postępowania rekrutacyjnego i postępowania uzupełniającego, w tym terminów składania dokumentów na rok  szkolny 2017/2018 do klas pierwszych publicznych szkół podstawowych dla których organem prowadzącym jest Gmina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kwietnia 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r.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nieodpłatnego  udostępnienia sal gimnastycznych szkół w ramach programu Ministra Sportu i Turystyki pod nazwą „ Szkolny Klub Sportowy w 2017 r.”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 sprawie powołania komisji konkursowych, w celu przeprowadzenia  konkursu na wyłonienie kandydatów na stanowiska dyrektorów szkół i placówek, dla których organem prowadzącym jest Gmina Miasto Włocławek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regulaminu głosowania wyboru kandydata na stanowisko dyrektora szkoły/placówki prowadzonej przez Gminę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przyjęcia   harmonogramu czynności włączenia Gimnazjum nr 4 im. Organizacji Narodów Zjednoczonych  we Włocławku  do Szkoły Podstawowej   nr 23 im. Kardynała Stefana Wyszyńskiego we Włocławku.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</w:t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w sprawie przyjęcia  harmonogramu czynności włączenia gimnazjum Nr 14 im. Jana Pawła II we Włocławku do Szkoły Podstawowej Nr 14 im. Marszałka Józefa Piłsudski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4 maja 2017 r.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rzyjęcia harmonogramu czynności włączenia Gim nr 2 im. ks. Jerzego Popiełuszki we Włocławku do Szkoły Podstawowej nr  2 im. Polskich Olimpijczyków we Włocławku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7 lipca 2017 r.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oceniającej wnioski o przyznanie   dotacji celowych dla włocławskich uczelni wyższych  z budżetu Miasta Włocławek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rPr/>
      </w:pPr>
      <w:bookmarkStart w:id="8" w:name="__RefHeading___Toc509479744"/>
      <w:r>
        <w:rPr/>
        <w:t>3. Gminne jednostki organizacyjne</w:t>
      </w:r>
      <w:bookmarkEnd w:id="8"/>
      <w:r>
        <w:rPr/>
        <w:t xml:space="preserve"> </w:t>
      </w:r>
    </w:p>
    <w:p>
      <w:pPr>
        <w:pStyle w:val="Heading1"/>
        <w:rPr/>
      </w:pPr>
      <w:bookmarkStart w:id="9" w:name="__RefHeading___Toc509479745"/>
      <w:r>
        <w:rPr/>
        <w:t>3.1. Regulaminy</w:t>
      </w:r>
      <w:bookmarkEnd w:id="9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dnia  2 stycznia 2017r.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atwierdzenia Regulaminu Organizacyjnego Centrum Usług Wspólnych Placówek Oświatowych we Włocławku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   zatwierdzenia zmian w Regulaminie Organizacyjnym Miejskiego Zarządu Usług Komunalnych i Dróg we Włocławku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</w:t>
      </w:r>
      <w:r>
        <w:rPr/>
        <w:t xml:space="preserve">    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mieniające zarządzenie w sprawie zatwierdzenia Regulaminu Organizacyjnego Klubu Samopomocy „Rozumiem i Wspieram” dla osób z zaburzeniami psychicznymi utworzonego w strukturze Środowiskowego Domu Samopomocy we Włocławku”.   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eastAsia="Times New Roman" w:cs="Arial Narrow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w sprawie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 xml:space="preserve">zatwierdzenia Regulaminu Organizacyjnego Włocławskiego Centrum Organizacji Pozarządowych i Wolontariatu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atwierdzania zmian w Regulaminie Organizacyjnym  Administracji Zasobów Komunalnych we Włocławku.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8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atwierdzenia zmian w Regulaminie Organizacyjnym Zakładu Aktywności Zawodowej we Włocławku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4 październik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 xml:space="preserve">w sprawie zatwierdzenia Regulaminu Organizacyjnego Schroniska dla Zwierząt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8 listopad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 xml:space="preserve">w  sprawie zatwierdzenia zmian w Regulaminie Organizacyjnym Miejskiego Zarządu Usług Komunalnych i Dróg  we Włocławku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5 grud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atwierdzenia zmian w Regulaminie Organizacyjnym Zakładu Aktywności Zawod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</w:t>
      </w:r>
    </w:p>
    <w:p>
      <w:pPr>
        <w:pStyle w:val="Heading1"/>
        <w:rPr/>
      </w:pPr>
      <w:bookmarkStart w:id="10" w:name="__RefHeading___Toc509479746"/>
      <w:r>
        <w:rPr/>
        <w:t>4. Kultura, sztuka, ochrona dóbr kultury, sport</w:t>
      </w:r>
      <w:bookmarkEnd w:id="10"/>
      <w:r>
        <w:rPr/>
        <w:t xml:space="preserve"> </w:t>
      </w:r>
    </w:p>
    <w:p>
      <w:pPr>
        <w:pStyle w:val="Heading2"/>
        <w:rPr/>
      </w:pPr>
      <w:bookmarkStart w:id="11" w:name="__RefHeading___Toc509479747"/>
      <w:r>
        <w:rPr/>
        <w:t>4.1. Kultura, sztuka ochrona dóbr kultury</w:t>
      </w:r>
      <w:bookmarkEnd w:id="11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4 kwietnia 2017 r.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ogłoszenia otwartego konkursu ofert nr 1 na realizację zadań publicznych w zakresie wspierania i upowszechniania kultury, sztuki, ochrony dóbr kultury i dziedzictwa narodowego w 2017 roku przez organizacje  pozarządowe   oraz inne podmioty prowadzące działalność pożytku publicznego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>w sprawie powołania  składu osobowego kapituły Nagród opiniującej wnioski o przyznanie dorocznych  Prezydenta Miasta Włocławek</w:t>
      </w:r>
      <w:r>
        <w:rPr/>
        <w:t xml:space="preserve">  </w:t>
      </w: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sz w:val="24"/>
          <w:szCs w:val="24"/>
        </w:rPr>
        <w:t>dziedzinie twórczości</w:t>
      </w:r>
      <w:r>
        <w:rPr>
          <w:rFonts w:cs="Arial Narrow" w:ascii="Arial Narrow" w:hAnsi="Arial Narrow"/>
        </w:rPr>
        <w:t xml:space="preserve"> </w:t>
      </w:r>
      <w:r>
        <w:rPr/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artystycznej, upowszechniania i ochrony kultury w 2017 r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9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Konkursowej do opiniowania wniosków złożonych na realizację zadania publicznego w zakresie wspierania i upowszechniania kultury, sztuki ochrony dóbr kultury i dziedzictwa narodowego w 2017 roku przez organizacje pozarządowe oraz inne podmioty prowadzące działalność pożytku publicznego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1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 wyboru i ogłoszenia najkorzystniejszych ofert złożonych w otwartym konkursie ofert nr 1 na realizację   zadania publicznego w zakresie wspierania i upowszechniania kultury, sztuki, ochrony dóbr kultury i dziedzictwa narodowego w 2017 roku przez organizacje pozarządowe oraz inne podmioty prowadzące działalność pożytku publicznego w sferze kultury, sztuki, ochrony dóbr kultury,                                   i dziedzictwa narodowego.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12" w:name="__RefHeading___Toc509479748"/>
      <w:r>
        <w:rPr/>
        <w:t>4.2. Sport</w:t>
      </w:r>
      <w:bookmarkEnd w:id="12"/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6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powołania Komisji Konkursowej do opiniowania ofert złożonych na realizację zadania publicznego w zakresie powierzania, wspierania i upowszechniania kultury fizycznej w 2017 roku przez organizacje pozarządowe oraz inne podmioty prowadzące działalność pożytku publicznego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4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wyboru i ogłoszenia  najkorzystniejszej oferty złożonej w otwartym konkursie ofert na realizację zadania publicznego w zakresie powierzania, wspierania i upowszechniania kultury fizycznej w 2017 roku przez organizacje pozarządowe oraz inne podmioty prowadzące działalność pożytku publicznego w sferze kultury fizyczn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6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 ogłoszenia otwartego konkursu   nr 1 na realizację zadania publicznego z zakresu rozwoju sportu na terenie Gminy Miasto Włocławek  w roku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9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: powołania komisji konkursowej do sprawdzenia i zaopiniowania wniosków złożonych na realizację zadań publicznych  z zakresu rozwoju sportu na terenie Gminy Miasto Włocławek w 2017 roku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5 kwiet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.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wyboru  i ogłoszenia najkorzystniejszych wniosków złożonych w otwartym konkursie ofert nr 1 na realizację zadania publicznego z zakresu rozwoju sportu na terenie Gminy Miasta Włocławek </w:t>
        <w:br/>
        <w:t xml:space="preserve">w roku 2017.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4 maja  2017 r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ogłoszenia otwartego konkursu ofert na realizację zadania publicznego w zakresie powierzania, upowszechniania kultury fizycznej w 2017 r. przez organizację pozarządowe oraz inne podmioty prowadzące działalność pożytku publicznego w sferze kultury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7 sierpnia 2017 r.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otwartego konkursu ofert nr 2 na realizację zadania publicznego z zakresu rozwoju sportu na terenie Gminy Miasto Włocławek w roku 2017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sierpnia  2017 r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wyboru i ogłoszenia najkorzystniejszego wniosku złożonego w otwartym konkursie nr 2 na realizację zadania publicznego z zakresu rozwoju sportu na terenie Gminy Miasto Włocławek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8 grudni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w sprawie ogłoszenia otwartego konkursu ofert na realizację zadania publicznego w zakresie powierzania, wspierania i upowszechniania kultury fizycznej w 2018 roku, przez organizacje pozarządowe oraz inne podmioty prowadzące działalność pożytku publicznego w sferze kultury fizycznej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</w:t>
      </w:r>
    </w:p>
    <w:p>
      <w:pPr>
        <w:pStyle w:val="Heading1"/>
        <w:rPr/>
      </w:pPr>
      <w:bookmarkStart w:id="13" w:name="__RefHeading___Toc509479749"/>
      <w:r>
        <w:rPr/>
        <w:t>5.1. Mienie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509479750"/>
      <w:r>
        <w:rPr/>
        <w:t>5.1.1 Lokale</w:t>
      </w:r>
      <w:bookmarkEnd w:id="14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1 maj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w sprawie procedury  wydzielania lokali z mieszkaniowego zasobu Gminy Miasto Włocławek, które przeznaczone będą na wynajem jako lokale socjalne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5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ustalenia minimalnych stawek czynszu najmu wolnych lokali użytkowych przeznaczonych  do przetargu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kreślenia szczegółowego trybu oddawania w najem lokali użytkowych na okres 3 lat bądź krótszy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1 maja 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zmieniające zarządzenie  w sprawie wprowadzenia Regulaminu Społecznej Komisji Mieszkaniowej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</w:p>
    <w:p>
      <w:pPr>
        <w:pStyle w:val="Heading2"/>
        <w:rPr/>
      </w:pPr>
      <w:bookmarkStart w:id="15" w:name="__RefHeading___Toc509479751"/>
      <w:bookmarkEnd w:id="15"/>
      <w:r>
        <w:rPr/>
        <w:t>5.1.2. Komisje przetargow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3 czerwc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w sprawie powołania komisji przetargowej do przeprowadzenia I przetargu  ustnego nieograniczonego na najem lokali użytkowych, stanowiących własność Gminy Miasto Włocławek na okres lat trzech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0 czerwc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w sprawie powołania Komisji przetargowej do przeprowadzenia I przetargu ustnego nieograniczonego na najem lokali użytkowych garaży, stanowiących własność Gminy Miasto Włocławek na okres powyżej 3 lat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wrześ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nieograniczonego na najem lokali użytkowych stanowiących własność Gminy Miasto Włocławek , na okres powyżej lat trzech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wrześ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I przetargu ustnego nieograniczonego  na najem lokali użytkowych, stanowiących własność Gminy Miasto Włocławek na okres powyżej lat trzech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6 wrześ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I przetargu ustnego nieograniczonego na najem lokali użytkowych – garaży stanowiących własność Gminy Miasto Włocławek na okres powyżej 3 lat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6 listopad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I przetargu  ustnego nieograniczonego  na najem lokali użytkowych, stanowiących własność Gminy Miasto Włocławek  na okres powyżej lat trzech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bookmarkStart w:id="16" w:name="__RefHeading___Toc509479752"/>
      <w:r>
        <w:rPr/>
        <w:t>5.1.3. Wykaz lokali przeznaczonych do sprzedaży</w:t>
      </w:r>
      <w:bookmarkEnd w:id="16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0 lutego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zmieniające zarządzenie w sprawie wykazu obejmującego 13 lokali mieszkalnych stanowiących własność Gminy Miasto Włocławek przeznaczonych do sprzedaży w trybie bezprzetargowym.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1 czerwc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w sprawie   ogłoszenia   wykazu obejmującego 19 lokali mieszkalnych stanowiących własność Gminy Miasto Włocławek, przeznaczonych do sprzedaży w trybie bezprzetargowym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1 wrześ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</w:t>
        <w:tab/>
        <w:t xml:space="preserve">                       zmieniające   zarządzenie  w sprawie wykazu obejmującego 19 lokali mieszkalnych stanowiących własność Gminy Miasto Włocławek, przeznaczonych do sprzedaży w trybie bezprzetargowym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08"/>
          <w:tab w:val="right" w:pos="907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bookmarkStart w:id="17" w:name="__RefHeading___Toc509479753"/>
      <w:r>
        <w:rPr/>
        <w:t>5.1.4. Pozostałe</w:t>
      </w:r>
      <w:bookmarkEnd w:id="17"/>
      <w:r>
        <w:rPr/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sierp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eznaczenia wolnego lokalu  mieszkalnego na tymczasowe pomieszczen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9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ustalenia minimalnych stawek czynszu najmu wolnych lokali użytkowych oraz opłat za najem powierzchni pod reklamy na nieruchomościach wchodzących w skład mieszkaniowego zasobu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2 listopada 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wykazu wolnych lokali mieszkalnych wchodzących w skład mieszkaniowego zasobu Gminy Miasto Włocławek przeznaczonych do remont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</w:r>
      <w:bookmarkStart w:id="18" w:name="__RefHeading___Toc509479754"/>
      <w:r>
        <w:rPr/>
        <w:t>5.2. Nieruchomości</w:t>
      </w:r>
      <w:bookmarkEnd w:id="18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4 listopada 2017 r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w sprawie ustalenia wysokości minimalnych stawek czynszu za najem                               i dzierżawę nieruchomości gruntowych stanowiących własność Gminy Miasto Włocławek.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Heading2"/>
        <w:rPr/>
      </w:pPr>
      <w:bookmarkStart w:id="19" w:name="__RefHeading___Toc509479755"/>
      <w:bookmarkEnd w:id="19"/>
      <w:r>
        <w:rPr/>
        <w:t>5.2.1 Komisje przetargow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stycznia 2017 r.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ograniczonego            w sprawie wydzierżawienia na czas nieoznaczony części nieruchomości niezabudowanej stanowiącej własność Gminy Miasto Włocławe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stycznia 2017 r. </w:t>
        <w:tab/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ograniczonego               w sprawie wydzierżawienia na czas nieoznaczony części nieruchomości stanowiącej własność Gminy Miasto Włocławe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stycznia 2017 r. </w:t>
        <w:tab/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ograniczonego                    w sprawie wydzierżawienia na czas nieoznaczony części nieruchomości stanowiącej własność Gminy Miasto Włocławe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7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powołania komisji przetargowej do przeprowadzenia przetargu ustnego nieograniczonego                                w sprawie wydzierżawienia na czas nieoznaczony części nieruchomości niezabudowanej będącej w posiadaniu Gminy Miasto Włocławek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4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powołania komisji przetargowej do przeprowadzenia przetargu ustnego nieograniczonego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w sprawie sprzedaży nieruchomości gruntowej stanowiącej własność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4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powołania Komisji Przetargowej do przeprowadzenia I przetargu ustnego ograniczonego                           w sprawie sprzedaży nieruchomości stanowiącej własność Gminy Miasto Włocławek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 do przeprowadzenia przetargu ustnego ograniczonego                     w sprawie wydzierżawienia na czas nieoznaczony części nieruchomości niezabudowanej stanowiącej własność Gminy Miasto Włocławek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w sprawie powołania komisji przetargowej do przeprowadzenia I  przetargu ustnego ograniczonego w sprawie sprzedaży nieruchomości stanowiącej własność Gminy Miasto Włocławek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9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ograniczonego                        w sprawie wydzierżawienia na czas nieoznaczony nieruchomości zabudowanej stanowiącej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9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kwietnia 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nieograniczonego                  w sprawie wydzierżawienia na czas nieoznaczony  części nieruchomości zabudowanej stanowiącej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92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powołania komisji przetargowej do przeprowadzenia przetargu ustnego ograniczonego                      w sprawie wydzierżawienia na czas nieoznaczony części nieruchomości niezabudowanej stanowiącej  </w:t>
      </w:r>
      <w:r>
        <w:rPr>
          <w:rFonts w:cs="Arial Narrow" w:ascii="Arial Narrow" w:hAnsi="Arial Narrow"/>
          <w:sz w:val="24"/>
          <w:szCs w:val="24"/>
        </w:rPr>
        <w:t xml:space="preserve"> własność Gminy Miasta Włocławek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9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kwietnia 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 komisji przetargowej   do przeprowadzenia przetargu ustnego nieograniczonego w sprawie wydzierżawienia na czas nieoznaczony części nieruchomości  zabudowanej oraz niezabudowanej stanowiącej własność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8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nieograniczonego               w sprawie oddania w użytkowanie wieczyste na okres 99 lat, nieruchomości gruntowej stanowiącej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8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nieograniczonego              w  sprawie sprzedaży nieruchomości gruntowej stanowiącej własność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nieograniczonego w sprawie wydzierżawienia na czas nieoznaczony  części nieruchomości niezabudowanych  stanowiących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nieograniczonego w sprawie wydzierżawienia na czas nieoznaczony części nieruchomości niezabudowanej stanowiącej własność Gminy Miasto Włocławek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70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04 lipca 2017 r.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w sprawie powołania komisji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zetargowej do przeprowadzenia przetargu ustnego nieograniczonego                 w sprawie w sprawie wydzierżawienia na czas nieoznaczony części nieruchomości  niezabudowanej                            z przeznaczeniem pod garaż tymczasowy wraz z terenem dojazdu dojścia będącej w  użytkowaniu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71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04 lipca 2017 r.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powołania komisji przetargowej do przeprowadzenia przetargu ustnego nieograniczonego                     w sprawie wydzierżawienia na czas nieoznaczony części nieruchomości niezabudowanej stanowiącej własność Gminy Miasto Włocławek. 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 do przeprowadzenia przetargu ustnego ograniczonego                    w  sprawie   wydzierżawienia na czas nieoznaczony części nieruchomości  niezabudowanych z przeznaczeniem  jako teren dojazdu, dojścia, stanowiących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1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nieograniczonego                              w sprawie wydzierżawienia na czas nieoznaczony części nieruchomości zabudowanych oraz niezabudowanych, stanowiących własność Gminy Miasto Włocławek.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0 września 2017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nieograniczonego     w sprawie sprzedaży nieruchomości gruntowej stanowiącej własność Gminy Miasto Włocławek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6 październik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przetargu ustnego nieograniczonego                         w sprawie wydzierżawienia na czas nieoznaczony części nieruchomości niezabudowanej stanowiącej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październik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przetargowej do przeprowadzenia I przetargu ustnego nieograniczonego w sprawie sprzedaży nieruchomości gruntowej stanowiącej własność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6 październik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targu ustnego nieograniczonego w sprawie wydzierżawienia na czas nieoznaczony części nieruchomości niezabudowanej stanowiącej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6 listopada 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I przetargu ustnego nieograniczonego w sprawie wydzierżawienia na czas nieoznaczony części nieruchomości niezabudowanych stanowiących własność Gminy Miasto Włocławek oraz będących w użytkowaniu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ograniczonego w sprawie sprzedaży nieruchomości stanowiącej własność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3 listopad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nieograniczonego w sprawie sprzedaży nieruchomości gruntowej stanowiącej własność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3 listopad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nieograniczonego w sprawie sprzedaży nieruchomości gruntowej stanowiącej własność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3 listopad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powołania komisji przetargowej do przeprowadzenia I przetargu ustnego nieograniczonego w sprawie sprzedaży nieruchomości gruntowej stanowiącej własność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2"/>
        <w:rPr/>
      </w:pPr>
      <w:bookmarkStart w:id="20" w:name="__RefHeading___Toc509479756"/>
      <w:bookmarkEnd w:id="20"/>
      <w:r>
        <w:rPr/>
        <w:t>5.2.2 Wykaz nieruchomości przeznaczonych do zbyc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4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 położonej we Włocławku oznaczonej jako działka nr 12/14 KM 43 o pow. 0,0135 ha, w udziale 3231/6861 części stanowiącej własność Gminy Miasto Włocławek, przeznaczonej do sprzedaży w drodze bezprzetargowej.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7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 położonej we Włocławku przy ul. Pułaskiego 1a, oznaczonej przy ulicy Pułaskiego 1a, oznaczonej jako działka  nr 20/11 KM 43 o pow. 0,0576 ha w udziale 1366/1400 części stanowiącym własność Gminy Miasto Włocławek, przeznaczonym do sprzedaży w trybie bezprzetargowym na rzecz współwłaściciel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 nieruchomości  gruntowej działek ewidencyjnych o numerach 121/4, 121/7, i 140/1 o łącznej powierzchni 0, 0254 ha w obrębie Włocławek KM 42 stanowiącej własność Gminy Miasto Włocławek, położonej we Włocławku przy ul. Chłodnej, przeznaczonej do sprzedaży   na rzecz jej użytkownika wieczystego.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1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ogłoszenia wykazu nieruchomości gruntowej stanowiącej własność Skarbu Państwa położonej we Włocławku  przy ul. Celulozowej, oznaczonej jako działka ewidencyjna nr 15/134 o pow. 0,2894 ha w obrębie 0870 Włocławek KM 87, przeznaczonej do sprzedaży w trybie bezprzetargowym na rzecz  użytkownika wieczystego.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2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, położonej we Włocławku przy ul. Zbożowej, oznaczonej jako działka nr 4/52 obręb Kawska o pow. 1,465 ha, stanowiącej własność Gminy Miasto Włocławek przeznaczonej do sprzedaży, w  drodze przetargu.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5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ogłoszenia wykazu nieruchomości położonych we Włocławku, oznaczonych jako działka: nr 4/36 Obręb Kawka o pow. 0.4845 ha, działka nr 4/39 Obręb Kawka o pow. 0,9725 ha, działka nr 4/35 Obręb Kawka o pow. 3.1167 ha, usytuowana przy ul. Wiklinowej, działka nr 4/37 Obręb Kawka  o pow. 2.4376 ha, usytuowana przy ul. Wiklinowej,  działka nr 4/40 Obręb Kawka o pow.2.5461 ha, usytuowana  przy ul. Wiklinowej, działka nr 4/40 obręb Kawka  o  pow. 2.5461 ha usytuowana przy ul. Wiklinowej,  stanowiących własność Gminy Miasto Włocławek, przeznaczonych do sprzedaży,  w drodze przetarg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5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w sprawie ogłoszenia wykazu nieruchomości gruntowej działek ewidencyjnych o numerach 3/10,3/16                        i 3/17 o łącznej powierzchni 0,1610 ha w obrębie Włocławek KM 89, stanowiącej własność Gminy Miasto Włocławek, położonej we Włocławku przy ul. Płockiej 9a,przeznaczonej do sprzedaży na rzecz jej użytkownika wieczystego.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5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 – działki ewidencyjnej nr 108/5 o powierzchni 0,0140 ha w obrębie Włocławek KM 55, stanowiącej własność Gminy Miasto Włocławek, położonej we Włocławku przy ul. Wiejskiej, przeznaczonej do sprzedaży na rzecz jej użytkownika wieczystego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5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w sprawie ogłoszenia wykazu nieruchomości gruntowych  działek ewidencyjnych o numerach 38/4,38/12, i 3814 o łącznej powierzchni  0,0262 ha w obrębie Włocławek KM 111/2 stanowiących własność Gminy Miasto Włocławek przy ul. Pułku Piechoty, przeznaczonych do sprzedaży na rzecz jej użytkownika wieczystego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9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ogłoszenia wykazu nieruchomości gruntowej położonej we Włocławku przy ul. Warszawskiej oznaczonej jako działka  nr 218/10 KM 52 o pow. 0, 0144 ha, stanowiącej własność Gminy Miasto Włocławek, przeznaczonej do sprzedaży w drodze bezprzetargowej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6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położonej we Włocławku  przy ul. Żytniej 78 oznaczonej jako działka nr 20/2 KM 105  o pow. 0,0875 ha , stanowiącej własność Gminy Miasto Włocławek, przeznaczonej do sprzedaży w drodze przetargu.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0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ogłoszenia wykazu nieruchomości położonych we Włocławku, oznaczonych jako: działka nr 4/55 Obręb Kawka  o pow. 0.5000 ha, działka nr 4/47 Obręb Kawka o pow. 0.4000 ha, usytuowana przy ul. Kawka,, działka nr 4/57 Obręb Kawka o pow.0.4928 ha, usytuowana przy ul. Zalesie, działka nr 4/58 Obręb Kawka o pow. 0.9072 ha, usytuowana przy ul. Zalesie, działka nr 4/59 Obręb Kawka o pow.0.5000ha, usytuowana  przy ul. Zalesie, działka nr 4/60 Obręb Kawka o pow. 0.9850 ha, usytuowana przy ul. Zalesie, działka nr 4/52 Obręb Kawka o pow. 1.4658 ha, usytuowana przy ul. Zbożowej, działka nr 4/53 Obręb Kawka o pow. 0.2500 ha, usytuowana przy ul. Zbożowej, stanowiących własność Gminy Miasto Włocławek, przeznaczonych do sprzedaży w drodze przetarg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0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 ogłoszenia wykazu nieruchomości położonej we Włocławku, przy ul. Fredry , oznaczonej jako działka nr 2/18 KM 74/2  o pow. 0.0205 ha oraz nr 3/9 KM 74/2 o pow. 0.257 ha stanowiącej własność Gminy Miasto Włocławek, przeznaczonej do sprzedaży w drodze przetarg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9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6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 ogłoszenia wykazu nieruchomości gruntowej położonej we Włocławku przy ul. Zbiegniewskiej 67, oznaczonej jako działka nr 166/114 KM 69o pow. 0.0002 ha ,nr 166/118 KM 69                       o pow. 0.0037 ha ,nr 171/21 KM 69 o pow. 0.0025 ha, nr 171/22 KM 69 o pow. 0.0001 ha, stanowiącej własność Gminy Miasto Włocławek przeznaczonej do sprzedaży w drodze bez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9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 lipca 2017 r.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ogłoszenia wykazu nieruchomości gruntowej – działki ewidencyjnej nr 1/246 o powierzchni 0,0097  ha w obrębie Włocławek KM 75 położonej we Włocławku przy ul. Kaliskiej , stanowiącej własność Gminy Miasto Włocławek, przeznaczonej do sprzedaży na poprawę warunków zagospodarowania  nieruchomości przyległej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3 sierpnia  2017 r.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  działek ewidencyjnych o numerach:                              33/1o powierzchni 0,0006 ha i 83/5 o powierzchni 0,0212 ha w obrębie Włocławek KM 73, położonej we Włocławku przy ul. Noakowskiego, stanowiącej własność Gminy Miasto Włocławek przeznaczonej do sprzedaży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8 sierpnia 2017 r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oznaczonej jako działka ewidencyjna nr 24/5 o powierzchni 0,0514 ha w obrębie Włocławek KM 56 położonej we Włocławku przy ul. Długiej, stanowiącej własność Gminy Miasto Włocławek przeznaczonej do sprzedaży na rzecz jej użytkownika wieczysteg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2 września 2017 r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ych położonych we Włocławku przy ul. Związków Zawodowych oznaczonych jako działka nr 72/2 KM 47 o pow. 0,0763 ha działka nr 74/3 KM 47 o pow. 0,0084 ha działka nr 73/2 KM 47 o pow. 0,0074 ha stanowiącej własność Gminy Miasto Włocławek przeznaczonej do sprzedaży w drodze bezprzetargowej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9 wrześni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 oznaczonej jako działka ewidencyjna nr 3/230        o pow. 0,1497 ha w obrębie Włocławek KM 28 położonej we Włocławku przy ul. Wesołej stanowiącej własność Gminy Miasto Włocławek przeznaczonej do sprzedaży w trybie przetargu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9 wrześni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 oznaczonej jako działka ewidencyjna nr 3/240               o powierzchni 0,022 ha w obrębie Włocławek KM 28 położonej we Włocławku przy ul. Wesołej stanowiącej własność Gminy Miasto Włocławek przeznaczonej do sprzedaży w drodze przetarg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21" w:name="__RefHeading___Toc509479757"/>
      <w:bookmarkEnd w:id="21"/>
      <w:r>
        <w:rPr/>
        <w:t>5.2.3 Wykaz nieruchomości przeznaczonych do wydzierżawi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stycznia 2017 r.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 przy ul. Dziewińskiej 23 stanowiącej część dz. nr 123/2 KM 77 o pow. 15,00 m ²  przeznaczonej do wydzierżawienia do lat trzech w drodze bezprzetargowej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5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będącej w posiadaniu Gminy Miasto Włocławek położonej we Włocławku przy ul. Ceglana 13/15, część działki nr 32 KM 36 o pow. 49, 68 m ² przeznaczonej do wydzierżawienia na czas nieoznaczony w drodze przetargowej.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stycznia 2017 r.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ogłoszenia wykazu nieruchomości stanowiącej własność Gminy Miasto Włocławek  położonej we Włocławku przy ul. Toruńskiej, stanowiąca część działki nr 42/117 KM 29 o pow. 9,00 m ² przeznaczonej do wydzierżawienia do lat trzech w drodze bezprzetargowej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7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 ul. Toruńskiej  jako dz. nr 44/2 KM 29 o pow.  480, 00 m ²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>ul. Toruńskiej oznaczonej jako dz. nr. 44/3 KM 29 o pow. 90,00 m ² przeznaczonej do wydzierżawienia na czas nieoznaczony w drodze przetargowej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1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wykazu nieruchomości stanowiącej własność Gminy Miasto Włocławek, położonej we Włocławku przy: Płockiej, stanowiącej część dz. nr. 11/64 KM 94  o pow. 400, 00 m ² przeznaczonej do wydzierżawienia  do lat trzech w drodze bezprzetargowej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6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   wykazu nieruchomości stanowiącej własność   Gminy Miasto Włocławek położonej   we Włocławku, przy ul. Moniuszki 3-19 działka nr 9/2 KM 68 o pow. 80, 00 m ²    przeznaczonej do wydzierżawienia na czas nieoznaczony w drodze przetargowej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6 marca 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ych własność Gminy Miasto Włocławek, położonych we Włocławku  przy : ul. Leśnej, stanowiącej część dz. nr. 38/9 KM 111/2  o pow. 2,00 m ² , ul. Wysokiej 11 A, stanowiącej część dz. nr. 11/3 KM 39 o pow. 2, 00 m ² , ul. Witoszyńskiej 16, stanowiącej część dz. nr 14/3 KM 4 o pow. 2,00 m ²  , ul. Bluszczowej 28 stanowiącej część dz. nr. 163/1 KM 20 o pow. 2,00 m przeznaczonych do wydzierżawienia na czas nieoznaczony w drodze przetargowej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9 marca 2017 r.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 położonej we Włocławku przy:  ul. Dziewińskiej 23, stanowiącej własność Gminy Miasto Włocławek, stanowiącej część działki nr 123/2 KM 77 o pow. 80,00 m ²  przeznaczonej do wydzierżawienia na czas nieoznaczony w drodze przetargowej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9 marca 2017 r.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ych  własność Gminy Miasto Włocławek, położonych we Włocławku przy: ul. Moniuszki 4-18, stanowiącej część działki nr 9/1 KM 68  o pow. 78,00 m ² przeznaczonej do wydzierżawienia na czas nieoznaczony w drodze 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6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9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ych własność Gminy Miasto Włocławek położonych we Włocławku przy ul. Płockiej 63, działka nr 42 KM 90 o pow. 809,00 m ² przeznaczonej do wydzierżawienia na czas nieoznaczony w drodze przetargowej.      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63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9 marca 2017 r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w sprawie ogłoszenia wykazu nieruchomości stanowiącej  własność Gminy Miasto Włocławek, położonej we Włocławku przy ul. Moniuszki 3-1, stanowiącej część  dz. nr 9/2 KM 68 o pow. 78,00 m ² przeznaczonej do wydzierżawienia do lat trzech w drodze bezprzetargowej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86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 nieruchomości stanowiącej własność Gminy Miasto Włocławek położonej we Włocławku przy ul. Kapitulnej  (Gajowej) działka nr 1/13 KM 67 o pow. 30,00 m ² przeznaczonej do wydzierżawienia na czas nieoznaczony w drodze 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87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26 kwietnia 2017 r.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  stanowiącej własność Gminy Miasto Włocławek położonej we Włocławku przy ul. Bulwary Marszałka Piłsudskiego 5A, stanowiącej cz. dz. nr. 87/2 KM 47 o pow. 250,00 m ² przeznaczonej do wydzierżawienia na okres 5 miesięcy w drodze przetargowej.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88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2017 r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.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, stanowiących własność Gminy Miasto Włocławek położonych we Włocławku przy ul. Kaliskiej 91 d, działka nr 10/35  KM 74/2 o pow. 99,00 m ², ul. Barska 24, część działki nr 48/2 KM 86 o pow. 40,00 m ² przeznaczonej do wydzierżawienia na czas nieoznaczony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89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                            w sprawie ogłoszenia wykazu nieruchomości stanowiącej własność Gminy Miasto Włocławek położonej we Włocławku oznaczonej geodezyjnie jako cześć działki nr 5/57 KM 43 o pow. 30,00 m ² przeznaczonej do wydzierżawienia na okres 4 miesięcy w drodze bezprzetargowej.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90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                                        w sprawie ogłoszenia wykazu nieruchomości stanowiącej własność Gminy Miasto Włocławek położonej we Włocławku oznaczonej geodezyjnie jako część dz. nr 5/57 KM 43 o pow. 23,00 m ² przeznaczonej do wydzierżawienia na okres 4 miesięcy w drodze bezprzetargowej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91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                                           w sprawie ogłoszenia wykazu nieruchomości stanowiącej własność Gminy Miasto Włocławek   oznaczonej geodezyjnie jako część działki nr 5/57 KM 43 o pow. 18,00 m ²  przeznaczonej do wydzierżawienia  na okres 4 miesięcy w drodze bezprzetargowej.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97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                                     w sprawie ogłoszenia wykazu nieruchomości stanowiącej własność Gminy Miasto Włocławek położonej we Włocławku oznaczonej geodezyjnie  jako część działki nr 5/57 KM 30  o pow. 25,00 m ²  przeznaczonej do wydzierżawienia  na okres 4 miesięcy w drodze bezprzetargowej.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08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7 maj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                                                    w sprawie ogłoszenia wykazu nieruchomości stanowiącej własność Gminy Miasto Włocławek, położonej we Włocławku  przy ul. Długiej  58, stanowiącej dz. nr. 25/1 KM 56 o pow. 751,00 m ²przeznaczonej do wydzierżawienia na okres dziesięciu miesięcy w drodze bezprzetargowej 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09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7 maj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w sprawie ogłoszenia wykazu nieruchomości, będącej w posiadaniu Gminy Miasto Włocławek, położonej we Włocławku przy: ul. Ceglana 13/15 , część działki nr 32 km 36 o pow. 24,84 m ² przeznaczonej do wydzierżawienia na czas nieoznaczony w drodze przetargowej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10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7 maja 2017 r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w sprawie ogłoszenia wykazu nieruchomości, stanowiącej własność Gminy Miasto Włocławek, położonej we Włocławku przy: ul. Toruńskiej 85, stanowiącej część działki nr 64/5 KM 31 o pow. 15,00 m przeznaczonej do wydzierżawienia na czas nieoznaczony w drodze przetargowej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45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2 czerwca 2017 r.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prawie ogłoszenia  wykazu nieruchomości, stanowiących własność Gminy Miasto Włocławek położonych we Włocławek  przy : ul. Dziewińskiej   9 c i ul. Dziewińskiej 9 b stanowiących część dz. nr 42/16 i 42/20 KM 75  o pow. 50,00 m ² przeznaczonych do wydzierżawienia do lat trzech w drodze bezprzetargowej.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48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2 czerwca 2017 r.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ych   własność Gminy Miasto Włocławek, położonych we Włocławku przy ul. Toruńskiej oznaczonej jako działka nr 42/117 KM 29 o pow.                           27, 00 m ² ul. Toruńskiej, oznaczonej  jako działka  nr 42/118 KM 29 o pow. 18,40 m ² ul. Toruńskiej , oznaczonej jako działka nr 42/119 KM 29 o pow. 18,16 m ², ul. Toruńskiej oznaczonej jako dz. nr 42/121 km 29 o pow. 27,23 m ², ul. Toruńskiej oznaczonej jako  dz. nr . 42/123  KM  o pow. 49,20 m ², ul. Żwirowej, oznaczonej jako  dz. nr 42/126 KM 29 o pow. 33, 00 m ², ul. Żwirowej oznaczonej jako dz. nr.42/127 KM 29 o pow. 53,30 m ² ul. Żwirowej, oznaczonej jako działka nr 42/128 KM 29 o pow. 131, 60 m ², ul. Żwirowej , oznaczonej  jako dz. nr. 42/131 KM 29 o pow. 10,2 m ², ul;. Żwirowej oznaczonej jako działka nr 42/132 KM 29 o pow. 20, 00 m ², ul. Żwirowej oznaczonej jako dz. nr 42/133 KM 29  o pow. 86,56 m ², ul. Toruńskiej oznaczonej jako dz. nr. 42/153 KM 29 o pow. 144, 80 m ², ul. Toruńskiej oznaczonej jako dz. nr 42/153 KM 29 o pow. 144,80 m ², ul. Toruńskiej oznaczonej jako dz. nr 44/2 KM 29 o pow. 165,00 m ²przeznaczonych do wydzierżawienia na czas nieoznaczony w drodze przetargowej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55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9 czerwca 2017 r.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Gminy Miasto Włocławek położonej we Włocławku przy ul. Południowej 3, stanowiącej część dz. nr. 18/1 KM 81 o pow. 108,00 m ², przeznaczonej do wydzierżawienia na czas nieoznaczony w drodze przetargowej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56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9 czerwca 2017 r.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Gminy Miasto Włocławek, położonej we Włocławku  przy ul. Polnej 87, działka nr 45/1 KM 86 o pow. 34,00 m ² przeznaczonej do wydzierżawienia na czas nieoznaczony w drodze przetargowej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57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9 czerwca 2017 r.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, stanowiącej własność Gminy Miasto Włocławek, położonej we Włocławku przy ul. Leśnej, stanowiącej część działki nr 4/17 oraz część działki nr 4/18 KM 123 o pow. 1.01080 ha przeznaczonej do wydzierżawienia na czas nieoznaczony w drodze przetargowej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63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27 czerwca 2017 r.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 stanowiącej własność Gminy Miasto Włocławek położonej we Włocławku perzy ul. Nowomiejskiej 17 a, stanowiącej część dz. nr 4/10 KM 80 o pow. 19,00 m ² przeznaczonej do wydzierżawienia do lat trzech w drodze bezprzetargowej.</w:t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80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0 lipca 2017 r.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sprawie ogłoszenia wykazu nieruchomości stanowiących własność Gminy Miasto Włocławek położonych we Włocławku  przy ul. Barskiej 54 A  stanowiących własność działki  nr 19/1, 19/3, 19/4 KM 106 o pow. 633, 00 m ² przeznaczonych od wydzierżawienia do lat trzech w drodze bezprzetargowej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81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10 lipca 2017 r.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Gminy Miasto Włocławek, położonej we Włocławku przy Placu Wolności stanowiącej część działki nr 133 KM 50, 00 m ² o pow. 422, 00 m ², przeznaczonej do wydzierżawienia  na okres jednego miesiąca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90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24  lipca 2017 r.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, stanowiącej własność Gminy Miasto Włocławek, położonej we Włocławku przy ul. Szpitalnej 1b, stanowiącej część  dz. nr. 15/12 KM 35 o pow.                        25,00 m ², przeznaczonej do wydzierżawienia  do lat trzech w drodze bezprzetargowej.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97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31 lipca 2017 r.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Gminy Miasto Włocławek, położonej we Włocławku   przy ul. Płockiej, stanowiącej część dz. nr. 11/64 KM 94 o pow. 200 m ²  przeznaczonej do  wydzierżawienia do lat trzech w drodze bezprzetargowej.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98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31 lipca 2017 r.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prawie ogłoszenia wykazu nieruchomości stanowiącej własność Gminy Miasto Włocławek, położonej we Włocławku przy ul. Żelazne Wody 76, część działki nr 128 KM 106 o pow. 15,00 m ² przeznaczonej do wydzierżawienia na czas nieoznaczony w drodze przetargowej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199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31 lipca 2017 r.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sprawie ogłoszenia wykazu nieruchomości, stanowiącej własność Gminy Miasto Włocławek, położonej we Włocławku przy ul. Planty, stanowiącej  część działki nr 116/16 KM 55 o pow. 30. 00 m ² przeznaczonej do wydzierżawienia do lat trzech w drodze bezprzetargowej.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207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07 sierpnia 2017 r.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  Gminy Miasto Włocławek, położonej we Włocławku przy ul. Planty, stanowiącej część dz. nr. 116 /16 KM  55 o pow. 30, 00 m ²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zeznaczonej do wydzierżawienia do lat trzech w drodze bezprzetargowej.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r 233/2017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06 września 2017 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Gminy Miasto Włocławek, położonej we Włocławku przy ul. Polnej 87, działka nr 45/1 KM 86 o pow. 34,00 m ² przeznaczonej do wydzierżawienia na czas nieoznaczony w  drodze przetargowej.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9 wrześ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, stanowiącej własność Gminy Miasto Włocławek położonej we Włocławku przy ul. Chmielnej 11, oznaczonej geodezyjnie  jako działka nr 58/4 KM 49/1 o pow. 30,00 m ² przeznaczonej do wydzierżawienia do lat trzech w drodze bez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9 wrześ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, stanowiącej własność Gminy Miasto Włocławek położonej we Włocławku przy ul. Kaliskiej 93, stanowiącej działkę nr 9/9 KM 74/2 o pow. 61,00 m ² oraz działkę nr 9/15 KM 74/2 o pow. 81,00 m ² przeznaczonej do wydzierżawienia do lat trzech w  drodze  bezprzetargowej.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9 września 2017 r.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, położonej we Włocławku przy ul. Dziewińskiej 23, stanowiącej część działki nr 123/2 KM 77 o pow. 20,00 m ² przeznaczonej do wydzierżawienia na czas nieoznaczony w drodze 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9 września 2017 r.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Brzezinowej, działka nr 117 km 09 (obręb Michelin)o pow. 559,00 m ²    przeznaczonej do wydzierżawienia na czas nieoznaczony w drodze przetargowej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wrześni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będącej w posiadaniu Gminy Miasto Włocławek, położonej we Włocławku przy ul. Ceglana 13/15, część działki nr 32 KM 36 o pow.                     49,68 m ² przeznaczonej do wydzierżawienia na czas nieoznaczony w drodze 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listopad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, położonej we Włocławku przy ul. Południowej 3, stanowiącej część dz. nr.18/1 KM 81 o pow. 36,00 m ² przeznaczonej do wydzierżawienia do lat trzech w drodze bez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listopad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Kujawskiej 16, stanowiącej część dz. nr. 70 KM 53 o pow. 140,00 m ² przeznaczonej do wydzierżawienia do lat trzech w drodze bez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listopad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Zakręt 8, stanowiącej część dz. nr. 116/1 KM 1 (obręb Rózinowo)o pow. 133,80 m ² przeznaczonej do wydzierżawienia do lat trzech w drodze bez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listopad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stanowiącej własność Gminy Miasto Włocławek, położonej we Włocławku przy ul. Żwirowej, stanowiącej część dz. nr 42/133 KM 29  o pow. 10,82 m ² przeznaczonej do wydzierżawienia do lat trzech w drodze bezprzetargowej.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listopada 2017 r.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Toruńskiej, stanowiącej część dz. nr 44/2 KM 29 o pow.                             15,00 m²przeznaczonej do wydzierżawienia do lat trzech w drodze bezprzetarg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2 listopada 2017 r.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Gminy Miasto Włocławek, położonej we Włocławku przy ul. Kaliskiej, stanowiącej część działki nr 159/3 KM 77 o pow. 9,00 m ² przeznaczonej do wydzierżawienia  na czas nieoznaczony w drodze przetargowej.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2 listopada 2017 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, stanowiącej własność Gminy Miasto Włocławek, położonej we Włocławku przy ul. Toruńskiej, stanowiącej część dz. nr. 42/123 KM 29 o pow. 9,84 m ²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zeznaczonej do wydzierżawienia do lat trzech w drodze bezprzetargowej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6 grudnia 2017 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, stanowiącej własność Gminy Miasto Włocławek, położonej we Włocławku przy: ul. Toruńskiej, stanowiącej część działki nr 44/2 KM 29 o pow. 15,00 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 przeznaczonej do wydzierżawienia na czas nieoznaczony w drodze przetargowej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6 grudnia 2017 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, stanowiącej własność Gminy Miasto Włocławek, położonej we Włocławku przy: ul. Toruńskiej, stanowiącej  własność Gminy Miasto Włocławek, położonej we Włocławku przy ul. Toruńskiej stanowiącej część działki nr 42/153 KM 29 o pow. 9,05 m ² przeznaczonej do wydzierżawienia do lat trzech w drodze bezprzetargowej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6 grudnia 2017 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, stanowiącej własność Gminy Miasto Włocławek położonej we Włocławku przy ul. Brzozowej, stanowiącej część działki nr 78/32 KM 51 o pow. 59,00 m ² przeznaczonej do wydzierżawienia na czas nieoznaczony w drodze przetargowej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7 grudnia 2017 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stanowiącej własność Skarbu Państwa, położonej we Włocławku przy ul. Okrzei 65 a, stanowiącej część działki nr 192/62 KM 42 o pow. 15,00 m ² przeznaczonej do wydzierżawienia do lat trzech  drodze bezprzetargowej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Nagwek1Znak"/>
          <w:rFonts w:eastAsia="Calibri" w:cs="Calibri"/>
        </w:rPr>
        <w:t xml:space="preserve">     </w:t>
      </w:r>
      <w:bookmarkStart w:id="22" w:name="__RefHeading___Toc509479758"/>
      <w:r>
        <w:rPr>
          <w:rStyle w:val="Nagwek1Znak"/>
          <w:rFonts w:eastAsia="Calibri"/>
        </w:rPr>
        <w:t>5.2.4. Użytkowanie wieczyste nieruchomości</w:t>
      </w:r>
      <w:bookmarkEnd w:id="22"/>
      <w:r>
        <w:rPr/>
        <w:t xml:space="preserve"> </w:t>
      </w:r>
    </w:p>
    <w:p>
      <w:pPr>
        <w:pStyle w:val="Normal"/>
        <w:rPr/>
      </w:pPr>
      <w:r>
        <w:rPr>
          <w:rFonts w:cs="Angsana Ne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ngsana New" w:ascii="Arial Narrow" w:hAnsi="Arial Narrow"/>
          <w:b/>
          <w:sz w:val="24"/>
          <w:szCs w:val="24"/>
          <w:u w:val="single"/>
        </w:rPr>
        <w:t>nr 49/2017</w:t>
      </w:r>
      <w:r>
        <w:rPr>
          <w:rFonts w:cs="Angsana Ne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ngsana New" w:ascii="Arial Narrow" w:hAnsi="Arial Narrow"/>
          <w:b/>
          <w:sz w:val="24"/>
          <w:szCs w:val="24"/>
          <w:u w:val="single"/>
        </w:rPr>
        <w:t>16 marca 2017 r.</w:t>
      </w:r>
      <w:r>
        <w:rPr>
          <w:rFonts w:cs="Angsana New" w:ascii="Arial Narrow" w:hAnsi="Arial Narrow"/>
          <w:sz w:val="24"/>
          <w:szCs w:val="24"/>
          <w:u w:val="single"/>
        </w:rPr>
        <w:t xml:space="preserve">                                                       </w:t>
      </w:r>
      <w:r>
        <w:rPr>
          <w:rFonts w:cs="Angsana New" w:ascii="Arial Narrow" w:hAnsi="Arial Narrow"/>
          <w:sz w:val="24"/>
          <w:szCs w:val="24"/>
        </w:rPr>
        <w:t xml:space="preserve">w sprawie ogłoszenia  wykazu nieruchomości położonej we Włocławku przy ul. Ciasnej 36, oznaczonej jako działka nr 167 KM 81 o pow. 0,0206 ha, stanowiącej własność Gminy Miasto Włocławek, przeznaczonej do oddania w użytkowanie wieczyste  na okres 99 lat w drodze przetarg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5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w sprawie wyrażenia zgody na rozwiązanie umowy oddania w użytkowanie wieczyste nieruchomości gruntowej stanowiącej własność Skarbu Państwa położonej we Włocławku przy ul. Zbiegniewskiej  oznaczonej jako działka ewidencyjna nr 24/22 o pow. 0, 1464 ha w obrębie KM 73 dla której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ąd Rejonowy we Włocławku, VI Wydział Ksiąg Wieczystych prowadzi księgę wieczystą nr WL 1W/00185723/4, w której dziale II jako użytkownik wieczysty wpisana jest Włocławska Spółdzielnia Mieszkaniowa we Włocławku. </w:t>
      </w:r>
    </w:p>
    <w:p>
      <w:pPr>
        <w:pStyle w:val="Normal"/>
        <w:rPr>
          <w:rFonts w:ascii="Arial Narrow" w:hAnsi="Arial Narrow" w:cs="Angsana New"/>
          <w:sz w:val="24"/>
          <w:szCs w:val="24"/>
        </w:rPr>
      </w:pPr>
      <w:r>
        <w:rPr>
          <w:rFonts w:cs="Angsana Ne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ngsana New" w:ascii="Arial Narrow" w:hAnsi="Arial Narrow"/>
          <w:b/>
          <w:sz w:val="24"/>
          <w:szCs w:val="24"/>
          <w:u w:val="single"/>
        </w:rPr>
        <w:t>nr 141/2017</w:t>
      </w:r>
      <w:r>
        <w:rPr>
          <w:rFonts w:cs="Angsana Ne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ngsana New" w:ascii="Arial Narrow" w:hAnsi="Arial Narrow"/>
          <w:b/>
          <w:sz w:val="24"/>
          <w:szCs w:val="24"/>
          <w:u w:val="single"/>
        </w:rPr>
        <w:t>08 czerwca  2017 r.</w:t>
      </w:r>
      <w:r>
        <w:rPr>
          <w:rFonts w:cs="Angsana New" w:ascii="Arial Narrow" w:hAnsi="Arial Narrow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Angsana New" w:ascii="Arial Narrow" w:hAnsi="Arial Narrow"/>
          <w:sz w:val="24"/>
          <w:szCs w:val="24"/>
        </w:rPr>
        <w:t xml:space="preserve">w sprawie wyrażenia zgody na rozwiązanie umowy użytkowania wieczystego  nieruchomości położonej we Włocławku przy ul. Stodólnej, oznaczonej jako działka nr 67/1 KM  47 o pow. 0,0150 ha oraz nieruchomości  gruntowej niezabudowanej położonej  przy ul. Stodólnej, oznaczonej jako działka  nr 66/2 KM 47  o pow. 0,0124 ha , ul;. Stodólnej 72a, oznaczonej jako działka nr 69/1 KM 47 o pow.                        0, 0649 ha; ul. Stodólnej 74, oznaczonej jako działka nr 68 KM  47 o pow. 0,1108 ha.  </w:t>
      </w:r>
    </w:p>
    <w:p>
      <w:pPr>
        <w:pStyle w:val="Normal"/>
        <w:rPr/>
      </w:pPr>
      <w:r>
        <w:rPr>
          <w:rFonts w:cs="Angsana Ne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ngsana New" w:ascii="Arial Narrow" w:hAnsi="Arial Narrow"/>
          <w:b/>
          <w:sz w:val="24"/>
          <w:szCs w:val="24"/>
          <w:u w:val="single"/>
        </w:rPr>
        <w:t>nr 187/2017</w:t>
      </w:r>
      <w:r>
        <w:rPr>
          <w:rFonts w:cs="Angsana Ne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ngsana New" w:ascii="Arial Narrow" w:hAnsi="Arial Narrow"/>
          <w:b/>
          <w:sz w:val="24"/>
          <w:szCs w:val="24"/>
          <w:u w:val="single"/>
        </w:rPr>
        <w:t>20 lipca 2017 r.</w:t>
      </w:r>
      <w:r>
        <w:rPr>
          <w:rFonts w:cs="Angsana New" w:ascii="Arial Narrow" w:hAnsi="Arial Narrow"/>
          <w:sz w:val="24"/>
          <w:szCs w:val="24"/>
          <w:u w:val="single"/>
        </w:rPr>
        <w:t xml:space="preserve">                                                         </w:t>
      </w:r>
      <w:r>
        <w:rPr>
          <w:rFonts w:cs="Angsana New" w:ascii="Arial Narrow" w:hAnsi="Arial Narrow"/>
          <w:sz w:val="24"/>
          <w:szCs w:val="24"/>
        </w:rPr>
        <w:t xml:space="preserve">w sprawie wyrażenia zgody na rozwiązanie umowy użytkowania wieczystego nieruchomości gruntowej niezabudowanej, położonej we Włocławku przy ul. Toruńskiej, oznaczonej jako działka nr 42/157KM 29 o pow. 0.162 ha. </w:t>
      </w:r>
    </w:p>
    <w:p>
      <w:pPr>
        <w:pStyle w:val="Normal"/>
        <w:rPr>
          <w:rFonts w:ascii="Arial Narrow" w:hAnsi="Arial Narrow" w:cs="Angsana New"/>
          <w:sz w:val="24"/>
          <w:szCs w:val="24"/>
        </w:rPr>
      </w:pPr>
      <w:r>
        <w:rPr>
          <w:rFonts w:cs="Angsana Ne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ngsana New" w:ascii="Arial Narrow" w:hAnsi="Arial Narrow"/>
          <w:b/>
          <w:sz w:val="24"/>
          <w:szCs w:val="24"/>
          <w:u w:val="single"/>
        </w:rPr>
        <w:t>nr 192/2017</w:t>
      </w:r>
      <w:r>
        <w:rPr>
          <w:rFonts w:cs="Angsana Ne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ngsana New" w:ascii="Arial Narrow" w:hAnsi="Arial Narrow"/>
          <w:b/>
          <w:sz w:val="24"/>
          <w:szCs w:val="24"/>
          <w:u w:val="single"/>
        </w:rPr>
        <w:t>26 lipca 2017 r.</w:t>
      </w:r>
      <w:r>
        <w:rPr>
          <w:rFonts w:cs="Angsana New" w:ascii="Arial Narrow" w:hAnsi="Arial Narrow"/>
          <w:sz w:val="24"/>
          <w:szCs w:val="24"/>
          <w:u w:val="single"/>
        </w:rPr>
        <w:t xml:space="preserve">                                                        </w:t>
      </w:r>
      <w:r>
        <w:rPr>
          <w:rFonts w:cs="Angsana New" w:ascii="Arial Narrow" w:hAnsi="Arial Narrow"/>
          <w:sz w:val="24"/>
          <w:szCs w:val="24"/>
        </w:rPr>
        <w:t xml:space="preserve">w  sprawie wyrażenia zgody na rozwiązanie umowy użytkowania wieczystego nieruchomości gruntowej niezabudowanej położonej we Włocławku przy ul. Jeżynowej 65, oznaczonej jako działka nr 27 KM 5 o pow. 0,0190 ha.  </w:t>
      </w:r>
      <w:r>
        <w:rPr>
          <w:rFonts w:cs="Angsana New" w:ascii="Arial Narrow" w:hAnsi="Arial Narrow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ngsana Ne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</w:t>
      </w:r>
    </w:p>
    <w:p>
      <w:pPr>
        <w:pStyle w:val="Heading2"/>
        <w:rPr/>
      </w:pPr>
      <w:bookmarkStart w:id="23" w:name="__RefHeading___Toc509479759"/>
      <w:bookmarkEnd w:id="23"/>
      <w:r>
        <w:rPr/>
        <w:t>5.2.5. Niewykonanie prawa pierwokup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niewykonania prawa pierwokupu w stosunku do prawa użytkowania wieczystego  niezabudowanej nieruchomości, położonej we Włocławku przy ul. Zimnej 7, oznaczonej numerem działki 78 o pow. 0,0401 ha (Włocławek KM 42)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 niewykonania prawa pierwokupu w stosunku do prawa użytkowania wieczystego niezabudowanej nieruchomości, położonej we Włocławku  przy ul. Toruńskiej, oznaczonej numerami działek :49/6,49/8, 49/28, 49/30 i 50/4 o łącznej powierzchni 1,5388 ha (Włocławek KM 7 obręb Rózinowo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4 lipca2017 r.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niewykonania prawa pierwokupu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7 lip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niewykonania prawa pierwokupu  nieruchomości położonej na terenie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7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nieruchomości położonej na terenie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0 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niewykonania prawa pierwokupu nieruchomości położonej na terenie Gminy Miasto położonej na terenie Gminy Miasto Włocławek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0 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w   sprawie  niewykonania prawa pierwokupu nieruchomości położonej na terenie Gminy Miasto Włocławek.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 xml:space="preserve"> w sprawie niewykonania prawa pierwokupu nieruchomości położonej na terenie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5 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nieruchomości położonej na terenie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5  sierp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nieruchomości położonej na terenie Gminy Miasto Włocławek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5  sierp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nieruchomości położonej na terenie Gminy Miasto Włocławek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5  wrześ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5  wrześ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 październik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4 października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3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 sprawie niewykonania prawa pierwokupu nieruchomości położonych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6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6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2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3 grudnia 2017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  sprawie niewykonania prawa pierwokupu nieruchomości położonej na terenie Gminy Miasto Włocławek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9 grudni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 sprawie niewykonania prawa pierwokupu nieruchomości położonej na terenie Gminy Miasto Włocławek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2"/>
        <w:rPr/>
      </w:pPr>
      <w:bookmarkStart w:id="24" w:name="__RefHeading___Toc509479760"/>
      <w:bookmarkEnd w:id="24"/>
      <w:r>
        <w:rPr/>
        <w:t>5.2.6. Pozostał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9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dania do publicznej wiadomości ogłoszenia o zamiarze zobowiązania, w drodze decyzji, właścicieli części nieruchomości o nieuregulowanym stanie prawnym do jej udostępnieni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9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podania do publicznej wiadomości ogłoszenia o zamiarze zobowiązania, w drodze decyzji, właścicieli nieruchomości o nieuregulowanym stanie prawnym do jej udostępnienia.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3 sierp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w sprawie wyrażenia zgody na nabycie w drodze darowizny na rzecz Gminy Miasto Włocławek prawa użytkowania wieczystego nieruchomości gruntowej stanowiącej własność Skarbu Państwa wraz z prawem własności budynku na niej posadowionego.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509479761"/>
      <w:r>
        <w:rPr/>
        <w:t>6. Nadzór, kontrola, regulaminy, organizacja, zatrudnienie</w:t>
      </w:r>
      <w:bookmarkEnd w:id="25"/>
      <w:r>
        <w:rPr/>
        <w:t xml:space="preserve"> </w:t>
      </w:r>
    </w:p>
    <w:p>
      <w:pPr>
        <w:pStyle w:val="Heading2"/>
        <w:rPr/>
      </w:pPr>
      <w:bookmarkStart w:id="26" w:name="__RefHeading___Toc509479762"/>
      <w:r>
        <w:rPr/>
        <w:t>6.1 Zatrudnienie</w:t>
      </w:r>
      <w:bookmarkEnd w:id="26"/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stycznia 2017 r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w sprawie powołania Zastępcy Prezydenta Miasta Włocławe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kreślenia liczby Zastępców Prezydenta Miasta Włocławek  i wskazania imiennie pierwszego i kolejnych zastępców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1 lipca 2017 r.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dwołania Zastępcy Prezydenta Miasta Włocławek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1 sierpnia 2017 r.                                   </w:t>
      </w:r>
      <w:r>
        <w:rPr>
          <w:rFonts w:cs="Arial Narrow" w:ascii="Arial Narrow" w:hAnsi="Arial Narrow"/>
          <w:sz w:val="24"/>
          <w:szCs w:val="24"/>
        </w:rPr>
        <w:t>w sprawi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wołania Zastępcy Prezydenta Miasta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1 sierpnia 2017 r.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kreślenia liczby Zastępców Prezydenta Miasta Włocławek i wskazania w terminie pierwszego i kolejnych zastępców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bookmarkStart w:id="27" w:name="__RefHeading___Toc509479763"/>
      <w:bookmarkEnd w:id="27"/>
      <w:r>
        <w:rPr/>
        <w:t>6.2.Organizacja, regulamin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0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  przyjęcia Regulaminu wydawania i korzystania z dokumentu potwierdzającego uprawnienia do korzystania  z ulg przewozowych w Programie „Włocławska Karta Seniora”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1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nadania Regulaminu korzystania z Kawiarni Obywatelskiej „Śródmieście Cafe” funkcjonującej w ramach projektu pn. „Śródmieście na drodze zmian”- opracowanie narzędzi aktywizacji zawodowej                           i społecznej mieszkańców centrum Włocławka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mieniające zarządzenie w sprawie nadania Regulaminu Organizacyjnego Urzędu Miasta Włocławek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9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Regulaminu Punktu Selektywnego zbierania odpadów komunalnych zlokalizowanego na terenie Gminy Miasto Włocławek przy ul. Komunalnej 4.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9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kwiet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mieniające zarządzenie  w sprawie ustalenia Regulaminu Pracy Urzędu Miasta </w:t>
        <w:tab/>
        <w:t xml:space="preserve">Włocławek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czerwc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</w:t>
      </w:r>
      <w:r>
        <w:rPr>
          <w:rFonts w:cs="Arial Narrow" w:ascii="Arial Narrow" w:hAnsi="Arial Narrow"/>
          <w:sz w:val="24"/>
          <w:szCs w:val="24"/>
        </w:rPr>
        <w:t>zmieniające zarządzenie w sprawie wprowadzenia Regulaminu Społecznej Komisji Mieszkaniow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8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1 lipc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ustanowienia Regulaminu wsparcia projektów lokalnych realizowanych na obszarze rewitalizacji w mieście Włocławek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1 sierp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w sprawie nadania Regulaminu Organizacyjnego Urzędu Miasta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1 sierp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nr 189/2017 Prezydenta Miasta Włocławek z dnia 21 lipca 2017 r. w sprawie ustanowienia regulaminu wsparcia projektów lokalnych realizowanych na obszarze rewitalizacji                           w mieście Włocławek.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3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9 października 2017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 zarządzenie nr 189/2017 Prezydenta Miasta Włocławek z dnia 21 lipca 2017 r.  w sprawie ustanowienia Regulaminu wsparcia projektów lokalnych realizowanych na obszarze rewitalizacji                             w Mieście Włocławek zmienione Zarządzeniem nr 231/2017 Prezydenta Miasta Włocławek  z dnia 31 sierpnia 2017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4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eniające zarządzenie w sprawie nadania Regulaminu Organizacyjnego Urzędu Miasta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grud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w sprawie wprowadzenia Regulaminu Społecznej Komisji Mieszkaniow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4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nadania Regulaminu Organizacyjnego Wydziału Organizacyjno– Prawnego i Kad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</w:p>
    <w:p>
      <w:pPr>
        <w:pStyle w:val="Heading1"/>
        <w:rPr/>
      </w:pPr>
      <w:bookmarkStart w:id="28" w:name="__RefHeading___Toc509479764"/>
      <w:bookmarkEnd w:id="28"/>
      <w:r>
        <w:rPr/>
        <w:t>7. Pomoc społeczna, opieka i wychowanie, ochrona zdrowia</w:t>
      </w:r>
    </w:p>
    <w:p>
      <w:pPr>
        <w:pStyle w:val="Heading2"/>
        <w:rPr/>
      </w:pPr>
      <w:bookmarkStart w:id="29" w:name="__RefHeading___Toc509479765"/>
      <w:r>
        <w:rPr/>
        <w:t>7.1. Pomoc społeczna</w:t>
      </w:r>
      <w:bookmarkEnd w:id="29"/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2 listopad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 sprawie ogłoszenia otwartego konkursu ofert na realizację zadania publicznego  z zakresu pomocy społecznej polegającego na organizowaniu i świadczeniu specjalistycznych usług opiekuńczych dla osób z zaburzeniami psychicznymi w miejscu ich zamieszkania, na terenie miasta Włocławek, w okresie od 1 stycznia 2018 r. do 30 czerwca 2019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0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2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ogłoszenia otwartego konkursu ofert na realizację zadania publicznego z zakresu pomocy społecznej polegającego na organizowaniu i  świadczeniu usług opiekuńczych dla osób potrzebujących  w miejscu ich zamieszkania na terenie miasta Włocławek w okresie od 1 stycznia 2018 r. do 30 czerwca 2019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8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Konkursowej do opiniowania ofert złożonych w otwartym konkursie ofert na realizację zadania publicznego polegającego na organizowaniu i świadczeniu usług opiekuńczych dla osób potrzebujących w miejscu ich zamieszkania, na terenie miasta Włocławek w okresie od 1 stycznia 2018 r. do 30 czerwca 2019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8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Konkursowej do opiniowania ofert złożonych w otwartym konkursie ofert na realizację zadania publicznego polegającego na organizowaniu i świadczeniu specjalistycznych usług opiekuńczych dla osób z zaburzeniami psychicznymi w miejscu ich zamieszkania na terenie miasta Włocławek, w okresie od 1 stycznia 2018 r. do 30 czerwca 2019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1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konkursowej w celu opiniowania ofert złożonych w otwartym konkursie ofert na realizację zadania gminy polegającego na prowadzeniu placówek wsparcia dziennego dla dzieci i młodzieży w roku 2018, przez organizacje pozarządowe i podmioty uprawnione prowadzące działalność w zakresie wspierania rodziny lub pieczy zastępczej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 grudnia 2017 r.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wyboru i ogłoszenia najkorzystniejszej oferty złożonej w otwartym konkursie ofert na realizację zadania publicznego  z zakresu pomocy społecznej  polegającej na organizowaniu i świadczeniu usług opiekuńczych dla osób potrzebujących w miejscu ich zamieszkania, na terenie miasta Włocławek w okresie od 1 stycznia 2018 r. do 30 czerwca 2019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 grudnia 2017 r.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w sprawie wyboru i ogłoszenia najkorzystniejszych ofert złożonych w otwartym konkursie ofert  na realizację zadania publicznego z zakresu pomocy społecznej polegającego na organizowaniu i świadczeniu usług opiekuńczych dla osób potrzebujących w miejscu ich zamieszkania, na terenie miasta Włocławek w okresie od 1 stycznia 2018 r. do 30 czerwca 2019 r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Heading2"/>
        <w:rPr/>
      </w:pPr>
      <w:bookmarkStart w:id="30" w:name="__RefHeading___Toc509479766"/>
      <w:r>
        <w:rPr/>
        <w:t>7.2. Opieka i wychowanie</w:t>
      </w:r>
      <w:bookmarkEnd w:id="30"/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3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ustalenia średnich miesięcznych wydatków przeznaczonych na utrzymanie dziecka w placówkach opiekuńczo – wychowawczych prowadzonych przez Miasto Włocławek oraz działających na zlecenie Prezydenta Miasta Włocławek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9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1 listopad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otwartego konkursu ofert na realizację zadania gminy polegającego na prowadzeniu placówek wsparcia dziennego dla dzieci i młodzieży w roku 2018, przez organizacje pozarządowe i podmioty uprawnione prowadzące działalność w zakresie wspierania rodziny lub pieczy zastępczej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</w:t>
      </w:r>
    </w:p>
    <w:p>
      <w:pPr>
        <w:pStyle w:val="Heading2"/>
        <w:rPr/>
      </w:pPr>
      <w:bookmarkStart w:id="31" w:name="__RefHeading___Toc509479767"/>
      <w:r>
        <w:rPr/>
        <w:t>7.3 Ochrona zdrowia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powołania Komisji konkursowej w celu opiniowania ofert złożonych w otwartym konkursie ofert na realizację zadań publicznych związanych z samorządem gminy  w roku 2017 w zakresie przeciwdziałania uzależnieniom i patologiom społecznym przez organizacje pozarządowe oraz inne podmioty prowadzące działalność pożytku publicznego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1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3 lutego 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w sprawie ogłoszenia otwartego konkursu ofert na wybór realizatora I części programu polityki zdrowotnej pn. Program profilaktyki zakażeń wirusem brodawczaka ludzkiego (HPV) Miasta Włocławek” w 2017 r. oraz powołania Komisji Konkursowej do przeprowadzenia postępowania w przedmiotowym zakresie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rządzenie nr 32/2017 Prezydenta Miasta Włocławek z dnia 20  lutego 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wyboru i ogłoszenia najkorzystniejszych ofert złożonych w otwartym konkursie przez organizacje pozarządowe w celu realizacji zadań gminy w zakresie profilaktyki uzależnień                                         i przeciwdziałania  patologiom społecznym w 2017 roku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41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rozstrzygnięcia konkursu ofert i wyboru realizatora I części programu polityki zdrowotnej pn. „Program profilaktyki zakażeń wirusem brodawczaka ludzkiego HPV Miasta Włocławek”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7 kwiet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</w:rPr>
        <w:t>w sprawie ogłoszenia konkursu ofert na realizację zadań w ramach Miejskiego Programu Profilaktyki i Rozwiązywania Problemów Alkoholowych oraz Przeciwdziałania Narkomanii na 2017 rok oraz powołania Komisji Konkursowej do przeprowadzenia postępowania w przedmiotowym zakres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8 kwietnia 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konkursu ofert na udzielanie mieszkańcom  Włocławka gwarantowanych świadczeń zdrowotnych  z zakresu terapii uzależnienia i współuzależnienia od alkoholu i innych substancji psychoaktywnych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9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rozstrzygnięcia  konkursu ofert na realizację   zadań w ramach Miejskiego Programu Profilaktyki i  Rozwiązywania Problemów Alkoholowych oraz przeciwdziałania narkomanii na 2017 rok”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czerw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rozstrzygnięcia konkursu ofert na udzielenie mieszkańcom Włocławka gwarantowanych świadczeń zdrowotnych z zakresu terapii uzależnienia i współuzależnienia do alkoholu i innych substancji psychoaktywnych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9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5 lipca 2017 r.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 ogłoszenia konkursu ofert na wybór realizatora  II części programu polityki zdrowotnej pn. „Program profilaktyki zakażeń wirusem brodawczaka ludzkiego (HPV) Miasta Włocławek w 2017 r. oraz powołania komisji konkursowej do przeprowadzenia postępowania w przedmiotowym zakresie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2 sierpnia 2017 r.</w:t>
      </w:r>
      <w:r>
        <w:rPr>
          <w:rFonts w:cs="Arial Narrow" w:ascii="Arial Narrow" w:hAnsi="Arial Narrow"/>
          <w:sz w:val="24"/>
          <w:szCs w:val="24"/>
        </w:rPr>
        <w:t xml:space="preserve">   </w:t>
        <w:tab/>
        <w:tab/>
        <w:t xml:space="preserve">                        w  sprawie unieważnienia otwartego konkursu ofert na dofinansowanie zadań realizowanych przez organizacje pozarządowe oraz inne podmioty prowadzące działalność pożytku publicznego w ramach działań z udziałem środków zewnętrznych w roku 2017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  sierpnia 2017 r.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rozstrzygnięcia konkursu ofert i wyboru realizatora II części programu polityki zdrowotnej pn. „Program profilaktyki zakażeń wirusem brodawczaka ludzkiego (HPV)  Miasta Włocławek ‘’ w 2017 r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5 wrześ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konkursu ofert na wybór realizatora programu polityki zdrowotnej pn. „Program szczepień ochronnych przeciwko grypie dla osób powyżej 65 roku życia, zamieszkałych na terenie miasta Włocławek” w 2017 r. oraz powołania komisji do konkursowej do przeprowadzenia postępowania.”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6 październik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rozstrzygnięcia konkursu ofert i realizatora programu polityki zdrowotnej pn. „ Program szczepień ochronnych przeciwko grypie dla osób powyżej 65 roku życia zamieszkałych na terenie Gminy Miasto Włocławek”  w 2017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listopad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otwartego konkursu ofert na wykonanie zadań publicznych związanych z realizacją zadań samorządu gminy w roku 2018 w zakresie ochrony i promocji zdrowia oraz działań na rzecz osób niepełnosprawnych przez organizacje pozarządowe oraz inne podmioty prowadzące  działalność pożytku publiczn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w  sprawie ogłoszenia otwartego konkursu ofert na wykonywanie zadań publicznych związanych z realizacją zadań samorządu gminy w roku 2018 w zakresie ochrony                                i promocji zdrowia oraz działań na rzecz osób niepełnosprawnych przez organizacje pozarządowe oraz inne podmioty prowadzące działalność pożytku publicznego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0 grudnia 2017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sprawie powołania komisji konkursowej w celu opiniowania ofert złożonych w otwartym konkursie ofert  na realizację zadań samorządu gminy w roku 2018 w zakresie ochrony i promocji zdrowia oraz działań na rzecz osób niepełnosprawnych przez organizacje pozarządowe oraz inne podmioty  prowadzące działalność pożytku publicz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2" w:name="__RefHeading___Toc509479768"/>
      <w:r>
        <w:rPr/>
        <w:t>7.4. Pozostałe</w:t>
      </w:r>
      <w:bookmarkEnd w:id="32"/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3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ustalenia średniego miesięcznego kosztu utrzymania mieszkańca w Domach Pomocy Społecznej, działających na terenie miasta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3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odwołania członka Powiatowej  Społecznej Rady do spraw osób niepełnosprawnych.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4 kwiet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zmieniające zarządzenie nr 314/2015  w sprawie powołania Miejskiej Rady Działalności Pożytku Publicznego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8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4 kwiet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w sprawie ogłoszenia uzupełniającego naboru kandydatów na członków Miejskiej Rady Działalności  Pożytku Publicznego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8 kwiet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zmieniające zarzadzanie nr 271/2015  Prezydenta Miasta Włocławek z dnia 7 września 2015 r.                          w sprawie powołania Powiatowej Społecznej Rady do spraw osób niepełnosprawnych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5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głoszenia dodatkowego uzupełniającego naboru kandydatów  na członków Miejskiej Rady Działalności Pożytku Publicznego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0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9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ustalenia składu Miejskiej Komisji Rozwiązywania Problemów Alkoholowych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1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4 maj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</w:t>
      </w:r>
      <w:r>
        <w:rPr>
          <w:rFonts w:cs="Arial Narrow" w:ascii="Arial Narrow" w:hAnsi="Arial Narrow"/>
          <w:sz w:val="24"/>
          <w:szCs w:val="24"/>
        </w:rPr>
        <w:t>w sprawie ogłoszenia otwartego uzupełniającego naboru kandydatów na członka Włocławskiej Rady Seniorów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2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30 maj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mieniające zarządzenie nr 314/2015 w sprawie powołania Miejskiej Rady Działalności Pożytku Publicznego we Włocławku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6 czerwc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rzeprowadzenia konsultacji projektu uchwały Rady Miasta Włocławek w sprawie wysokości opłat za korzystanie z obiektu i urządzeń użyteczności publicznej Włocławskiego Centrum Organizacji Pozarządowych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5 lipc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 ogłoszenia otwartego konkursu ofert na dofinansowanie zadań realizowanych przez organizacje pozarządowe oraz inne podmioty prowadzące działalność pożytku publicznego w ramach działań  z udziałem środków zewnętrznych w roku 2017 r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7 sierpni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</w:t>
        <w:tab/>
        <w:tab/>
        <w:t xml:space="preserve">                        w sprawie ogłoszenia otwartego konkursu ofert  na realizację zadania publicznego z zakresu działania na rzecz osób niepełnosprawnych pn.”Realizacja usług asystencji osobistej na potrzeby osób niepełnosprawnych”. </w:t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1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4 sierp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rzeprowadzenia konsultacji projektu uchwały Rady Miasta Włocławek w sprawie trybu powoływania członków organizacji oraz trybu działania Miejskiej Rady Działalności Pożytku Publicznego we Włocławku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6 wrześ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w  sprawie powołania Komisji konkursowej w celu opiniowania ofert złożonych w otwartym konkursie ofert na realizację zadania publicznego z zakresu działania na rzecz osób niepełnosprawnych pn. „Realizacja usług asystencji osobistej na potrzeby osób niepełnosprawnych”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1 wrześ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unieważnienia otwartego konkursu ofert na realizację zadania publicznego  z zakresu  działania na rzecz osób niepełnosprawnych   pn.”Realizacja usług asystencji osobistej na potrzeby osób niepełnosprawnych” 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7 wrześ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wykonania uchwały dotyczącej określenia trybu powoływania członków organizacji oraz trybu działania Miejskiej Rady Działalności Pożytku Publicznego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2  październik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dodatkowego otwartego uzupełniającego naboru kandydatów na członka Włocławskiej Rady Seniorów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2  październik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naboru kandydatów na członków Miejskiej Rady Działalności Pożytku Publicznego we Włocławk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4  październik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dodatkowego otwartego uzupełniającego naboru kandydatów na członka Włocławskiej Rady Seniorów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3 październik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rzeprowadzenia konsultacji projektu uchwały Rady Miasta Włocławek w sprawie uchwalenia „Rocznego Programu współpracy Gminy Miasto Włocławek w sprawie uchwalenia „Rocznego Programu współpracy Gminy Miasto Włocławek z organizacjami pozarządowymi  oraz podmiotami , o których mowa w art. 3 ust. 3 ustawy z dnia 24 kwietnia 2003 r. o działalności pożytku publicznego i o wolontariacie na rok 2018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7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8 październik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dodatkowego  otwartego naboru kandydatów na członków Miejskiej Rady Działalności Pożytku Publicznego we Włocławku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4 listopad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Miejskiej Rady Działalności Pożytku Publicznego we Włocławku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2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08 grud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nr 287/2017 w sprawie powołania Miejskiej Rady Działalności Pożytku Publicznego we Włocławku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0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15 grud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uzupełniającego naboru na członka Miejskiej Rady Działalności Pożytku Publicznego we Włocławku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>22 grudnia 2017 r</w:t>
      </w:r>
      <w:r>
        <w:rPr>
          <w:rFonts w:cs="Arial Narrow" w:ascii="Arial Narrow" w:hAnsi="Arial Narrow"/>
          <w:sz w:val="24"/>
          <w:szCs w:val="24"/>
          <w:u w:val="single"/>
        </w:rPr>
        <w:t xml:space="preserve">.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w sprawie ustalenia składu Miejskiej Komisji Rozwiązywania Problemów Alkoholowych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Heading1"/>
        <w:rPr/>
      </w:pPr>
      <w:bookmarkStart w:id="33" w:name="__RefHeading___Toc509479769"/>
      <w:bookmarkEnd w:id="33"/>
      <w:r>
        <w:rPr/>
        <w:t>8. Pozostał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określenia sposobu wykonania uchwały w sprawie ustalenia strefy płatnego parkowania w  wysokości stawek opłaty za parkowanie pojazdów samochodowych w strefie  płatnego parkowania .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5 stycznia 2017 r.</w:t>
      </w:r>
      <w:r>
        <w:rPr>
          <w:b/>
        </w:rPr>
        <w:tab/>
      </w:r>
      <w:r>
        <w:rPr/>
        <w:tab/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zmieniające zarządzenie nr 88/2016 Prezydenta Miasta Włocławek z dnia 31 marca 2016 r.  w sprawie powołania Zespołu do ustalenia założeń w sprawie zasad usytuowania miejsc sprzedaży napojów alkoholowych na terenie miasta Włocławek 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0 stycz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ogłoszenia wyników otwartego uzupełniającego naboru kandydatów na członka Włocławskiej Rady Seniorów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6 lutego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organizacji systemu wczesnego ostrzegania o zagrożeniach na terenie miasta Włocławek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utego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w sprawie powołania zespołu ds. rodzinnych  ogrodów działkowych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6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07 marca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  </w:t>
        <w:tab/>
        <w:tab/>
        <w:t xml:space="preserve">                       w  sprawie ustalenia wzorów wniosków o udzielnie dotacji   na prace konserwatorskie, restauratorskie lub roboty budowalne przy zabytku wpisanym do rejestru zabytków i sprawozdania z wykonania prac  konserwatorskich , restauratorskich lub robót budowlanych przy zabytku wpisanym do rejestru zabytków.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48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4 marc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sprawie wzoru legitymacji  członka Miejskiej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 xml:space="preserve">   Komisji Rozwiązywania Problemów  Alkoholowych.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7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0 kwietnia 2017 r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organizacji i funkcjonowania stałego dyżuru Prezydenta Miasta Włocławek oraz w miejskich jednostkach organizacyjnych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3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6 czerwca 2017 r.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w sprawie przeprowadzenia konsultacji projektu uchwały Rady Miasta Włocławek w sprawie wysokości opłat za korzystanie z obiektu  i urządzeń użyteczności publicznej Włocławskiego Centrum Organizacji Pozarządowych i Wolontariatu przy ul. Żabiej 12a. w sprawie przeprowadzenia konsultacji projektu uchwały Rady Miasta Włocławek w sprawie  wysokości opłat za korzystanie z obiektu i urządzeń użyteczności publicznej Włocławskiego Centrum Organizacji Pozarządowych i Wolontariatu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4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8 czerwca  2017 r.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rzeprowadzenia  konkursu oraz powołania komisji w celu wyboru brokera ubezpieczeniowego dla Gminy Miasto Włocławek. </w:t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czerwca 2017 r.                              </w:t>
      </w:r>
      <w:r>
        <w:rPr>
          <w:rFonts w:cs="Arial Narrow" w:ascii="Arial Narrow" w:hAnsi="Arial Narrow"/>
          <w:sz w:val="24"/>
          <w:szCs w:val="24"/>
        </w:rPr>
        <w:t xml:space="preserve">zmieniające zarządzenie w sprawie przeprowadzenia konkursu oraz powołania komisji w celu wyboru brokera ubezpieczeniowego dla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3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9 czerwca 2017 r.                                           </w:t>
      </w:r>
      <w:r>
        <w:rPr>
          <w:rFonts w:cs="Arial Narrow" w:ascii="Arial Narrow" w:hAnsi="Arial Narrow"/>
          <w:sz w:val="24"/>
          <w:szCs w:val="24"/>
        </w:rPr>
        <w:t>w sprawie powołania komisji do oceny przydatności do dalszego użytkowania środka trwałego będącego majątkiem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59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1 czerwca 2017 r.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likwidacyjnej do zużytych elementów wyposażenia placów zabaw oraz infrastruktury oświetleniowej stanowiących składniki rzeczowe majątku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62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6 czerwca 2017 r.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pełnomocnika Prezydenta ds. rewitalizacji miasta Włocław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77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7 lipca 2017 r.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powołania Komisji Oceny Projektów Inwestycji dla zadań  prowadzonych przez Wydział Inwestycji Gminy Miasto Włocławek.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r 179/2017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07 lipca 2017 r.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 sprawie utworzenia Zespołu Opiniodawczo – Doradczego do spraw nazewnictwa ulic, placów publicznych i innych obiektów oraz trybu pracy Zespołu.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19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7 lipca 2017 r.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sprawie zaskarżenia rozstrzygnięcia nadzorczego Nr 64/2017 Wojewody Kujawsko – Pomorskiego                            z dnia 26 czerwca 2017 r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04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2 sierpnia 2017 r.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w  sprawie udzielenia zamówień publicznych o wartości nieprzekraczającej kwoty wskazanej w art. 4                        pkt 8 ustawy Prawo zamówień publicznych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7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8  sierpnia 2017 r.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kreślenia zasad współdziałania w zakresie kontroli prawidłowości danych przedstawianych w oświadczeniach przedsiębiorców o wartości sprzedaży poszczególnych rodzajów napojów alkoholowych w punkcie sprzedaży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29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0 sierpnia 2017 r.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rganizowania systemu wykrywania i alarmowania na terenie miasta Włocławka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37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września 2017 r.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w sprawie ustalenia dodatkowego dnia wolnego od pracy za święto przypadające w sobotę w Urzędzie Miasta Włocławek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7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9 września 2017 r.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w sprawie określenia procedur oraz zakresu przedsięwzięć wykonywanych w poszczególnych stopniach alarmowych i stopniach alarmowych w cyberprzestrzeni (CRP) przez wydziały i biura Urzędu Miasta Włocławek, placówki oświatowe oraz miejskie jednostki organizacyjne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48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9 września 2017 r.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 sprawie ustanowienia Regulaminu Konkursu na scenariusz gry miejskiej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58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7 września 2017 r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kreślenia lokali, w których będą usytuowane na terenie miasta Włocławek punkty nieodpłatnej pomocy prawnej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0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9 września 2017 r.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zespołu konsultacyjnego 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2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2 października 2017 r.     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w  sprawie powołania Komisji likwidacyjnej środka trwałego będącego majątkiem Gminy Miasto Włocławek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67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5 października 2017 r.  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zmieniające zarządzenie w sprawie ustalenia dodatkowego dnia wolnego od pracy za święto przypadające w sobotę w Urzędzie Miasta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0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1 października 2017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otwartego konkursu ofert na powierzenie prowadzenia punktów nieodpłatnej pomocy prawnej w 2018 roku na terenie Gminy Miasto Włocławe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285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09 listopada 2017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Konkursowej w celu opiniowania ofert złożonych w otwartym konkursie ofert na realizację zadania zleconego z zakresu administracji rządowej realizowanego prze Gminę Miasto Włocławek na prawach powiatu w roku 2018 w zakresie powierzenia punktów nieodpłatnej pomocy prawnej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15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0 listopada 2017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wyboru i ogłoszenia najkorzystniejszych ofert złożonych w otwartym konkursie ofert złożonych w otwartym konkursie ofert na powierzenie prowadzenia punktów nieodpłatnej pomocy prawnej w 2018 roku na terenie Gminy Miasto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6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 grudnia 2017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powołania komisji do spraw szacowania szkód i strat powstałych w wyniku zdarzeń noszących znamiona klęski żywiołowej w infrastrukturze komunalnej Miasta Włocławek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</w:t>
      </w:r>
      <w:r>
        <w:rPr>
          <w:rFonts w:cs="Arial Narrow" w:ascii="Arial Narrow" w:hAnsi="Arial Narrow"/>
          <w:b/>
          <w:sz w:val="24"/>
          <w:szCs w:val="24"/>
          <w:u w:val="single"/>
        </w:rPr>
        <w:t>nr 338 /2017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 grudnia 2017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ustalenia dodatkowego dnia wolnego od pracy za święto przypadające w sobotę w Urzędzie Miasta Włocławek w 2018 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ri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8:00Z</dcterms:created>
  <dc:creator>Małgorzata Wichlińska</dc:creator>
  <dc:description/>
  <dc:language>en-US</dc:language>
  <cp:lastModifiedBy>Łukasz Stolarski</cp:lastModifiedBy>
  <dcterms:modified xsi:type="dcterms:W3CDTF">2018-03-22T10:28:00Z</dcterms:modified>
  <cp:revision>2</cp:revision>
  <dc:subject/>
  <dc:title/>
</cp:coreProperties>
</file>